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COOPERADOS/ASSOCIADOS (GRUPOS FORMAIS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Grupo Formal) _______________________________,CNPJ nº ____________, DAP jurídica nº ____________________ com sede ____________________________, neste ato representado (a) por (nome do representante legal de acordo com o Projeto de Venda)____________________________, portador (a) da Cédula de Identidade RG nº _____________, CPF nº _____________________, nos termos do Estatuto Social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INDIVIDUAL DE VENDA DE GÊNEROS ALIMENTÍCIOS DOS AGRICULTORES E EMPREENDEDORES DE BASE FAMILIAR RURAL QUE COMPÕEM O QUADRO SOCIAL DESTA ENTIDADE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</w:t>
            </w:r>
            <w:r>
              <w:rPr>
                <w:rFonts w:cs="Times New Roman" w:ascii="Times New Roman" w:hAnsi="Times New Roman"/>
              </w:rPr>
              <w:t xml:space="preserve"> referente à sua produção, considerando os dispositivos da Lei nº 11.947/2009 e da Resolução CD/FNDE nº 6 de 08 de maio de 2020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DIVIDU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(A) (nome do Fornecedor Individual) ___________________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INDIVIDUAL DE VENDA DE GÊNEROS ALIMENTÍCIOS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 </w:t>
            </w:r>
            <w:r>
              <w:rPr>
                <w:rFonts w:cs="Times New Roman" w:ascii="Times New Roman" w:hAnsi="Times New Roman"/>
              </w:rPr>
              <w:t xml:space="preserve"> referente à minha produção, considerando os dispositivos da Lei nº 11.947/2009 e da Resolução CD/FNDE nº 6 de 08 de maio de 2020, 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MADA </w:t>
      </w:r>
      <w:r>
        <w:rPr>
          <w:rFonts w:cs="Times New Roman" w:ascii="Times New Roman" w:hAnsi="Times New Roman"/>
          <w:b/>
          <w:color w:val="auto"/>
        </w:rPr>
        <w:t>PÚBLICA 00/2020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97"/>
      </w:tblGrid>
      <w:tr>
        <w:trPr>
          <w:trHeight w:val="2581" w:hRule="atLeast"/>
        </w:trPr>
        <w:tc>
          <w:tcPr>
            <w:tcW w:w="8897" w:type="dxa"/>
            <w:tcBorders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RESPONSABILIDADE PELO CONTROLE DO ATENDIMENTO DO LIMITE INDIVIDUAL DE VENDA DOS FORNECEDORES INFORMAIS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(nome da Entidade Articuladora, quando houver), ou  (nome do proponente) _______________________________, ____________, DAP física nº ____________________ com sede ____________________________, portador (a) da Cédula de Identidade RG nº _____________, CPF nº _____________________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LARA QUE SE RESPONSABILIZARÁ PELO CONTROLE DO LIMITE DE VENDA DE GÊNEROS ALIMENTÍCIOS, NO VALOR DE R$ 20.000,00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(VINTE MIL REAIS) POR DAP/ANO CIVIL/ENTIDADE EXECUTO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REFERENTE À PRODUÇÃO DO MEU GRUPO FAMILIAR</w:t>
            </w:r>
            <w:r>
              <w:rPr>
                <w:rFonts w:cs="Times New Roman" w:ascii="Times New Roman" w:hAnsi="Times New Roman"/>
              </w:rPr>
              <w:t xml:space="preserve">, considerando os dispositivos da Lei nº 11.947/2009 e da Resolução CD/FNDE nº 6 de 08 de maio de 202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que regem o Programa Nacional de Alimentação Escolar – PNAE  e demais documentos normativos, no que couber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lang w:eastAsia="pt-BR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MUNICÍPIO/UF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), aos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ias do mês 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FF0000"/>
                <w:lang w:eastAsia="pt-BR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/carimbo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BS: </w:t>
      </w:r>
      <w:r>
        <w:rPr>
          <w:rFonts w:cs="Times New Roman" w:ascii="Times New Roman" w:hAnsi="Times New Roman"/>
          <w:b/>
          <w:sz w:val="24"/>
          <w:szCs w:val="24"/>
        </w:rPr>
        <w:t>Neste caso, todos os integrantes deverão apresentar a DECLARAÇÃO INDIVIDUALMENTE ou adaptar a declaração conjuntamente, relacionando todos os nomes, CPFs, DAPs e assinaturas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left" w:pos="6510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13335" distB="15240" distL="15240" distR="13335" simplePos="0" locked="0" layoutInCell="0" allowOverlap="1" relativeHeight="7" wp14:anchorId="36501FB9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0.95pt;margin-top:-5.7pt;width:422.95pt;height:0pt;mso-wrap-style:none;v-text-anchor:middle" wp14:anchorId="36501FB9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Av. Anhanguera nº 1.630 Setor Leste Vila Nova CEP: 74.64301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</w:t>
    </w:r>
  </w:p>
  <w:p>
    <w:pPr>
      <w:pStyle w:val="Header"/>
      <w:jc w:val="center"/>
      <w:rPr/>
    </w:pPr>
    <w:r>
      <w:rPr>
        <w:color w:val="FF0000"/>
      </w:rPr>
      <w:t xml:space="preserve">                  </w:t>
    </w:r>
    <w:r>
      <w:rPr>
        <w:color w:val="FF0000"/>
      </w:rPr>
      <w:t>Os interessados deverão inserir a logomarca, caso tenham e excluir da Seduc, por ser documento do fornecedor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24050" cy="887095"/>
          <wp:effectExtent l="0" t="0" r="0" b="0"/>
          <wp:docPr id="1" name="Imagem 12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2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73d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3d9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3d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215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204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3d9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3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2841</Characters>
  <CharactersWithSpaces>33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7:00Z</dcterms:created>
  <dc:creator>caio.gaioso</dc:creator>
  <dc:description/>
  <dc:language>en-US</dc:language>
  <cp:lastModifiedBy>Elisa Gonçalves Pereira Caixeta</cp:lastModifiedBy>
  <dcterms:modified xsi:type="dcterms:W3CDTF">2020-06-18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