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181"/>
        <w:gridCol w:w="7514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HECK LIST DA DOCUMENTAÇÃO DOS FORNECEDORES NO MOMENTO DA ABERTURA DA SESS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ONVITE 2º SEMESTRE 2020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 xml:space="preserve">Envelope nº01 – Documentos de Habilitação 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4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ITEM DO EDITAL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OCUMENTO EXIGID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1.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 de Registro Cadastral (CADFOR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SICAF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CADASTRO MUNICIPAL) – Facultativo para os Convidados e Obrigatório para os Interessado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a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ópia da cédula de identidade e CPF do representante legal da empresa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b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pt-BR" w:eastAsia="en-US" w:bidi="ar-SA"/>
              </w:rPr>
              <w:t>Procuração pública ou particular do representante da empresa licitante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c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Registro comercial das empresas (Para quem NÃO apresentar cadastros do 5.1.2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d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Ato constitutivo, estatuto ou contrato social em vigor, devidamente registrad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e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Inscrição do ato constitutivo, no caso de sociedades civis, acompanhada de prova de investidura ou nomeação da diretoria em exercíci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2 f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Decreto de autorização, devidamente publicado, 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pt-BR" w:eastAsia="en-US" w:bidi="ar-SA"/>
              </w:rPr>
              <w:t xml:space="preserve">em se tratando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pt-BR" w:eastAsia="en-US" w:bidi="ar-SA"/>
              </w:rPr>
              <w:t>de empresa ou sociedade estrangeira em funcionamento no Paí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5.3 a)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artão do CNPJ 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receita.fazenda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b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Inscrição no Cadastro de Contribuintes Estadual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o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Municipal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cce.go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c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s Federais (Conjunta) –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Fazenda Pública Federal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 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Seguridade Social – INS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servicos.receita.fazenda.gov.b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d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 em Dívida Ativa -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t-BR" w:eastAsia="en-US" w:bidi="ar-SA"/>
              </w:rPr>
              <w:t>Expedida pela Secretaria de Estado da Fazenda do Estado que a empresa tem sede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pt-BR" w:eastAsia="en-US" w:bidi="ar-SA"/>
              </w:rPr>
              <w:t xml:space="preserve"> (Apenas para empresas de FOR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e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rova de regularidade para com a Fazenda Municipal, por meio de Certidão expedida pela Secretaria de Finanças do Munícipio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ou equivalente onde a Licitante rem sua sede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;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f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 Inscrito em Dívida Ativa do Estado de Goiás-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pt-BR" w:eastAsia="en-US" w:bidi="ar-SA"/>
              </w:rPr>
              <w:t>Expedida pela Secretaria de Estado da Economi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g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ficado de Regularidade do FGTS –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Expedida no site da Caixa Econômic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3 h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Certidão Negativa de Débitos Trabalhistas – CNDT -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Expedida no site do Tribunal Superior do Trabalh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5.5 a) 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testado de Capacidade Técnica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(não precisa de data de validade atualizad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5 b)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lvará da Vigilância Sanitária </w:t>
            </w:r>
            <w:r>
              <w:rPr>
                <w:rFonts w:eastAsia="Arial Unicode MS" w:cs="Calibri" w:cstheme="minorHAnsi"/>
                <w:kern w:val="0"/>
                <w:sz w:val="18"/>
                <w:szCs w:val="22"/>
                <w:lang w:val="pt-BR" w:eastAsia="en-US" w:bidi="ar-SA"/>
              </w:rPr>
              <w:t>(de acordo com a exigência do Termo de Referência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6.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Todas as Declarações conforme os Modelos dos Anexos II e III (Carta de Apresentação da Documentação – Declaração de Sujeição ao Edital)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.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ertidão Simplificada da Junta Comercial (ME ou EPP)</w:t>
            </w:r>
          </w:p>
        </w:tc>
      </w:tr>
      <w:tr>
        <w:trPr/>
        <w:tc>
          <w:tcPr>
            <w:tcW w:w="964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ind w:left="-45" w:hanging="0"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Style w:val="Tabelacomgrade"/>
        <w:tblW w:w="10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775"/>
        <w:gridCol w:w="9207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center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nvelope nº02 – Proposta</w:t>
            </w:r>
          </w:p>
        </w:tc>
      </w:tr>
      <w:tr>
        <w:trPr/>
        <w:tc>
          <w:tcPr>
            <w:tcW w:w="1042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546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6.1</w:t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roposta de acordo com Termo de Referência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Observar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Papel Timbra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NPJ, Inscrição Municipal/ Estadu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ndereç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ados do Representante da Empresa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 completo, a posição que ocupa no contrato social, nacionalidade, estado civil, profissão, RG e CPF)</w:t>
            </w:r>
          </w:p>
          <w:p>
            <w:pPr>
              <w:pStyle w:val="ListParagraph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Valor Unitário, Por Item, contendo apenas 02 casas decimais após a vírgul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Empresa NÃO optante do Simples: apresentar proposta (valor unitário e total) Com e Sem ICM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Empresa Optante do 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u w:val="single"/>
                <w:lang w:val="pt-BR" w:eastAsia="en-US" w:bidi="ar-SA"/>
              </w:rPr>
              <w:t>Simples e Supersimples,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apresentar valor com ICM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Serão consideradas as propostas </w:t>
            </w:r>
            <w:r>
              <w:rPr>
                <w:rFonts w:eastAsia="Arial Unicode MS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SEM</w:t>
            </w: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 ICMS para classificar o Menor Preç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Conta Corrente da Empr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6.6</w:t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Declaração do Anexo IV - Validade da Proposta não inferior a 60 (sessenta) dias corridos a contar da data de sua apresentaçã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  <w:t>11.2.1</w:t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>Quando da assinatura do contrato a contratada deverá apresentar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Prova de regularidade junto a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CADIN ESTADUAL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 xml:space="preserve">– Cadastro Informativo dos Créditos não quitados de Órgãos e Entidades Estaduais, nos termos do art. 6, I, da Lei nº 19.754/2017; </w:t>
            </w:r>
            <w:hyperlink r:id="rId5">
              <w:r>
                <w:rPr>
                  <w:rStyle w:val="InternetLink"/>
                  <w:rFonts w:eastAsia="Calibri" w:cs=""/>
                  <w:color w:val="auto"/>
                  <w:kern w:val="0"/>
                  <w:sz w:val="18"/>
                  <w:szCs w:val="22"/>
                  <w:lang w:val="pt-BR" w:eastAsia="en-US" w:bidi="ar-SA"/>
                </w:rPr>
                <w:t>http://aplicacao.sefaz.go.gov.br/post/ver/225804/cadin-estadua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right="-42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t-BR" w:eastAsia="en-US" w:bidi="ar-SA"/>
              </w:rPr>
              <w:t xml:space="preserve">Certidão Negativa de Suspensão e/ou Impedimento de Licitar ou </w:t>
            </w: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Contratar com a Administração Pública, nos termos do §4º, art. 5, do Decreto Estadual nº 7.425/2011. (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www.comprasnet.go.gov.br/paginas/fornecedor/CertidaoNegativaEmissao.asp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1129" w:leader="none"/>
              </w:tabs>
              <w:spacing w:lineRule="auto" w:line="240" w:before="0" w:after="0"/>
              <w:jc w:val="left"/>
              <w:rPr>
                <w:rFonts w:eastAsia="Arial Unicode MS"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</w:tabs>
        <w:rPr>
          <w:rFonts w:eastAsia="Arial Unicode MS" w:cs="Calibri" w:cstheme="minorHAnsi"/>
          <w:b/>
          <w:b/>
        </w:rPr>
      </w:pPr>
      <w:r>
        <w:rPr>
          <w:rFonts w:eastAsia="Arial Unicode MS" w:cs="Calibri" w:cstheme="minorHAnsi"/>
          <w:b/>
        </w:rPr>
      </w:r>
    </w:p>
    <w:tbl>
      <w:tblPr>
        <w:tblW w:w="966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60"/>
      </w:tblGrid>
      <w:tr>
        <w:trPr>
          <w:trHeight w:val="2421" w:hRule="atLeast"/>
        </w:trPr>
        <w:tc>
          <w:tcPr>
            <w:tcW w:w="9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ind w:left="306" w:hanging="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Observaçõ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8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 Unidade Escolar pode exigir que o fornecedor especifique qual será a marca dos produtos ofertad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erão admitidas certidões positivas com efeito de negativas (Item 5.3.1 do Edit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72" w:hanging="360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As empresas podem apresentar certidões emitidas pela Internet, caso houver este tipo de emissã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Em caso de dúvidas na documentação, as Unidades Escolares poderão verificar as certidões pela Internet para comprovação da autenticidade da documentação presente no Envelope (somente para validar/tirar dúvidas). Não é permitido, ou faz parte das atribuições da Comissão, expedir/inserir quaisquer documentos no Envelope nº 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ind w:left="315" w:hanging="315"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</w:rPr>
              <w:t>Solicitamos que se faça leitura minuciosa do Edital como parâmetro para tomada de decisõ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29" w:leader="none"/>
              </w:tabs>
              <w:spacing w:before="0" w:after="160"/>
              <w:ind w:left="315" w:hanging="315"/>
              <w:contextualSpacing/>
              <w:rPr>
                <w:rFonts w:eastAsia="Arial Unicode MS" w:cs="Calibri" w:cstheme="minorHAnsi"/>
                <w:b/>
                <w:b/>
              </w:rPr>
            </w:pPr>
            <w:r>
              <w:rPr>
                <w:rFonts w:eastAsia="Arial Unicode MS" w:cs="Calibri" w:cstheme="minorHAnsi"/>
                <w:b/>
                <w:color w:val="FF0000"/>
              </w:rPr>
              <w:t xml:space="preserve">Em caso de dúvidas não esclarecidas neste Check List, favor entrar em contato </w:t>
            </w:r>
            <w:r>
              <w:rPr>
                <w:rFonts w:eastAsia="Arial Unicode MS" w:cs="Calibri" w:cstheme="minorHAnsi"/>
                <w:b/>
                <w:color w:val="FF0000"/>
                <w:u w:val="single"/>
              </w:rPr>
              <w:t>antes</w:t>
            </w:r>
            <w:r>
              <w:rPr>
                <w:rFonts w:eastAsia="Arial Unicode MS" w:cs="Calibri" w:cstheme="minorHAnsi"/>
                <w:b/>
                <w:color w:val="FF0000"/>
              </w:rPr>
              <w:t xml:space="preserve"> da tomada de decisões.</w:t>
            </w:r>
          </w:p>
        </w:tc>
      </w:tr>
    </w:tbl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ecretaria de Estado da Educação</w:t>
    </w:r>
  </w:p>
  <w:p>
    <w:pPr>
      <w:pStyle w:val="Footer"/>
      <w:jc w:val="center"/>
      <w:rPr>
        <w:sz w:val="20"/>
      </w:rPr>
    </w:pPr>
    <w:r>
      <w:rPr>
        <w:sz w:val="20"/>
      </w:rPr>
      <w:t>Gerência de Licitaçã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1" name="Imagem 5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2a5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812a5"/>
    <w:rPr>
      <w:color w:val="808080"/>
      <w:shd w:fill="E6E6E6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068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0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d8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06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0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459EE-A5F5-4373-9DE9-F04E9F616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5</Words>
  <Characters>3920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47:00Z</dcterms:created>
  <dc:creator>Daniela Gomes de Souza</dc:creator>
  <dc:description/>
  <dc:language>en-US</dc:language>
  <cp:lastModifiedBy>Elisa Gonçalves Pereira Caixeta</cp:lastModifiedBy>
  <cp:lastPrinted>2019-06-26T19:02:00Z</cp:lastPrinted>
  <dcterms:modified xsi:type="dcterms:W3CDTF">2020-06-2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