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181"/>
        <w:gridCol w:w="7514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CHECK LIST DA DOCUMENTAÇÃO DOS FORNECEDORES NO MOMENTO DA ABERTURA DA SESS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 xml:space="preserve">CONVITE nº 001/2021- 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1º SEMESTRE 2021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 xml:space="preserve">Envelope nº01 – Documentos de Habilitação </w:t>
            </w:r>
          </w:p>
        </w:tc>
      </w:tr>
      <w:tr>
        <w:trPr/>
        <w:tc>
          <w:tcPr>
            <w:tcW w:w="964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4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OCUMENTO EXIGIDO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1.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ficado de Registro Cadastral (CADFOR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o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SICAF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o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CADASTRO MUNICIPAL) – Facultativo para os Convidados e Obrigatório para os Interessados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 a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ópia da cédula de identidade e CPF do representante legal da empresa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 b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>Procuração pública ou particular do representante da empresa licitante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 c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Registro comercial das empresas (Para quem NÃO apresentar cadastros do 5.1.2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 d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pt-BR" w:eastAsia="en-US" w:bidi="ar-SA"/>
              </w:rPr>
              <w:t>Ato constitutivo, estatuto ou contrato social em vigor, devidamente registrado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 e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pt-BR" w:eastAsia="en-US" w:bidi="ar-SA"/>
              </w:rPr>
              <w:t>Inscrição do ato constitutivo, no caso de sociedades civis, acompanhada de prova de investidura ou nomeação da diretoria em exercício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 f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Decreto de autorização, devidamente publicado, </w:t>
            </w: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em se tratando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pt-BR" w:eastAsia="en-US" w:bidi="ar-SA"/>
              </w:rPr>
              <w:t>de empresa ou sociedade estrangeira em funcionamento no País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5.3 a)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artão do CNPJ 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http://www.receita.fazenda.gov.b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 b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Inscrição no Cadastro de Contribuintes Estadual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o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Municipal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http://www.cce.go.gov.b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 c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dão Negativa de Débitos Federais (Conjunta) –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Fazenda Pública Federal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 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Seguridade Social – INSS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http://servicos.receita.fazenda.gov.b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 d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dão Negativa de Débito em Dívida Ativa -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pt-BR" w:eastAsia="en-US" w:bidi="ar-SA"/>
              </w:rPr>
              <w:t>Expedida pela Secretaria de Estado da Fazenda do Estado que a empresa tem sede</w:t>
            </w: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pt-BR" w:eastAsia="en-US" w:bidi="ar-SA"/>
              </w:rPr>
              <w:t xml:space="preserve"> (Apenas para empresas de FORA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 e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dão Negativa de Débito Inscrito em Dívida Ativa do Estado de Goiás-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pt-BR" w:eastAsia="en-US" w:bidi="ar-SA"/>
              </w:rPr>
              <w:t>Expedida pela Secretaria de Estado da Economia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 f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ficado de Regularidade do FGTS – </w:t>
            </w:r>
            <w:r>
              <w:rPr>
                <w:rFonts w:eastAsia="Arial Unicode MS" w:cs="Calibri" w:cstheme="minorHAnsi"/>
                <w:kern w:val="0"/>
                <w:sz w:val="18"/>
                <w:szCs w:val="22"/>
                <w:lang w:val="pt-BR" w:eastAsia="en-US" w:bidi="ar-SA"/>
              </w:rPr>
              <w:t>Expedida no site da Caixa Econômica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 g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dão Negativa de Débitos Trabalhistas – CNDT - </w:t>
            </w:r>
            <w:r>
              <w:rPr>
                <w:rFonts w:eastAsia="Arial Unicode MS" w:cs="Calibri" w:cstheme="minorHAnsi"/>
                <w:kern w:val="0"/>
                <w:sz w:val="18"/>
                <w:szCs w:val="22"/>
                <w:lang w:val="pt-BR" w:eastAsia="en-US" w:bidi="ar-SA"/>
              </w:rPr>
              <w:t>Expedida no site do Tribunal Superior do Trabalho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5.5 a)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Atestado de Capacidade Técnica </w:t>
            </w:r>
            <w:r>
              <w:rPr>
                <w:rFonts w:eastAsia="Arial Unicode MS" w:cs="Calibri" w:cstheme="minorHAnsi"/>
                <w:kern w:val="0"/>
                <w:sz w:val="18"/>
                <w:szCs w:val="22"/>
                <w:lang w:val="pt-BR" w:eastAsia="en-US" w:bidi="ar-SA"/>
              </w:rPr>
              <w:t>(não precisa de data de validade atualizada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5 b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ficado, Declaração ou Alvará Sanitário </w:t>
            </w:r>
            <w:r>
              <w:rPr>
                <w:rFonts w:eastAsia="Arial Unicode MS" w:cs="Calibri" w:cstheme="minorHAnsi"/>
                <w:kern w:val="0"/>
                <w:sz w:val="18"/>
                <w:szCs w:val="22"/>
                <w:lang w:val="pt-BR" w:eastAsia="en-US" w:bidi="ar-SA"/>
              </w:rPr>
              <w:t>(de acordo com a exigência do Termo de Referência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6.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Todas as Declarações conforme os Modelos dos Anexos II e III (Carta de Apresentação da Documentação – Declaração de Sujeição ao Edital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Certidão Simplificada da Junta Comercial (ME ou EPP)</w:t>
            </w:r>
          </w:p>
        </w:tc>
      </w:tr>
      <w:tr>
        <w:trPr/>
        <w:tc>
          <w:tcPr>
            <w:tcW w:w="964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ind w:left="-45" w:hanging="0"/>
              <w:jc w:val="left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tbl>
      <w:tblPr>
        <w:tblStyle w:val="Tabelacomgrade"/>
        <w:tblW w:w="104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775"/>
        <w:gridCol w:w="9207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center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Envelope nº02 – Proposta</w:t>
            </w:r>
          </w:p>
        </w:tc>
      </w:tr>
      <w:tr>
        <w:trPr/>
        <w:tc>
          <w:tcPr>
            <w:tcW w:w="1042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546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6.1</w:t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Proposta de acordo com Termo de Referência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Observar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Papel Timbrad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CNPJ, Inscrição Municipal/ Estadu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Endereç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Dados do Representante da Empresa (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ome completo, a posição que ocupa no contrato social, nacionalidade, estado civil, profissão, RG e CPF)</w:t>
            </w:r>
          </w:p>
          <w:p>
            <w:pPr>
              <w:pStyle w:val="ListParagraph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Valor Unitário, Por Item, contendo apenas 02 casas decimais após a vírgul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Empresa NÃO optante do Simples: apresentar proposta (valor unitário e total) Com e Sem ICM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Empresa Optante do </w:t>
            </w:r>
            <w:r>
              <w:rPr>
                <w:rFonts w:eastAsia="Arial Unicode MS" w:cs="Calibri" w:cstheme="minorHAnsi"/>
                <w:kern w:val="0"/>
                <w:sz w:val="22"/>
                <w:szCs w:val="22"/>
                <w:u w:val="single"/>
                <w:lang w:val="pt-BR" w:eastAsia="en-US" w:bidi="ar-SA"/>
              </w:rPr>
              <w:t>Simples e Supersimples,</w:t>
            </w: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apresentar valor com ICM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Serão consideradas as propostas </w:t>
            </w:r>
            <w:r>
              <w:rPr>
                <w:rFonts w:eastAsia="Arial Unicode MS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SEM</w:t>
            </w: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ICMS para classificar o Menor Preç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Conta Corrente da Empre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6.6</w:t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Declaração do Anexo IV - Validade da Proposta não inferior a 60 (sessenta) dias corridos a contar da data de sua apresentaçã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11.2.1</w:t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Quando da assinatura do contrato a contratada deverá apresentar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Prova de regularidade para com a Fazenda Municipal (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Tributos Mobiliários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), por meio de Certidão expedida pela Secretaria de Finanças do Munícipi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onde os serviços serão prestados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Prova de regularidade junto a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 xml:space="preserve">CADIN ESTADUAL 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– Cadastro Informativo dos Créditos não quitados de Órgãos e Entidades Estaduais, nos termos do art. 6, I, da Lei nº 19.754/2017; </w:t>
            </w:r>
            <w:hyperlink r:id="rId5">
              <w:r>
                <w:rPr>
                  <w:rStyle w:val="InternetLink"/>
                  <w:rFonts w:eastAsia="Calibri" w:cs=""/>
                  <w:color w:val="auto"/>
                  <w:kern w:val="0"/>
                  <w:sz w:val="18"/>
                  <w:szCs w:val="22"/>
                  <w:lang w:val="pt-BR" w:eastAsia="en-US" w:bidi="ar-SA"/>
                </w:rPr>
                <w:t>http://aplicacao.sefaz.go.gov.br/post/ver/225804/cadin-estadua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2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80" w:right="-42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 xml:space="preserve">Certidão Negativa de Suspensão e/ou Impedimento de Licitar ou 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ontratar com a Administração Pública, nos termos do §4º, art. 5, do Decreto Estadual nº 7.425/2011. (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http://www.comprasnet.go.gov.br/paginas/fornecedor/CertidaoNegativaEmissao.aspx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tbl>
      <w:tblPr>
        <w:tblW w:w="9660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60"/>
      </w:tblGrid>
      <w:tr>
        <w:trPr>
          <w:trHeight w:val="2421" w:hRule="atLeast"/>
        </w:trPr>
        <w:tc>
          <w:tcPr>
            <w:tcW w:w="9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ind w:left="306" w:hanging="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Observaçõ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82" w:hanging="36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A Unidade Escolar pode exigir que o fornecedor especifique qual será a marca dos produtos ofertado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72" w:hanging="36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erão admitidas certidões positivas com efeito de negativas (Item 5.3.1 do Edita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72" w:hanging="36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As empresas podem apresentar certidões emitidas pela Internet, caso houver este tipo de emissã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15" w:hanging="315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Em caso de dúvidas na documentação, as Unidades Escolares poderão verificar as certidões pela Internet para comprovação da autenticidade da documentação presente no Envelope (somente para validar/tirar dúvidas). Não é permitido, ou faz parte das atribuições da Comissão, expedir/inserir quaisquer documentos no Envelope nº 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15" w:hanging="315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olicitamos que se faça leitura minuciosa do Edital como parâmetro para tomada de decisõ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spacing w:before="0" w:after="160"/>
              <w:ind w:left="315" w:hanging="315"/>
              <w:contextualSpacing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  <w:color w:val="FF0000"/>
              </w:rPr>
              <w:t xml:space="preserve">Em caso de dúvidas não esclarecidas neste Check List, favor entrar em contato </w:t>
            </w:r>
            <w:r>
              <w:rPr>
                <w:rFonts w:eastAsia="Arial Unicode MS" w:cs="Calibri" w:cstheme="minorHAnsi"/>
                <w:b/>
                <w:color w:val="FF0000"/>
                <w:u w:val="single"/>
              </w:rPr>
              <w:t>antes</w:t>
            </w:r>
            <w:r>
              <w:rPr>
                <w:rFonts w:eastAsia="Arial Unicode MS" w:cs="Calibri" w:cstheme="minorHAnsi"/>
                <w:b/>
                <w:color w:val="FF0000"/>
              </w:rPr>
              <w:t xml:space="preserve"> da tomada de decisões.</w:t>
            </w:r>
          </w:p>
        </w:tc>
      </w:tr>
    </w:tbl>
    <w:p>
      <w:pPr>
        <w:pStyle w:val="Normal"/>
        <w:spacing w:before="0" w:after="160"/>
        <w:rPr>
          <w:color w:val="000000" w:themeColor="text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ecretaria de Estado da Educação</w:t>
    </w:r>
  </w:p>
  <w:p>
    <w:pPr>
      <w:pStyle w:val="Footer"/>
      <w:jc w:val="center"/>
      <w:rPr>
        <w:sz w:val="20"/>
      </w:rPr>
    </w:pPr>
    <w:r>
      <w:rPr>
        <w:sz w:val="20"/>
      </w:rPr>
      <w:t>Gerência de Licitaçã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1" name="Imagem 5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12a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812a5"/>
    <w:rPr>
      <w:color w:val="808080"/>
      <w:shd w:fill="E6E6E6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d068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d06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d8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d06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d06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405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cce.go.gov.br/" TargetMode="External"/><Relationship Id="rId4" Type="http://schemas.openxmlformats.org/officeDocument/2006/relationships/hyperlink" Target="http://servicos.receita.fazenda.gov.br/" TargetMode="External"/><Relationship Id="rId5" Type="http://schemas.openxmlformats.org/officeDocument/2006/relationships/hyperlink" Target="http://aplicacao.sefaz.go.gov.br/post/ver/225804/cadin-estadual" TargetMode="External"/><Relationship Id="rId6" Type="http://schemas.openxmlformats.org/officeDocument/2006/relationships/hyperlink" Target="http://www.comprasnet.go.gov.br/paginas/fornecedor/CertidaoNegativaEmissao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866BF-6935-48B3-8D4A-3E023D7CE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3</Pages>
  <Words>757</Words>
  <Characters>4093</Characters>
  <CharactersWithSpaces>48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5:00Z</dcterms:created>
  <dc:creator>Daniela Gomes de Souza</dc:creator>
  <dc:description/>
  <dc:language>en-US</dc:language>
  <cp:lastModifiedBy>Elisa Gonçalves Pereira Caixeta</cp:lastModifiedBy>
  <cp:lastPrinted>2019-06-26T19:02:00Z</cp:lastPrinted>
  <dcterms:modified xsi:type="dcterms:W3CDTF">2020-12-14T12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