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841"/>
        <w:gridCol w:w="8368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CHECK LIST DA DOCUMENTAÇÃO DE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FORNECEDORES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 MOMENTO DA ABERTURA DA SESS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HAMADA PÚBLICA Nº 001/2021 - 1º SEMESTRE 2021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1 – Documentos de Habilitação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DOCUMENTO EXIGIDO – FORNECEDOR INDIVIDUAL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A prova de inscrição no Cadastro de Pessoa Física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PF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xtrato da DAP Fís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o agricultor familiar participan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t-BR" w:eastAsia="pt-BR" w:bidi="ar-SA"/>
              </w:rPr>
              <w:t>emitido nos últimos 60 dias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 Declar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e que os gêneros alimentícios a serem entregues são oriundos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PRODUÇÃO PRÓPRI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2 - IV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  <w:t xml:space="preserve">Declaração d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>Responsabilidad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pelo controle ao atendimento do limite individual de venda aos Fornecedores Individuais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F5496" w:themeColor="accent1" w:themeShade="bf"/>
              </w:rPr>
            </w:pPr>
            <w:r>
              <w:rPr>
                <w:rFonts w:eastAsia="Calibri" w:cs="Calibri" w:cstheme="minorHAnsi"/>
                <w:color w:val="2F5496" w:themeColor="accent1" w:themeShade="bf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F5496" w:themeColor="accent1" w:themeShade="bf"/>
              </w:rPr>
            </w:pPr>
            <w:r>
              <w:rPr>
                <w:rFonts w:eastAsia="Calibri" w:cs="Calibri" w:cstheme="minorHAnsi"/>
                <w:color w:val="2F5496" w:themeColor="accent1" w:themeShade="bf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F5496" w:themeColor="accent1" w:themeShade="bf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 w:themeColor="accent1" w:themeShade="bf"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F5496" w:themeColor="accent1" w:themeShade="bf"/>
              </w:rPr>
            </w:pPr>
            <w:r>
              <w:rPr>
                <w:rFonts w:eastAsia="Calibri" w:cs="Calibri" w:cstheme="minorHAnsi"/>
                <w:color w:val="2F5496" w:themeColor="accent1" w:themeShade="bf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F5496" w:themeColor="accent1" w:themeShade="bf"/>
              </w:rPr>
            </w:pPr>
            <w:r>
              <w:rPr>
                <w:rFonts w:eastAsia="Calibri" w:cs="Calibri" w:cstheme="minorHAnsi"/>
                <w:color w:val="2F5496" w:themeColor="accent1" w:themeShade="bf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F5496" w:themeColor="accent1" w:themeShade="bf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 w:themeColor="accent1" w:themeShade="bf"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DOCUMENTO EXIGIDO – FORNECEDOR INFORMAL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A prova de inscrição no Cadastro de Pessoa Física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PF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xtrato da DAP Fís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o agricultor familiar participan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t-BR" w:eastAsia="pt-BR" w:bidi="ar-SA"/>
              </w:rPr>
              <w:t>emitido nos últimos 60 dias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 Declar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e que os gêneros alimentícios a serem entregues são oriundos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PRODUÇÃO PRÓPRI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3 - IV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  <w:t xml:space="preserve">Declaração d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>Responsabilidad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pt-BR" w:eastAsia="en-US" w:bidi="ar-SA"/>
              </w:rPr>
              <w:t xml:space="preserve"> pelo controle ao atendimento do limite individual de venda aos Fornecedores Informais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DOCUMENTO EXIGIDO – FORNECEDORES FORMAIS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A prova de inscrição no Cadastro Nacional de Pessoa Jurídica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NPJ </w:t>
            </w:r>
            <w:r>
              <w:rPr>
                <w:rFonts w:eastAsia="Times New Roman" w:cs="Times New Roman" w:ascii="Times New Roman" w:hAnsi="Times New Roman"/>
                <w:b/>
                <w:color w:val="2E74B5" w:themeColor="accent5" w:themeShade="bf"/>
                <w:kern w:val="0"/>
                <w:sz w:val="22"/>
                <w:szCs w:val="22"/>
                <w:lang w:val="pt-BR" w:eastAsia="pt-BR" w:bidi="ar-SA"/>
              </w:rPr>
              <w:t>http://servicos.receita.fazenda.gov.br/Servicos/cnpjreva/Cnpjreva_Solicitacao.asp?cnpj=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xtrato da DAP Jurídic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para Associações e Cooperativas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pt-BR" w:eastAsia="pt-BR" w:bidi="ar-SA"/>
              </w:rPr>
              <w:t xml:space="preserve">emitido nos últimos 60 dias </w:t>
            </w:r>
            <w:r>
              <w:rPr>
                <w:rFonts w:eastAsia="Times New Roman" w:cs="Times New Roman" w:ascii="Times New Roman" w:hAnsi="Times New Roman"/>
                <w:color w:val="2E74B5" w:themeColor="accent5" w:themeShade="bf"/>
                <w:kern w:val="0"/>
                <w:sz w:val="22"/>
                <w:szCs w:val="22"/>
                <w:u w:val="single"/>
                <w:lang w:val="pt-BR" w:eastAsia="pt-BR" w:bidi="ar-SA"/>
              </w:rPr>
              <w:t>http://smap14.mda.gov.br/extratodap/PesquisarDAP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I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Cópia d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G e CP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 do representante legal da empresa licitante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V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Q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a Cooperativa - Composição do Quadro Societário da Cooperativa e das Associações </w:t>
            </w:r>
            <w:r>
              <w:rPr>
                <w:rFonts w:eastAsia="Times New Roman" w:cs="Times New Roman" w:ascii="Times New Roman" w:hAnsi="Times New Roman"/>
                <w:color w:val="2E74B5" w:themeColor="accent5" w:themeShade="bf"/>
                <w:kern w:val="0"/>
                <w:sz w:val="22"/>
                <w:szCs w:val="22"/>
                <w:lang w:val="pt-BR" w:eastAsia="pt-BR" w:bidi="ar-SA"/>
              </w:rPr>
              <w:t>http://servicos.receita.fazenda.gov.br/Servicos/cnpjreva/Cnpjreva_qsa.asp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Lista dos Associados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com DAP e sem DAP </w:t>
            </w:r>
            <w:r>
              <w:rPr>
                <w:rFonts w:eastAsia="Times New Roman" w:cs="Times New Roman" w:ascii="Times New Roman" w:hAnsi="Times New Roman"/>
                <w:color w:val="2E74B5" w:themeColor="accent5" w:themeShade="bf"/>
                <w:kern w:val="0"/>
                <w:sz w:val="22"/>
                <w:szCs w:val="22"/>
                <w:u w:val="single"/>
                <w:lang w:val="pt-BR" w:eastAsia="pt-BR" w:bidi="ar-SA"/>
              </w:rPr>
              <w:t>http://smap14.mda.gov.br/extratodap/PesquisarDAP</w:t>
            </w:r>
            <w:bookmarkStart w:id="0" w:name="_GoBack"/>
            <w:bookmarkEnd w:id="0"/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Prova de Regularidade (Certidão) com a Fazenda Federal (Certidão da SRF e Certidão da Dívida Ativa – Procuradoria da Fazenda), o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Certidão Conjun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pt-BR" w:eastAsia="en-US" w:bidi="ar-SA"/>
                </w:rPr>
                <w:t>http://servicos.receita.fazenda.gov.br</w:t>
              </w:r>
            </w:hyperlink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Prova de Regularidade (Certidão) com 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FGT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 (Fundo de Garantia do Tempo de Serviço) - </w:t>
            </w:r>
            <w:r>
              <w:rPr>
                <w:rFonts w:eastAsia="Arial Unicode MS" w:cs="Calibri" w:cstheme="minorHAnsi"/>
                <w:color w:val="4472C4" w:themeColor="accent1"/>
                <w:kern w:val="0"/>
                <w:sz w:val="18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Expedida no site da Caixa Econômic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VII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Cópia do Estatuto da Cooperativa ou Associaçã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registrado na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Junta Comercial do Estad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no caso de Cooperativas, ou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tório de Registro Civil de Pessoas Jurídic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, no caso de Associações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IX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ta de posse da atual diretoria da entidad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registrado na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Junta Comercial do Estad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, no caso de Cooperativas, ou 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tório de Registro Civil de Pessoas Jurídic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, no caso de Associações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X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clar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de que os gêneros alimentícios a serem entregues são oriundos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PRODUÇÃO PRÓPRIA - </w:t>
            </w:r>
            <w:r>
              <w:rPr>
                <w:rFonts w:eastAsia="Times New Roman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pt-BR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delo site da SEDUC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4 - XI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Declaração d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esponsabilidad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t-BR" w:eastAsia="en-US" w:bidi="ar-SA"/>
              </w:rPr>
              <w:t xml:space="preserve"> pelo controle ao atendimento do limite individual de venda aos Grupos Formais e seus Cooperados - </w:t>
            </w:r>
            <w:r>
              <w:rPr>
                <w:rFonts w:eastAsia="Times New Roman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pt-BR" w:eastAsia="pt-BR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delo site da SEDUC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pt-BR" w:eastAsia="pt-BR" w:bidi="ar-SA"/>
              </w:rPr>
              <w:t>QUANDO TODOS INTERESSADOS PROPUSEREM A FORNECER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76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Produto de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origem vegetal in natura,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ispensado a apresentação de certificados, ficando à cargo da comissão de análise a aprovação no momento da entrega das amostras dos produtos;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2</w:t>
            </w:r>
          </w:p>
        </w:tc>
        <w:tc>
          <w:tcPr>
            <w:tcW w:w="8368" w:type="dxa"/>
            <w:tcBorders/>
          </w:tcPr>
          <w:p>
            <w:pPr>
              <w:pStyle w:val="Textoementa"/>
              <w:widowControl/>
              <w:spacing w:beforeAutospacing="0" w:before="80" w:afterAutospacing="0" w:after="80"/>
              <w:jc w:val="both"/>
              <w:rPr>
                <w:color w:val="000000"/>
              </w:rPr>
            </w:pPr>
            <w:r>
              <w:rPr>
                <w:kern w:val="0"/>
                <w:lang w:val="pt-BR" w:bidi="ar-SA"/>
              </w:rPr>
              <w:t xml:space="preserve">Produto de </w:t>
            </w:r>
            <w:r>
              <w:rPr>
                <w:b/>
                <w:kern w:val="0"/>
                <w:lang w:val="pt-BR" w:bidi="ar-SA"/>
              </w:rPr>
              <w:t xml:space="preserve">origem animal, </w:t>
            </w:r>
            <w:r>
              <w:rPr>
                <w:bCs/>
                <w:kern w:val="0"/>
                <w:lang w:val="pt-BR" w:bidi="ar-SA"/>
              </w:rPr>
              <w:t xml:space="preserve">a documentação comprobatória de </w:t>
            </w:r>
            <w:r>
              <w:rPr>
                <w:bCs/>
                <w:kern w:val="0"/>
                <w:u w:val="single"/>
                <w:lang w:val="pt-BR" w:bidi="ar-SA"/>
              </w:rPr>
              <w:t>Serviço de Inspeção Sanitária</w:t>
            </w:r>
            <w:r>
              <w:rPr>
                <w:bCs/>
                <w:kern w:val="0"/>
                <w:lang w:val="pt-BR" w:bidi="ar-SA"/>
              </w:rPr>
              <w:t xml:space="preserve">, </w:t>
            </w:r>
            <w:r>
              <w:rPr>
                <w:bCs/>
                <w:color w:val="000000"/>
                <w:kern w:val="0"/>
                <w:lang w:val="pt-BR" w:bidi="ar-SA"/>
              </w:rPr>
              <w:t>podendo ser M</w:t>
            </w:r>
            <w:r>
              <w:rPr>
                <w:color w:val="000000"/>
                <w:kern w:val="0"/>
                <w:lang w:val="pt-BR" w:bidi="ar-SA"/>
              </w:rPr>
              <w:t>unicipal (SIM), Estadual (SIE) ou Federal (SIF)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3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Produtos d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origem vegetal processad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, o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pt-BR" w:eastAsia="pt-BR" w:bidi="ar-SA"/>
              </w:rPr>
              <w:t>Alvará Sanitári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4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Sucos e Polpas de Fruta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, o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pt-BR" w:eastAsia="pt-BR" w:bidi="ar-SA"/>
              </w:rPr>
              <w:t xml:space="preserve">Certificado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pt-BR" w:eastAsia="pt-BR" w:bidi="ar-SA"/>
              </w:rPr>
              <w:t>registro no MAP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 xml:space="preserve"> – Ministério de Agricultura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Pecuária e Abastecimento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5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Em casos de serviços de processamento dos alimentos descritos no item 4.5.2, 4.5.3 e 4.5.4 fiquem à cargo de empresas terceirizadas, apresentar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Certificação de Prestação de Serviç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Alvará Sanitário da Empresa prestador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, assim como,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pt-BR" w:bidi="ar-SA"/>
              </w:rPr>
              <w:t>cadastro da empresa junto à AGRODEFES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 e o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Selo Nacional da Agricultura Familiar (SENAF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 na embalagem dos itens;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5.6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36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Produto qualificado como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>Sustentável ou Orgânico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, a documentação comprobatória da respectiva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pt-BR" w:eastAsia="en-US" w:bidi="ar-SA"/>
              </w:rPr>
              <w:t>certificação de produção orgânica ou selo de sustentabilidad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segundo a Lei nº 10.831/2003, o Decreto nº 6.323/2007 e devido cadastro no MAPA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6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pt-BR" w:eastAsia="en-US" w:bidi="ar-SA"/>
              </w:rPr>
              <w:t>Em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t-BR" w:eastAsia="en-US" w:bidi="ar-SA"/>
              </w:rPr>
              <w:t xml:space="preserve"> caso de DESCONFORMIDADE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de qualquer um dos documentos constantes dos itens 4.2, 4.3, 4.4 e 4.5, Art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36 § 4º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será assegurado o prazo de 05 (cinco) dias úteis para regularização da documentação, mediante análise da Comissão Julgadora.</w:t>
            </w:r>
          </w:p>
        </w:tc>
      </w:tr>
      <w:tr>
        <w:trPr/>
        <w:tc>
          <w:tcPr>
            <w:tcW w:w="4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  <w:t>OBS: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CASO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tenha interessado que esteja com a documentação em desconformidade, dá-se o prazo de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05 (cinco) dias úteis para regularização e não abre o Envelope nº 2 - Dos Projetos de Vend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concedido o prazo de 05 (cinco) dias úteis para recurso, só poderá tomar qualquer decisão após o término do prazo, PARALIZA-SE TODOS OS AT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Após transcorrido esse prazo, realizar nova sessão pública para análise da nova documentação apresentada.</w:t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S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todos os interessados forem habilitados na fase de habilitação da documentação, abre-se o Envelope nº 2 Da Proposta.</w:t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S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todos os interessados forem INABILITADOS na fase de habilitação da documentação, deverá, após declaração de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5 (cinco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dias úteis para apresentação de peça recursal, em similaridade ao disposto n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rt. 109, I, a da Lei nº 8.666/199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Após análise de recurso pela Comissão Especial de Licitação, em caso de manutenção da decisão que originou o recurso, a comissão deverá emitir relatório a autoridade superior (Presidente do Conselho Escolar), a qual, após análise do recurso e da manifestação da comissão, deliberará acerca dos mesm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Caso mantenha-se a decisão de fracasso do procedimento, deverá ser enviado novo edital para a CRE, com a finalidade de publicação de nova Chamada Públic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4.7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Na AUSÊNCI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de documentação prevista no Edital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nos itens 4.2, 4.3, 4.4 e 4.5, o interessado será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INABILITAD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2 – Projeto de Vend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pt-BR" w:eastAsia="pt-BR" w:bidi="ar-SA"/>
              </w:rPr>
              <w:t>Fornecedores Individu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everão apresentar o Projeto de Venda dos Gêneros Alimentícios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ANEXO VI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roposta de acordo com a sua produção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apel timbrado dos Fornecedores Individuais, quando hou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P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AP Fís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Telef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Ban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Nº da agência e conta corrente</w:t>
            </w:r>
          </w:p>
          <w:p>
            <w:pPr>
              <w:pStyle w:val="ListParagraph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ados do proponente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 completo, RG)</w:t>
            </w:r>
          </w:p>
          <w:p>
            <w:pPr>
              <w:pStyle w:val="ListParagraph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Valor Unitário, Por Item, conforme o preço publicado no Edital (si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Assinatura do Fornecedor Individual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2 – Projeto de Vend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pt-BR" w:eastAsia="pt-BR" w:bidi="ar-SA"/>
              </w:rPr>
              <w:t>Grupos Form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everão apresentar o Projeto de Venda dos Gêneros Alimentícios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ANEXO V</w:t>
            </w:r>
          </w:p>
        </w:tc>
      </w:tr>
      <w:tr>
        <w:trPr>
          <w:trHeight w:val="5008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roposta de acordo com a sua produção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ados do proponente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completo, RG, CPF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pel timbrado da Cooperati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NP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elef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AP Juríd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e associado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e associados de acordo com a Lei nº 11.326/200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e Associados com DAP Físi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o Representante Legal, CPF, telefone, endereço, municíp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an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a agência e conta corr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Valor Unitário, Por Item, conforme o preço publicado no Edital (sit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 xml:space="preserve">Somente o Representante do Grupo formal assina o Projeto de Venda </w:t>
            </w:r>
          </w:p>
          <w:p>
            <w:pPr>
              <w:pStyle w:val="Normal"/>
              <w:widowControl/>
              <w:tabs>
                <w:tab w:val="clear" w:pos="708"/>
                <w:tab w:val="left" w:pos="138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pt-BR" w:eastAsia="en-US" w:bidi="ar-SA"/>
              </w:rPr>
              <w:t>ENVELOPE nº 02 – Projeto de Vend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pt-BR" w:eastAsia="pt-BR" w:bidi="ar-SA"/>
              </w:rPr>
              <w:t>Grupos Inform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deverão apresentar o Projeto de Venda dos Gêneros Alimentícios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ANEXO IV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Proposta de acordo com a sua produção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ados do proponente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completo, R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pel Timbrado dos Grupos Informais, quando hou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P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elef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an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º da agência e conta corr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rganizado por Entidade Articulado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Nome da Entidade Articuladora, quando hou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 Representante do Grupo Informal e os demais agricultores assinam o Projeto de V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Informar aos interessados o dia, local e horário da sessão públic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elação dos proponentes e seleção dos projetos de venda registrada em Ata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Divulgação da Ata no mural da Unidade no mesmo dia da sessão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3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Envio da Ata no e-mail (válido) dos fornecedores indicados no Projeto de Venda, no mesmo dia da sessão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 a 6.5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Critérios de seleção dos Beneficiários</w:t>
            </w:r>
          </w:p>
        </w:tc>
      </w:tr>
      <w:tr>
        <w:trPr/>
        <w:tc>
          <w:tcPr>
            <w:tcW w:w="4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guardar o prazo de 05 (cinco) dias úteis para apresentação de recursos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pt-BR" w:bidi="ar-SA"/>
              </w:rPr>
              <w:t>(Impugnaçã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em similaridade ao disposto n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rt. 41 § 1º da Lei Federal nº 8.666/199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Contrarrazões, se houver, em igual número de di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Após análise de recurso pela Comissão Especial de Licitação, em caso de manutenção da decisão que originou o recurso, a comissão deverá emitir relatório a autoridade superior (Presidente do Conselho Escolar), a qual, após análise do recurso e da manifestação da comissão, deliberará acerca dos mesm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E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  <w:t>caso de fracasso do procedimento, deverá ser enviado novo edital para a CRE, com a finalidade de publicação de nova Chamada Públ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ecurso interposto fora do prazo de 05 (cinco) dias úteis, torna-se INTEMPESTIVO e não deve ser acatado ou mesmo respondid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9.3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Designar Comissão indicados por Portaria para recebimento e aprovação dos alimentos e proceder com todo o trâmite para as amostra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CASO, algum participante tenha sua amostra REPROVAD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e abre o prazo de 05 (cinco) dias úteis a contar da publicação da ATA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a assinatura do contrato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.3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 Coordenação Regional deverá convocar as Unidades Escolares e os interessados habilitados para assinar contrato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 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Presidente do Conselho Escolar deverá comparecer na Coordenação munido de toda a documentação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pt-BR" w:eastAsia="en-US" w:bidi="ar-SA"/>
              </w:rPr>
              <w:t>OBS: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pt-BR" w:eastAsia="en-US" w:bidi="ar-SA"/>
              </w:rPr>
              <w:t>Atentarem para o valor limite de R$ 20.000,00 (vinte mil reais) DAP/ANO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No prazo máximo de 05 (cinco) dias úteis após a assinatura do contrato, elaborarem o Relatório e scanear juntos, assinados pelo Coordenador Regional, totalizando os valores de contratos assinados conforme Modelo de Relatório no site e Processo Mã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nexar o Relatório IMEDIATAMENTE O TÉRMINO DO CERTAME no Processo Mãe nº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20200000604540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renomeando a CRE e com Ofício de Encaminhamento para a Gerência de Licitação para publicação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.1.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36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A Gerência de Licitação disponibilizará os Relatórios para publicação n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iário Oficial da União – DOU, no Diário Oficial do Estado e Diário do Estado - DE e ainda no site da SEDUC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.1.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Caberá a Gerência de Orientação e Articulação das Coordenações Regionais e Alimentação Escolar - GEOACR e os Conselhos Escolares, a fiscalização e acompanhamento dos contratos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a Rescisão do Contrato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19 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 xml:space="preserve">CASO haja necessidade de orientação, procurar a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Gerência de Orientação e Articulação das Coordenações Regionais e Alimentação Escolar – GEOACR.</w:t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W w:w="966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60"/>
      </w:tblGrid>
      <w:tr>
        <w:trPr>
          <w:trHeight w:val="2421" w:hRule="atLeast"/>
        </w:trPr>
        <w:tc>
          <w:tcPr>
            <w:tcW w:w="9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ind w:left="306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servaçõ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s empresas podem apresentar certidões emitidas pela Internet, caso houver este tipo de emissão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72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Em caso de dúvidas na documentação, as Unidades Escolares poderão verificar as certidões pela Internet para comprovação da autenticidade da documentação presente no Envelope (somente para validar/tirar dúvidas). Não é permitido, ou faz parte das atribuições da Comissão, expedir/inserir quaisquer documentos no Envelope nº 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15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olicitamos que se faça leitura minuciosa do Edital como parâmetro para tomada de decisõ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spacing w:before="0" w:after="160"/>
              <w:ind w:left="315" w:hanging="315"/>
              <w:contextualSpacing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color w:val="FF0000"/>
              </w:rPr>
              <w:t xml:space="preserve">Em caso de dúvidas não esclarecidas neste Check List, favor entrar em contato </w:t>
            </w:r>
            <w:r>
              <w:rPr>
                <w:rFonts w:eastAsia="Arial Unicode MS" w:cs="Calibri" w:cstheme="minorHAnsi"/>
                <w:b/>
                <w:color w:val="FF0000"/>
                <w:u w:val="single"/>
              </w:rPr>
              <w:t>antes</w:t>
            </w:r>
            <w:r>
              <w:rPr>
                <w:rFonts w:eastAsia="Arial Unicode MS" w:cs="Calibri" w:cstheme="minorHAnsi"/>
                <w:b/>
                <w:color w:val="FF0000"/>
              </w:rPr>
              <w:t xml:space="preserve"> da tomada de decis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cretaria de Estado da Educação</w:t>
    </w:r>
  </w:p>
  <w:p>
    <w:pPr>
      <w:pStyle w:val="Footer"/>
      <w:jc w:val="center"/>
      <w:rPr>
        <w:sz w:val="20"/>
      </w:rPr>
    </w:pPr>
    <w:r>
      <w:rPr>
        <w:sz w:val="20"/>
      </w:rPr>
      <w:t>Gerência de Licitação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1" name="Imagem 5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2a5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812a5"/>
    <w:rPr>
      <w:color w:val="808080"/>
      <w:shd w:fill="E6E6E6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d068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068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7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d8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7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ementa" w:customStyle="1">
    <w:name w:val="texto_ementa"/>
    <w:basedOn w:val="Normal"/>
    <w:qFormat/>
    <w:rsid w:val="002c13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0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709</Words>
  <Characters>9231</Characters>
  <CharactersWithSpaces>109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3:00Z</dcterms:created>
  <dc:creator>Daniela Gomes de Souza</dc:creator>
  <dc:description/>
  <dc:language>en-US</dc:language>
  <cp:lastModifiedBy>Elisa Gonçalves Pereira Caixeta</cp:lastModifiedBy>
  <cp:lastPrinted>2019-06-26T19:02:00Z</cp:lastPrinted>
  <dcterms:modified xsi:type="dcterms:W3CDTF">2020-12-10T1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