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 -</w:t>
      </w:r>
      <w:bookmarkStart w:id="0" w:name="_GoBack"/>
      <w:bookmarkEnd w:id="0"/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21"/>
        <w:gridCol w:w="709"/>
        <w:gridCol w:w="2126"/>
        <w:gridCol w:w="1142"/>
        <w:gridCol w:w="1155"/>
        <w:gridCol w:w="1026"/>
        <w:gridCol w:w="1066"/>
        <w:gridCol w:w="112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1/2019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3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EP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Fone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7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3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91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70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32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80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1/2019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0FCBE-7D92-4A35-99CE-8711BA21F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674</Characters>
  <CharactersWithSpaces>19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0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8-10-23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