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ANEXO IV -</w:t>
      </w:r>
      <w:bookmarkStart w:id="0" w:name="_GoBack"/>
      <w:bookmarkEnd w:id="0"/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PROJETO DE VENDA - GRUPOS FORMAIS, COOPERATIVAS, ORGANIZAÇÕES PRODUTIVAS (DETENTORES DE DAP JURÍDICA-CNPJ)</w:t>
      </w:r>
    </w:p>
    <w:p>
      <w:pPr>
        <w:pStyle w:val="Normal"/>
        <w:spacing w:lineRule="auto" w:line="240" w:before="0" w:after="150"/>
        <w:jc w:val="both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t> </w:t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454"/>
        <w:gridCol w:w="1471"/>
        <w:gridCol w:w="1469"/>
        <w:gridCol w:w="1470"/>
        <w:gridCol w:w="1471"/>
        <w:gridCol w:w="1469"/>
        <w:gridCol w:w="1470"/>
      </w:tblGrid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PROJETO DE VENDA DE GÊNEROS ALIMENTÍCIOS DA AGRICULTURA FAMILIAR PARA ALIMENTAÇÃO ESCOLAR/PNAE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DENTIFICAÇÃO DA PROPOSTA DE ATENDIMENTO AO EDITAL/CHAMADA PÚBLICA Nº01/2019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 - IDENTIFICAÇÃO DOS FORNECEDORES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GRUPO FORMAL</w:t>
            </w:r>
          </w:p>
        </w:tc>
      </w:tr>
      <w:tr>
        <w:trPr/>
        <w:tc>
          <w:tcPr>
            <w:tcW w:w="43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o Proponente:</w:t>
            </w:r>
          </w:p>
        </w:tc>
        <w:tc>
          <w:tcPr>
            <w:tcW w:w="588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NPJ: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Endereço</w:t>
            </w:r>
          </w:p>
        </w:tc>
        <w:tc>
          <w:tcPr>
            <w:tcW w:w="734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Município/UF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E-mail</w:t>
            </w:r>
          </w:p>
        </w:tc>
        <w:tc>
          <w:tcPr>
            <w:tcW w:w="587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DDD/Fone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7. CEP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8. Nº DAP Jurídica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9. Banco</w:t>
            </w:r>
          </w:p>
        </w:tc>
        <w:tc>
          <w:tcPr>
            <w:tcW w:w="29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0. Agência Corrente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1. Conta Nº da Conta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2. Nº de Associados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3. Nº de Associados de acordo com a Lei nº 11.326/2006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4. Nº de Associados com DAP Física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5. Nome do representante legal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6. CPF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7. DDD/Fone</w:t>
            </w:r>
          </w:p>
        </w:tc>
      </w:tr>
      <w:tr>
        <w:trPr/>
        <w:tc>
          <w:tcPr>
            <w:tcW w:w="43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8. Endereço</w:t>
            </w:r>
          </w:p>
        </w:tc>
        <w:tc>
          <w:tcPr>
            <w:tcW w:w="588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9. Município/UF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I - IDENTIFICAÇÃO DA ENTIDADE EXECUTORA DO PNAE/FNDE/MEC</w:t>
            </w:r>
          </w:p>
        </w:tc>
      </w:tr>
      <w:tr>
        <w:trPr/>
        <w:tc>
          <w:tcPr>
            <w:tcW w:w="43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a Entidade: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NPJ: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Município/UF</w:t>
            </w:r>
          </w:p>
        </w:tc>
      </w:tr>
      <w:tr>
        <w:trPr/>
        <w:tc>
          <w:tcPr>
            <w:tcW w:w="8804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Endereço: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DDD/Fone</w:t>
            </w:r>
          </w:p>
        </w:tc>
      </w:tr>
      <w:tr>
        <w:trPr/>
        <w:tc>
          <w:tcPr>
            <w:tcW w:w="586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Nome do representante e e-mail: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7. CPF: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II - RELAÇÃO DE PRODUTOS</w:t>
            </w:r>
          </w:p>
        </w:tc>
      </w:tr>
      <w:tr>
        <w:trPr/>
        <w:tc>
          <w:tcPr>
            <w:tcW w:w="1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Produto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Unidade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Quantidade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Preço de Aquisição*</w:t>
            </w:r>
          </w:p>
        </w:tc>
        <w:tc>
          <w:tcPr>
            <w:tcW w:w="147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Cronograma de Entrega dos produtos</w:t>
            </w:r>
          </w:p>
        </w:tc>
      </w:tr>
      <w:tr>
        <w:trPr/>
        <w:tc>
          <w:tcPr>
            <w:tcW w:w="1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1. Unitário</w:t>
            </w:r>
          </w:p>
        </w:tc>
        <w:tc>
          <w:tcPr>
            <w:tcW w:w="294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2. Total</w:t>
            </w:r>
          </w:p>
        </w:tc>
        <w:tc>
          <w:tcPr>
            <w:tcW w:w="14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OBS: * Preço publicado no Edital n 01/2019 (o mesmo que consta na chamada pública).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Local e Data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Assinatura do Representante do Grupo Formal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Fone/E-mail: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9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44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9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b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lyphicons Halfl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510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Secretaria de Estado de Educação, Cultura e Esporte - Comissão de Licitaçõ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e: (62) 3201-3017/3054/2021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510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Secretaria de Estado de Educação, Cultura e Esporte - Comissão de Licitaçõ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e: (62) 3201-3017/3054/2021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62350" cy="86677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62350" cy="86677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b24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e878fe"/>
    <w:pPr>
      <w:spacing w:lineRule="auto" w:line="240" w:before="300" w:after="150"/>
      <w:outlineLvl w:val="0"/>
    </w:pPr>
    <w:rPr>
      <w:rFonts w:ascii="Helvetica" w:hAnsi="Helvetica" w:eastAsia="Times New Roman" w:cs="Helvetica"/>
      <w:kern w:val="2"/>
      <w:sz w:val="54"/>
      <w:szCs w:val="54"/>
      <w:lang w:eastAsia="pt-BR"/>
    </w:rPr>
  </w:style>
  <w:style w:type="paragraph" w:styleId="Heading2">
    <w:name w:val="Heading 2"/>
    <w:basedOn w:val="Normal"/>
    <w:link w:val="Ttulo2Char"/>
    <w:uiPriority w:val="9"/>
    <w:qFormat/>
    <w:rsid w:val="00e878fe"/>
    <w:pPr>
      <w:spacing w:lineRule="auto" w:line="240" w:before="300" w:after="150"/>
      <w:outlineLvl w:val="1"/>
    </w:pPr>
    <w:rPr>
      <w:rFonts w:ascii="Helvetica" w:hAnsi="Helvetica" w:eastAsia="Times New Roman" w:cs="Helvetica"/>
      <w:sz w:val="45"/>
      <w:szCs w:val="45"/>
      <w:lang w:eastAsia="pt-BR"/>
    </w:rPr>
  </w:style>
  <w:style w:type="paragraph" w:styleId="Heading3">
    <w:name w:val="Heading 3"/>
    <w:basedOn w:val="Normal"/>
    <w:link w:val="Ttulo3Char"/>
    <w:uiPriority w:val="9"/>
    <w:qFormat/>
    <w:rsid w:val="00e878fe"/>
    <w:pPr>
      <w:spacing w:lineRule="auto" w:line="240" w:before="300" w:after="150"/>
      <w:outlineLvl w:val="2"/>
    </w:pPr>
    <w:rPr>
      <w:rFonts w:ascii="Helvetica" w:hAnsi="Helvetica" w:eastAsia="Times New Roman" w:cs="Helvetica"/>
      <w:b/>
      <w:bCs/>
      <w:sz w:val="23"/>
      <w:szCs w:val="23"/>
      <w:lang w:eastAsia="pt-BR"/>
    </w:rPr>
  </w:style>
  <w:style w:type="paragraph" w:styleId="Heading4">
    <w:name w:val="Heading 4"/>
    <w:basedOn w:val="Normal"/>
    <w:link w:val="Ttulo4Char"/>
    <w:uiPriority w:val="9"/>
    <w:qFormat/>
    <w:rsid w:val="00e878fe"/>
    <w:pPr>
      <w:spacing w:lineRule="auto" w:line="240" w:before="150" w:after="150"/>
      <w:outlineLvl w:val="3"/>
    </w:pPr>
    <w:rPr>
      <w:rFonts w:ascii="Helvetica" w:hAnsi="Helvetica" w:eastAsia="Times New Roman" w:cs="Helvetica"/>
      <w:b/>
      <w:bCs/>
      <w:sz w:val="24"/>
      <w:szCs w:val="24"/>
      <w:lang w:eastAsia="pt-BR"/>
    </w:rPr>
  </w:style>
  <w:style w:type="paragraph" w:styleId="Heading5">
    <w:name w:val="Heading 5"/>
    <w:basedOn w:val="Normal"/>
    <w:link w:val="Ttulo5Char"/>
    <w:uiPriority w:val="9"/>
    <w:qFormat/>
    <w:rsid w:val="00e878fe"/>
    <w:pPr>
      <w:spacing w:lineRule="auto" w:line="240" w:before="150" w:after="150"/>
      <w:outlineLvl w:val="4"/>
    </w:pPr>
    <w:rPr>
      <w:rFonts w:ascii="Helvetica" w:hAnsi="Helvetica" w:eastAsia="Times New Roman" w:cs="Helvetica"/>
      <w:sz w:val="21"/>
      <w:szCs w:val="21"/>
      <w:lang w:eastAsia="pt-BR"/>
    </w:rPr>
  </w:style>
  <w:style w:type="paragraph" w:styleId="Heading6">
    <w:name w:val="Heading 6"/>
    <w:basedOn w:val="Normal"/>
    <w:link w:val="Ttulo6Char"/>
    <w:uiPriority w:val="9"/>
    <w:qFormat/>
    <w:rsid w:val="00e878fe"/>
    <w:pPr>
      <w:spacing w:lineRule="auto" w:line="240" w:before="150" w:after="150"/>
      <w:outlineLvl w:val="5"/>
    </w:pPr>
    <w:rPr>
      <w:rFonts w:ascii="Helvetica" w:hAnsi="Helvetica" w:eastAsia="Times New Roman" w:cs="Helvetica"/>
      <w:sz w:val="18"/>
      <w:szCs w:val="1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878fe"/>
    <w:rPr>
      <w:rFonts w:ascii="Helvetica" w:hAnsi="Helvetica" w:eastAsia="Times New Roman" w:cs="Helvetica"/>
      <w:kern w:val="2"/>
      <w:sz w:val="54"/>
      <w:szCs w:val="5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878fe"/>
    <w:rPr>
      <w:rFonts w:ascii="Helvetica" w:hAnsi="Helvetica" w:eastAsia="Times New Roman" w:cs="Helvetica"/>
      <w:sz w:val="45"/>
      <w:szCs w:val="45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e878fe"/>
    <w:rPr>
      <w:rFonts w:ascii="Helvetica" w:hAnsi="Helvetica" w:eastAsia="Times New Roman" w:cs="Helvetica"/>
      <w:b/>
      <w:bCs/>
      <w:sz w:val="23"/>
      <w:szCs w:val="23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878fe"/>
    <w:rPr>
      <w:rFonts w:ascii="Helvetica" w:hAnsi="Helvetica" w:eastAsia="Times New Roman" w:cs="Helvetica"/>
      <w:b/>
      <w:bCs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e878fe"/>
    <w:rPr>
      <w:rFonts w:ascii="Helvetica" w:hAnsi="Helvetica" w:eastAsia="Times New Roman" w:cs="Helvetica"/>
      <w:sz w:val="21"/>
      <w:szCs w:val="21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e878fe"/>
    <w:rPr>
      <w:rFonts w:ascii="Helvetica" w:hAnsi="Helvetica" w:eastAsia="Times New Roman" w:cs="Helvetica"/>
      <w:sz w:val="18"/>
      <w:szCs w:val="18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e878fe"/>
    <w:rPr>
      <w:rFonts w:ascii="Verdana" w:hAnsi="Verdana" w:cs="Arial"/>
      <w:i w:val="false"/>
      <w:iCs w:val="false"/>
      <w:strike w:val="false"/>
      <w:dstrike w:val="false"/>
      <w:color w:val="0000EE"/>
      <w:sz w:val="20"/>
      <w:szCs w:val="2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878fe"/>
    <w:rPr>
      <w:strike w:val="false"/>
      <w:dstrike w:val="false"/>
      <w:color w:val="428BCA"/>
      <w:u w:val="none"/>
      <w:effect w:val="none"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e878f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HTMLCite">
    <w:name w:val="HTML Cite"/>
    <w:basedOn w:val="DefaultParagraphFont"/>
    <w:uiPriority w:val="99"/>
    <w:semiHidden/>
    <w:unhideWhenUsed/>
    <w:qFormat/>
    <w:rsid w:val="00e878fe"/>
    <w:rPr>
      <w:i w:val="false"/>
      <w:iCs w:val="false"/>
    </w:rPr>
  </w:style>
  <w:style w:type="character" w:styleId="HTMLCode">
    <w:name w:val="HTML Code"/>
    <w:basedOn w:val="DefaultParagraphFont"/>
    <w:uiPriority w:val="99"/>
    <w:semiHidden/>
    <w:unhideWhenUsed/>
    <w:qFormat/>
    <w:rsid w:val="00e878fe"/>
    <w:rPr>
      <w:rFonts w:ascii="Consolas" w:hAnsi="Consolas" w:eastAsia="Times New Roman" w:cs="Consolas"/>
      <w:color w:val="C7254E"/>
      <w:sz w:val="22"/>
      <w:szCs w:val="22"/>
      <w:shd w:fill="F9F2F4" w:val="clear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878fe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e878fe"/>
    <w:rPr>
      <w:rFonts w:ascii="Consolas" w:hAnsi="Consolas" w:eastAsia="Times New Roman" w:cs="Consolas"/>
      <w:color w:val="333333"/>
      <w:sz w:val="20"/>
      <w:szCs w:val="20"/>
      <w:shd w:fill="F5F5F5" w:val="clear"/>
      <w:lang w:eastAsia="pt-BR"/>
    </w:rPr>
  </w:style>
  <w:style w:type="character" w:styleId="HTMLSample">
    <w:name w:val="HTML Sample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Strong">
    <w:name w:val="Strong"/>
    <w:basedOn w:val="DefaultParagraphFont"/>
    <w:uiPriority w:val="22"/>
    <w:qFormat/>
    <w:rsid w:val="00e878fe"/>
    <w:rPr>
      <w:rFonts w:ascii="Verdana" w:hAnsi="Verdana"/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878fe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b3775"/>
    <w:rPr/>
  </w:style>
  <w:style w:type="character" w:styleId="RodapChar" w:customStyle="1">
    <w:name w:val="Rodapé Char"/>
    <w:basedOn w:val="DefaultParagraphFont"/>
    <w:link w:val="Footer"/>
    <w:qFormat/>
    <w:rsid w:val="004b37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EndereoHTMLChar"/>
    <w:uiPriority w:val="99"/>
    <w:semiHidden/>
    <w:unhideWhenUsed/>
    <w:qFormat/>
    <w:rsid w:val="00e878fe"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e878fe"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val="clear" w:color="auto" w:fill="F5F5F5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50"/>
    </w:pPr>
    <w:rPr>
      <w:rFonts w:ascii="Consolas" w:hAnsi="Consolas" w:eastAsia="Times New Roman" w:cs="Consolas"/>
      <w:color w:val="333333"/>
      <w:sz w:val="20"/>
      <w:szCs w:val="20"/>
      <w:lang w:eastAsia="pt-BR"/>
    </w:rPr>
  </w:style>
  <w:style w:type="paragraph" w:styleId="NormalWeb">
    <w:name w:val="Normal (Web)"/>
    <w:basedOn w:val="Normal"/>
    <w:uiPriority w:val="99"/>
    <w:unhideWhenUsed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ragcentro" w:customStyle="1">
    <w:name w:val="parag_centro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b/>
      <w:bCs/>
      <w:color w:val="000000"/>
      <w:sz w:val="27"/>
      <w:szCs w:val="27"/>
      <w:lang w:eastAsia="pt-BR"/>
    </w:rPr>
  </w:style>
  <w:style w:type="paragraph" w:styleId="Paragcentromenor" w:customStyle="1">
    <w:name w:val="parag_centro_meno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aragleftmenor" w:customStyle="1">
    <w:name w:val="parag_left_men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Tititens" w:customStyle="1">
    <w:name w:val="tit_itens"/>
    <w:basedOn w:val="Normal"/>
    <w:qFormat/>
    <w:rsid w:val="00e878fe"/>
    <w:pPr>
      <w:spacing w:lineRule="auto" w:line="240" w:before="0" w:after="150"/>
    </w:pPr>
    <w:rPr>
      <w:rFonts w:ascii="Arial" w:hAnsi="Arial" w:eastAsia="Times New Roman" w:cs="Arial"/>
      <w:b/>
      <w:bCs/>
      <w:color w:val="B05800"/>
      <w:sz w:val="28"/>
      <w:szCs w:val="28"/>
      <w:lang w:eastAsia="pt-BR"/>
    </w:rPr>
  </w:style>
  <w:style w:type="paragraph" w:styleId="Tabmenor" w:customStyle="1">
    <w:name w:val="tab_men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enor2" w:customStyle="1">
    <w:name w:val="tab_menor2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aior" w:customStyle="1">
    <w:name w:val="tab_mai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b/>
      <w:bCs/>
      <w:color w:val="000000"/>
      <w:lang w:eastAsia="pt-BR"/>
    </w:rPr>
  </w:style>
  <w:style w:type="paragraph" w:styleId="Tab" w:customStyle="1">
    <w:name w:val="tab"/>
    <w:basedOn w:val="Normal"/>
    <w:qFormat/>
    <w:rsid w:val="00e878fe"/>
    <w:pPr>
      <w:shd w:val="clear" w:color="auto" w:fill="004073"/>
      <w:spacing w:lineRule="auto" w:line="240" w:before="0" w:after="150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abcor1" w:customStyle="1">
    <w:name w:val="tab_cor1"/>
    <w:basedOn w:val="Normal"/>
    <w:qFormat/>
    <w:rsid w:val="00e878fe"/>
    <w:pPr>
      <w:shd w:val="clear" w:color="auto" w:fill="EEF2F5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Tabcor2" w:customStyle="1">
    <w:name w:val="tab_cor2"/>
    <w:basedOn w:val="Normal"/>
    <w:qFormat/>
    <w:rsid w:val="00e878fe"/>
    <w:pP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Bodybckquad" w:customStyle="1">
    <w:name w:val="body-bckqua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rrasupmax" w:customStyle="1">
    <w:name w:val="barrasup-max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30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arrasupmin" w:customStyle="1">
    <w:name w:val="barrasup-min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Container" w:customStyle="1">
    <w:name w:val="container"/>
    <w:basedOn w:val="Normal"/>
    <w:qFormat/>
    <w:rsid w:val="00e878fe"/>
    <w:pPr>
      <w:spacing w:lineRule="auto" w:line="240" w:before="0" w:after="9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rafico" w:customStyle="1">
    <w:name w:val="grafico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eastAsia="pt-BR"/>
    </w:rPr>
  </w:style>
  <w:style w:type="paragraph" w:styleId="Upcase" w:customStyle="1">
    <w:name w:val="upca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aps/>
      <w:color w:val="000000"/>
      <w:sz w:val="20"/>
      <w:szCs w:val="20"/>
      <w:lang w:eastAsia="pt-BR"/>
    </w:rPr>
  </w:style>
  <w:style w:type="paragraph" w:styleId="Mgeral" w:customStyle="1">
    <w:name w:val="mgeral"/>
    <w:basedOn w:val="Normal"/>
    <w:qFormat/>
    <w:rsid w:val="00e878fe"/>
    <w:pPr>
      <w:spacing w:lineRule="auto" w:line="240" w:before="150" w:after="150"/>
      <w:ind w:left="150" w:right="15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sm" w:customStyle="1">
    <w:name w:val="mt-sm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md" w:customStyle="1">
    <w:name w:val="mt-md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big" w:customStyle="1">
    <w:name w:val="mt-big"/>
    <w:basedOn w:val="Normal"/>
    <w:qFormat/>
    <w:rsid w:val="00e878fe"/>
    <w:pPr>
      <w:spacing w:lineRule="auto" w:line="240" w:before="30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vert" w:customStyle="1">
    <w:name w:val="rol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" w:customStyle="1">
    <w:name w:val="rol-h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vert" w:customStyle="1">
    <w:name w:val="rol-hor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" w:customStyle="1">
    <w:name w:val="line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2" w:customStyle="1">
    <w:name w:val="line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3" w:customStyle="1">
    <w:name w:val="line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4" w:customStyle="1">
    <w:name w:val="line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5" w:customStyle="1">
    <w:name w:val="line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6" w:customStyle="1">
    <w:name w:val="line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7" w:customStyle="1">
    <w:name w:val="line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8" w:customStyle="1">
    <w:name w:val="line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9" w:customStyle="1">
    <w:name w:val="line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0" w:customStyle="1">
    <w:name w:val="line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1" w:customStyle="1">
    <w:name w:val="line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2" w:customStyle="1">
    <w:name w:val="line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3" w:customStyle="1">
    <w:name w:val="line-1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4" w:customStyle="1">
    <w:name w:val="line-1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5" w:customStyle="1">
    <w:name w:val="line-1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6" w:customStyle="1">
    <w:name w:val="line-1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responsive" w:customStyle="1">
    <w:name w:val="img-respons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thumbnail" w:customStyle="1">
    <w:name w:val="img-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Sronly" w:customStyle="1">
    <w:name w:val="sr-only"/>
    <w:basedOn w:val="Normal"/>
    <w:qFormat/>
    <w:rsid w:val="00e878fe"/>
    <w:pPr>
      <w:spacing w:lineRule="auto" w:line="240" w:before="0" w:after="0"/>
      <w:ind w:left="-15" w:righ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ad" w:customStyle="1">
    <w:name w:val="lead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Textmuted" w:customStyle="1">
    <w:name w:val="text-mut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20"/>
      <w:szCs w:val="20"/>
      <w:lang w:eastAsia="pt-BR"/>
    </w:rPr>
  </w:style>
  <w:style w:type="paragraph" w:styleId="Textprimary" w:customStyle="1">
    <w:name w:val="text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Textwarning" w:customStyle="1">
    <w:name w:val="text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Textdanger" w:customStyle="1">
    <w:name w:val="text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Textsuccess" w:customStyle="1">
    <w:name w:val="text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Textinfo" w:customStyle="1">
    <w:name w:val="text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Textleft" w:customStyle="1">
    <w:name w:val="text-left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right" w:customStyle="1">
    <w:name w:val="text-right"/>
    <w:basedOn w:val="Normal"/>
    <w:qFormat/>
    <w:rsid w:val="00e878fe"/>
    <w:pPr>
      <w:spacing w:lineRule="auto" w:line="240" w:before="0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center" w:customStyle="1">
    <w:name w:val="text-cente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1" w:customStyle="1">
    <w:name w:val="h1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54"/>
      <w:szCs w:val="54"/>
      <w:lang w:eastAsia="pt-BR"/>
    </w:rPr>
  </w:style>
  <w:style w:type="paragraph" w:styleId="H2" w:customStyle="1">
    <w:name w:val="h2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45"/>
      <w:szCs w:val="45"/>
      <w:lang w:eastAsia="pt-BR"/>
    </w:rPr>
  </w:style>
  <w:style w:type="paragraph" w:styleId="H3" w:customStyle="1">
    <w:name w:val="h3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3"/>
      <w:szCs w:val="23"/>
      <w:lang w:eastAsia="pt-BR"/>
    </w:rPr>
  </w:style>
  <w:style w:type="paragraph" w:styleId="H4" w:customStyle="1">
    <w:name w:val="h4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4"/>
      <w:szCs w:val="24"/>
      <w:lang w:eastAsia="pt-BR"/>
    </w:rPr>
  </w:style>
  <w:style w:type="paragraph" w:styleId="H5" w:customStyle="1">
    <w:name w:val="h5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21"/>
      <w:szCs w:val="21"/>
      <w:lang w:eastAsia="pt-BR"/>
    </w:rPr>
  </w:style>
  <w:style w:type="paragraph" w:styleId="H6" w:customStyle="1">
    <w:name w:val="h6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18"/>
      <w:szCs w:val="18"/>
      <w:lang w:eastAsia="pt-BR"/>
    </w:rPr>
  </w:style>
  <w:style w:type="paragraph" w:styleId="Pageheader" w:customStyle="1">
    <w:name w:val="page-header"/>
    <w:basedOn w:val="Normal"/>
    <w:qFormat/>
    <w:rsid w:val="00e878fe"/>
    <w:pPr>
      <w:pBdr>
        <w:bottom w:val="single" w:sz="6" w:space="7" w:color="EEEEEE"/>
      </w:pBdr>
      <w:spacing w:lineRule="auto" w:line="240" w:before="60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unstyled" w:customStyle="1">
    <w:name w:val="list-unstyl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" w:customStyle="1">
    <w:name w:val="list-inlin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li" w:customStyle="1">
    <w:name w:val="list-inline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w" w:customStyle="1">
    <w:name w:val="row"/>
    <w:basedOn w:val="Normal"/>
    <w:qFormat/>
    <w:rsid w:val="00e878fe"/>
    <w:pPr>
      <w:spacing w:lineRule="auto" w:line="240" w:before="0" w:after="15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" w:customStyle="1">
    <w:name w:val="col-xs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2" w:customStyle="1">
    <w:name w:val="col-xs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3" w:customStyle="1">
    <w:name w:val="col-xs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4" w:customStyle="1">
    <w:name w:val="col-xs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5" w:customStyle="1">
    <w:name w:val="col-xs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6" w:customStyle="1">
    <w:name w:val="col-xs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7" w:customStyle="1">
    <w:name w:val="col-xs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8" w:customStyle="1">
    <w:name w:val="col-xs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9" w:customStyle="1">
    <w:name w:val="col-xs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0" w:customStyle="1">
    <w:name w:val="col-xs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1" w:customStyle="1">
    <w:name w:val="col-xs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2" w:customStyle="1">
    <w:name w:val="col-xs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" w:customStyle="1">
    <w:name w:val="col-sm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2" w:customStyle="1">
    <w:name w:val="col-sm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3" w:customStyle="1">
    <w:name w:val="col-sm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4" w:customStyle="1">
    <w:name w:val="col-sm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5" w:customStyle="1">
    <w:name w:val="col-sm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6" w:customStyle="1">
    <w:name w:val="col-sm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7" w:customStyle="1">
    <w:name w:val="col-sm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8" w:customStyle="1">
    <w:name w:val="col-sm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9" w:customStyle="1">
    <w:name w:val="col-sm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0" w:customStyle="1">
    <w:name w:val="col-sm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1" w:customStyle="1">
    <w:name w:val="col-sm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2" w:customStyle="1">
    <w:name w:val="col-sm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" w:customStyle="1">
    <w:name w:val="col-md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2" w:customStyle="1">
    <w:name w:val="col-md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3" w:customStyle="1">
    <w:name w:val="col-md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4" w:customStyle="1">
    <w:name w:val="col-md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5" w:customStyle="1">
    <w:name w:val="col-md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6" w:customStyle="1">
    <w:name w:val="col-md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7" w:customStyle="1">
    <w:name w:val="col-md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8" w:customStyle="1">
    <w:name w:val="col-md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9" w:customStyle="1">
    <w:name w:val="col-md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0" w:customStyle="1">
    <w:name w:val="col-md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1" w:customStyle="1">
    <w:name w:val="col-md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2" w:customStyle="1">
    <w:name w:val="col-md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" w:customStyle="1">
    <w:name w:val="col-lg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2" w:customStyle="1">
    <w:name w:val="col-lg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3" w:customStyle="1">
    <w:name w:val="col-lg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4" w:customStyle="1">
    <w:name w:val="col-lg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5" w:customStyle="1">
    <w:name w:val="col-lg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6" w:customStyle="1">
    <w:name w:val="col-lg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7" w:customStyle="1">
    <w:name w:val="col-lg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8" w:customStyle="1">
    <w:name w:val="col-lg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9" w:customStyle="1">
    <w:name w:val="col-lg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0" w:customStyle="1">
    <w:name w:val="col-lg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1" w:customStyle="1">
    <w:name w:val="col-lg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2" w:customStyle="1">
    <w:name w:val="col-lg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" w:customStyle="1">
    <w:name w:val="table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" w:customStyle="1">
    <w:name w:val="table-bordere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h" w:customStyle="1">
    <w:name w:val="table-bordered&gt;thead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h" w:customStyle="1">
    <w:name w:val="table-bordered&gt;tbody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h" w:customStyle="1">
    <w:name w:val="table-bordered&gt;tfoot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d" w:customStyle="1">
    <w:name w:val="table-bordered&gt;thead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d" w:customStyle="1">
    <w:name w:val="table-bordered&gt;tbody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d" w:customStyle="1">
    <w:name w:val="table-bordered&gt;tfoot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control" w:customStyle="1">
    <w:name w:val="form-control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Formgroup" w:customStyle="1">
    <w:name w:val="form-group"/>
    <w:basedOn w:val="Normal"/>
    <w:qFormat/>
    <w:rsid w:val="00e878fe"/>
    <w:pPr>
      <w:spacing w:lineRule="auto" w:line="240" w:before="0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" w:customStyle="1">
    <w:name w:val="radio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" w:customStyle="1">
    <w:name w:val="checkbox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" w:customStyle="1">
    <w:name w:val="radio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" w:customStyle="1">
    <w:name w:val="checkbox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sm" w:customStyle="1">
    <w:name w:val="input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Inputlg" w:customStyle="1">
    <w:name w:val="input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Formcontrolstatic" w:customStyle="1">
    <w:name w:val="form-control-static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" w:customStyle="1">
    <w:name w:val="help-block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737373"/>
      <w:sz w:val="20"/>
      <w:szCs w:val="20"/>
      <w:lang w:eastAsia="pt-BR"/>
    </w:rPr>
  </w:style>
  <w:style w:type="paragraph" w:styleId="Btn" w:customStyle="1">
    <w:name w:val="btn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tndefault" w:customStyle="1">
    <w:name w:val="btn-default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Btnprimary" w:customStyle="1">
    <w:name w:val="btn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warning" w:customStyle="1">
    <w:name w:val="btn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danger" w:customStyle="1">
    <w:name w:val="btn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success" w:customStyle="1">
    <w:name w:val="btn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info" w:customStyle="1">
    <w:name w:val="btn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link" w:customStyle="1">
    <w:name w:val="btn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Btnlg" w:customStyle="1">
    <w:name w:val="bt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Btnsm" w:customStyle="1">
    <w:name w:val="bt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xs" w:customStyle="1">
    <w:name w:val="bt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block" w:customStyle="1">
    <w:name w:val="btn-bloc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apse" w:customStyle="1">
    <w:name w:val="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Collapsing" w:customStyle="1">
    <w:name w:val="collaps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lyphicon" w:customStyle="1">
    <w:name w:val="glyphicon"/>
    <w:basedOn w:val="Normal"/>
    <w:qFormat/>
    <w:rsid w:val="00e878fe"/>
    <w:pPr>
      <w:spacing w:lineRule="auto" w:line="240" w:before="0" w:after="150"/>
      <w:jc w:val="both"/>
    </w:pPr>
    <w:rPr>
      <w:rFonts w:ascii="Glyphicons Halflings" w:hAnsi="Glyphicons Halflings" w:eastAsia="Times New Roman" w:cs="Times New Roman"/>
      <w:color w:val="000000"/>
      <w:sz w:val="20"/>
      <w:szCs w:val="20"/>
      <w:lang w:eastAsia="pt-BR"/>
    </w:rPr>
  </w:style>
  <w:style w:type="paragraph" w:styleId="Caret" w:customStyle="1">
    <w:name w:val="caret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" w:customStyle="1">
    <w:name w:val="dropdown-menu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lia" w:customStyle="1">
    <w:name w:val="dropdown-menu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Dropdownheader" w:customStyle="1">
    <w:name w:val="dropdown-hea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18"/>
      <w:szCs w:val="18"/>
      <w:lang w:eastAsia="pt-BR"/>
    </w:rPr>
  </w:style>
  <w:style w:type="paragraph" w:styleId="Btngroup" w:customStyle="1">
    <w:name w:val="btn-group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vertical" w:customStyle="1">
    <w:name w:val="btn-group-vertical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justified" w:customStyle="1">
    <w:name w:val="btn-group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groupaddon" w:customStyle="1">
    <w:name w:val="input-group-addon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EEEEE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Inputgroupbtn" w:customStyle="1">
    <w:name w:val="input-group-btn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" w:customStyle="1">
    <w:name w:val="nav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" w:customStyle="1">
    <w:name w:val="nav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a" w:customStyle="1">
    <w:name w:val="nav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" w:customStyle="1">
    <w:name w:val="nav-tabs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" w:customStyle="1">
    <w:name w:val="nav-tabs&gt;li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a" w:customStyle="1">
    <w:name w:val="nav-tabs&gt;li&gt;a"/>
    <w:basedOn w:val="Normal"/>
    <w:qFormat/>
    <w:rsid w:val="00e878fe"/>
    <w:pPr>
      <w:spacing w:lineRule="auto" w:line="240" w:before="0" w:after="150"/>
      <w:ind w:right="3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" w:customStyle="1">
    <w:name w:val="nav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lia" w:customStyle="1">
    <w:name w:val="nav-justified&gt;li&gt;a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" w:customStyle="1">
    <w:name w:val="nav-tabs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lia" w:customStyle="1">
    <w:name w:val="nav-tabs-justified&gt;li&gt;a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" w:customStyle="1">
    <w:name w:val="nav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" w:customStyle="1">
    <w:name w:val="navbar-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statictop" w:customStyle="1">
    <w:name w:val="navbar-static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" w:customStyle="1">
    <w:name w:val="navbar-fixed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" w:customStyle="1">
    <w:name w:val="navbar-fixed-bottom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" w:customStyle="1">
    <w:name w:val="navbar-brand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Navbartoggle" w:customStyle="1">
    <w:name w:val="navbar-toggle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" w:customStyle="1">
    <w:name w:val="navbar-nav"/>
    <w:basedOn w:val="Normal"/>
    <w:qFormat/>
    <w:rsid w:val="00e878fe"/>
    <w:pPr>
      <w:spacing w:lineRule="auto" w:line="240" w:before="113" w:after="113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lia" w:customStyle="1">
    <w:name w:val="navbar-nav&gt;li&gt;a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" w:customStyle="1">
    <w:name w:val="navbar-form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tn" w:customStyle="1">
    <w:name w:val="navbar-btn"/>
    <w:basedOn w:val="Normal"/>
    <w:qFormat/>
    <w:rsid w:val="00e878fe"/>
    <w:pPr>
      <w:spacing w:lineRule="auto" w:line="240" w:before="120" w:after="12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text" w:customStyle="1">
    <w:name w:val="navbar-text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default" w:customStyle="1">
    <w:name w:val="navbar-default"/>
    <w:basedOn w:val="Normal"/>
    <w:qFormat/>
    <w:rsid w:val="00e878fe"/>
    <w:pPr>
      <w:shd w:val="clear" w:color="auto" w:fill="F8F8F8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inverse" w:customStyle="1">
    <w:name w:val="navbar-inverse"/>
    <w:basedOn w:val="Normal"/>
    <w:qFormat/>
    <w:rsid w:val="00e878fe"/>
    <w:pPr>
      <w:shd w:val="clear" w:color="auto" w:fill="0078B3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readcrumb" w:customStyle="1">
    <w:name w:val="breadcrumb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" w:customStyle="1">
    <w:name w:val="pagination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" w:customStyle="1">
    <w:name w:val="pagination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a" w:customStyle="1">
    <w:name w:val="pagination&gt;li&gt;a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span" w:customStyle="1">
    <w:name w:val="pagination&gt;li&gt;span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glia" w:customStyle="1">
    <w:name w:val="pagination-lg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lglispan" w:customStyle="1">
    <w:name w:val="pagination-lg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smlia" w:customStyle="1">
    <w:name w:val="pagination-sm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inationsmlispan" w:customStyle="1">
    <w:name w:val="pagination-sm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er" w:customStyle="1">
    <w:name w:val="pager"/>
    <w:basedOn w:val="Normal"/>
    <w:qFormat/>
    <w:rsid w:val="00e878fe"/>
    <w:pPr>
      <w:spacing w:lineRule="auto" w:line="240" w:before="300" w:after="30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" w:customStyle="1">
    <w:name w:val="label"/>
    <w:basedOn w:val="Normal"/>
    <w:qFormat/>
    <w:rsid w:val="00e878fe"/>
    <w:pPr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abeldefault" w:customStyle="1">
    <w:name w:val="label-default"/>
    <w:basedOn w:val="Normal"/>
    <w:qFormat/>
    <w:rsid w:val="00e878fe"/>
    <w:pPr>
      <w:shd w:val="clear" w:color="auto" w:fill="999999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primary" w:customStyle="1">
    <w:name w:val="label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success" w:customStyle="1">
    <w:name w:val="label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info" w:customStyle="1">
    <w:name w:val="label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warning" w:customStyle="1">
    <w:name w:val="label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danger" w:customStyle="1">
    <w:name w:val="label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dge" w:customStyle="1">
    <w:name w:val="badge"/>
    <w:basedOn w:val="Normal"/>
    <w:qFormat/>
    <w:rsid w:val="00e878fe"/>
    <w:pPr>
      <w:shd w:val="clear" w:color="auto" w:fill="999999"/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b/>
      <w:bCs/>
      <w:color w:val="FFFFFF"/>
      <w:sz w:val="18"/>
      <w:szCs w:val="18"/>
      <w:lang w:eastAsia="pt-BR"/>
    </w:rPr>
  </w:style>
  <w:style w:type="paragraph" w:styleId="Jumbotron" w:customStyle="1">
    <w:name w:val="jumbotron"/>
    <w:basedOn w:val="Normal"/>
    <w:qFormat/>
    <w:rsid w:val="00e878fe"/>
    <w:pPr>
      <w:shd w:val="clear" w:color="auto" w:fill="EEEEEE"/>
      <w:spacing w:lineRule="auto" w:line="480" w:before="0" w:after="450"/>
      <w:jc w:val="both"/>
    </w:pPr>
    <w:rPr>
      <w:rFonts w:ascii="Verdana" w:hAnsi="Verdana" w:eastAsia="Times New Roman" w:cs="Times New Roman"/>
      <w:color w:val="000000"/>
      <w:sz w:val="32"/>
      <w:szCs w:val="32"/>
      <w:lang w:eastAsia="pt-BR"/>
    </w:rPr>
  </w:style>
  <w:style w:type="paragraph" w:styleId="Thumbnail" w:customStyle="1">
    <w:name w:val="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humbnailimg" w:customStyle="1">
    <w:name w:val="thumbnail&gt;im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" w:customStyle="1">
    <w:name w:val="alert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p" w:customStyle="1">
    <w:name w:val="alert&gt;p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ul" w:customStyle="1">
    <w:name w:val="alert&gt;ul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dismissable" w:customStyle="1">
    <w:name w:val="alert-dismissabl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success" w:customStyle="1">
    <w:name w:val="alert-success"/>
    <w:basedOn w:val="Normal"/>
    <w:qFormat/>
    <w:rsid w:val="00e878fe"/>
    <w:pPr>
      <w:shd w:val="clear" w:color="auto" w:fill="DFF0D8"/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Alertinfo" w:customStyle="1">
    <w:name w:val="alert-info"/>
    <w:basedOn w:val="Normal"/>
    <w:qFormat/>
    <w:rsid w:val="00e878fe"/>
    <w:pPr>
      <w:shd w:val="clear" w:color="auto" w:fill="D9EDF7"/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Alertwarning" w:customStyle="1">
    <w:name w:val="alert-warning"/>
    <w:basedOn w:val="Normal"/>
    <w:qFormat/>
    <w:rsid w:val="00e878fe"/>
    <w:pPr>
      <w:shd w:val="clear" w:color="auto" w:fill="FCF8E3"/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Alertdanger" w:customStyle="1">
    <w:name w:val="alert-danger"/>
    <w:basedOn w:val="Normal"/>
    <w:qFormat/>
    <w:rsid w:val="00e878fe"/>
    <w:pPr>
      <w:shd w:val="clear" w:color="auto" w:fill="F2DEDE"/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Progress" w:customStyle="1">
    <w:name w:val="progress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" w:customStyle="1">
    <w:name w:val="progress-bar"/>
    <w:basedOn w:val="Normal"/>
    <w:qFormat/>
    <w:rsid w:val="00e878fe"/>
    <w:pPr>
      <w:shd w:val="clear" w:color="auto" w:fill="428BCA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Progressbarsuccess" w:customStyle="1">
    <w:name w:val="progress-bar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info" w:customStyle="1">
    <w:name w:val="progress-bar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warning" w:customStyle="1">
    <w:name w:val="progress-bar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danger" w:customStyle="1">
    <w:name w:val="progress-bar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" w:customStyle="1">
    <w:name w:val="media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object" w:customStyle="1">
    <w:name w:val="media-objec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heading" w:customStyle="1">
    <w:name w:val="media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list" w:customStyle="1">
    <w:name w:val="media-lis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" w:customStyle="1">
    <w:name w:val="list-group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" w:customStyle="1">
    <w:name w:val="list-group-item"/>
    <w:basedOn w:val="Normal"/>
    <w:qFormat/>
    <w:rsid w:val="00e878fe"/>
    <w:pPr>
      <w:pBdr>
        <w:top w:val="single" w:sz="6" w:space="8" w:color="DDDDDD"/>
        <w:left w:val="single" w:sz="6" w:space="11" w:color="DDDDDD"/>
        <w:bottom w:val="single" w:sz="6" w:space="8" w:color="DDDDDD"/>
        <w:right w:val="single" w:sz="6" w:space="11" w:color="DDDDDD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" w:customStyle="1">
    <w:name w:val="list-group-item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text" w:customStyle="1">
    <w:name w:val="list-group-item-text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" w:customStyle="1">
    <w:name w:val="panel"/>
    <w:basedOn w:val="Normal"/>
    <w:qFormat/>
    <w:rsid w:val="00e878fe"/>
    <w:pP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body" w:customStyle="1">
    <w:name w:val="pane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" w:customStyle="1">
    <w:name w:val="panel-head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title" w:customStyle="1">
    <w:name w:val="pane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Panelfooter" w:customStyle="1">
    <w:name w:val="panel-footer"/>
    <w:basedOn w:val="Normal"/>
    <w:qFormat/>
    <w:rsid w:val="00e878fe"/>
    <w:pPr>
      <w:pBdr>
        <w:top w:val="single" w:sz="6" w:space="8" w:color="DDDDDD"/>
      </w:pBd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efault" w:customStyle="1">
    <w:name w:val="panel-defaul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primary" w:customStyle="1">
    <w:name w:val="panel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success" w:customStyle="1">
    <w:name w:val="panel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warning" w:customStyle="1">
    <w:name w:val="panel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anger" w:customStyle="1">
    <w:name w:val="panel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info" w:customStyle="1">
    <w:name w:val="panel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" w:customStyle="1">
    <w:name w:val="well"/>
    <w:basedOn w:val="Normal"/>
    <w:qFormat/>
    <w:rsid w:val="00e878fe"/>
    <w:pPr>
      <w:pBdr>
        <w:top w:val="single" w:sz="6" w:space="14" w:color="EDEDED"/>
        <w:left w:val="single" w:sz="6" w:space="14" w:color="EDEDED"/>
        <w:bottom w:val="single" w:sz="6" w:space="14" w:color="EDEDED"/>
        <w:right w:val="single" w:sz="6" w:space="14" w:color="EDEDED"/>
      </w:pBd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lg" w:customStyle="1">
    <w:name w:val="well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sm" w:customStyle="1">
    <w:name w:val="well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" w:customStyle="1">
    <w:name w:val="clo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Modal" w:customStyle="1">
    <w:name w:val="moda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Modaldialog" w:customStyle="1">
    <w:name w:val="modal-dialo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content" w:customStyle="1">
    <w:name w:val="modal-content"/>
    <w:basedOn w:val="Normal"/>
    <w:qFormat/>
    <w:rsid w:val="00e878fe"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ackdrop" w:customStyle="1">
    <w:name w:val="modal-backdrop"/>
    <w:basedOn w:val="Normal"/>
    <w:qFormat/>
    <w:rsid w:val="00e878fe"/>
    <w:pPr>
      <w:shd w:val="clear" w:color="auto" w:fill="000000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header" w:customStyle="1">
    <w:name w:val="modal-header"/>
    <w:basedOn w:val="Normal"/>
    <w:qFormat/>
    <w:rsid w:val="00e878fe"/>
    <w:pPr>
      <w:pBdr>
        <w:bottom w:val="single" w:sz="6" w:space="11" w:color="E5E5E5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title" w:customStyle="1">
    <w:name w:val="moda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ody" w:customStyle="1">
    <w:name w:val="moda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footer" w:customStyle="1">
    <w:name w:val="modal-footer"/>
    <w:basedOn w:val="Normal"/>
    <w:qFormat/>
    <w:rsid w:val="00e878fe"/>
    <w:pPr>
      <w:pBdr>
        <w:top w:val="single" w:sz="6" w:space="14" w:color="E5E5E5"/>
      </w:pBdr>
      <w:spacing w:lineRule="auto" w:line="240" w:before="225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ooltip" w:customStyle="1">
    <w:name w:val="toolti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ooltipinner" w:customStyle="1">
    <w:name w:val="tooltip-inner"/>
    <w:basedOn w:val="Normal"/>
    <w:qFormat/>
    <w:rsid w:val="00e878fe"/>
    <w:pPr>
      <w:shd w:val="clear" w:color="auto" w:fill="000000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ooltiparrow" w:customStyle="1">
    <w:name w:val="tooltip-arrow"/>
    <w:basedOn w:val="Normal"/>
    <w:qFormat/>
    <w:rsid w:val="00e878fe"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opover" w:customStyle="1">
    <w:name w:val="popover"/>
    <w:basedOn w:val="Normal"/>
    <w:qFormat/>
    <w:rsid w:val="00e878fe"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Popovertitle" w:customStyle="1">
    <w:name w:val="popover-title"/>
    <w:basedOn w:val="Normal"/>
    <w:qFormat/>
    <w:rsid w:val="00e878fe"/>
    <w:pPr>
      <w:pBdr>
        <w:bottom w:val="single" w:sz="6" w:space="6" w:color="EBEBEB"/>
      </w:pBdr>
      <w:shd w:val="clear" w:color="auto" w:fill="F7F7F7"/>
      <w:spacing w:lineRule="atLeast" w:line="270" w:before="0" w:after="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opovercontent" w:customStyle="1">
    <w:name w:val="popover-conte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inner" w:customStyle="1">
    <w:name w:val="carousel-inn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ontrol" w:customStyle="1">
    <w:name w:val="carousel-control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30"/>
      <w:szCs w:val="30"/>
      <w:lang w:eastAsia="pt-BR"/>
    </w:rPr>
  </w:style>
  <w:style w:type="paragraph" w:styleId="Carouselindicators" w:customStyle="1">
    <w:name w:val="carousel-indicators"/>
    <w:basedOn w:val="Normal"/>
    <w:qFormat/>
    <w:rsid w:val="00e878fe"/>
    <w:pPr>
      <w:spacing w:lineRule="auto" w:line="240" w:before="0" w:after="150"/>
      <w:ind w:left="-3672" w:hanging="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aption" w:customStyle="1">
    <w:name w:val="carousel-caption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exthide" w:customStyle="1">
    <w:name w:val="text-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indow" w:customStyle="1">
    <w:name w:val="window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Fechar" w:customStyle="1">
    <w:name w:val="fech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ome" w:customStyle="1">
    <w:name w:val="nom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ogo" w:customStyle="1">
    <w:name w:val="log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erramentas" w:customStyle="1">
    <w:name w:val="ferramenta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Userinfo" w:customStyle="1">
    <w:name w:val="user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" w:customStyle="1">
    <w:name w:val="tree-has-sub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ntrollabel" w:customStyle="1">
    <w:name w:val="control-labe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" w:customStyle="1">
    <w:name w:val="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divider" w:customStyle="1">
    <w:name w:val="nav-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" w:customStyle="1">
    <w:name w:val="icon-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" w:customStyle="1">
    <w:name w:val="navbar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genda1" w:customStyle="1">
    <w:name w:val="Legenda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link" w:customStyle="1">
    <w:name w:val="alert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rrow" w:customStyle="1">
    <w:name w:val="arr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" w:customStyle="1">
    <w:name w:val="icon-prev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next" w:customStyle="1">
    <w:name w:val="icon-nex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ctive" w:customStyle="1">
    <w:name w:val="act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e" w:customStyle="1">
    <w:name w:val="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Show" w:customStyle="1">
    <w:name w:val="sh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" w:customStyle="1">
    <w:name w:val="hidde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xs" w:customStyle="1">
    <w:name w:val="visible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sm" w:customStyle="1">
    <w:name w:val="visible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md" w:customStyle="1">
    <w:name w:val="visible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lg" w:customStyle="1">
    <w:name w:val="visible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Hiddenxs" w:customStyle="1">
    <w:name w:val="hidde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sm" w:customStyle="1">
    <w:name w:val="hidde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md" w:customStyle="1">
    <w:name w:val="hidden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lg" w:customStyle="1">
    <w:name w:val="hidde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Visibleprint" w:customStyle="1">
    <w:name w:val="visible-pri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Nome1" w:customStyle="1">
    <w:name w:val="nome1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Logo1" w:customStyle="1">
    <w:name w:val="logo1"/>
    <w:basedOn w:val="Normal"/>
    <w:qFormat/>
    <w:rsid w:val="00e878fe"/>
    <w:pPr>
      <w:spacing w:lineRule="auto" w:line="240" w:before="150" w:after="150"/>
      <w:jc w:val="right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Ferramentas1" w:customStyle="1">
    <w:name w:val="ferramentas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right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ogo2" w:customStyle="1">
    <w:name w:val="logo2"/>
    <w:basedOn w:val="Normal"/>
    <w:qFormat/>
    <w:rsid w:val="00e878fe"/>
    <w:pP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Nome2" w:customStyle="1">
    <w:name w:val="nome2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Userinfo1" w:customStyle="1">
    <w:name w:val="user-info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reehassub1" w:customStyle="1">
    <w:name w:val="tree-has-sub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2" w:customStyle="1">
    <w:name w:val="tree-has-sub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78B3"/>
      <w:sz w:val="20"/>
      <w:szCs w:val="20"/>
      <w:lang w:eastAsia="pt-BR"/>
    </w:rPr>
  </w:style>
  <w:style w:type="paragraph" w:styleId="Table1" w:customStyle="1">
    <w:name w:val="table1"/>
    <w:basedOn w:val="Normal"/>
    <w:qFormat/>
    <w:rsid w:val="00e878fe"/>
    <w:pPr>
      <w:shd w:val="clear" w:color="auto" w:fill="F6F6F6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1" w:customStyle="1">
    <w:name w:val="help-block1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Controllabel1" w:customStyle="1">
    <w:name w:val="control-label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Formcontrol1" w:customStyle="1">
    <w:name w:val="form-control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1" w:customStyle="1">
    <w:name w:val="input-group-addon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CF8E3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C09853"/>
      <w:sz w:val="21"/>
      <w:szCs w:val="21"/>
      <w:lang w:eastAsia="pt-BR"/>
    </w:rPr>
  </w:style>
  <w:style w:type="paragraph" w:styleId="Helpblock2" w:customStyle="1">
    <w:name w:val="help-block2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Controllabel2" w:customStyle="1">
    <w:name w:val="control-label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Formcontrol2" w:customStyle="1">
    <w:name w:val="form-control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2" w:customStyle="1">
    <w:name w:val="input-group-addon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2DED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B94A48"/>
      <w:sz w:val="21"/>
      <w:szCs w:val="21"/>
      <w:lang w:eastAsia="pt-BR"/>
    </w:rPr>
  </w:style>
  <w:style w:type="paragraph" w:styleId="Helpblock3" w:customStyle="1">
    <w:name w:val="help-block3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Controllabel3" w:customStyle="1">
    <w:name w:val="control-label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Formcontrol3" w:customStyle="1">
    <w:name w:val="form-control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3" w:customStyle="1">
    <w:name w:val="input-group-addon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DFF0D8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468847"/>
      <w:sz w:val="21"/>
      <w:szCs w:val="21"/>
      <w:lang w:eastAsia="pt-BR"/>
    </w:rPr>
  </w:style>
  <w:style w:type="paragraph" w:styleId="Controllabel4" w:customStyle="1">
    <w:name w:val="control-label4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1" w:customStyle="1">
    <w:name w:val="radio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1" w:customStyle="1">
    <w:name w:val="checkbox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1" w:customStyle="1">
    <w:name w:val="radio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1" w:customStyle="1">
    <w:name w:val="checkbox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group1" w:customStyle="1">
    <w:name w:val="form-group1"/>
    <w:basedOn w:val="Normal"/>
    <w:qFormat/>
    <w:rsid w:val="00e878fe"/>
    <w:pPr>
      <w:spacing w:lineRule="auto" w:line="240" w:before="0" w:after="225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1" w:customStyle="1">
    <w:name w:val="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" w:customStyle="1">
    <w:name w:val="caret1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2" w:customStyle="1">
    <w:name w:val="caret2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1" w:customStyle="1">
    <w:name w:val="dropdown-menu1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2" w:customStyle="1">
    <w:name w:val="dropdown-menu2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Caret3" w:customStyle="1">
    <w:name w:val="caret3"/>
    <w:basedOn w:val="Normal"/>
    <w:qFormat/>
    <w:rsid w:val="00e878fe"/>
    <w:pPr>
      <w:pBdr>
        <w:top w:val="single" w:sz="24" w:space="0" w:color="333333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4" w:customStyle="1">
    <w:name w:val="caret4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5" w:customStyle="1">
    <w:name w:val="caret5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6" w:customStyle="1">
    <w:name w:val="caret6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7" w:customStyle="1">
    <w:name w:val="caret7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8" w:customStyle="1">
    <w:name w:val="caret8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9" w:customStyle="1">
    <w:name w:val="caret9"/>
    <w:basedOn w:val="Normal"/>
    <w:qFormat/>
    <w:rsid w:val="00e878fe"/>
    <w:pPr>
      <w:pBdr>
        <w:top w:val="dotted" w:sz="2" w:space="0" w:color="333333"/>
        <w:bottom w:val="single" w:sz="24" w:space="0" w:color="333333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0" w:customStyle="1">
    <w:name w:val="caret10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1" w:customStyle="1">
    <w:name w:val="caret11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2" w:customStyle="1">
    <w:name w:val="caret12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3" w:customStyle="1">
    <w:name w:val="caret13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4" w:customStyle="1">
    <w:name w:val="caret14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5" w:customStyle="1">
    <w:name w:val="caret15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6" w:customStyle="1">
    <w:name w:val="caret16"/>
    <w:basedOn w:val="Normal"/>
    <w:qFormat/>
    <w:rsid w:val="00e878fe"/>
    <w:pPr>
      <w:pBdr>
        <w:top w:val="single" w:sz="36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7" w:customStyle="1">
    <w:name w:val="caret17"/>
    <w:basedOn w:val="Normal"/>
    <w:qFormat/>
    <w:rsid w:val="00e878fe"/>
    <w:pPr>
      <w:pBdr>
        <w:top w:val="dotted" w:sz="2" w:space="0" w:color="000000"/>
        <w:bottom w:val="single" w:sz="36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1" w:customStyle="1">
    <w:name w:val="btn1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Formcontrol4" w:customStyle="1">
    <w:name w:val="form-control4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Navdivider1" w:customStyle="1">
    <w:name w:val="nav-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8" w:customStyle="1">
    <w:name w:val="caret18"/>
    <w:basedOn w:val="Normal"/>
    <w:qFormat/>
    <w:rsid w:val="00e878fe"/>
    <w:pPr>
      <w:pBdr>
        <w:top w:val="single" w:sz="24" w:space="0" w:color="428BCA"/>
        <w:bottom w:val="dotted" w:sz="2" w:space="0" w:color="428BCA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9" w:customStyle="1">
    <w:name w:val="caret19"/>
    <w:basedOn w:val="Normal"/>
    <w:qFormat/>
    <w:rsid w:val="00e878fe"/>
    <w:pPr>
      <w:pBdr>
        <w:top w:val="single" w:sz="24" w:space="0" w:color="2A6496"/>
        <w:bottom w:val="dotted" w:sz="2" w:space="0" w:color="2A6496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3" w:customStyle="1">
    <w:name w:val="dropdown-menu3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Iconbar1" w:customStyle="1">
    <w:name w:val="icon-bar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1" w:customStyle="1">
    <w:name w:val="navbar-brand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7"/>
      <w:szCs w:val="27"/>
      <w:lang w:eastAsia="pt-BR"/>
    </w:rPr>
  </w:style>
  <w:style w:type="paragraph" w:styleId="Navbartext1" w:customStyle="1">
    <w:name w:val="navbar-text1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navlia1" w:customStyle="1">
    <w:name w:val="navbar-nav&gt;li&gt;a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toggle1" w:customStyle="1">
    <w:name w:val="navbar-toggle1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2" w:customStyle="1">
    <w:name w:val="icon-bar2"/>
    <w:basedOn w:val="Normal"/>
    <w:qFormat/>
    <w:rsid w:val="00e878fe"/>
    <w:pPr>
      <w:shd w:val="clear" w:color="auto" w:fill="CCCCC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1" w:customStyle="1">
    <w:name w:val="navbar-collap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1" w:customStyle="1">
    <w:name w:val="navbar-form1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1" w:customStyle="1">
    <w:name w:val="navbar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link2" w:customStyle="1">
    <w:name w:val="navbar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Navbarbrand2" w:customStyle="1">
    <w:name w:val="navbar-brand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7"/>
      <w:szCs w:val="27"/>
      <w:lang w:eastAsia="pt-BR"/>
    </w:rPr>
  </w:style>
  <w:style w:type="paragraph" w:styleId="Navbartext2" w:customStyle="1">
    <w:name w:val="navbar-text2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navlia2" w:customStyle="1">
    <w:name w:val="navbar-nav&gt;li&gt;a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toggle2" w:customStyle="1">
    <w:name w:val="navbar-toggle2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3" w:customStyle="1">
    <w:name w:val="icon-bar3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2" w:customStyle="1">
    <w:name w:val="navbar-collapse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2" w:customStyle="1">
    <w:name w:val="navbar-form2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3" w:customStyle="1">
    <w:name w:val="navbar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link4" w:customStyle="1">
    <w:name w:val="navbar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6E7FF"/>
      <w:sz w:val="20"/>
      <w:szCs w:val="20"/>
      <w:lang w:eastAsia="pt-BR"/>
    </w:rPr>
  </w:style>
  <w:style w:type="paragraph" w:styleId="Caption1" w:customStyle="1">
    <w:name w:val="caption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Alertlink1" w:customStyle="1">
    <w:name w:val="alert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20"/>
      <w:szCs w:val="20"/>
      <w:lang w:eastAsia="pt-BR"/>
    </w:rPr>
  </w:style>
  <w:style w:type="paragraph" w:styleId="Alertlink2" w:customStyle="1">
    <w:name w:val="alert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56635"/>
      <w:sz w:val="20"/>
      <w:szCs w:val="20"/>
      <w:lang w:eastAsia="pt-BR"/>
    </w:rPr>
  </w:style>
  <w:style w:type="paragraph" w:styleId="Alertlink3" w:customStyle="1">
    <w:name w:val="alert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2D6987"/>
      <w:sz w:val="20"/>
      <w:szCs w:val="20"/>
      <w:lang w:eastAsia="pt-BR"/>
    </w:rPr>
  </w:style>
  <w:style w:type="paragraph" w:styleId="Alertlink4" w:customStyle="1">
    <w:name w:val="alert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A47E3C"/>
      <w:sz w:val="20"/>
      <w:szCs w:val="20"/>
      <w:lang w:eastAsia="pt-BR"/>
    </w:rPr>
  </w:style>
  <w:style w:type="paragraph" w:styleId="Alertlink5" w:customStyle="1">
    <w:name w:val="alert-link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53B39"/>
      <w:sz w:val="20"/>
      <w:szCs w:val="20"/>
      <w:lang w:eastAsia="pt-BR"/>
    </w:rPr>
  </w:style>
  <w:style w:type="paragraph" w:styleId="Media1" w:customStyle="1">
    <w:name w:val="media1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1" w:customStyle="1">
    <w:name w:val="list-group-item-heading1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Panel1" w:customStyle="1">
    <w:name w:val="panel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1" w:customStyle="1">
    <w:name w:val="panel-heading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footer1" w:customStyle="1">
    <w:name w:val="panel-footer1"/>
    <w:basedOn w:val="Normal"/>
    <w:qFormat/>
    <w:rsid w:val="00e878fe"/>
    <w:pP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1" w:customStyle="1">
    <w:name w:val="navbar-fixed-top1"/>
    <w:basedOn w:val="Normal"/>
    <w:qFormat/>
    <w:rsid w:val="00e878fe"/>
    <w:pPr>
      <w:spacing w:lineRule="auto" w:line="240" w:before="0" w:after="15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1" w:customStyle="1">
    <w:name w:val="navbar-fixed-bottom1"/>
    <w:basedOn w:val="Normal"/>
    <w:qFormat/>
    <w:rsid w:val="00e878fe"/>
    <w:pPr>
      <w:spacing w:lineRule="auto" w:line="240" w:before="0" w:after="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1" w:customStyle="1">
    <w:name w:val="clo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Arrow1" w:customStyle="1">
    <w:name w:val="arrow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1" w:customStyle="1">
    <w:name w:val="icon-prev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Iconnext1" w:customStyle="1">
    <w:name w:val="icon-next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Active1" w:customStyle="1">
    <w:name w:val="active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2" w:customStyle="1">
    <w:name w:val="btn2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878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377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4b377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168</Characters>
  <CharactersWithSpaces>138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9:00Z</dcterms:created>
  <dc:creator>sandra.ferreira</dc:creator>
  <dc:description/>
  <dc:language>en-US</dc:language>
  <cp:lastModifiedBy>Elisa Gonçalves Pereira Caixeta</cp:lastModifiedBy>
  <cp:lastPrinted>2015-04-14T17:18:00Z</cp:lastPrinted>
  <dcterms:modified xsi:type="dcterms:W3CDTF">2018-10-23T1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