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97/2024 SIF</w:t>
      </w:r>
      <w:r>
        <w:rPr/>
        <w:t>, DE 26 DE NOVEMBRO DE 2024</w:t>
      </w:r>
    </w:p>
    <w:p>
      <w:pPr>
        <w:pStyle w:val="DOEDATA"/>
        <w:rPr/>
      </w:pPr>
      <w:r>
        <w:rPr>
          <w:rFonts w:eastAsia="Calibri"/>
        </w:rPr>
        <w:t>(PUBLICADa NO DOE de 28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 </w:t>
      </w:r>
      <w:r>
        <w:rPr/>
        <w:t>O grupo "CARNE BOVINA OU BUFALIN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O documento alterado por esta Instrução encontra-se disponível no site: https://goias.gov.br/economia.</w:t>
      </w:r>
    </w:p>
    <w:p>
      <w:pPr>
        <w:pStyle w:val="ParNormal"/>
        <w:rPr/>
      </w:pPr>
      <w:r>
        <w:rPr>
          <w:b/>
          <w:sz w:val="24"/>
        </w:rPr>
        <w:t>Art.  4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26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7036"/>
        <w:gridCol w:w="1119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79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Acem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0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Alcatr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1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Bac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5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2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Boi casado com ponta de agul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3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Buch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4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apa e ab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3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harque Cupim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4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harque Dianteir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5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harque Ponta de Agul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7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harque Retalh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6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harque Traseir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5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ontra file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6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oraca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7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oxao dur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8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oxao mole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89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Cupim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4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Dianteiro de boi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5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Dianteiro de vaca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1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Dianteiro inteiro desossad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2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Figad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3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File mignon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4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Fraldin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5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Lagart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6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Lingu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7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Mamin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8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Miol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99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Mocot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0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Muscul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1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aleta com muscul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2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atinh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3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eit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4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escoc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5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ican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8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6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onta de agulha de boi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7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onta de agulha de vaca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6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onta de agulha inteira desossad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7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Pulmao / Bofe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8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Rab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09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Rins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0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Testiculos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8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Traseiro de boi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99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Traseiro de vaca carne com oss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1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Traseiro inteiro desossado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12</w:t>
            </w:r>
          </w:p>
        </w:tc>
        <w:tc>
          <w:tcPr>
            <w:tcW w:w="7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rne Bovina / Bufalina Vaca casada com Ponta de Agulha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,00</w:t>
            </w:r>
          </w:p>
        </w:tc>
      </w:tr>
    </w:tbl>
    <w:p>
      <w:pPr>
        <w:pStyle w:val="ParEmenta"/>
        <w:spacing w:before="360" w:after="360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3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28T13:44:00Z</dcterms:modified>
  <cp:revision>4</cp:revision>
  <dc:subject/>
  <dc:title>INSTRUÇÃO NORMATIVA Nº        /11-SAT, DE        DE                      DE 2011</dc:title>
</cp:coreProperties>
</file>