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95/2024 SIF</w:t>
      </w:r>
      <w:r>
        <w:rPr/>
        <w:t>, DE 26 DE NOVEMBRO DE 2024</w:t>
      </w:r>
    </w:p>
    <w:p>
      <w:pPr>
        <w:pStyle w:val="DOEDATA"/>
        <w:rPr/>
      </w:pPr>
      <w:r>
        <w:rPr>
          <w:rFonts w:eastAsia="Calibri"/>
        </w:rPr>
        <w:t>(PUBLICADa NO DOE de 28.11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- RCTE - e na Portaria nº 126/19-GSE, de 14 de junho de 2019, resolve baixar a seguinte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INSTRUÇÃO NORMATIVA:</w:t>
      </w:r>
    </w:p>
    <w:p>
      <w:pPr>
        <w:pStyle w:val="TitCentr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BATATA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documento alterado por esta Instrução encontram-se disponíveis no site: 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4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26 dias do mês de nov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3"/>
        <w:gridCol w:w="7018"/>
        <w:gridCol w:w="1119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5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6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4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SC 50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0,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3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Comum (produtor / extrator) 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.600,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2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6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1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SC 50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0,00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50</w:t>
            </w:r>
          </w:p>
        </w:tc>
        <w:tc>
          <w:tcPr>
            <w:tcW w:w="7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Batata Lisa (produtor / extrator) 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.600,00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8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28T13:31:00Z</dcterms:modified>
  <cp:revision>3</cp:revision>
  <dc:subject/>
  <dc:title>INSTRUÇÃO NORMATIVA Nº        /11-SAT, DE        DE                      DE 2011</dc:title>
</cp:coreProperties>
</file>