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93/2024 SIF</w:t>
      </w:r>
      <w:r>
        <w:rPr/>
        <w:t>, DE 21 DE NOVEMBRO DE 2024</w:t>
      </w:r>
    </w:p>
    <w:p>
      <w:pPr>
        <w:pStyle w:val="DOEDATA"/>
        <w:rPr/>
      </w:pPr>
      <w:r>
        <w:rPr>
          <w:rFonts w:eastAsia="Calibri"/>
        </w:rPr>
        <w:t>(PUBLICADa NO DOE de 25.11.24)</w:t>
      </w:r>
    </w:p>
    <w:p>
      <w:pPr>
        <w:pStyle w:val="ParNormal"/>
        <w:ind w:hanging="0"/>
        <w:rPr>
          <w:sz w:val="14"/>
          <w:szCs w:val="14"/>
        </w:rPr>
      </w:pPr>
      <w:r>
        <w:rPr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</w:t>
      </w:r>
      <w:r>
        <w:rPr/>
        <w:t>O grupo "PEIXE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</w:t>
      </w:r>
      <w:r>
        <w:rPr/>
        <w:t>Todos preços publicados passam a vigorar tanto para Operações Internas como para Operações Interestaduais.</w:t>
      </w:r>
    </w:p>
    <w:p>
      <w:pPr>
        <w:pStyle w:val="Par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</w:t>
      </w:r>
      <w:r>
        <w:rPr/>
        <w:t>O documento alterado por esta Instrução encontra-se disponível no site: https://goias.gov.br/economia.</w:t>
      </w:r>
    </w:p>
    <w:p>
      <w:pPr>
        <w:pStyle w:val="ParNormal"/>
        <w:rPr/>
      </w:pPr>
      <w:r>
        <w:rPr>
          <w:b/>
          <w:sz w:val="24"/>
        </w:rPr>
        <w:t>Art. 4º</w:t>
      </w:r>
      <w:r>
        <w:rPr>
          <w:sz w:val="24"/>
        </w:rPr>
        <w:t xml:space="preserve"> </w:t>
      </w:r>
      <w:r>
        <w:rPr/>
        <w:t>Esta instrução entra em vigor no primeiro dia útil subsequente à data de sua publicação.</w:t>
      </w:r>
    </w:p>
    <w:p>
      <w:pPr>
        <w:pStyle w:val="ParNormal"/>
        <w:rPr/>
      </w:pPr>
      <w:r>
        <w:rPr/>
        <w:t> </w:t>
      </w:r>
    </w:p>
    <w:p>
      <w:pPr>
        <w:pStyle w:val="ParNormal"/>
        <w:rPr/>
      </w:pPr>
      <w:r>
        <w:rPr/>
        <w:t>GABINETE DO SUPERINTENDENTE DE INFORMAÇÕES FISCAIS, em Goiânia, aos 21 dias do mês de novem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>
          <w:sz w:val="27"/>
          <w:szCs w:val="27"/>
          <w:lang w:eastAsia="pt-BR"/>
        </w:rPr>
      </w:pPr>
      <w:r>
        <w:rPr>
          <w:sz w:val="27"/>
          <w:szCs w:val="27"/>
          <w:lang w:eastAsia="pt-BR"/>
        </w:rPr>
        <w:t> </w:t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7"/>
        <w:gridCol w:w="7134"/>
        <w:gridCol w:w="979"/>
      </w:tblGrid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1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Bagre Africano Viscerado (Fresco / Refr.) 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,10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2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Caranha Viscerado (Fresco / Refr.) 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,39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3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Curimata Viscerado (Fresco / Refr.) 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,94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4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Matrincha Viscerado (Fresco / Refr.) 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,65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0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Outros Viscerado (Fresco / Refr.) 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,76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5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Pacu Caranha Viscerado (Fresco / Refr.) 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,03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6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Piau Viscerado (Fresco / Refr.) 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,59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7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Pintado Viscerado (Fresco / Refr.) 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2,83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8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Pirapitinga Viscerado (Fresco / Refr.) 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,29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9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Piraputanga Viscerado (Fresco / Refr.) 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,22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70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Surubim Viscerado (Fresco / Refr.) 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9,08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71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Tambacu Viscerado (Fresco / Refr.) 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,38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72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Tambaqui Viscerado (Fresco / Refr.) 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,49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73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Tilapia Viscerado (Fresco / Refr.) 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,13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74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Tucunare Viscerado (Fresco / Refr.) K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,31</w:t>
            </w:r>
          </w:p>
        </w:tc>
      </w:tr>
    </w:tbl>
    <w:p>
      <w:pPr>
        <w:pStyle w:val="ParEmenta"/>
        <w:spacing w:before="360" w:after="360"/>
        <w:rPr>
          <w:color w:val="000000"/>
          <w:sz w:val="16"/>
          <w:szCs w:val="16"/>
          <w:lang w:eastAsia="pt-BR"/>
        </w:rPr>
      </w:pPr>
      <w:r>
        <w:rPr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111111111">
    <w:name w:val="WW-Fonte parág. padrão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Uiprovider">
    <w:name w:val="ui-provide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spacing w:lineRule="auto" w:line="288" w:before="120" w:after="0"/>
      <w:ind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spacing w:before="80" w:after="0"/>
      <w:ind w:left="1418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3:00Z</dcterms:created>
  <dc:creator>GIT</dc:creator>
  <dc:description/>
  <cp:keywords/>
  <dc:language>en-US</dc:language>
  <cp:lastModifiedBy>Anderson Kiyoaki Kagueyama</cp:lastModifiedBy>
  <cp:lastPrinted>2024-09-26T13:16:00Z</cp:lastPrinted>
  <dcterms:modified xsi:type="dcterms:W3CDTF">2024-11-28T13:13:00Z</dcterms:modified>
  <cp:revision>2</cp:revision>
  <dc:subject/>
  <dc:title>INSTRUÇÃO NORMATIVA Nº        /11-SAT, DE        DE                      DE 2011</dc:title>
</cp:coreProperties>
</file>