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9/2024 SIF</w:t>
      </w:r>
      <w:r>
        <w:rPr/>
        <w:t>, DE 12 DE NOVEMBRO DE 2024</w:t>
      </w:r>
    </w:p>
    <w:p>
      <w:pPr>
        <w:pStyle w:val="DOEDATA"/>
        <w:rPr/>
      </w:pPr>
      <w:r>
        <w:rPr>
          <w:rFonts w:eastAsia="Calibri"/>
        </w:rPr>
        <w:t>(PUBLICADa NO DOE de 13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GADO BOVINO E BUBALINO PARA ABATE",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s documentos alterados por esta Instrução encontram-se disponíveis no site: 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4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12 dias do mês de nov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7495"/>
        <w:gridCol w:w="99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ECUÁRIA - GADO BOVINO PARA ABA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80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ate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902,4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6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305,74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506,01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09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658,6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1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ate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141,77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4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257,8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5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464,49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81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592,46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ECUÁRIA - GADO BUBALINO PARA ABA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4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até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883,3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00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283,7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001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482,79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634,54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8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até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134,9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8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246,35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9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452,90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61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.580,5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5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14T10:55:00Z</dcterms:modified>
  <cp:revision>2</cp:revision>
  <dc:subject/>
  <dc:title>INSTRUÇÃO NORMATIVA Nº        /11-SAT, DE        DE                      DE 2011</dc:title>
</cp:coreProperties>
</file>