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87/2024 SIF</w:t>
      </w:r>
      <w:r>
        <w:rPr/>
        <w:t>, DE 6 DE NOVEMBRO DE 2024</w:t>
      </w:r>
    </w:p>
    <w:p>
      <w:pPr>
        <w:pStyle w:val="DOEDATA"/>
        <w:rPr/>
      </w:pPr>
      <w:r>
        <w:rPr>
          <w:rFonts w:eastAsia="Calibri"/>
        </w:rPr>
        <w:t>(PUBLICADa NO DOE de 07.11.24)</w:t>
      </w:r>
    </w:p>
    <w:p>
      <w:pPr>
        <w:pStyle w:val="ParNormal"/>
        <w:ind w:hanging="0"/>
        <w:rPr>
          <w:sz w:val="14"/>
          <w:szCs w:val="14"/>
        </w:rPr>
      </w:pPr>
      <w:r>
        <w:rPr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1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O grupo "TOMATE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2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Todos preços publicados passam a vigorar tanto para Operações Internas como para Operações Interestaduais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3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O documento alterado por esta Instrução encontra-se disponível no site</w:t>
      </w:r>
      <w:r>
        <w:rPr/>
        <w:t>: https://goias.gov.br/economia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4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Esta instrução entra em vigor no primeiro dia útil subsequente à data de sua publicação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GABINETE DO SUPERINTENDENTE DE INFORMAÇÕES FISCAIS, em Goiânia, aos 06 dias do mês de novembro de 2024.</w:t>
      </w:r>
    </w:p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</w:p>
    <w:p>
      <w:pPr>
        <w:pStyle w:val="TitCentral"/>
        <w:rPr/>
      </w:pPr>
      <w:r>
        <w:rPr/>
        <w:t> 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  <w:t> </w:t>
      </w:r>
    </w:p>
    <w:tbl>
      <w:tblPr>
        <w:tblW w:w="9100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7087"/>
        <w:gridCol w:w="1134"/>
      </w:tblGrid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04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(demais tipos) (produtor) CX 22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6,42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237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(demais tipos) (produtor) caixa preço por 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11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43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para indústria T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695,4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02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Longa vida (produtor) CX 22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6,42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238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Longa vida (produtor) caixa preço por 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11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410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Saladete (produtor) CX 22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6,42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390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Saladete (produtor) caixa preço por 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11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03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Santa Cruz (produtor) CX 22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6,42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239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Santa Cruz (produtor) caixa preço por 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11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Normal"/>
        <w:suppressAutoHyphens w:val="false"/>
        <w:spacing w:lineRule="atLeast" w:line="200"/>
        <w:jc w:val="center"/>
        <w:rPr>
          <w:rFonts w:ascii="Arial" w:hAnsi="Arial" w:cs="Arial"/>
          <w:color w:val="000000"/>
          <w:sz w:val="16"/>
          <w:szCs w:val="16"/>
          <w:shd w:fill="FFFFFF" w:val="clear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">
    <w:name w:val="WW-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Fontepargpadro1111111111111111">
    <w:name w:val="WW-Fonte parág. padrão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Estilo1">
    <w:name w:val="Estilo1"/>
    <w:qFormat/>
    <w:rPr>
      <w:rFonts w:ascii="Calibri" w:hAnsi="Calibri" w:cs="Calibri"/>
      <w:sz w:val="20"/>
    </w:rPr>
  </w:style>
  <w:style w:type="character" w:styleId="Uiprovider">
    <w:name w:val="ui-provide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12TC0000">
    <w:name w:val="12 TC 00 00"/>
    <w:basedOn w:val="Normal"/>
    <w:qFormat/>
    <w:pPr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spacing w:lineRule="auto" w:line="288" w:before="300" w:after="300"/>
      <w:ind w:left="3969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spacing w:lineRule="auto" w:line="288" w:before="120" w:after="0"/>
      <w:ind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ＭＳ 明朝"/>
    </w:rPr>
  </w:style>
  <w:style w:type="paragraph" w:styleId="TitCentral">
    <w:name w:val="Tit.Central*"/>
    <w:basedOn w:val="Normal"/>
    <w:qFormat/>
    <w:pPr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spacing w:before="80" w:after="0"/>
      <w:ind w:left="1418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firstLine="1418"/>
    </w:pPr>
    <w:rPr/>
  </w:style>
  <w:style w:type="paragraph" w:styleId="12PNRecuo2">
    <w:name w:val="12 PN Recuo 2"/>
    <w:basedOn w:val="12PN"/>
    <w:qFormat/>
    <w:pPr>
      <w:ind w:left="1134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Marcador">
    <w:name w:val="12 PN Recuo Marcador"/>
    <w:basedOn w:val="12PN"/>
    <w:qFormat/>
    <w:pPr>
      <w:ind w:hanging="0"/>
    </w:pPr>
    <w:rPr/>
  </w:style>
  <w:style w:type="paragraph" w:styleId="12PS6000">
    <w:name w:val="12 PS 60 00"/>
    <w:basedOn w:val="Normal"/>
    <w:qFormat/>
    <w:pPr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12:00Z</dcterms:created>
  <dc:creator>GIT</dc:creator>
  <dc:description/>
  <cp:keywords/>
  <dc:language>en-US</dc:language>
  <cp:lastModifiedBy>Anderson Kiyoaki Kagueyama</cp:lastModifiedBy>
  <cp:lastPrinted>2024-09-26T13:16:00Z</cp:lastPrinted>
  <dcterms:modified xsi:type="dcterms:W3CDTF">2024-11-07T17:25:00Z</dcterms:modified>
  <cp:revision>4</cp:revision>
  <dc:subject/>
  <dc:title>INSTRUÇÃO NORMATIVA Nº        /11-SAT, DE        DE                      DE 2011</dc:title>
</cp:coreProperties>
</file>