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/>
        <w:t>INSTRUC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80/2024 </w:t>
      </w:r>
      <w:r>
        <w:rPr/>
        <w:t>SIF, DE 30 DE OUTUBRO DE 2024</w:t>
      </w:r>
    </w:p>
    <w:p>
      <w:pPr>
        <w:pStyle w:val="DOEDATA"/>
        <w:rPr/>
      </w:pPr>
      <w:r>
        <w:rPr>
          <w:rFonts w:eastAsia="Calibri"/>
        </w:rPr>
        <w:t>(PUBLICADa NO DOE de 3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/>
      </w:pPr>
      <w:r>
        <w:rPr/>
        <w:t xml:space="preserve">Altera </w:t>
      </w:r>
      <w:r>
        <w:rPr>
          <w:color w:val="000000"/>
        </w:rPr>
        <w:t xml:space="preserve">os anexos I e II </w:t>
      </w:r>
      <w:r>
        <w:rPr/>
        <w:t>da Instrucão Normativa 001/2019-SIF, que estabelece os valores a serem considerados como base de calculo para efeito de pagamento do ICMS devido por substituicão tributaria pelas operacões posteriores com cerveja, chope, refrigerante, bebida energética e isotônica</w:t>
      </w:r>
    </w:p>
    <w:p>
      <w:pPr>
        <w:pStyle w:val="ParNormal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UPERINTENDENTE INFORMACÕES FISCAIS</w:t>
      </w:r>
      <w:r>
        <w:rPr>
          <w:rFonts w:eastAsia="Arial"/>
        </w:rPr>
        <w:t xml:space="preserve">, </w:t>
      </w:r>
      <w:r>
        <w:rPr/>
        <w:t>n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atribuicões</w:t>
      </w:r>
      <w:r>
        <w:rPr>
          <w:rFonts w:eastAsia="Arial"/>
        </w:rPr>
        <w:t xml:space="preserve">, </w:t>
      </w:r>
      <w:r>
        <w:rPr/>
        <w:t>ten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st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post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rts</w:t>
      </w:r>
      <w:r>
        <w:rPr>
          <w:rFonts w:eastAsia="Arial"/>
        </w:rPr>
        <w:t xml:space="preserve">. 18,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40, § 1</w:t>
      </w:r>
      <w:r>
        <w:rPr/>
        <w:t>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nexo</w:t>
      </w:r>
      <w:r>
        <w:rPr>
          <w:rFonts w:eastAsia="Arial"/>
        </w:rPr>
        <w:t xml:space="preserve"> </w:t>
      </w:r>
      <w:r>
        <w:rPr/>
        <w:t>VIII</w:t>
      </w:r>
      <w:r>
        <w:rPr>
          <w:rFonts w:eastAsia="Arial"/>
        </w:rPr>
        <w:t xml:space="preserve">, </w:t>
      </w:r>
      <w:r>
        <w:rPr/>
        <w:t>tod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4.852, </w:t>
      </w:r>
      <w:r>
        <w:rPr/>
        <w:t>de</w:t>
      </w:r>
      <w:r>
        <w:rPr>
          <w:rFonts w:eastAsia="Arial"/>
        </w:rPr>
        <w:t xml:space="preserve"> 29 </w:t>
      </w:r>
      <w:r>
        <w:rPr/>
        <w:t>de</w:t>
      </w:r>
      <w:r>
        <w:rPr>
          <w:rFonts w:eastAsia="Arial"/>
        </w:rPr>
        <w:t xml:space="preserve"> </w:t>
      </w:r>
      <w:r>
        <w:rPr/>
        <w:t>dez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1997, </w:t>
      </w:r>
      <w:r>
        <w:rPr/>
        <w:t>Regulamento</w:t>
      </w:r>
      <w:r>
        <w:rPr>
          <w:rFonts w:eastAsia="Arial"/>
        </w:rPr>
        <w:t xml:space="preserve"> </w:t>
      </w:r>
      <w:r>
        <w:rPr/>
        <w:t xml:space="preserve">do </w:t>
      </w:r>
      <w:r>
        <w:rPr>
          <w:rFonts w:eastAsia="Arial"/>
        </w:rPr>
        <w:t>C</w:t>
      </w:r>
      <w:r>
        <w:rPr/>
        <w:t>odigo</w:t>
      </w:r>
      <w:r>
        <w:rPr>
          <w:rFonts w:eastAsia="Arial"/>
        </w:rPr>
        <w:t xml:space="preserve"> </w:t>
      </w:r>
      <w:r>
        <w:rPr/>
        <w:t>Tributa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ias</w:t>
      </w:r>
      <w:r>
        <w:rPr>
          <w:rFonts w:eastAsia="Arial"/>
        </w:rPr>
        <w:t xml:space="preserve"> </w:t>
      </w:r>
      <w:r>
        <w:rPr/>
        <w:t xml:space="preserve">RCTE </w:t>
      </w:r>
      <w:r>
        <w:rPr>
          <w:rFonts w:eastAsia="Arial"/>
        </w:rPr>
        <w:t xml:space="preserve">e na Portaria nº 126/19-GSE, de 14 de junho de 2019, </w:t>
      </w:r>
      <w:r>
        <w:rPr/>
        <w:t>resolve</w:t>
      </w:r>
      <w:r>
        <w:rPr>
          <w:rFonts w:eastAsia="Arial"/>
        </w:rPr>
        <w:t xml:space="preserve"> </w:t>
      </w:r>
      <w:r>
        <w:rPr/>
        <w:t>baix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uinte: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C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 xml:space="preserve">As mercadorias relacionadas no ANEXO I desta Instrução possuem preços cotados em reais (R$) e ficam INCLUÍDAS no Anexo I da </w:t>
      </w:r>
      <w:hyperlink r:id="rId2">
        <w:r>
          <w:rPr>
            <w:rStyle w:val="InternetLink"/>
          </w:rPr>
          <w:t>Instrucão Normativa nº 001/2019-SIF</w:t>
        </w:r>
      </w:hyperlink>
      <w:r>
        <w:rPr/>
        <w:t>, de 14 de junho de 2019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As mercadorias relacionadas no ANEXO II desta Instrução possuem preços cotados em reais (R$) e ficam ALTERA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 xml:space="preserve">As mercadorias relacionadas no ANEXO III desta Instrução possuem preços cotados em reais (R$) e ficam EXCLUIDAS no Anexo I da </w:t>
      </w:r>
      <w:hyperlink r:id="rId3">
        <w:r>
          <w:rPr>
            <w:rStyle w:val="InternetLink"/>
          </w:rPr>
          <w:t>Instrução Normativa nº 001/2019-SIF</w:t>
        </w:r>
      </w:hyperlink>
      <w:r>
        <w:rPr/>
        <w:t>, de 14 de junho de 2019.</w:t>
      </w:r>
    </w:p>
    <w:p>
      <w:pPr>
        <w:pStyle w:val="Par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/>
        <w:t xml:space="preserve">As mercadorias relacionadas no ANEXO I no Anexo I da </w:t>
      </w:r>
      <w:hyperlink r:id="rId4">
        <w:r>
          <w:rPr>
            <w:rStyle w:val="InternetLink"/>
          </w:rPr>
          <w:t>Instrução Normativa nº 001/2019-SIF</w:t>
        </w:r>
      </w:hyperlink>
      <w:r>
        <w:rPr/>
        <w:t>, de 14 de junho de 2019 da marca “Paulistânia”, fabricante Casa di Conti passam a constar como fabricante Bier &amp; Wein, retroagindo os efeitos a partir de 14 de junho de 2019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 xml:space="preserve">As mercadorias relacionadas no ANEXO I no Anexo I da </w:t>
      </w:r>
      <w:hyperlink r:id="rId5">
        <w:r>
          <w:rPr>
            <w:rStyle w:val="InternetLink"/>
          </w:rPr>
          <w:t>Instrução Normativa nº 001/2019-SIF</w:t>
        </w:r>
      </w:hyperlink>
      <w:r>
        <w:rPr/>
        <w:t>, de 14 de junho de 2019 da fabricante Mineiro passam a constar como fabricante Refrigerantes do Triangulo, retroagindo os efeitos a partir de 14 de junho de 2019.</w:t>
      </w:r>
    </w:p>
    <w:p>
      <w:pPr>
        <w:pStyle w:val="ParNormal"/>
        <w:rPr/>
      </w:pPr>
      <w:r>
        <w:rPr>
          <w:b/>
          <w:sz w:val="24"/>
        </w:rPr>
        <w:t>Art. 6º</w:t>
      </w:r>
      <w:r>
        <w:rPr>
          <w:sz w:val="24"/>
        </w:rPr>
        <w:t xml:space="preserve"> </w:t>
      </w:r>
      <w:r>
        <w:rPr/>
        <w:t>Os documentos alterados por esta Instrução encontram-se disponíveis no site: https://goias.gov.br/economia.</w:t>
      </w:r>
    </w:p>
    <w:p>
      <w:pPr>
        <w:pStyle w:val="ParNormal"/>
        <w:rPr/>
      </w:pPr>
      <w:r>
        <w:rPr>
          <w:b/>
          <w:sz w:val="24"/>
        </w:rPr>
        <w:t>Art. 7º</w:t>
      </w:r>
      <w:r>
        <w:rPr>
          <w:sz w:val="24"/>
        </w:rPr>
        <w:t xml:space="preserve"> </w:t>
      </w:r>
      <w:r>
        <w:rPr/>
        <w:t>Esta instrução entra em vigor na data de sua publicação, produzindo efeitos a partir de 1º de novembro de 2024.</w:t>
      </w:r>
    </w:p>
    <w:p>
      <w:pPr>
        <w:pStyle w:val="ParNormal"/>
        <w:rPr/>
      </w:pPr>
      <w:r>
        <w:rPr/>
      </w:r>
    </w:p>
    <w:p>
      <w:pPr>
        <w:pStyle w:val="ParNormal"/>
        <w:rPr/>
      </w:pPr>
      <w:r>
        <w:rPr/>
        <w:t>GABINETE DO SUPERINTENDENTE DE INFORMACÕES FISCAIS, em Goiânia, aos 30 dias do mês de outubro de 2024.</w:t>
      </w:r>
    </w:p>
    <w:p>
      <w:pPr>
        <w:pStyle w:val="ParNormal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itCentral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TitCentral"/>
        <w:rPr>
          <w:rFonts w:eastAsia="Arial"/>
        </w:rPr>
      </w:pPr>
      <w:r>
        <w:rPr>
          <w:rFonts w:eastAsia="Arial"/>
        </w:rPr>
        <w:t>LUCIANO ALVES PESSOA</w:t>
      </w:r>
    </w:p>
    <w:p>
      <w:pPr>
        <w:pStyle w:val="TitCentral"/>
        <w:rPr>
          <w:rFonts w:eastAsia="Arial"/>
        </w:rPr>
      </w:pPr>
      <w:r>
        <w:rPr>
          <w:rFonts w:eastAsia="Arial"/>
        </w:rPr>
        <w:t>Superintendente de Informações Fiscais</w:t>
      </w:r>
      <w:r>
        <w:br w:type="page"/>
      </w:r>
    </w:p>
    <w:p>
      <w:pPr>
        <w:pStyle w:val="TitCentr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NEXO I INCLUS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602"/>
        <w:gridCol w:w="1220"/>
        <w:gridCol w:w="5277"/>
        <w:gridCol w:w="655"/>
      </w:tblGrid>
      <w:tr>
        <w:trPr>
          <w:tblHeader w:val="true"/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FABRICA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CM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COD. BARRAS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DESCRICÃO DO PRODU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MPF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39500274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Cabare Garrafa Descartavel 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3950028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Vold X Garrafa Descartavel 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3950026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Lokal Garrafa Retornavel 3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3950027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Vold Draft Garrafa Descartavel 33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739500283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Vold X Lata Descartavel 269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789600540417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Extra Power Rubi Chok Lata Descartavel 27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600540415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Extra Power Duo Verde Lata Descartavel 27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600540416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Extra Power Rubi Chok Pet Descartavel 1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6005404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Extra Power Duo Verde Pet Descartavel 1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mperi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65200002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 Imperial Pet Descartavel 1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628057799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Frutas Vermelhas Garrafa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66199353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Limao Siciliano Garrafa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54571328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Maca Verde  Garrafa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675340765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Abacaxi c/ Hortela Garrafa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546251604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Frutas Vermelhas Garrafa Descartavel 1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058181405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Limao Siciliano Garrafa Descartavel 1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63891727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Maca Verde  Garrafa Descartavel 1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26394595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nte Agua carb Fizzo Abacaxi c/ Hortela Garrafa Descartavel 1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28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Citrus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308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Citrus Pet Descartavel 2000m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54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Coco + Abacaxi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53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Coco + Abacaxi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Coco + Abacaxi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6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Hidromel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46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Juice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4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Juice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2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açã Verde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24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açã Verde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5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açã Verde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67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elancia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elancia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5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orango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5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orango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4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Morango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Pêssego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2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Pêssego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33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angerina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adicional Pet Descartavel 26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9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adicional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adicional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7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adicional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4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opical Pet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43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opical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8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Tropical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60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Uva Pet Descartavel 2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4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Laranja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5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Limão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6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Maracujá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3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Morango + Maracujá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13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Tangerina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1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tonico Nitrix Sport Uva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rPr/>
      </w:pPr>
      <w:r>
        <w:rPr/>
        <w:t>ANEXO II ALTERAC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615"/>
        <w:gridCol w:w="1219"/>
        <w:gridCol w:w="5277"/>
        <w:gridCol w:w="657"/>
      </w:tblGrid>
      <w:tr>
        <w:trPr>
          <w:tblHeader w:val="true"/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FABRICAN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C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COD. BARRAS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DESCRICÃO DO PRODU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MPF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jaria Petrópoli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5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78973950403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Cerveja Itaipava Premium Lata Descartavel 269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9</w:t>
            </w:r>
          </w:p>
        </w:tc>
      </w:tr>
    </w:tbl>
    <w:p>
      <w:pPr>
        <w:pStyle w:val="TitCentr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rPr/>
      </w:pPr>
      <w:r>
        <w:rPr/>
        <w:t>ANEXO III EXCLUS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16"/>
        <w:gridCol w:w="1219"/>
        <w:gridCol w:w="5934"/>
      </w:tblGrid>
      <w:tr>
        <w:trPr>
          <w:tblHeader w:val="true"/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FABRICAN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PC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COD. BARR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t-BR"/>
              </w:rPr>
              <w:t>DESCRICÃO DO PRODUTO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06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Pet Descartavel 21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x Energ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892551313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etico Nitrix Lata Descartavel 270ml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arEmenta"/>
        <w:spacing w:before="360" w:after="360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/>
          <w:b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_001_2019.doc" TargetMode="External"/><Relationship Id="rId3" Type="http://schemas.openxmlformats.org/officeDocument/2006/relationships/hyperlink" Target="../in/IN_001_2019.doc" TargetMode="External"/><Relationship Id="rId4" Type="http://schemas.openxmlformats.org/officeDocument/2006/relationships/hyperlink" Target="../in/IN_001_2019.doc" TargetMode="External"/><Relationship Id="rId5" Type="http://schemas.openxmlformats.org/officeDocument/2006/relationships/hyperlink" Target="../in/IN_001_201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4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07T17:45:00Z</dcterms:modified>
  <cp:revision>3</cp:revision>
  <dc:subject/>
  <dc:title>INSTRUÇÃO NORMATIVA Nº        /11-SAT, DE        DE                      DE 2011</dc:title>
</cp:coreProperties>
</file>