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>
          <w:lang w:eastAsia="pt-BR"/>
        </w:rPr>
        <w:t>INSTRUÇÃO NORMATIVA Nº 084/2024-SIF</w:t>
      </w:r>
      <w:r>
        <w:rPr/>
        <w:t>, DE 30 DE OUTUBRO DE 2024</w:t>
      </w:r>
    </w:p>
    <w:p>
      <w:pPr>
        <w:pStyle w:val="DOEDATA"/>
        <w:rPr/>
      </w:pPr>
      <w:r>
        <w:rPr>
          <w:rFonts w:eastAsia="Calibri"/>
        </w:rPr>
        <w:t>(PUBLICADa NO DOE de 31.10.24)</w:t>
      </w:r>
    </w:p>
    <w:p>
      <w:pPr>
        <w:pStyle w:val="ParNormal"/>
        <w:ind w:hanging="0"/>
        <w:rPr>
          <w:sz w:val="14"/>
          <w:szCs w:val="14"/>
        </w:rPr>
      </w:pPr>
      <w:r>
        <w:rPr>
          <w:b/>
          <w:color w:val="FF0000"/>
          <w:sz w:val="16"/>
        </w:rPr>
        <w:t>Este texto não substitui o publicado no DOE</w:t>
      </w:r>
    </w:p>
    <w:p>
      <w:pPr>
        <w:pStyle w:val="ParEmenta"/>
        <w:rPr>
          <w:lang w:eastAsia="pt-BR"/>
        </w:rPr>
      </w:pPr>
      <w:r>
        <w:rPr>
          <w:shd w:fill="FFFFFF" w:val="clear"/>
          <w:lang w:eastAsia="pt-BR"/>
        </w:rPr>
        <w:t>Altera o Anexo I da Instrução Normativa nº 002/19-SIF que adota valores correntes de mercadorias e serviços para efeito de base de cálculo do ICMS, referente ao grupo que especifica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O SUPERINTENDENTE DE INFORMAÇÕES FISCAIS, no uso de suas atribuições, tendo em vista o disposto no art. 18 do Decreto nº 4.852, de 29 de dezembro de 1997, Regulamento do Código Tributário do Estado de Goiás RCTE e na Portaria nº 126/19-GSE, de 14 de junho de 2019, resolve baixar a seguinte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INSTRUÇÃO NORMATIVA:</w:t>
      </w:r>
    </w:p>
    <w:p>
      <w:pPr>
        <w:pStyle w:val="TitCentral"/>
        <w:rPr/>
      </w:pPr>
      <w:r>
        <w:rPr/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 1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O grupo "GADO BOVINO E BUBALINO PARA ABATE", da Pauta de Mercadorias do Anexo I da Instrução Normativa nº 002/19-SIF de 14 de junho de 2019, passa a vigorar com a redação constante do Anexo Único desta instrução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 2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Todos preços publicados passam a vigorar tanto para Operações Internas como para Operações Interestaduais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 3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Os documentos alterados por esta Instrução encontram-se disponíveis no site: https://goias.gov.br/economia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 4º</w:t>
      </w:r>
      <w:r>
        <w:rPr>
          <w:sz w:val="24"/>
          <w:shd w:fill="FFFFFF" w:val="clear"/>
          <w:lang w:eastAsia="pt-BR"/>
        </w:rPr>
        <w:t xml:space="preserve">  </w:t>
      </w:r>
      <w:r>
        <w:rPr>
          <w:shd w:fill="FFFFFF" w:val="clear"/>
          <w:lang w:eastAsia="pt-BR"/>
        </w:rPr>
        <w:t>Esta instrução entra em vigor na data de sua publicação, produzindo efeitos a partir de 1º de novembro de 2024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 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GABINETE DO SUPERINTENDENTE DE INFORMAÇÕES FISCAIS, em Goiânia, aos 30 dias do mês de outubro de 2024.</w:t>
      </w:r>
    </w:p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pt-BR"/>
        </w:rPr>
        <w:t> </w:t>
      </w:r>
    </w:p>
    <w:p>
      <w:pPr>
        <w:pStyle w:val="TitCentral"/>
        <w:rPr/>
      </w:pPr>
      <w:r>
        <w:rPr/>
        <w:t>LUCIANO ALVES PESSOA</w:t>
      </w:r>
    </w:p>
    <w:p>
      <w:pPr>
        <w:pStyle w:val="TitCentral"/>
        <w:rPr/>
      </w:pPr>
      <w:r>
        <w:rPr/>
        <w:t>Superintendente de Informações Fiscais</w:t>
      </w:r>
    </w:p>
    <w:p>
      <w:pPr>
        <w:pStyle w:val="TitCentral"/>
        <w:rPr/>
      </w:pPr>
      <w:r>
        <w:rPr/>
        <w:t> </w:t>
      </w:r>
      <w:r>
        <w:br w:type="page"/>
      </w:r>
    </w:p>
    <w:p>
      <w:pPr>
        <w:pStyle w:val="TitCentral"/>
        <w:rPr/>
      </w:pPr>
      <w:r>
        <w:rPr/>
        <w:t>ANEXO ÚNICO</w:t>
      </w:r>
    </w:p>
    <w:p>
      <w:pPr>
        <w:pStyle w:val="TitCentr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9"/>
        <w:gridCol w:w="7061"/>
        <w:gridCol w:w="1260"/>
      </w:tblGrid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eastAsia="pt-BR"/>
              </w:rPr>
              <w:t>CÓD.</w:t>
            </w:r>
          </w:p>
        </w:tc>
        <w:tc>
          <w:tcPr>
            <w:tcW w:w="7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eastAsia="pt-BR"/>
              </w:rPr>
              <w:t>DESCRIÇÃ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eastAsia="pt-BR"/>
              </w:rPr>
              <w:t>PREÇO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 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eastAsia="pt-BR"/>
              </w:rPr>
              <w:t>PECUÁRIA - GADO BOVINO PARA ABAT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0807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Gado Bovino Para Abate Fêmea - ate 12 Mes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2.639,43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0996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Gado Bovino Para Abate Fêmea - de 13 a 24 Mes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3.006,14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0997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Gado Bovino Para Abate Fêmea - de 25 a 36 Mes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3.188,26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0609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Gado Bovino Para Abate Fêmea - acima de 36 Mes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3.327,04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0610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Gado Bovino Para Abate Macho - ate 12 Mes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2.938,53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0994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Gado Bovino Para Abate Macho - de 13 a 24 Mes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4.781,31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0995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Gado Bovino Para Abate Macho - de 25 a 36 Mes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4.969,25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0810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Gado Bovino Para Abate Macho - acima de 36 Mes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5.085,62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 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eastAsia="pt-BR"/>
              </w:rPr>
              <w:t>PECUÁRIA - GADO BUBALINO PARA ABAT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0654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Gado Bubalino Para Abate Fêmea - até 12 Mes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2.622,06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1000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Gado Bubalino Para Abate Fêmea - de 13 a 24 Mes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2.986,17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1001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Gado Bubalino Para Abate Fêmea - de 25 a 36 Mes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3.167,14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0657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Gado Bubalino Para Abate Fêmea - acima de 36 Mes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3.305,14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0658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Gado Bubalino Para Abate Macho - até 12 Mes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2.932,12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0998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Gado Bubalino Para Abate Macho - de 13 a 24 Mes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4.770,88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0999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Gado Bubalino Para Abate Macho - de 25 a 36 Mes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4.958,71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0661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Gado Bubalino Para Abate Macho - acima de 36 Mes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5.074,74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pt-BR"/>
        </w:rPr>
        <w:t> </w:t>
      </w:r>
    </w:p>
    <w:p>
      <w:pPr>
        <w:pStyle w:val="ParEmenta"/>
        <w:spacing w:before="360" w:after="36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/>
          <w:color w:val="000000"/>
          <w:sz w:val="16"/>
          <w:szCs w:val="16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">
    <w:name w:val="WW-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Fontepargpadro1111111111111111">
    <w:name w:val="WW-Fonte parág. padrão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Estilo1">
    <w:name w:val="Estilo1"/>
    <w:qFormat/>
    <w:rPr>
      <w:rFonts w:ascii="Calibri" w:hAnsi="Calibri" w:cs="Calibri"/>
      <w:sz w:val="20"/>
    </w:rPr>
  </w:style>
  <w:style w:type="character" w:styleId="Uiprovider">
    <w:name w:val="ui-provide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12TC0000">
    <w:name w:val="12 TC 00 00"/>
    <w:basedOn w:val="Normal"/>
    <w:qFormat/>
    <w:pPr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spacing w:lineRule="auto" w:line="288" w:before="300" w:after="300"/>
      <w:ind w:left="3969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spacing w:lineRule="auto" w:line="288" w:before="120" w:after="0"/>
      <w:ind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MS Gothic"/>
    </w:rPr>
  </w:style>
  <w:style w:type="paragraph" w:styleId="TitCentral">
    <w:name w:val="Tit.Central*"/>
    <w:basedOn w:val="Normal"/>
    <w:qFormat/>
    <w:pPr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MS Gothic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spacing w:before="80" w:after="0"/>
      <w:ind w:left="1418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firstLine="1418"/>
    </w:pPr>
    <w:rPr/>
  </w:style>
  <w:style w:type="paragraph" w:styleId="12PNRecuo2">
    <w:name w:val="12 PN Recuo 2"/>
    <w:basedOn w:val="12PN"/>
    <w:qFormat/>
    <w:pPr>
      <w:ind w:left="1134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Marcador">
    <w:name w:val="12 PN Recuo Marcador"/>
    <w:basedOn w:val="12PN"/>
    <w:qFormat/>
    <w:pPr>
      <w:ind w:hanging="0"/>
    </w:pPr>
    <w:rPr/>
  </w:style>
  <w:style w:type="paragraph" w:styleId="12PS6000">
    <w:name w:val="12 PS 60 00"/>
    <w:basedOn w:val="Normal"/>
    <w:qFormat/>
    <w:pPr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/>
  </w:style>
  <w:style w:type="paragraph" w:styleId="12pd1">
    <w:name w:val="12pd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35:00Z</dcterms:created>
  <dc:creator>GIT</dc:creator>
  <dc:description/>
  <cp:keywords/>
  <dc:language>en-US</dc:language>
  <cp:lastModifiedBy>Anderson Kiyoaki Kagueyama</cp:lastModifiedBy>
  <cp:lastPrinted>2024-09-26T13:16:00Z</cp:lastPrinted>
  <dcterms:modified xsi:type="dcterms:W3CDTF">2024-10-31T13:18:00Z</dcterms:modified>
  <cp:revision>3</cp:revision>
  <dc:subject/>
  <dc:title>INSTRUÇÃO NORMATIVA Nº        /11-SAT, DE        DE                      DE 2011</dc:title>
</cp:coreProperties>
</file>