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82/2024 SIF</w:t>
      </w:r>
      <w:r>
        <w:rPr/>
        <w:t>, DE 30 DE OUTUBRO DE 2024</w:t>
      </w:r>
    </w:p>
    <w:p>
      <w:pPr>
        <w:pStyle w:val="DOEDATA"/>
        <w:rPr/>
      </w:pPr>
      <w:r>
        <w:rPr>
          <w:rFonts w:eastAsia="Calibri"/>
        </w:rPr>
        <w:t>(PUBLICADa NO DOE de 31.10.24)</w:t>
      </w:r>
    </w:p>
    <w:p>
      <w:pPr>
        <w:pStyle w:val="ParNormal"/>
        <w:ind w:hanging="0"/>
        <w:rPr>
          <w:sz w:val="14"/>
          <w:szCs w:val="14"/>
        </w:rPr>
      </w:pPr>
      <w:r>
        <w:rPr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- RCTE -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1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 grupo "BATATA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2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Todos preços publicados passam a vigorar tanto para Operações Internas como para Operações Interestaduais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3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s documentos alterados por esta Instrução encontram-se disponíveis no site: https://goias.gov.br/economia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 4º</w:t>
      </w:r>
      <w:r>
        <w:rPr>
          <w:sz w:val="24"/>
          <w:shd w:fill="FFFFFF" w:val="clear"/>
          <w:lang w:eastAsia="pt-BR"/>
        </w:rPr>
        <w:t xml:space="preserve">  </w:t>
      </w:r>
      <w:r>
        <w:rPr>
          <w:shd w:fill="FFFFFF" w:val="clear"/>
          <w:lang w:eastAsia="pt-BR"/>
        </w:rPr>
        <w:t>Esta instrução entra em vigor na data de sua publicação, produzindo efeitos a partir de 1º de novembro de 2024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GABINETE DO SUPERINTENDENTE DE INFORMAÇÕES FISCAIS, em Goiânia, aos 30 dias do mês de outubr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  <w:t> </w:t>
      </w:r>
    </w:p>
    <w:tbl>
      <w:tblPr>
        <w:tblW w:w="495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3"/>
        <w:gridCol w:w="6530"/>
        <w:gridCol w:w="1577"/>
      </w:tblGrid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pt-BR"/>
              </w:rPr>
              <w:t>CÓD.</w:t>
            </w:r>
          </w:p>
        </w:tc>
        <w:tc>
          <w:tcPr>
            <w:tcW w:w="6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pt-BR"/>
              </w:rPr>
              <w:t>DESCRIÇÃO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2955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Batata Comum (produtor / extrator) K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1,80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2954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Batata Comum (produtor / extrator) SC 50K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90,00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2953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Batata Comum (produtor / extrator) T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1.800,00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2952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Batata Lisa (produtor / extrator) K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1,80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2951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Batata Lisa (produtor / extrator) SC 50K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90,00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2950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Batata Lisa (produtor / extrator) T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1.800,00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shd w:fill="FFFFFF" w:val="clear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Fontepargpadro1111111111111111">
    <w:name w:val="WW-Fonte parág. padrão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Estilo1">
    <w:name w:val="Estilo1"/>
    <w:qFormat/>
    <w:rPr>
      <w:rFonts w:ascii="Calibri" w:hAnsi="Calibri" w:cs="Calibri"/>
      <w:sz w:val="20"/>
    </w:rPr>
  </w:style>
  <w:style w:type="character" w:styleId="Uiprovider">
    <w:name w:val="ui-provide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spacing w:lineRule="auto" w:line="288" w:before="300" w:after="300"/>
      <w:ind w:left="3969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spacing w:lineRule="auto" w:line="288" w:before="120" w:after="0"/>
      <w:ind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MS Gothic"/>
    </w:rPr>
  </w:style>
  <w:style w:type="paragraph" w:styleId="TitCentral">
    <w:name w:val="Tit.Central*"/>
    <w:basedOn w:val="Normal"/>
    <w:qFormat/>
    <w:pPr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spacing w:before="80" w:after="0"/>
      <w:ind w:left="1418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firstLine="1418"/>
    </w:pPr>
    <w:rPr/>
  </w:style>
  <w:style w:type="paragraph" w:styleId="12PNRecuo2">
    <w:name w:val="12 PN Recuo 2"/>
    <w:basedOn w:val="12PN"/>
    <w:qFormat/>
    <w:pPr>
      <w:ind w:left="1134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Marcador">
    <w:name w:val="12 PN Recuo Marcador"/>
    <w:basedOn w:val="12PN"/>
    <w:qFormat/>
    <w:pPr>
      <w:ind w:hanging="0"/>
    </w:pPr>
    <w:rPr/>
  </w:style>
  <w:style w:type="paragraph" w:styleId="12PS6000">
    <w:name w:val="12 PS 60 00"/>
    <w:basedOn w:val="Normal"/>
    <w:qFormat/>
    <w:pPr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21:00Z</dcterms:created>
  <dc:creator>GIT</dc:creator>
  <dc:description/>
  <cp:keywords/>
  <dc:language>en-US</dc:language>
  <cp:lastModifiedBy>Anderson Kiyoaki Kagueyama</cp:lastModifiedBy>
  <cp:lastPrinted>2024-09-26T13:16:00Z</cp:lastPrinted>
  <dcterms:modified xsi:type="dcterms:W3CDTF">2024-10-31T12:30:00Z</dcterms:modified>
  <cp:revision>3</cp:revision>
  <dc:subject/>
  <dc:title>INSTRUÇÃO NORMATIVA Nº        /11-SAT, DE        DE                      DE 2011</dc:title>
</cp:coreProperties>
</file>