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9/2024 SIF</w:t>
      </w:r>
      <w:r>
        <w:rPr/>
        <w:t>, DE 30 DE SETEMBRO DE 2024</w:t>
      </w:r>
    </w:p>
    <w:p>
      <w:pPr>
        <w:pStyle w:val="DOEDATA"/>
        <w:rPr/>
      </w:pPr>
      <w:r>
        <w:rPr>
          <w:rFonts w:eastAsia="Calibri"/>
        </w:rPr>
        <w:t>(PUBLICADa NO DOE de 0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TOMATE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30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both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7495"/>
        <w:gridCol w:w="99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4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X 22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(demais tipos) (produtor) caixa preço por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1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43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para indústria TO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75,73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2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X 22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8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Longa vida (produtor) caixa preço por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1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41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X 22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39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ladete (produtor) caixa preço por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14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2903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X 22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5,0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2239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Tomate Santa Cruz (produtor) caixa preço por KG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14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0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09T14:10:00Z</dcterms:modified>
  <cp:revision>2</cp:revision>
  <dc:subject/>
  <dc:title>INSTRUÇÃO NORMATIVA Nº        /11-SAT, DE        DE                      DE 2011</dc:title>
</cp:coreProperties>
</file>