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75/2024 SIF</w:t>
      </w:r>
      <w:r>
        <w:rPr/>
        <w:t>, DE 19 DE SETEMBRO DE 2024</w:t>
      </w:r>
    </w:p>
    <w:p>
      <w:pPr>
        <w:pStyle w:val="DOEDATA"/>
        <w:rPr/>
      </w:pPr>
      <w:r>
        <w:rPr>
          <w:rFonts w:eastAsia="Calibri"/>
        </w:rPr>
        <w:t>(PUBLICADa NO DOE de 20.09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>
          <w:lang w:eastAsia="pt-BR"/>
        </w:rPr>
      </w:pPr>
      <w:r>
        <w:rPr>
          <w:lang w:eastAsia="pt-BR"/>
        </w:rPr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ARROZ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shd w:fill="FFFFFF" w:val="clear"/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/>
      </w:pPr>
      <w:r>
        <w:rPr/>
        <w:t>GABINETE DO SUPERINTENDENTE DE INFORMAÇÕES FISCAIS, em Goiânia, aos 19 dias do mês de set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910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7229"/>
        <w:gridCol w:w="992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2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Agulhinha do centro-oeste com casca SC 60kg (produtor / extra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52,0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2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Agulhinha do Sul com casca SC 60kg (produtor / extra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8,6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4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Agulhinha longo fino Tipo 1 FD 3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4,1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3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Agulhinha longo fino Tipo 1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48,2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4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Agulhinha longo fino Tipo 2 FD 3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51,4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4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Agulhinha longo fino Tipo 2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2,8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4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Agulhinha longo fino Tipo 3 FD 3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6,6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4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Agulhinha longo fino Tipo 3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73,3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4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Agulhinha longo fino Tipo 4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92,8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4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Agulhinha longo fino Tipo 5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6,3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3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Ap FD 3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0,2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3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Ap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0,4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3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Tipo 1 FD 3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8,0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2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Tipo 1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36,1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3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Tipo 2 FD 3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59,5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2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Tipo 2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19,0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3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Tipo 3 FD 3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1,2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2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Tipo 3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62,3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3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Tipo 4 FD 3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6,0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3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Tipo 4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31,9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3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Tipo 5 FD 3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5,0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3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Beneficiado Comum Longo Tipo 5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0,1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2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de Sequeiro com casca ap SC 60kg (produtor / extra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7,0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2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de Sequeiro com casca kg (produtor / extra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4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2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de Sequeiro com casca SC 60kg (produtor / extra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5,7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41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em Grão Oriundo de Campo de Sementes kg (produtor / extra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,4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8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em Semente 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,2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9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Farelo 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1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2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Integral ou Esbramado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80,0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4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Parboilzado FD 3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6,6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4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Parboilzado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53,3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5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Quebrado 1/2 Canjica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5,4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4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Quebrado 3/4 Canjicão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8,0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0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rroz Quirera SC 60kg (atacad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3,89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6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9-23T14:09:00Z</dcterms:modified>
  <cp:revision>6</cp:revision>
  <dc:subject/>
  <dc:title>INSTRUÇÃO NORMATIVA Nº        /11-SAT, DE        DE                      DE 2011</dc:title>
</cp:coreProperties>
</file>