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71/2024 SIF</w:t>
      </w:r>
      <w:r>
        <w:rPr/>
        <w:t>, DE 10 DE SETEMBRO DE 2024</w:t>
      </w:r>
    </w:p>
    <w:p>
      <w:pPr>
        <w:pStyle w:val="DOEDATA"/>
        <w:rPr/>
      </w:pPr>
      <w:r>
        <w:rPr>
          <w:rFonts w:eastAsia="Calibri"/>
        </w:rPr>
        <w:t>(PUBLICADa NO DOE de 11.09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  1º</w:t>
      </w:r>
      <w:r>
        <w:rPr>
          <w:sz w:val="24"/>
        </w:rPr>
        <w:t xml:space="preserve"> </w:t>
      </w:r>
      <w:r>
        <w:rPr/>
        <w:t>O grupo "LARANJA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  2º</w:t>
      </w:r>
      <w:r>
        <w:rPr>
          <w:sz w:val="24"/>
        </w:rPr>
        <w:t xml:space="preserve">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  3º</w:t>
      </w:r>
      <w:r>
        <w:rPr>
          <w:sz w:val="24"/>
        </w:rPr>
        <w:t xml:space="preserve">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10 dias do mês de set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Normal"/>
        <w:suppressAutoHyphens w:val="false"/>
        <w:spacing w:lineRule="atLeast" w:line="200" w:before="0" w:after="280"/>
        <w:jc w:val="center"/>
        <w:rPr>
          <w:color w:val="000000"/>
          <w:sz w:val="27"/>
          <w:szCs w:val="27"/>
          <w:shd w:fill="FFFFFF" w:val="clear"/>
          <w:lang w:eastAsia="pt-BR"/>
        </w:rPr>
      </w:pPr>
      <w:r>
        <w:rPr>
          <w:color w:val="000000"/>
          <w:sz w:val="27"/>
          <w:szCs w:val="27"/>
          <w:shd w:fill="FFFFFF" w:val="clear"/>
          <w:lang w:eastAsia="pt-BR"/>
        </w:rPr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"/>
        <w:gridCol w:w="6967"/>
        <w:gridCol w:w="1260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6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92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da Ilha / Lima 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5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8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da Ilha / Lima para Mesa CX 40,8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6,06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47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da Terra 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94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7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da Terra para Mesa CX 40,8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,7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90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Natal (industria) CX 40,8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,7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2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Natal CX 25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5,8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3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Natal 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65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5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Natal para Mesa CX 40,8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3,8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9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Rio (industria) CX 40,8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,7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42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Rio CX 18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8,26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43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Rio 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67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4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Pera Rio para Mesa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8,05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91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Valencia (industria)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,7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48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Valencia 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2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86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Laranja Valencia para Mesa CX 40,8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,93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3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9-16T13:33:00Z</dcterms:modified>
  <cp:revision>2</cp:revision>
  <dc:subject/>
  <dc:title>INSTRUÇÃO NORMATIVA Nº        /11-SAT, DE        DE                      DE 2011</dc:title>
</cp:coreProperties>
</file>