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CONSELHO DELIBERATIVO DOS INDICES DE PARTICIPACAO DOS MUNICIPIOS - COINDICE/ICMS                                                                      HORA: 11:10:33.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ABADIA DE GOIAS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32,77%     CLASSIFICACAO: 107    PARTE FIXA (10%):   0,0406504%    ECOLOGICO (5%):  0,0224038%    EDUCACAO (10%):  0,0413932%    SAUDE (5%):  0,013553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75.356.844               0      75.356.844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123.907.959               0     123.907.959     | Extracao Mineral/Fossil...:             1.196.975               0        1.196.97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36.157.312               0      36.157.312     | Outras Atividades.........:            15.188.297               0       15.188.29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3.832.137               0       3.832.137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17.299.611               0      17.299.611     | CELG/CHESP (C.115)........:            13.101.635               0       13.101.63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943               0             943     | CEASA/CEARANA.............:            10.309.377               0       10.309.37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297.514               0         297.514     | S.T. Combust. Gas./Diesel.:               745.309               0          745.30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6.328.204               0       6.328.204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303.722.122               0      303.722.1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ABADIA DE GOIAS                                 295.156.029       0,1003492        303.722.122        0,1008725       0,1006109       0,0704276             0,188428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0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ABADIANIA      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17,29%     CLASSIFICACAO: 108    PARTE FIXA (10%):   0,0406504%    ECOLOGICO (5%):  0,0000000%    EDUCACAO (10%):  0,0278566%    SAUDE (5%):  0,01221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114.467.747               0     114.467.747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88.509.383               0      88.509.383     | Extracao Mineral/Fossil...:            32.697.924               0       32.697.9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97.642.423               0     197.642.423     | Outras Atividades.........:             4.592.488               0        4.592.48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2.937.896               0       2.937.896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12.953.070               0      12.953.070     | CELG/CHESP (C.115)........:            18.128.064               0       18.128.0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158.220               0         158.220     | CEASA/CEARANA.............:             5.740.445               0        5.740.44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2.421.103               0        2.421.10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6.154.621               0       6.154.621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486.403.389               0      486.403.38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ABADIANIA                                       426.453.421       0,1449886        486.403.389        0,1615448       0,1532667       0,1072867             0,188003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0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ACREUNA        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 0,61%     CLASSIFICACAO:  51    PARTE FIXA (10%):   0,0406504%    ECOLOGICO (5%):  0,0087675%    EDUCACAO (10%):  0,0346982%    SAUDE (5%):  0,015282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94.281.043               0      94.281.043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228.295.941               0     228.295.941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683.479.955               0     683.479.955     | Outras Atividades.........:             6.778.684               0        6.778.68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6.221.718               0       6.221.718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105.710.835               0     105.710.835     | CELG/CHESP (C.115)........:            20.904.489               0       20.904.48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606.051               0         606.051     | CEASA/CEARANA.............:                 6.385               0            6.38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1.698.270               0        1.698.27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14.159.642               0      14.159.642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1.162.143.019               0    1.162.143.01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ACREUNA                                       1.294.091.568       0,4399742      1.162.143.019        0,3859722       0,4129732       0,2890812             0,388479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0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ADELANDIA      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26,62%     CLASSIFICACAO: 233    PARTE FIXA (10%):   0,0406504%    ECOLOGICO (5%):  0,0224038%    EDUCACAO (10%):  0,0214787%    SAUDE (5%):  0,001627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6.372.134               0       6.372.134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3.079.039               0       3.079.039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24.494.569               0      24.494.569     | Outras Atividades.........:                91.506               0           91.50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523.803               0         523.803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258.146               0         258.146     | CELG/CHESP (C.115)........:             1.966.460               0        1.966.46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| CEASA/CEARANA.............:               384.818               0          384.81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 76.112               0           76.11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3.294.628               0       3.294.628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 40.541.218               0       40.541.21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ADELANDIA                                        34.363.236       0,0116830         40.541.218        0,0134646       0,0125738       0,0088017             0,09496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0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AGUA FRIA DE GOIAS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-6,93%     CLASSIFICACAO:  88    PARTE FIXA (10%):   0,0406504%    ECOLOGICO (5%):  0,0000000%    EDUCACAO (10%):  0,0224157%    SAUDE (5%):  0,003510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831.907               0         831.907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34.539.082               0      34.539.082     | Extracao Mineral/Fossil...:               524.015               0          524.01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601.316.785               0     601.316.785     | Outras Atividades.........:               515.697               0          515.69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126.329               0       1.126.329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75.230.591               0      75.230.591     | CELG/CHESP (C.115)........:            14.929.659               0       14.929.65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  1               0               1     | CEASA/CEARANA.............:             2.352.057               0        2.352.05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333.320               0          333.3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  618.346               0         618.346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732.317.796               0      732.317.79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AGUA FRIA DE GOIAS                              726.351.122       0,2469499        732.317.796        0,2432182       0,2450841       0,1715589             0,238135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0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AGUA LIMPA     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27,43%     CLASSIFICACAO: 197    PARTE FIXA (10%):   0,0406504%    ECOLOGICO (5%):  0,0224038%    EDUCACAO (10%):  0,0316015%    SAUDE (5%):  0,001316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4.805.251               0       4.805.251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5.105.011               0       5.105.011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37.538.147               0      37.538.147     | Outras Atividades.........:               227.369               0          227.36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753.129               0         753.129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650.347               0         650.347     | CELG/CHESP (C.115)........:             1.619.121               0        1.619.1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19.377               0          19.377     | CEASA/CEARANA..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 48.446               0           48.44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  173.647               0         173.647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 50.939.852               0       50.939.85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AGUA LIMPA                                       70.779.404       0,0240641         50.939.852        0,0169182       0,0204912       0,0143438             0,110316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0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AGUAS LINDAS DE GOIAS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86,29%     CLASSIFICACAO:  33    PARTE FIXA (10%):   0,0406504%    ECOLOGICO (5%):  0,0087675%    EDUCACAO (10%):  0,1787312%    SAUDE (5%):  0,159918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20.683.028               0      20.683.028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534.169.582               0     534.169.582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 1.175.575               0       1.175.575     | Outras Atividades.........:            36.917.537               0       36.917.53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27.209.493               0      27.209.493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10.832.720               0      10.832.720     | CELG/CHESP (C.115)........:            95.237.257               0       95.237.25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182.930               0         182.930     | CEASA/CEARANA.............:               141.493               0          141.49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3.814.016               0        3.814.01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31.200.286               0      31.200.286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761.563.922               0      761.563.9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AGUAS LINDAS DE GOIAS                           848.064.797       0,2883309        761.563.922        0,2529314       0,2706312       0,1894418             0,577509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0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ALEXANIA       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 7,78%     CLASSIFICACAO:  30    PARTE FIXA (10%):   0,0406504%    ECOLOGICO (5%):  0,0224038%    EDUCACAO (10%):  0,0450673%    SAUDE (5%):  0,019137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1.362.995.253               0   1.362.995.253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362.268.882               0     362.268.882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08.537.268               0     108.537.268     | Outras Atividades.........:             8.148.730               0        8.148.73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8.498.748               0       8.498.748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91.124.355               0      91.124.355     | CELG/CHESP (C.115)........:            27.635.938               0       27.635.93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331.160               0         331.160     | CEASA/CEARANA.............:            21.871.669               0       21.871.66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3.497.114               0        3.497.11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39.898.154               0      39.898.154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2.034.807.277               0    2.034.807.27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ALEXANIA                                      1.810.008.805       0,6153793      2.034.807.277        0,6758024       0,6455909       0,4519136             0,57917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0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ALOANDIA       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21,18%     CLASSIFICACAO: 246    PARTE FIXA (10%):   0,0406504%    ECOLOGICO (5%):  0,0224038%    EDUCACAO (10%):  0,0004085%    SAUDE (5%):  0,001398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399.001               0         399.001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6.076.772               0       6.076.772     | Extracao Mineral/Fossil...:                89.817               0           89.81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32.987.667               0      32.987.667     | Outras Atividades.........:               268.604               0          268.60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611.485               0         611.485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326.385               0         326.385     | CELG/CHESP (C.115)........:             1.685.178               0        1.685.17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| CEASA/CEARANA..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106.369               0          106.36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  834.610               0         834.610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 43.385.893               0       43.385.89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ALOANDIA                                         43.649.730       0,0148403         43.385.893        0,0144094       0,0146249       0,0102374             0,075098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1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ALTO HORIZONTE 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-33,76%     CLASSIFICACAO:  36    PARTE FIXA (10%):   0,0406504%    ECOLOGICO (5%):  0,0224038%    EDUCACAO (10%):  0,0307807%    SAUDE (5%):  0,004302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1.488.726               0       1.488.726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42.347.728               0      42.347.728     | Extracao Mineral/Fossil...:         1.661.341.594               0    1.661.341.59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36.711.307               0      36.711.307     | Outras Atividades.........:             3.255.082               0        3.255.08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2.923.274               0       2.923.274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95.807.853               0      95.807.853     | CELG/CHESP (C.115)........:             6.203.591               0        6.203.59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171.805               0         171.805     | CEASA/CEARANA.............:                34.999               0           34.99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3.353.705               0        3.353.70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3.136.292               0       3.136.292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1.856.775.964               0    1.856.775.9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ALTO HORIZONTE                                1.813.644.532       0,6166153      1.856.775.964        0,6166744       0,6166449       0,4316514             0,529788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1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ALTO PARAISO DE GOIAS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23,24%     CLASSIFICACAO: 118    PARTE FIXA (10%):   0,0406504%    ECOLOGICO (5%):  0,0224038%    EDUCACAO (10%):  0,0338554%    SAUDE (5%):  0,007302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3.079.541               0       3.079.541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62.689.122               0      62.689.122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99.621.185               0     199.621.185     | Outras Atividades.........:             5.239.801               0        5.239.8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2.748.791               0       2.748.791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26.724.830               0      26.724.830     | CELG/CHESP (C.115)........:            12.713.365               0       12.713.36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654.491               0         654.491     | CEASA/CEARANA.............:               158.175               0          158.17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503.289               0          503.28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1.268.216               0       1.268.216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315.400.812               0      315.400.81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ALTO PARAISO DE GOIAS                           272.263.384       0,0925660        315.400.812        0,1047513       0,0986587       0,0690611             0,173273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1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ALVORADA DO NORTE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33,17%     CLASSIFICACAO: 164    PARTE FIXA (10%):   0,0406504%    ECOLOGICO (5%):  0,0224038%    EDUCACAO (10%):  0,0324078%    SAUDE (5%):  0,005984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141.084               0         141.084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27.828.535               0      27.828.535     | Extracao Mineral/Fossil...:               543.405               0          543.40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65.566.031               0      65.566.031     | Outras Atividades.........:             1.591.583               0        1.591.58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2.293.952               0       2.293.952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2.897.916               0       2.897.916     | CELG/CHESP (C.115)........:             6.675.830               0        6.675.83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1.461.359               0       1.461.359     | CEASA/CEARANA..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437.369               0          437.36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  964.701               0         964.701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110.401.770               0      110.401.77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ALVORADA DO NORTE                               113.995.706       0,0387570        110.401.770        0,0366668       0,0377119       0,0263983             0,127844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1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AMARALINA      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11,91%     CLASSIFICACAO: 176    PARTE FIXA (10%):   0,0406504%    ECOLOGICO (5%):  0,0224038%    EDUCACAO (10%):  0,0243814%    SAUDE (5%):  0,002315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 93.493               0          93.493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2.946.402               0       2.946.402     | Extracao Mineral/Fossil...:                47.418               0           47.41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10.045.940               0     110.045.940     | Outras Atividades.........:                99.461               0           99.46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510.682               0         510.682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3.363.846               0       3.363.846     | CELG/CHESP (C.115)........:             2.274.802               0        2.274.80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| CEASA/CEARANA..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107.397               0          107.39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2.405.130               0       2.405.130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121.894.575               0      121.894.57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AMARALINA                                       142.061.835       0,0482992        121.894.575        0,0404838       0,0443915       0,0310741             0,120825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1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AMERICANO DO BRASIL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71,80%     CLASSIFICACAO: 188    PARTE FIXA (10%):   0,0406504%    ECOLOGICO (5%):  0,0224038%    EDUCACAO (10%):  0,0338237%    SAUDE (5%):  0,003726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1.489.886               0       1.489.886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10.165.477               0      10.165.477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50.873.688               0      50.873.688     | Outras Atividades.........:             1.307.242               0        1.307.24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753.186               0         753.186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446.954               0         446.954     | CELG/CHESP (C.115)........:             3.382.164               0        3.382.1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112.913               0         112.913     | CEASA/CEARANA..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174.158               0          174.15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  134.686               0         134.686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 68.840.360               0       68.840.36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AMERICANO DO BRASIL                              63.435.750       0,0215673         68.840.360        0,0228633       0,0222153       0,0155507             0,116155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1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AMORINOPOLIS   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 9,61%     CLASSIFICACAO: 207    PARTE FIXA (10%):   0,0406504%    ECOLOGICO (5%):  0,0224038%    EDUCACAO (10%):  0,0173463%    SAUDE (5%):  0,002130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1.087.962               0       1.087.962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5.136.518               0       5.136.518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87.306.208               0      87.306.208     | Outras Atividades.........:               352.288               0          352.28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263.076               0         263.076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1.331.498               0       1.331.498     | CELG/CHESP (C.115)........:             2.358.029               0        2.358.02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28.375               0          28.375     | CEASA/CEARANA..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146.154               0          146.15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        0               0               0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 98.010.113               0       98.010.11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AMORINOPOLIS                                    111.926.432       0,0380535         98.010.113        0,0325512       0,0353024       0,0247117             0,107242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1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</w:t>
      </w:r>
      <w:bookmarkStart w:id="0" w:name="_GoBack"/>
      <w:r>
        <w:rPr>
          <w:rFonts w:cs="Courier New" w:ascii="Lucida Console" w:hAnsi="Lucida Console"/>
          <w:sz w:val="13"/>
          <w:szCs w:val="13"/>
        </w:rPr>
        <w:t>ANAPOLIS</w:t>
      </w:r>
      <w:bookmarkEnd w:id="0"/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-6,76%     CLASSIFICACAO:  04    PARTE FIXA (10%):   0,0406504%    ECOLOGICO (5%):  0,0224038%    EDUCACAO (10%):  0,2617582%    SAUDE (5%):  0,282625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9.344.741.093               0   9.344.741.093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4.587.388.398               0   4.587.388.398     | Extracao Mineral/Fossil...:            12.632.584               0       12.632.58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58.702.267               0     158.702.267     | Outras Atividades.........:           672.078.044               0      672.078.04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172.740.634               0     172.740.634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1.733.162.799               0   1.733.162.799     | CELG/CHESP (C.115)........:           386.045.951               0      386.045.95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28.257.770               0      28.257.770     | CEASA/CEARANA.............:           283.787.229               0      283.787.22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18.506.198               0       18.506.19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6.198.632        6.198.63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352.688.609               0     352.688.609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17.750.731.582       6.198.633   17.756.930.21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ANAPOLIS                                     16.321.326.047       5,5490368     17.756.930.215        5,8974509       5,7232439       4,0062707             4,613708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1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ANHANGUERA     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47,19%     CLASSIFICACAO: 231    PARTE FIXA (10%):   0,0406504%    ECOLOGICO (5%):  0,0224038%    EDUCACAO (10%):  0,0309313%    SAUDE (5%):  0,000654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 87.446               0          87.446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  709.926               0         709.926     | Extracao Mineral/Fossil...:             2.253.373               0        2.253.37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 4.336.364               0       4.336.364     | Outras Atividades.........:                 3.912               0            3.91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433.966               0         433.966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257.202               0         257.202     | CELG/CHESP (C.115)........:               688.262               0          688.2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12.510               0          12.510     | CEASA/CEARANA..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        0               0               0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  8.782.963               0        8.782.96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ANHANGUERA                                        8.175.723       0,0027796          8.782.963        0,0029170       0,0028483       0,0019938             0,096634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1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ANICUNS        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 4,25%     CLASSIFICACAO:  74    PARTE FIXA (10%):   0,0406504%    ECOLOGICO (5%):  0,0224038%    EDUCACAO (10%):  0,0372463%    SAUDE (5%):  0,013110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143.505.435               0     143.505.435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57.780.354               0      57.780.354     | Extracao Mineral/Fossil...:                 3.487               0            3.48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327.814.535               0     327.814.535     | Outras Atividades.........:            11.979.818               0       11.979.81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4.638.096               0       4.638.096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29.450.708               0      29.450.708     | CELG/CHESP (C.115)........:            15.796.282               0       15.796.28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203.102               0         203.102     | CEASA/CEARANA.............:             3.987.689               0        3.987.68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1.208.160               0        1.208.16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2.430.051               0       2.430.051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598.797.723               0      598.797.7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ANICUNS                                         764.834.623       0,2600337        598.797.723        0,1988733       0,2294535       0,1606175             0,274028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1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APARECIDA DE GOIANIA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 5,04%     CLASSIFICACAO:  03    PARTE FIXA (10%):   0,0406504%    ECOLOGICO (5%):  0,0224038%    EDUCACAO (10%):  0,3359929%    SAUDE (5%):  0,373978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4.031.909.060               0   4.031.909.060     | Geracao Energia...........:         1.191.710.304               0    1.191.710.30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13.243.484.743               0  13.243.484.743     | Extracao Mineral/Fossil...:            79.093.228               0       79.093.22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 8.568.165               0       8.568.165     | Outras Atividades.........:           582.329.294               0      582.329.29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235.152.741               0     235.152.741     | Geracao Energia (SECIMA)..:        -1.191.710.304               0   -1.191.710.30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1.171.887.078               0   1.171.887.078     | CELG/CHESP (C.115)........:           393.922.125               0      393.922.1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2.888.255               0       2.888.255     | CEASA/CEARANA.............:               325.981               0          325.98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47.936.029               0      47.936.029     | S.T. Combust. Gas./Diesel.:            21.720.630               0       21.720.63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144.737.418               0     144.737.418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19.963.954.754               0   19.963.954.75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APARECIDA DE GOIANIA                         17.267.164.927       5,8706096     19.963.954.754        6,6304503       6,2505300       4,3753710             5,148397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APARECIDA DO RIO DOCE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 7,98%     CLASSIFICACAO: 202    PARTE FIXA (10%):   0,0406504%    ECOLOGICO (5%):  0,0224038%    EDUCACAO (10%):  0,0179021%    SAUDE (5%):  0,002059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 61.779               0          61.779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8.136.840               0       8.136.840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10.515.595               0     110.515.595     | Outras Atividades.........:             1.301.285               0        1.301.28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477.756               0         477.756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2.113.476               0       2.113.476     | CELG/CHESP (C.115)........:             3.046.663               0        3.046.66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106.667               0         106.667     | CEASA/CEARANA..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269.336               0          269.33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  585.795               0         585.795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126.615.195               0      126.615.19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APARECIDA DO RIO DOCE                            93.343.958       0,0317357        126.615.195        0,0420516       0,0368937       0,0258256             0,108841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APORE          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 1,97%     CLASSIFICACAO:  77    PARTE FIXA (10%):   0,0406504%    ECOLOGICO (5%):  0,0224038%    EDUCACAO (10%):  0,0249700%    SAUDE (5%):  0,003064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46.269.013               0      46.269.013     | Geracao Energia...........:           139.699.414               0      139.699.41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31.888.114               0      31.888.114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534.902.428               0     534.902.428     | Outras Atividades.........:             4.116.783               0        4.116.78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957.080               0         957.080     | Geracao Energia (SECIMA)..:             4.411.753               0        4.411.75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32.911.552               0      32.911.552     | CELG/CHESP (C.115)........:             5.336.723               0        5.336.7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| CEASA/CEARANA.............:               497.494               0          497.49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1.408.387               0        1.408.38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  716.632               0         716.632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803.115.378               0      803.115.37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APORE                                           632.784.212       0,2151383        803.115.378        0,2667316       0,2409350       0,1686545             0,259743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ARACU          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36,88%     CLASSIFICACAO: 209    PARTE FIXA (10%):   0,0406504%    ECOLOGICO (5%):  0,0224038%    EDUCACAO (10%):  0,0309296%    SAUDE (5%):  0,002691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3.450.169               0       3.450.169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4.880.587               0       4.880.587     | Extracao Mineral/Fossil...:                 2.161               0            2.16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26.026.985               0      26.026.985     | Outras Atividades.........:               933.113               0          933.11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910.781               0         910.781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473.695               0         473.695     | CELG/CHESP (C.115)........:             2.921.691               0        2.921.69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| CEASA/CEARANA.............:             2.756.704               0        2.756.70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111.879               0          111.87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        0               0               0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 42.467.770               0       42.467.77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ARACU                                            40.032.564       0,0136105         42.467.770        0,0141044       0,0138575       0,0097003             0,106375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ARAGARCAS      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33,99%     CLASSIFICACAO: 145    PARTE FIXA (10%):   0,0406504%    ECOLOGICO (5%):  0,0224038%    EDUCACAO (10%):  0,0331004%    SAUDE (5%):  0,013030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996.710               0         996.710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65.887.461               0      65.887.461     | Extracao Mineral/Fossil...:             1.498.545               0        1.498.54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30.337.084               0      30.337.084     | Outras Atividades.........:             6.072.419               0        6.072.41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865.039               0       1.865.039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4.738.471               0       4.738.471     | CELG/CHESP (C.115)........:            14.280.207               0       14.280.20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2.286.681               0       2.286.681     | CEASA/CEARANA.............:                 1.816               0            1.81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1.132.316               0        1.132.31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4.665.683               0       4.665.683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133.762.438               0      133.762.43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ARAGARCAS                                       133.545.403       0,0454037        133.762.438        0,0444253       0,0449145       0,0314402             0,140625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ARAGOIANIA     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34,19%     CLASSIFICACAO: 161    PARTE FIXA (10%):   0,0406504%    ECOLOGICO (5%):  0,0224038%    EDUCACAO (10%):  0,0279618%    SAUDE (5%):  0,008424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22.000.848               0      22.000.848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60.879.860               0      60.879.860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42.393.846               0      42.393.846     | Outras Atividades.........:             3.383.555               0        3.383.55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2.432.091               0       2.432.091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731.940               0         731.940     | CELG/CHESP (C.115)........:             8.861.276               0        8.861.27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| CEASA/CEARANA.............:               465.443               0          465.44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718.853               0         718.853     | S.T. Combust. Gas./Diesel.:               239.130               0          239.13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4.947.270               0       4.947.270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147.054.117               0      147.054.11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ARAGOIANIA                                      113.294.758       0,0385187        147.054.117        0,0488398       0,0436793       0,0305755             0,13001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ARAGUAPAZ      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 8,62%     CLASSIFICACAO: 138    PARTE FIXA (10%):   0,0406504%    ECOLOGICO (5%):  0,0224038%    EDUCACAO (10%):  0,0268705%    SAUDE (5%):  0,005068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137.551               0         137.551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32.130.804               0      32.130.804     | Extracao Mineral/Fossil...:             6.885.439               0        6.885.43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78.393.459               0     178.393.459     | Outras Atividades.........:             1.130.875               0        1.130.87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133.055               0       1.133.055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5.955.113               0       5.955.113     | CELG/CHESP (C.115)........:             6.248.832               0        6.248.83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589.820               0         589.820     | CEASA/CEARANA.............:                35.796               0           35.79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563.794               0          563.79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  146.191               0         146.191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233.350.736               0      233.350.73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ARAGUAPAZ                                       213.858.541       0,0727091        233.350.736        0,0775007       0,0751049       0,0525734             0,147566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2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ARENOPOLIS     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24,08%     CLASSIFICACAO: 129    PARTE FIXA (10%):   0,0406504%    ECOLOGICO (5%):  0,0224038%    EDUCACAO (10%):  0,0257188%    SAUDE (5%):  0,002087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437.881               0         437.881     | Geracao Energia...........:            88.794.668               0       88.794.66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7.232.483               0       7.232.483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61.747.288               0     161.747.288     | Outras Atividades.........:               391.042               0          391.04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431.796               0         431.796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2.539.348               0       2.539.348     | CELG/CHESP (C.115)........:             3.012.390               0        3.012.39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31.058               0          31.058     | CEASA/CEARANA..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279.614               0          279.61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  549.138               0         549.138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265.446.712               0      265.446.71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ARENOPOLIS                                      328.107.474       0,1115522        265.446.712        0,0881605       0,0998564       0,0698995             0,160759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2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ARUANA         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34,40%     CLASSIFICACAO:  97    PARTE FIXA (10%):   0,0406504%    ECOLOGICO (5%):  0,0000000%    EDUCACAO (10%):  0,0256561%    SAUDE (5%):  0,005881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23.216.719               0      23.216.719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28.235.832               0      28.235.832     | Extracao Mineral/Fossil...:                29.376               0           29.37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645.888.810               0     645.888.810     | Outras Atividades.........:            44.791.689               0       44.791.68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587.095               0       1.587.095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12.443.818               0      12.443.818     | CELG/CHESP (C.115)........:            15.460.812               0       15.460.81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99.710               0          99.710     | CEASA/CEARANA..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633.528               0          633.52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2.108.066               0       2.108.066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774.495.458               0      774.495.45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ARUANA                                          404.909.882       0,1376640        774.495.458        0,2572263       0,1974452       0,1382116             0,210399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2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AURILANDIA     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 6,23%     CLASSIFICACAO: 220    PARTE FIXA (10%):   0,0406504%    ECOLOGICO (5%):  0,0224038%    EDUCACAO (10%):  0,0110264%    SAUDE (5%):  0,002326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2.558.699               0       2.558.699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6.305.360               0       6.305.360     | Extracao Mineral/Fossil...:               126.328               0          126.32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02.663.858               0     102.663.858     | Outras Atividades.........:               580.218               0          580.21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633.126               0         633.126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1.596.612               0       1.596.612     | CELG/CHESP (C.115)........:             2.863.184               0        2.863.18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14.296               0          14.296     | CEASA/CEARANA..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 67.045               0           67.04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  832.740               0         832.740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118.241.468               0      118.241.46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AURILANDIA                                       98.267.536       0,0334097        118.241.468        0,0392705       0,0363401       0,0254381             0,101845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2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AVELINOPOLIS   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18,51%     CLASSIFICACAO: 230    PARTE FIXA (10%):   0,0406504%    ECOLOGICO (5%):  0,0224038%    EDUCACAO (10%):  0,0175062%    SAUDE (5%):  0,002032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4.363.252               0       4.363.252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3.849.804               0       3.849.804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48.743.014               0      48.743.014     | Outras Atividades.........:                90.826               0           90.82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216.266               0         216.266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389.496               0         389.496     | CELG/CHESP (C.115)........:             2.458.610               0        2.458.61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| CEASA/CEARANA.............:             1.807.068               0        1.807.06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 64.008               0           64.00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  599.117               0         599.117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 62.581.466               0       62.581.46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AVELINOPOLIS                                     58.078.427       0,0197459         62.581.466        0,0207846       0,0202653       0,0141857             0,096778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3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BALIZA         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12,29%     CLASSIFICACAO: 187    PARTE FIXA (10%):   0,0406504%    ECOLOGICO (5%):  0,0224038%    EDUCACAO (10%):  0,0171540%    SAUDE (5%):  0,002374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    223               0             223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2.284.163               0       2.284.163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44.409.710               0     144.409.710     | Outras Atividades.........:                45.191               0           45.19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244.592               0         244.592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6.761.988               0       6.761.988     | CELG/CHESP (C.115)........:             2.318.056               0        2.318.05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| CEASA/CEARANA..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117.867               0          117.86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5.183.388               0       5.183.388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161.365.180               0      161.365.18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BALIZA                                          129.556.790       0,0440476        161.365.180        0,0535928       0,0488202       0,0341741             0,116756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3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BARRO ALTO     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-31,24%     CLASSIFICACAO:  19    PARTE FIXA (10%):   0,0406504%    ECOLOGICO (5%):  0,0032609%    EDUCACAO (10%):  0,0356393%    SAUDE (5%):  0,007348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1.453.617.967               0   1.453.617.967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69.105.549               0      69.105.549     | Extracao Mineral/Fossil...:           154.655.372               0      154.655.37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29.349.026               0     129.349.026     | Outras Atividades.........:             5.815.670               0        5.815.67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2.006.115               0       2.006.115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343.093.684               0     343.093.684     | CELG/CHESP (C.115)........:             9.297.858               0        9.297.85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162.239               0         162.239     | CEASA/CEARANA..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2.289.649               0        2.289.64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    6.513               0           6.513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2.169.399.645               0    2.169.399.64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BARRO ALTO                                    3.315.562.593       1,1272478      2.169.399.645        0,7205034       0,9238756       0,6467129             0,73361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3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BELA VISTA DE GOIAS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-1,31%     CLASSIFICACAO:  29    PARTE FIXA (10%):   0,0406504%    ECOLOGICO (5%):  0,0224038%    EDUCACAO (10%):  0,0345815%    SAUDE (5%):  0,024406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1.173.120.331               0   1.173.120.331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157.599.887               0     157.599.887     | Extracao Mineral/Fossil...:            19.247.132               0       19.247.13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452.378.790               0     452.378.790     | Outras Atividades.........:            25.360.015               0       25.360.01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11.237.660               0      11.237.660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275.750.787               0     275.750.787     | CELG/CHESP (C.115)........:            40.979.166               0       40.979.16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31.188               0          31.188     | CEASA/CEARANA.............:            50.207.871               0       50.207.87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712.027               0         712.027     | S.T. Combust. Gas./Diesel.:             1.956.973               0        1.956.97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  124.910               0         124.910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2.208.706.741               0    2.208.706.74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BELA VISTA DE GOIAS                           1.943.446.026       0,6607462      2.208.706.741        0,7335581       0,6971522       0,4880065             0,610048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3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BOM JARDIM DE GOIAS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 3,09%     CLASSIFICACAO: 128    PARTE FIXA (10%):   0,0406504%    ECOLOGICO (5%):  0,0224038%    EDUCACAO (10%):  0,0268222%    SAUDE (5%):  0,005545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119.576               0         119.576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42.673.717               0      42.673.717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95.880.537               0     195.880.537     | Outras Atividades.........:            15.075.611               0       15.075.61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692.672               0       1.692.672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3.402.146               0       3.402.146     | CELG/CHESP (C.115)........:             6.248.658               0        6.248.65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53.460               0          53.460     | CEASA/CEARANA..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2.115.918               0        2.115.91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11.477.577               0      11.477.577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278.739.877               0      278.739.87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BOM JARDIM DE GOIAS                             287.599.532       0,0977801        278.739.877        0,0925754       0,0951778       0,0666245             0,162046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3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BOM JESUS      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-6,16%     CLASSIFICACAO:  42    PARTE FIXA (10%):   0,0406504%    ECOLOGICO (5%):  0,0224038%    EDUCACAO (10%):  0,0445747%    SAUDE (5%):  0,016975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5.712.793               0       5.712.793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317.290.551               0     317.290.551     | Extracao Mineral/Fossil...:                70.778               0           70.77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616.291.557               0     616.291.557     | Outras Atividades.........:           166.552.681               0      166.552.68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6.246.067               0       6.246.067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184.256.758               0     184.256.758     | CELG/CHESP (C.115)........:            19.154.170               0       19.154.17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828.662               0         828.662     | CEASA/CEARANA.............:             2.614.004               0        2.614.00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1.647.435               0        1.647.43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1.948.413               0       1.948.413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1.322.613.875               0    1.322.613.87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BOM JESUS                                     1.468.094.566       0,4991329      1.322.613.875        0,4392680       0,4692005       0,3284404             0,453045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3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BONFINOPOLIS   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34,83%     CLASSIFICACAO: 185    PARTE FIXA (10%):   0,0406504%    ECOLOGICO (5%):  0,0224038%    EDUCACAO (10%):  0,0257185%    SAUDE (5%):  0,007295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2.392.978               0       2.392.978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28.947.421               0      28.947.421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16.476.717               0      16.476.717     | Outras Atividades.........:             2.110.192               0        2.110.19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2.183.514               0       2.183.514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21.559.521               0      21.559.521     | CELG/CHESP (C.115)........:             6.781.450               0        6.781.45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18.655               0          18.655     | CEASA/CEARANA.............:            19.791.528               0       19.791.52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703.422               0         703.422     | S.T. Combust. Gas./Diesel.:               266.777               0          266.77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1.386.391               0       1.386.391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102.618.572               0      102.618.57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BONFINOPOLIS                                     82.498.879       0,0280485        102.618.572        0,0340818       0,0310652       0,0217456             0,117813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3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BONOPOLIS      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 4,75%     CLASSIFICACAO: 132    PARTE FIXA (10%):   0,0406504%    ECOLOGICO (5%):  0,0224038%    EDUCACAO (10%):  0,0257702%    SAUDE (5%):  0,002337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254.903               0         254.903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7.988.060               0       7.988.060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228.338.946               0     228.338.946     | Outras Atividades.........:               629.366               0          629.36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404.460               0         404.460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7.927.618               0       7.927.618     | CELG/CHESP (C.115)........:             3.024.704               0        3.024.70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33.179               0          33.179     | CEASA/CEARANA.............:                79.886               0           79.88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316.001               0          316.0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   72.607               0          72.607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249.069.734               0      249.069.73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BONOPOLIS                                       308.751.064       0,1049713        249.069.734        0,0827213       0,0938463       0,0656924             0,156854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3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BRAZABRANTES   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69,73%     CLASSIFICACAO: 205    PARTE FIXA (10%):   0,0406504%    ECOLOGICO (5%):  0,0224038%    EDUCACAO (10%):  0,0200828%    SAUDE (5%):  0,002828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34.906.320               0      34.906.320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4.582.587               0       4.582.587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55.723.993               0      55.723.993     | Outras Atividades.........:             1.579.469               0        1.579.46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812.745               0         812.745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2.022.297               0       2.022.297     | CELG/CHESP (C.115)........:             3.326.945               0        3.326.94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3.934               0           3.934     | CEASA/CEARANA.............:               944.786               0          944.78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180.003               0         180.003     | S.T. Combust. Gas./Diesel.:               104.397               0          104.39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  280.189               0         280.189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104.467.671               0      104.467.67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BRAZABRANTES                                     85.714.960       0,0291420        104.467.671        0,0346959       0,0319190       0,0223433             0,108308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3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BRITANIA       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21,58%     CLASSIFICACAO: 112    PARTE FIXA (10%):   0,0406504%    ECOLOGICO (5%):  0,0224038%    EDUCACAO (10%):  0,0270848%    SAUDE (5%):  0,004035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42.466.240               0      42.466.240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27.220.329               0      27.220.329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56.339.896               0     156.339.896     | Outras Atividades.........:           162.890.516               0      162.890.51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755.068               0         755.068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42.335.773               0      42.335.773     | CELG/CHESP (C.115)........:            10.426.647               0       10.426.64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356.619               0         356.619     | CEASA/CEARANA.............:                36.630               0           36.63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574.051               0          574.05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  596.797               0         596.797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443.998.572               0      443.998.57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BRITANIA                                        302.182.655       0,1027381        443.998.572        0,1474613       0,1250997       0,0875698             0,181744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3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BURITI ALEGRE  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-2,87%     CLASSIFICACAO:  92    PARTE FIXA (10%):   0,0406504%    ECOLOGICO (5%):  0,0224038%    EDUCACAO (10%):  0,0261733%    SAUDE (5%):  0,007436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105.005.384               0     105.005.384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44.463.554               0      44.463.554     | Extracao Mineral/Fossil...:               616.539               0          616.53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326.200.568               0     326.200.568     | Outras Atividades.........:             2.128.295               0        2.128.29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2.361.041               0       2.361.041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27.967.611               0      27.967.611     | CELG/CHESP (C.115)........:            13.627.109               0       13.627.10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| CEASA/CEARANA.............:               116.884               0          116.88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551.533               0          551.53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4.197.878               0       4.197.878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527.236.402               0      527.236.40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BURITI ALEGRE                                   534.705.431       0,1817928        527.236.402        0,1751063       0,1784496       0,1249147             0,221578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4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BURITI DE GOIAS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32,80%     CLASSIFICACAO: 213    PARTE FIXA (10%):   0,0406504%    ECOLOGICO (5%):  0,0224038%    EDUCACAO (10%):  0,0273863%    SAUDE (5%):  0,001935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2.418.301               0       2.418.301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6.616.759               0       6.616.759     | Extracao Mineral/Fossil...:               203.433               0          203.43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34.118.150               0      34.118.150     | Outras Atividades.........:               868.323               0          868.3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604.780               0         604.780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176.954               0         176.954     | CELG/CHESP (C.115)........:             1.969.815               0        1.969.81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74.345               0          74.345     | CEASA/CEARANA..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 71.657               0           71.65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  268.513               0         268.513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 47.391.035               0       47.391.03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BURITI DE GOIAS                                  49.881.742       0,0169591         47.391.035        0,0157396       0,0163494       0,0114446             0,103820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4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BURITINOPOLIS  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22,42%     CLASSIFICACAO: 229    PARTE FIXA (10%):   0,0406504%    ECOLOGICO (5%):  0,0224038%    EDUCACAO (10%):  0,0198022%    SAUDE (5%):  0,002228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 11.199               0          11.199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1.782.168               0       1.782.168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13.052.692               0      13.052.692     | Outras Atividades.........:            11.995.360               0       11.995.36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383.540               0         383.540     | Geracao Energia (SECIMA)..:            22.697.044               0       22.697.04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 71.652               0          71.652     | CELG/CHESP (C.115)........:             1.478.096               0        1.478.09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425               0             425     | CEASA/CEARANA..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 86.865               0           86.86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   54.236               0          54.236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 51.613.282               0       51.613.28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BURITINOPOLIS                                    63.223.165       0,0214950         51.613.282        0,0171419       0,0193185       0,0135230             0,098607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4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CABECEIRAS     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-2,18%     CLASSIFICACAO:  73    PARTE FIXA (10%):   0,0406504%    ECOLOGICO (5%):  0,0224038%    EDUCACAO (10%):  0,0242093%    SAUDE (5%):  0,005356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17.564.011               0      17.564.011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14.761.934               0      14.761.934     | Extracao Mineral/Fossil...:            19.762.714               0       19.762.71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585.502.736               0     585.502.736     | Outras Atividades.........:             6.208.277               0        6.208.27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521.519               0       1.521.519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83.556.223               0      83.556.223     | CELG/CHESP (C.115)........:            10.167.321               0       10.167.3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174.030               0         174.030     | CEASA/CEARANA.............:               271.587               0          271.58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197.036               0          197.03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2.073.538               0       2.073.538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741.760.932               0      741.760.93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ABECEIRAS                                      803.567.431       0,2732024        741.760.932        0,2463544       0,2597784       0,1818449             0,274465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4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CACHOEIRA ALTA 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-2,56%     CLASSIFICACAO:  95    PARTE FIXA (10%):   0,0406504%    ECOLOGICO (5%):  0,0224038%    EDUCACAO (10%):  0,0331615%    SAUDE (5%):  0,008157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6.553.007               0       6.553.007     | Geracao Energia...........:            33.754.775               0       33.754.77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45.796.545               0      45.796.545     | Extracao Mineral/Fossil...:             3.677.939               0        3.677.93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300.694.095               0     300.694.095     | Outras Atividades.........:             3.279.914               0        3.279.91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2.243.797               0       2.243.797     | Geracao Energia (SECIMA)..:            41.626.020               0       41.626.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12.249.477               0      12.249.477     | CELG/CHESP (C.115)........:            11.989.856               0       11.989.85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63.655               0          63.655     | CEASA/CEARANA..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782.368               0          782.36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11.167.667               0      11.167.667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473.245.052               0      473.245.05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ACHOEIRA ALTA                                  448.294.640       0,1524143        473.245.052        0,1571747       0,1547945       0,1083562             0,212729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4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CACHOEIRA DE GOIAS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24,16%     CLASSIFICACAO: 225    PARTE FIXA (10%):   0,0406504%    ECOLOGICO (5%):  0,0224038%    EDUCACAO (10%):  0,0231414%    SAUDE (5%):  0,000995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259.568               0         259.568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2.418.831               0       2.418.831     | Extracao Mineral/Fossil...:                19.884               0           19.88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36.154.894               0      36.154.894     | Outras Atividades.........:             5.653.714               0        5.653.71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142.582               0         142.582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696.168               0         696.168     | CELG/CHESP (C.115)........:             1.020.190               0        1.020.19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5.854               0           5.854     | CEASA/CEARANA..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 58.595               0           58.59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   12.662               0          12.662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 46.442.947               0       46.442.94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ACHOEIRA DE GOIAS                               63.112.642       0,0214575         46.442.947        0,0154247       0,0184411       0,0129088             0,100099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4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CACHOEIRA DOURADA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-10,41%     CLASSIFICACAO:  55    PARTE FIXA (10%):   0,0406504%    ECOLOGICO (5%):  0,0087675%    EDUCACAO (10%):  0,0280759%    SAUDE (5%):  0,005514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278.454.857               0     278.454.857     | Geracao Energia...........:           400.357.529               0      400.357.52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15.737.867               0      15.737.867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278.288.437               0     278.288.437     | Outras Atividades.........:             1.059.327               0        1.059.32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2.140.955               0       2.140.955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77.967.672               0      77.967.672     | CELG/CHESP (C.115)........:            17.147.148               0       17.147.14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268.308               0         268.308     | CEASA/CEARANA..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727.788               0          727.78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  345.236               0         345.236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1.072.495.129               0    1.072.495.12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ACHOEIRA DOURADA                             1.296.920.247       0,4409359      1.072.495.129        0,3561982       0,3985671       0,2789970             0,362004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4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CACU           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-7,55%     CLASSIFICACAO:  53    PARTE FIXA (10%):   0,0406504%    ECOLOGICO (5%):  0,0224038%    EDUCACAO (10%):  0,0279378%    SAUDE (5%):  0,009759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454.501.569               0     454.501.569     | Geracao Energia...........:           328.714.285               0      328.714.28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58.676.064               0      58.676.064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285.587.509               0     285.587.509     | Outras Atividades.........:             9.051.146               0        9.051.14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4.055.977               0       4.055.977     | Geracao Energia (SECIMA)..:            59.001.605               0       59.001.60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54.883.020               0      54.883.020     | CELG/CHESP (C.115)........:            13.474.451               0       13.474.45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736.735               0         736.735     | CEASA/CEARANA..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1.317.509               0        1.317.50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2.185.887               0       2.185.887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1.272.185.764               0    1.272.185.7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ACU                                          1.136.319.908       0,3863339      1.272.185.764        0,4225197       0,4044268       0,2830988             0,383850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4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CAIAPONIA      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-1,86%     CLASSIFICACAO:  35    PARTE FIXA (10%):   0,0406504%    ECOLOGICO (5%):  0,0224038%    EDUCACAO (10%):  0,0254152%    SAUDE (5%):  0,011700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14.745.850               0      14.745.850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159.241.142               0     159.241.142     | Extracao Mineral/Fossil...:            14.203.581               0       14.203.58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1.452.456.386               0   1.452.456.386     | Outras Atividades.........:            31.956.861               0       31.956.86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4.736.508               0       4.736.508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219.717.778               0     219.717.778     | CELG/CHESP (C.115)........:            17.982.056               0       17.982.05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870.737               0         870.737     | CEASA/CEARANA..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2.025.345               0        2.025.34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5.550.792               0       5.550.792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1.923.487.041               0    1.923.487.04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AIAPONIA                                     1.772.123.337       0,6024987      1.923.487.041        0,6388306       0,6206647       0,4344653             0,534635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4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CALDAS NOVAS   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14,10%     CLASSIFICACAO:  27    PARTE FIXA (10%):   0,0406504%    ECOLOGICO (5%):  0,0224038%    EDUCACAO (10%):  0,0989902%    SAUDE (5%):  0,069880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71.265.312               0      71.265.312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677.704.268               0     677.704.268     | Extracao Mineral/Fossil...:             3.510.880               0        3.510.88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393.668.568               0     393.668.568     | Outras Atividades.........:           105.056.060               0      105.056.06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33.712.796               0      33.712.796     | Geracao Energia (SECIMA)..:           269.880.170               0      269.880.17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20.618.088               0      20.618.088     | CELG/CHESP (C.115)........:           112.851.741               0      112.851.74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13.908.319               0      13.908.319     | CEASA/CEARANA.............:               168.011               0          168.01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4.058.866               0        4.058.86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23.781.510               0      23.781.510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1.730.184.596               0    1.730.184.59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ALDAS NOVAS                                  1.632.097.580       0,5548918      1.730.184.596        0,5746308       0,5647613       0,3953329             0,627257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4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CALDAZINHA     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35,26%     CLASSIFICACAO: 208    PARTE FIXA (10%):   0,0406504%    ECOLOGICO (5%):  0,0224038%    EDUCACAO (10%):  0,0287804%    SAUDE (5%):  0,003193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7.655.632               0       7.655.632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5.384.160               0       5.384.160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27.614.005               0      27.614.005     | Outras Atividades.........:               854.239               0          854.23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756.148               0         756.148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283.170               0         283.170     | CELG/CHESP (C.115)........:             3.586.139               0        3.586.13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| CEASA/CEARANA.............:             4.918.459               0        4.918.45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539.353               0         539.353     | S.T. Combust. Gas./Diesel.:               102.974               0          102.97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  115.159               0         115.159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 51.809.443               0       51.809.44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ALDAZINHA                                       48.242.645       0,0164019         51.809.443        0,0172070       0,0168045       0,0117632             0,106791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5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CAMPESTRE DE GOIAS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29,31%     CLASSIFICACAO: 215    PARTE FIXA (10%):   0,0406504%    ECOLOGICO (5%):  0,0224038%    EDUCACAO (10%):  0,0267731%    SAUDE (5%):  0,002660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1.590.049               0       1.590.049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2.376.774               0       2.376.774     | Extracao Mineral/Fossil...:                23.116               0           23.11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35.949.272               0      35.949.272     | Outras Atividades.........:               293.232               0          293.23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656.950               0         656.950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549.460               0         549.460     | CELG/CHESP (C.115)........:             2.946.400               0        2.946.4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| CEASA/CEARANA.............:             2.076.903               0        2.076.90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 51.220               0           51.2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  705.238               0         705.238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 47.218.617               0       47.218.61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AMPESTRE DE GOIAS                               40.567.369       0,0137924         47.218.617        0,0156823       0,0147374       0,0103162             0,102804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5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CAMPINACU      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20,80%     CLASSIFICACAO: 174    PARTE FIXA (10%):   0,0406504%    ECOLOGICO (5%):  0,0224038%    EDUCACAO (10%):  0,0245728%    SAUDE (5%):  0,002627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 88.115               0          88.115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8.408.031               0       8.408.031     | Extracao Mineral/Fossil...:               775.290               0          775.29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19.056.612               0     119.056.612     | Outras Atividades.........:             1.366.029               0        1.366.02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320.971               0         320.971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2.619.273               0       2.619.273     | CELG/CHESP (C.115)........:             2.590.403               0        2.590.40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204.377               0         204.377     | CEASA/CEARANA.............:                   600               0              6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335.282               0          335.28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1.977.043               0       1.977.043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137.742.031               0      137.742.03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AMPINACU                                       126.237.952       0,0429192        137.742.031        0,0457470       0,0443331       0,0310332             0,121287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5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CAMPINORTE     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16,18%     CLASSIFICACAO: 133    PARTE FIXA (10%):   0,0406504%    ECOLOGICO (5%):  0,0224038%    EDUCACAO (10%):  0,0282040%    SAUDE (5%):  0,008864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5.641.360               0       5.641.360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92.640.689               0      92.640.689     | Extracao Mineral/Fossil...:             7.638.075               0        7.638.07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93.961.585               0      93.961.585     | Outras Atividades.........:             4.552.166               0        4.552.16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3.833.294               0       3.833.294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9.269.002               0       9.269.002     | CELG/CHESP (C.115)........:             9.506.084               0        9.506.08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422.194               0         422.194     | CEASA/CEARANA.............:               257.793               0          257.79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1.682.040               0        1.682.04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15.041.390               0      15.041.390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244.445.678               0      244.445.67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AMPINORTE                                      218.719.669       0,0743618        244.445.678        0,0811856       0,0777737       0,0544416             0,154564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5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CAMPO ALEGRE DE GOIAS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-0,75%     CLASSIFICACAO:  61    PARTE FIXA (10%):   0,0406504%    ECOLOGICO (5%):  0,0224038%    EDUCACAO (10%):  0,0332472%    SAUDE (5%):  0,005259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561.239               0         561.239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61.361.753               0      61.361.753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818.749.599               0     818.749.599     | Outras Atividades.........:             2.784.096               0        2.784.09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2.138.743               0       2.138.743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69.706.640               0      69.706.640     | CELG/CHESP (C.115)........:            16.300.599               0       16.300.59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| CEASA/CEARANA.............:             2.702.337               0        2.702.33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610.052               0          610.05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3.055.472               0       3.055.472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977.970.534               0      977.970.53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AMPO ALEGRE DE GOIAS                         1.022.419.426       0,3476092        977.970.534        0,3248046       0,3362069       0,2353448             0,336905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5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CAMPO LIMPO DE GOIAS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24,44%     CLASSIFICACAO: 117    PARTE FIXA (10%):   0,0406504%    ECOLOGICO (5%):  0,0224038%    EDUCACAO (10%):  0,0311143%    SAUDE (5%):  0,005725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155.689.393               0     155.689.393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12.813.275               0      12.813.275     | Extracao Mineral/Fossil...:            10.173.333               0       10.173.33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34.279.043               0      34.279.043     | Outras Atividades.........:               510.927               0          510.92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402.039               0       1.402.039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2.299.594               0       2.299.594     | CELG/CHESP (C.115)........:             8.917.886               0        8.917.88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| CEASA/CEARANA.............:           127.985.989               0      127.985.98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280.915               0          280.91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   26.730               0          26.730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354.379.128               0      354.379.12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AMPO LIMPO DE GOIAS                            275.583.357       0,0936947        354.379.128        0,1176968       0,1056958       0,0739871             0,173881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5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CAMPOS BELOS   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25,97%     CLASSIFICACAO: 124    PARTE FIXA (10%):   0,0406504%    ECOLOGICO (5%):  0,0224038%    EDUCACAO (10%):  0,0413031%    SAUDE (5%):  0,012830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6.771.176               0       6.771.176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91.711.863               0      91.711.863     | Extracao Mineral/Fossil...:                29.708               0           29.70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53.255.901               0      53.255.901     | Outras Atividades.........:            15.931.058               0       15.931.05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4.375.705               0       4.375.705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2.576.362               0       2.576.362     | CELG/CHESP (C.115)........:            11.428.655               0       11.428.65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1.314.948               0       1.314.948     | CEASA/CEARANA..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755.602               0          755.60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13.118.908               0      13.118.908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201.269.889               0      201.269.88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AMPOS BELOS                                    247.399.133       0,0841125        201.269.889        0,0668460       0,0754793       0,0528355             0,170023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5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CAMPOS VERDES  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20,85%     CLASSIFICACAO: 232    PARTE FIXA (10%):   0,0406504%    ECOLOGICO (5%):  0,0224038%    EDUCACAO (10%):  0,0179825%    SAUDE (5%):  0,002837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1.968.580               0       1.968.580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7.469.927               0       7.469.927     | Extracao Mineral/Fossil...:               447.835               0          447.83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34.272.132               0      34.272.132     | Outras Atividades.........:               900.364               0          900.3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550.970               0         550.970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786.889               0         786.889     | CELG/CHESP (C.115)........:             3.062.085               0        3.062.08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249.065               0         249.065     | CEASA/CEARANA.............:             1.875.590               0        1.875.59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118.998               0          118.99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        0               0               0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 51.702.438               0       51.702.43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AMPOS VERDES                                    56.353.304       0,0191594         51.702.438        0,0171715       0,0181655       0,0127159             0,096590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5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CARMO DO RIO VERDE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-0,17%     CLASSIFICACAO: 104    PARTE FIXA (10%):   0,0406504%    ECOLOGICO (5%):  0,0224038%    EDUCACAO (10%):  0,0218978%    SAUDE (5%):  0,006880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266.659.065               0     266.659.065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22.176.143               0      22.176.143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66.464.638               0      66.464.638     | Outras Atividades.........:             1.571.771               0        1.571.77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2.158.469               0       2.158.469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47.144.936               0      47.144.936     | CELG/CHESP (C.115)........:             7.902.350               0        7.902.35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136               0             136     | CEASA/CEARANA.............:             1.716.613               0        1.716.61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686.705               0          686.70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  156.215               0         156.215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416.637.045               0      416.637.04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ARMO DO RIO VERDE                              432.720.197       0,1471192        416.637.045        0,1383739       0,1427466       0,0999226             0,191754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5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CASTELANDIA    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13,34%     CLASSIFICACAO: 177    PARTE FIXA (10%):   0,0406504%    ECOLOGICO (5%):  0,0224038%    EDUCACAO (10%):  0,0232936%    SAUDE (5%):  0,002115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 19.520               0          19.520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7.908.848               0       7.908.848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97.218.303               0      97.218.303     | Outras Atividades.........:                98.977               0           98.97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931.914               0         931.914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12.408.132               0      12.408.132     | CELG/CHESP (C.115)........:             2.382.415               0        2.382.41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83.760               0          83.760     | CEASA/CEARANA.............:                13.788               0           13.78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101.697               0          101.69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        0               0               0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121.167.357               0      121.167.35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ASTELANDIA                                     151.967.247       0,0516669        121.167.357        0,0402422       0,0459546       0,0321682             0,120631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5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CATALAO        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-9,27%     CLASSIFICACAO:  06    PARTE FIXA (10%):   0,0406504%    ECOLOGICO (5%):  0,0224038%    EDUCACAO (10%):  0,0796393%    SAUDE (5%):  0,081079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3.659.438.942               0   3.659.438.942     | Geracao Energia...........:                62.886               0           62.88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1.729.703.473               0   1.729.703.473     | Extracao Mineral/Fossil...:           333.265.934               0      333.265.93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968.829.957               0     968.829.957     | Outras Atividades.........:         2.409.565.074               0    2.409.565.07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51.995.840               0      51.995.840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1.013.545.576               0   1.013.545.576     | CELG/CHESP (C.115)........:           118.114.768               0      118.114.76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5.947.174               0       5.947.174     | CEASA/CEARANA.............:             9.727.187               0        9.727.18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5.980.866               0        5.980.86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102.415.754               0     102.415.754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10.407.422.361               0   10.407.422.36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ATALAO                                      11.617.763.928       3,9498873     10.407.422.361        3,4565244       3,7032059       2,5922441             2,816016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6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CATURAI        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24,94%     CLASSIFICACAO: 162    PARTE FIXA (10%):   0,0406504%    ECOLOGICO (5%):  0,0224038%    EDUCACAO (10%):  0,0266860%    SAUDE (5%):  0,003673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1.558.546               0       1.558.546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25.011.600               0      25.011.600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60.846.057               0      60.846.057     | Outras Atividades.........:            10.228.104               0       10.228.10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255.771               0       1.255.771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712.455               0         712.455     | CELG/CHESP (C.115)........:             4.273.671               0        4.273.67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| CEASA/CEARANA.............:             1.457.326               0        1.457.32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47.952               0          47.952     | S.T. Combust. Gas./Diesel.:               460.180               0          460.18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   80.969               0          80.969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105.932.637               0      105.932.63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ATURAI                                         187.519.613       0,0637542        105.932.637        0,0351825       0,0494684       0,0346279             0,128041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6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CAVALCANTE     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-13,45%     CLASSIFICACAO:  85    PARTE FIXA (10%):   0,0406504%    ECOLOGICO (5%):  0,0000000%    EDUCACAO (10%):  0,0262016%    SAUDE (5%):  0,006790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210.771               0         210.771     | Geracao Energia...........:           645.873.810               0      645.873.81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16.441.485               0      16.441.485     | Extracao Mineral/Fossil...:            13.068.901               0       13.068.9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36.601.950               0      36.601.950     | Outras Atividades.........:               885.438               0          885.43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456.412               0       1.456.412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1.892.853               0       1.892.853     | CELG/CHESP (C.115)........:             3.815.733               0        3.815.73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| CEASA/CEARANA..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216.941               0          216.94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  843.760               0         843.760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721.308.058               0      721.308.05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AVALCANTE                                      712.105.520       0,2421065        721.308.058        0,2395616       0,2408341       0,1685839             0,242226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CERES          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16,77%     CLASSIFICACAO: 106    PARTE FIXA (10%):   0,0406504%    ECOLOGICO (5%):  0,0224038%    EDUCACAO (10%):  0,0345701%    SAUDE (5%):  0,015621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78.129.497               0      78.129.497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168.208.447               0     168.208.447     | Extracao Mineral/Fossil...:                 5.099               0            5.09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28.709.405               0      28.709.405     | Outras Atividades.........:             6.500.077               0        6.500.07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11.859.252               0      11.859.252     | Geracao Energia (SECIMA)..:            -1.934.514               0       -1.934.51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16.256.907               0      16.256.907     | CELG/CHESP (C.115)........:            24.882.404               0       24.882.40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2.729.684               0       2.729.684     | CEASA/CEARANA.............:             1.977.828               0        1.977.82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691.037               0          691.03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   55.523               0          55.523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338.070.652               0      338.070.65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ERES                                           301.989.771       0,1026726        338.070.652        0,1122804       0,1074765       0,0752336             0,188479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6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CEZARINA       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-3,97%     CLASSIFICACAO:  78    PARTE FIXA (10%):   0,0406504%    ECOLOGICO (5%):  0,0224038%    EDUCACAO (10%):  0,0141602%    SAUDE (5%):  0,005732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434.419.133               0     434.419.133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17.720.506               0      17.720.506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23.936.410               0     123.936.410     | Outras Atividades.........:             6.738.540               0        6.738.54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583.595               0       1.583.595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132.229.466               0     132.229.466     | CELG/CHESP (C.115)........:            13.525.299               0       13.525.29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14.914               0          14.914     | CEASA/CEARANA.............:                84.218               0           84.21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545.978               0          545.97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4.979.878               0       4.979.878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735.777.941               0      735.777.94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EZARINA                                        762.001.704       0,2590706        735.777.941        0,2443674       0,2517190       0,1762033             0,2591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CHAPADAO DO CEU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-16,45%     CLASSIFICACAO:  12    PARTE FIXA (10%):   0,0406504%    ECOLOGICO (5%):  0,0224038%    EDUCACAO (10%):  0,0404112%    SAUDE (5%):  0,009119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866.486.418               0     866.486.418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248.144.823               0     248.144.823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1.820.860.925               0   1.820.860.925     | Outras Atividades.........:            27.065.859               0       27.065.85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3.810.097               0       3.810.097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389.304.730               0     389.304.730     | CELG/CHESP (C.115)........:            12.704.615               0       12.704.61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323.826               0         323.826     | CEASA/CEARANA..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1.193.025               0        1.193.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  801.836               0         801.836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3.370.696.158               0    3.370.696.15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HAPADAO DO CEU                               3.497.184.047       1,1889967      3.370.696.158        1,1194793       1,1542380       0,8079666             0,920551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6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CIDADE OCIDENTAL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68,90%     CLASSIFICACAO:  52    PARTE FIXA (10%):   0,0406504%    ECOLOGICO (5%):  0,0224038%    EDUCACAO (10%):  0,1171391%    SAUDE (5%):  0,065023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137.778.137               0     137.778.137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150.326.128               0     150.326.128     | Extracao Mineral/Fossil...:               109.222               0          109.2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38.734.833               0      38.734.833     | Outras Atividades.........:           230.116.959               0      230.116.95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10.822.747               0      10.822.747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22.280.355               0      22.280.355     | CELG/CHESP (C.115)........:            46.384.339               0       46.384.33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| CEASA/CEARANA.............:                   975               0              97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680.397               0          680.39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2.021.372               0       2.021.372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639.255.468               0      639.255.46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IDADE OCIDENTAL                                575.374.389       0,1956197        639.255.468        0,2123102       0,2039650       0,1427755             0,387991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6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COCALZINHO DE GOIAS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18,19%     CLASSIFICACAO:  96    PARTE FIXA (10%):   0,0406504%    ECOLOGICO (5%):  0,0224038%    EDUCACAO (10%):  0,0382999%    SAUDE (5%):  0,017725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60.544.002               0      60.544.002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39.636.431               0      39.636.431     | Extracao Mineral/Fossil...:            55.953.106               0       55.953.10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56.670.473               0     156.670.473     | Outras Atividades.........:             3.759.884               0        3.759.88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3.620.100               0       3.620.100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46.432.859               0      46.432.859     | CELG/CHESP (C.115)........:            13.821.771               0       13.821.77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37.944               0          37.944     | CEASA/CEARANA.............:             3.407.035               0        3.407.03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1.288.702               0        1.288.70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8.958.389               0       8.958.389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394.130.702               0      394.130.70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CALZINHO DE GOIAS                             396.764.526       0,1348947        394.130.702        0,1308991       0,1328969       0,0930278             0,212107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6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COLINAS DO SUL 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30,50%     CLASSIFICACAO: 195    PARTE FIXA (10%):   0,0406504%    ECOLOGICO (5%):  0,0224038%    EDUCACAO (10%):  0,0271790%    SAUDE (5%):  0,002855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211.637               0         211.637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28.436.164               0      28.436.164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21.839.141               0      21.839.141     | Outras Atividades.........:               446.523               0          446.5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068.794               0       1.068.794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9.617.671               0       9.617.671     | CELG/CHESP (C.115)........:             2.632.869               0        2.632.86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31.452               0          31.452     | CEASA/CEARANA..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230.987               0          230.98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        0               0               0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 64.515.243               0       64.515.24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LINAS DO SUL                                   95.860.075       0,0325912         64.515.243        0,0214269       0,0270091       0,0189064             0,111995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6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CORREGO DO OURO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12,32%     CLASSIFICACAO: 222    PARTE FIXA (10%):   0,0406504%    ECOLOGICO (5%):  0,0224038%    EDUCACAO (10%):  0,0154656%    SAUDE (5%):  0,001738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3.053.858               0       3.053.858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5.153.210               0       5.153.210     | Extracao Mineral/Fossil...:                76.517               0           76.51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75.018.094               0      75.018.094     | Outras Atividades.........:                92.315               0           92.31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548.760               0         548.760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771.808               0         771.808     | CELG/CHESP (C.115)........:             1.972.145               0        1.972.14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41.713               0          41.713     | CEASA/CEARANA.............:             1.221.953               0        1.221.95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 76.231               0           76.23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7.975.891               0       7.975.891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 96.002.501               0       96.002.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RREGO DO OURO                                  83.021.886       0,0282264         96.002.501        0,0318845       0,0300555       0,0210389             0,101297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6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CORUMBA DE GOIAS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23,59%     CLASSIFICACAO: 134    PARTE FIXA (10%):   0,0406504%    ECOLOGICO (5%):  0,0224038%    EDUCACAO (10%):  0,0220952%    SAUDE (5%):  0,007483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43.331.716               0      43.331.716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15.059.464               0      15.059.464     | Extracao Mineral/Fossil...:               390.710               0          390.71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34.884.720               0     134.884.720     | Outras Atividades.........:             1.162.245               0        1.162.24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696.711               0       1.696.711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8.452.950               0       8.452.950     | CELG/CHESP (C.115)........:             6.926.409               0        6.926.40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53.433               0          53.433     | CEASA/CEARANA.............:            49.046.768               0       49.046.76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318.514               0          318.51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        0               0               0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261.323.646               0      261.323.64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RUMBA DE GOIAS                                249.533.488       0,0848381        261.323.646        0,0867911       0,0858146       0,0600702             0,152703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7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CORUMBAIBA     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 0,05%     CLASSIFICACAO:  48    PARTE FIXA (10%):   0,0406504%    ECOLOGICO (5%):  0,0224038%    EDUCACAO (10%):  0,0312579%    SAUDE (5%):  0,006493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806.700.985               0     806.700.985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32.254.639               0      32.254.639     | Extracao Mineral/Fossil...:                16.898               0           16.89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82.570.394               0     182.570.394     | Outras Atividades.........:             2.081.326               0        2.081.32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4.432.664               0       4.432.664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245.353.121               0     245.353.121     | CELG/CHESP (C.115)........:            13.636.327               0       13.636.32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168.014               0         168.014     | CEASA/CEARANA..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452.639               0          452.63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4.926.840               0       4.926.840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1.292.593.850               0    1.292.593.85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RUMBAIBA                                    1.269.256.013       0,4315304      1.292.593.850        0,4292977       0,4304141       0,3012899             0,402095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7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CRISTALINA     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-8,87%     CLASSIFICACAO:  08    PARTE FIXA (10%):   0,0406504%    ECOLOGICO (5%):  0,0224038%    EDUCACAO (10%):  0,0822011%    SAUDE (5%):  0,044169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326.329.981               0     326.329.981     | Geracao Energia...........:            18.707.041               0       18.707.04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1.069.043.825               0   1.069.043.825     | Extracao Mineral/Fossil...:             4.010.218               0        4.010.21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3.361.338.082               0   3.361.338.082     | Outras Atividades.........:            91.734.777               0       91.734.77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15.382.630               0      15.382.630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495.669.024               0     495.669.024     | CELG/CHESP (C.115)........:            99.417.706               0       99.417.70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3.223.952               0       3.223.952     | CEASA/CEARANA.............:           177.520.792               0      177.520.79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3.492.050               0        3.492.05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19.250.336               0      19.250.336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5.678.679.420               0    5.678.679.4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ISTALINA                                    6.142.322.544       2,0883091      5.678.679.420        1,8860092       1,9871592       1,3910114             1,580436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7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CRISTIANOPOLIS 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36,85%     CLASSIFICACAO: 172    PARTE FIXA (10%):   0,0406504%    ECOLOGICO (5%):  0,0224038%    EDUCACAO (10%):  0,0317788%    SAUDE (5%):  0,002482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242.180               0         242.180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13.536.500               0      13.536.500     | Extracao Mineral/Fossil...:                 9.443               0            9.44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96.371.644               0      96.371.644     | Outras Atividades.........:               232.408               0          232.40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955.055               0         955.055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11.826.480               0      11.826.480     | CELG/CHESP (C.115)........:             3.605.846               0        3.605.84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60.845               0          60.845     | CEASA/CEARANA.............:                40.360               0           40.36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354.889               0          354.88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1.233.234               0       1.233.234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128.468.891               0      128.468.89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ISTIANOPOLIS                                   97.102.494       0,0330136        128.468.891        0,0426672       0,0378404       0,0264883             0,123804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7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CRIXAS         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-5,66%     CLASSIFICACAO:  56    PARTE FIXA (10%):   0,0406504%    ECOLOGICO (5%):  0,0224038%    EDUCACAO (10%):  0,0312577%    SAUDE (5%):  0,012091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3.969.751               0       3.969.751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66.715.506               0      66.715.506     | Extracao Mineral/Fossil...:           674.628.846               0      674.628.84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255.907.419               0     255.907.419     | Outras Atividades.........:            30.130.369               0       30.130.36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2.671.805               0       2.671.805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18.042.972               0      18.042.972     | CELG/CHESP (C.115)........:            25.254.458               0       25.254.45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1.115.791               0       1.115.791     | CEASA/CEARANA.............:             1.145.095               0        1.145.09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978.921               0          978.9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  604.244               0         604.244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1.081.165.183               0    1.081.165.18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IXAS                                        1.036.953.876       0,3525507      1.081.165.183        0,3590778       0,3558143       0,2490700             0,355473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7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CROMINIA       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20,72%     CLASSIFICACAO: 203    PARTE FIXA (10%):   0,0406504%    ECOLOGICO (5%):  0,0224038%    EDUCACAO (10%):  0,0220996%    SAUDE (5%):  0,002751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3.920.186               0       3.920.186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12.012.445               0      12.012.445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65.254.361               0      65.254.361     | Outras Atividades.........:             2.197.534               0        2.197.53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842.190               0         842.190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236.947               0         236.947     | CELG/CHESP (C.115)........:             2.977.155               0        2.977.15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| CEASA/CEARANA.............:               404.175               0          404.17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154.161               0          154.16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  692.318               0         692.318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 88.691.476               0       88.691.47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OMINIA                                         88.351.671       0,0300384         88.691.476        0,0294563       0,0297474       0,0208232             0,108728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7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CUMARI         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30,91%     CLASSIFICACAO: 181    PARTE FIXA (10%):   0,0406504%    ECOLOGICO (5%):  0,0224038%    EDUCACAO (10%):  0,0322374%    SAUDE (5%):  0,002074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 63.645               0          63.645     | Geracao Energia...........:               118.159               0          118.15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5.660.946               0       5.660.946     | Extracao Mineral/Fossil...:             7.783.125               0        7.783.1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72.841.093               0      72.841.093     | Outras Atividades.........:               117.125               0          117.1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649.555               0         649.555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5.273.836               0       5.273.836     | CELG/CHESP (C.115)........:             2.011.705               0        2.011.70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38.781               0          38.781     | CEASA/CEARANA.............:               144.400               0          144.4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127.426               0          127.42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6.537.795               0       6.537.795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101.367.595               0      101.367.59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UMARI                                           88.502.966       0,0300898        101.367.595        0,0336663       0,0318781       0,0223147             0,119680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7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DAMIANOPOLIS   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28,49%     CLASSIFICACAO: 237    PARTE FIXA (10%):   0,0406504%    ECOLOGICO (5%):  0,0224038%    EDUCACAO (10%):  0,0190778%    SAUDE (5%):  0,002671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111.236               0         111.236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6.011.328               0       6.011.328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22.305.905               0      22.305.905     | Outras Atividades.........:               280.979               0          280.97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525.749               0         525.749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241.462               0         241.462     | CELG/CHESP (C.115)........:             1.761.546               0        1.761.54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2.710               0           2.710     | CEASA/CEARANA.............:                 4.378               0            4.37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 79.347               0           79.34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        0               0               0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 31.324.644               0       31.324.64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DAMIANOPOLIS                                     27.641.320       0,0093977         31.324.644        0,0104036       0,0099007       0,0069305             0,091733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7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DAMOLANDIA     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32,90%     CLASSIFICACAO: 219    PARTE FIXA (10%):   0,0406504%    ECOLOGICO (5%):  0,0224038%    EDUCACAO (10%):  0,0275595%    SAUDE (5%):  0,001930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2.036.862               0       2.036.862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3.009.479               0       3.009.479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16.413.044               0      16.413.044     | Outras Atividades.........:               344.421               0          344.4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743.088               0         743.088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181.690               0         181.690     | CELG/CHESP (C.115)........:             2.636.375               0        2.636.37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19.896               0          19.896     | CEASA/CEARANA.............:            12.037.476               0       12.037.47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 46.718               0           46.71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        0               0               0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 37.469.052               0       37.469.05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DAMOLANDIA                                       44.170.548       0,0150174         37.469.052        0,0124443       0,0137309       0,0096116             0,102155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7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DAVINOPOLIS    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-6,99%     CLASSIFICACAO:  94    PARTE FIXA (10%):   0,0406504%    ECOLOGICO (5%):  0,0224038%    EDUCACAO (10%):  0,0248051%    SAUDE (5%):  0,001347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131.702               0         131.702     | Geracao Energia...........:           463.888.751               0      463.888.75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5.158.871               0       5.158.871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53.362.108               0      53.362.108     | Outras Atividades.........:               723.753               0          723.75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582.459               0         582.459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563.018               0         563.018     | CELG/CHESP (C.115)........:            12.957.663               0       12.957.66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5.071               0           5.071     | CEASA/CEARANA..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 62.886               0           62.88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   84.062               0          84.062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537.520.350               0      537.520.35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DAVINOPOLIS                                     513.721.754       0,1746587        537.520.350        0,1785218       0,1765903       0,1236132             0,212820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7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DIORAMA        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21,57%     CLASSIFICACAO: 189    PARTE FIXA (10%):   0,0406504%    ECOLOGICO (5%):  0,0224038%    EDUCACAO (10%):  0,0275745%    SAUDE (5%):  0,001461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 31.436               0          31.436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5.787.778               0       5.787.778     | Extracao Mineral/Fossil...:             2.184.454               0        2.184.45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92.233.602               0      92.233.602     | Outras Atividades.........:               258.729               0          258.72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335.595               0         335.595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3.654.303               0       3.654.303     | CELG/CHESP (C.115)........:             1.871.246               0        1.871.24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31.944               0          31.944     | CEASA/CEARANA..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 74.546               0           74.54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  164.396               0         164.396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106.628.033               0      106.628.03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DIORAMA                                          94.291.962       0,0320580        106.628.033        0,0354134       0,0337357       0,0236150             0,115704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8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DIVINOPOLIS DE GOIAS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22,00%     CLASSIFICACAO: 194    PARTE FIXA (10%):   0,0406504%    ECOLOGICO (5%):  0,0224038%    EDUCACAO (10%):  0,0239900%    SAUDE (5%):  0,003158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37.976.117               0      37.976.117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7.313.104               0       7.313.104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36.982.753               0      36.982.753     | Outras Atividades.........:               600.188               0          600.18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740.075               0         740.075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7.299.063               0       7.299.063     | CELG/CHESP (C.115)........:             3.513.873               0        3.513.87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164.629               0         164.629     | CEASA/CEARANA.............:                21.444               0           21.44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 40.293               0           40.29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   90.503               0          90.503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 94.742.047               0       94.742.04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DIVINOPOLIS DE GOIAS                             93.937.892       0,0319377         94.742.047        0,0314658       0,0317018       0,0221913             0,112393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8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DOVERLANDIA    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-5,71%     CLASSIFICACAO: 102    PARTE FIXA (10%):   0,0406504%    ECOLOGICO (5%):  0,0000000%    EDUCACAO (10%):  0,0299410%    SAUDE (5%):  0,004928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24.294.633               0      24.294.633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26.068.113               0      26.068.113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395.849.613               0     395.849.613     | Outras Atividades.........:            35.278.257               0       35.278.25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799.699               0         799.699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42.853.039               0      42.853.039     | CELG/CHESP (C.115)........:             6.617.453               0        6.617.45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456.593               0         456.593     | CEASA/CEARANA..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622.731               0          622.73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  522.350               0         522.350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533.362.485               0      533.362.48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DOVERLANDIA                                     511.811.125       0,1740091        533.362.485        0,1771409       0,1755750       0,1229025             0,198422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8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EDEALINA       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 0,39%     CLASSIFICACAO:  82    PARTE FIXA (10%):   0,0406504%    ECOLOGICO (5%):  0,0224038%    EDUCACAO (10%):  0,0216688%    SAUDE (5%):  0,002835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305.997.737               0     305.997.737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76.593.195               0      76.593.195     | Extracao Mineral/Fossil...:                 8.960               0            8.96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258.895.266               0     258.895.266     | Outras Atividades.........:             1.942.506               0        1.942.50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619.713               0         619.713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53.936.722               0      53.936.722     | CELG/CHESP (C.115)........:             7.604.103               0        7.604.10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40.274               0          40.274     | CEASA/CEARANA.............:                24.505               0           24.50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321.837               0          321.83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1.168.375               0       1.168.375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707.153.199               0      707.153.19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DEALINA                                        677.089.551       0,2302016        707.153.199        0,2348605       0,2325311       0,1627718             0,250329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8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EDEIA          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-10,49%     CLASSIFICACAO:  40    PARTE FIXA (10%):   0,0406504%    ECOLOGICO (5%):  0,0224038%    EDUCACAO (10%):  0,0262975%    SAUDE (5%):  0,008323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443.870.131               0     443.870.131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83.007.050               0      83.007.050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751.929.544               0     751.929.544     | Outras Atividades.........:            12.722.375               0       12.722.37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3.649.773               0       3.649.773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283.723.077               0     283.723.077     | CELG/CHESP (C.115)........:            10.508.576               0       10.508.57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178.652               0         178.652     | CEASA/CEARANA..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1.859.008               0        1.859.00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  601.053               0         601.053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1.592.049.243               0    1.592.049.24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DEIA                                         1.572.384.394       0,5345901      1.592.049.243        0,5287531       0,5316716       0,3721701             0,469845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8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ESTRELA DO NORTE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15,21%     CLASSIFICACAO: 218    PARTE FIXA (10%):   0,0406504%    ECOLOGICO (5%):  0,0224038%    EDUCACAO (10%):  0,0194769%    SAUDE (5%):  0,002271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4.459.202               0       4.459.202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9.729.925               0       9.729.925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36.960.508               0      36.960.508     | Outras Atividades.........:               305.393               0          305.39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308.596               0         308.596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288.568               0         288.568     | CELG/CHESP (C.115)........:             3.076.528               0        3.076.52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160.017               0         160.017     | CEASA/CEARANA..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151.763               0          151.76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   10.241               0          10.241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 55.450.745               0       55.450.74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RELA DO NORTE                                 93.135.645       0,0316649         55.450.745        0,0184164       0,0250407       0,0175285             0,102330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8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FAINA          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22,82%     CLASSIFICACAO: 135    PARTE FIXA (10%):   0,0406504%    ECOLOGICO (5%):  0,0224038%    EDUCACAO (10%):  0,0249956%    SAUDE (5%):  0,005009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217.704               0         217.704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20.375.023               0      20.375.023     | Extracao Mineral/Fossil...:            12.879.257               0       12.879.25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73.580.742               0     173.580.742     | Outras Atividades.........:             1.519.667               0        1.519.66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780.314               0         780.314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4.966.257               0       4.966.257     | CELG/CHESP (C.115)........:             6.033.528               0        6.033.52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403.715               0         403.715     | CEASA/CEARANA..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367.511               0          367.51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11.670.990               0      11.670.990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232.794.712               0      232.794.71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FAINA                                           247.873.224       0,0842736        232.794.712        0,0773160       0,0807948       0,0565564             0,149615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8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FAZENDA NOVA   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11,15%     CLASSIFICACAO: 137    PARTE FIXA (10%):   0,0406504%    ECOLOGICO (5%):  0,0224038%    EDUCACAO (10%):  0,0246414%    SAUDE (5%):  0,004164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16.228.572               0      16.228.572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75.129.004               0      75.129.004     | Extracao Mineral/Fossil...:                50.210               0           50.21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31.306.474               0     131.306.474     | Outras Atividades.........:            20.431.938               0       20.431.93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864.703               0         864.703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1.942.500               0       1.942.500     | CELG/CHESP (C.115)........:             5.201.309               0        5.201.30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128.212               0         128.212     | CEASA/CEARANA..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141.547               0          141.54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  830.745               0         830.745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252.255.220               0      252.255.2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FAZENDA NOVA                                    224.643.403       0,0763758        252.255.220        0,0837793       0,0800776       0,0560543             0,147914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8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FIRMINOPOLIS   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15,32%     CLASSIFICACAO: 142    PARTE FIXA (10%):   0,0406504%    ECOLOGICO (5%):  0,0224038%    EDUCACAO (10%):  0,0289507%    SAUDE (5%):  0,007382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4.678.201               0       4.678.201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21.469.411               0      21.469.411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57.326.280               0     157.326.280     | Outras Atividades.........:             2.101.453               0        2.101.45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2.362.711               0       2.362.711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2.355.257               0       2.355.257     | CELG/CHESP (C.115)........:             7.095.309               0        7.095.30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235.281               0         235.281     | CEASA/CEARANA.............:                14.905               0           14.90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684.000               0          684.0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2.863.554               0       2.863.554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201.186.367               0      201.186.36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FIRMINOPOLIS                                    183.590.674       0,0624184        201.186.367        0,0668182       0,0646183       0,0452328             0,144620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8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FLORES DE GOIAS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12,09%     CLASSIFICACAO: 127    PARTE FIXA (10%):   0,0406504%    ECOLOGICO (5%):  0,0224038%    EDUCACAO (10%):  0,0277417%    SAUDE (5%):  0,009738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9.386.681               0       9.386.681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10.344.981               0      10.344.981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223.919.538               0     223.919.538     | Outras Atividades.........:             2.282.065               0        2.282.06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972.505               0         972.505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7.627.541               0       7.627.541     | CELG/CHESP (C.115)........:             9.138.631               0        9.138.63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205               0             205     | CEASA/CEARANA.............:                54.818               0           54.81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491.809               0          491.80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  917.061               0         917.061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265.135.839               0      265.135.83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FLORES DE GOIAS                                 269.308.378       0,0915613        265.135.839        0,0880572       0,0898093       0,0628665             0,163400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8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FORMOSA        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-5,65%     CLASSIFICACAO:  13    PARTE FIXA (10%):   0,0406504%    ECOLOGICO (5%):  0,0224038%    EDUCACAO (10%):  0,1169356%    SAUDE (5%):  0,082123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183.592.524               0     183.592.524     | Geracao Energia...........:            11.332.114               0       11.332.11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1.251.488.861               0   1.251.488.861     | Extracao Mineral/Fossil...:            19.526.708               0       19.526.70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497.812.607               0     497.812.607     | Outras Atividades.........:           182.159.639               0      182.159.63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34.985.853               0      34.985.853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270.622.636               0     270.622.636     | CELG/CHESP (C.115)........:            99.397.715               0       99.397.71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5.450.422               0       5.450.422     | CEASA/CEARANA.............:             1.614.680               0        1.614.68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5.229.318               0        5.229.31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17.556.636               0      17.556.636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2.580.769.721               0    2.580.769.7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FORMOSA                                       2.954.547.934       1,0045075      2.580.769.721        0,8571280       0,9308178       0,6515725             0,913685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9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FORMOSO        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19,67%     CLASSIFICACAO: 201    PARTE FIXA (10%):   0,0406504%    ECOLOGICO (5%):  0,0224038%    EDUCACAO (10%):  0,0214825%    SAUDE (5%):  0,003301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289.218               0         289.218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11.208.961               0      11.208.961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71.655.494               0      71.655.494     | Outras Atividades.........:               947.099               0          947.09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150.576               0       1.150.576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1.140.645               0       1.140.645     | CELG/CHESP (C.115)........:             3.382.323               0        3.382.3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331.105               0         331.105     | CEASA/CEARANA.............:               160.614               0          160.61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131.174               0          131.17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1.152.333               0       1.152.333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 91.549.548               0       91.549.54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FORMOSO                                          87.344.386       0,0296959         91.549.548        0,0304055       0,0300507       0,0210355             0,108874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9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GAMELEIRA DE GOIAS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 5,43%     CLASSIFICACAO: 125    PARTE FIXA (10%):   0,0406504%    ECOLOGICO (5%):  0,0224038%    EDUCACAO (10%):  0,0283672%    SAUDE (5%):  0,002448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625.813               0         625.813     | Geracao Energia...........:               229.842               0          229.84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9.301.497               0       9.301.497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219.588.814               0     219.588.814     | Outras Atividades.........:                61.976               0           61.97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585.872               0         585.872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14.445.507               0      14.445.507     | CELG/CHESP (C.115)........:             4.218.342               0        4.218.34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21.331               0          21.331     | CEASA/CEARANA.............:            32.064.568               0       32.064.56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428.484               0          428.48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   91.332               0          91.332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281.663.384               0      281.663.38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GAMELEIRA DE GOIAS                              352.083.071       0,1197036        281.663.384        0,0935463       0,1066250       0,0746375             0,168507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9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GOIANAPOLIS    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14,28%     CLASSIFICACAO:  91    PARTE FIXA (10%):   0,0406504%    ECOLOGICO (5%):  0,0224038%    EDUCACAO (10%):  0,0276148%    SAUDE (5%):  0,009896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136.991.305               0     136.991.305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56.464.074               0      56.464.074     | Extracao Mineral/Fossil...:            19.758.219               0       19.758.21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56.619.170               0      56.619.170     | Outras Atividades.........:            29.420.207               0       29.420.20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2.502.360               0       2.502.360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26.978.024               0      26.978.024     | CELG/CHESP (C.115)........:             8.907.166               0        8.907.16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 17               0              17     | CEASA/CEARANA.............:           278.851.210               0      278.851.21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93.840               0          93.840     | S.T. Combust. Gas./Diesel.:             1.191.175               0        1.191.17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  231.005               0         231.005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618.007.779               0      618.007.77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GOIANAPOLIS                                     467.830.998       0,1590564        618.007.779        0,2052534       0,1821549       0,1275084             0,228074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9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GOIANDIRA      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16,97%     CLASSIFICACAO: 191    PARTE FIXA (10%):   0,0406504%    ECOLOGICO (5%):  0,0224038%    EDUCACAO (10%):  0,0217693%    SAUDE (5%):  0,003523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13.306.933               0      13.306.933     | Geracao Energia...........:            27.225.800               0       27.225.8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12.028.909               0      12.028.909     | Extracao Mineral/Fossil...:             1.627.227               0        1.627.22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49.406.193               0      49.406.193     | Outras Atividades.........:             1.501.829               0        1.501.82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594.143               0       1.594.143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3.151.316               0       3.151.316     | CELG/CHESP (C.115)........:             5.505.782               0        5.505.78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49.284               0          49.284     | CEASA/CEARANA.............:                40.652               0           40.65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138.881               0          138.88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  283.645               0         283.645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115.860.600               0      115.860.6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GOIANDIRA                                       110.188.066       0,0374625        115.860.600        0,0384797       0,0379711       0,0265798             0,114927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9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GOIANESIA      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-10,04%     CLASSIFICACAO:  22    PARTE FIXA (10%):   0,0406504%    ECOLOGICO (5%):  0,0224038%    EDUCACAO (10%):  0,0737210%    SAUDE (5%):  0,052226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863.862.055               0     863.862.055     | Geracao Energia...........:           104.537.236               0      104.537.23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364.856.951               0     364.856.951     | Extracao Mineral/Fossil...:             1.653.996               0        1.653.99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452.538.391               0     452.538.391     | Outras Atividades.........:            47.503.595               0       47.503.59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13.208.128               0      13.208.128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177.024.630               0     177.024.630     | CELG/CHESP (C.115)........:            62.311.917               0       62.311.91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828.343               0         828.343     | CEASA/CEARANA.............:               162.784               0          162.78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4.394.056               0        4.394.05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3.094.479               0       3.094.479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2.095.976.568               0    2.095.976.56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GOIANESIA                                     2.456.170.025       0,8350656      2.095.976.568        0,6961180       0,7655918       0,5359143             0,724915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9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GOIANIA        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-1,69%     CLASSIFICACAO:  01    PARTE FIXA (10%):   0,0406504%    ECOLOGICO (5%):  0,0224038%    EDUCACAO (10%):  0,7732148%    SAUDE (5%):  1,018470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5.671.275.426               0   5.671.275.426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33.187.279.362               0  33.187.279.362     | Extracao Mineral/Fossil...:            77.603.632               0       77.603.63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53.775.414               0     153.775.414     | Outras Atividades.........:         1.987.966.301               0    1.987.966.3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1.251.706.178               0   1.251.706.178     | Geracao Energia (SECIMA)..:            13.358.286               0       13.358.28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2.238.502.987               0   2.238.502.987     | CELG/CHESP (C.115)........:         1.575.012.770               0    1.575.012.77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352.585.443               0     352.585.443     | CEASA/CEARANA.............:           233.709.512               0      233.709.51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82.630.925               0      82.630.925     | S.T. Combust. Gas./Diesel.:            55.742.599               0       55.742.59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2.699.461.864               0   2.699.461.864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49.579.913.639               0   49.579.913.63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GOIANIA                                      45.357.905.260      15,4210928     49.579.913.639       16,4665347      15,9438138      11,1606697            13,015408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9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GOIANIRA       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34,28%     CLASSIFICACAO:  46    PARTE FIXA (10%):   0,0406504%    ECOLOGICO (5%):  0,0224038%    EDUCACAO (10%):  0,0790923%    SAUDE (5%):  0,050957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551.512.193               0     551.512.193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237.893.259               0     237.893.259     | Extracao Mineral/Fossil...:             9.805.891               0        9.805.89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37.473.540               0      37.473.540     | Outras Atividades.........:            24.013.093               0       24.013.09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12.293.437               0      12.293.437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127.429.220               0     127.429.220     | CELG/CHESP (C.115)........:            42.935.261               0       42.935.26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74.338               0          74.338     | CEASA/CEARANA.............:             3.532.762               0        3.532.7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13.992.822               0      13.992.822     | S.T. Combust. Gas./Diesel.:             2.834.195               0        2.834.19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4.717.396               0       4.717.396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1.068.507.414               0    1.068.507.41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GOIANIRA                                      1.042.090.721       0,3542972      1.068.507.414        0,3548738       0,3545855       0,2482099             0,441313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9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GOIAS          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 2,61%     CLASSIFICACAO:  76    PARTE FIXA (10%):   0,0406504%    ECOLOGICO (5%):  0,0224038%    EDUCACAO (10%):  0,0305199%    SAUDE (5%):  0,017055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5.596.288               0       5.596.288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91.344.660               0      91.344.660     | Extracao Mineral/Fossil...:            68.058.207               0       68.058.20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372.384.717               0     372.384.717     | Outras Atividades.........:             8.130.140               0        8.130.14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6.170.069               0       6.170.069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30.961.971               0      30.961.971     | CELG/CHESP (C.115)........:            22.801.193               0       22.801.19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148.487               0         148.487     | CEASA/CEARANA.............:               451.770               0          451.77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1.695.242               0        1.695.24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12.269.918               0      12.269.918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620.012.669               0      620.012.66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GOIAS                                           665.865.923       0,2263857        620.012.669        0,2059193       0,2161525       0,1513068             0,261936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9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GOIATUBA       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-6,72%     CLASSIFICACAO:  14    PARTE FIXA (10%):   0,0406504%    ECOLOGICO (5%):  0,0224038%    EDUCACAO (10%):  0,0422933%    SAUDE (5%):  0,025270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839.905.778               0     839.905.778     | Geracao Energia...........:             2.554.010               0        2.554.01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400.010.795               0     400.010.795     | Extracao Mineral/Fossil...:                59.974               0           59.97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1.368.341.252               0   1.368.341.252     | Outras Atividades.........:            49.612.985               0       49.612.98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10.346.322               0      10.346.322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248.407.307               0     248.407.307     | CELG/CHESP (C.115)........:            34.974.640               0       34.974.64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803.103               0         803.103     | CEASA/CEARANA.............:                 2.227               0            2.22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3.774.645               0        3.774.64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123.387.071               0     123.387.071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3.082.180.114               0    3.082.180.11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GOIATUBA                                      3.027.035.378       1,0291523      3.082.180.114        1,0236570       1,0264047       0,7184833             0,849101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 9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GOUVELANDIA    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 2,30%     CLASSIFICACAO: 105    PARTE FIXA (10%):   0,0406504%    ECOLOGICO (5%):  0,0224038%    EDUCACAO (10%):  0,0225135%    SAUDE (5%):  0,003110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 37.509               0          37.509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5.526.433               0       5.526.433     | Extracao Mineral/Fossil...:               144.770               0          144.77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433.670.301               0     433.670.301     | Outras Atividades.........:               998.951               0          998.95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362.546               0       1.362.546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425.433               0         425.433     | CELG/CHESP (C.115)........:             4.275.961               0        4.275.96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160.811               0         160.811     | CEASA/CEARANA..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189.904               0          189.90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        0               0               0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446.792.622               0      446.792.6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GOUVELANDIA                                     414.240.792       0,1408364        446.792.622        0,1483893       0,1446129       0,1012290             0,189907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GUAPO          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20,71%     CLASSIFICACAO: 122    PARTE FIXA (10%):   0,0406504%    ECOLOGICO (5%):  0,0224038%    EDUCACAO (10%):  0,0346701%    SAUDE (5%):  0,013848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9.729.751               0       9.729.751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48.667.821               0      48.667.821     | Extracao Mineral/Fossil...:            69.174.848               0       69.174.84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83.933.709               0      83.933.709     | Outras Atividades.........:             4.087.528               0        4.087.52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3.658.663               0       3.658.663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6.237.614               0       6.237.614     | CELG/CHESP (C.115)........:            14.436.054               0       14.436.05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13.683               0          13.683     | CEASA/CEARANA.............:             3.889.549               0        3.889.54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1.170.062               0       1.170.062     | S.T. Combust. Gas./Diesel.:             3.268.875               0        3.268.87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3.821.327               0       3.821.327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252.089.491               0      252.089.49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GUAPO                                           254.790.219       0,0866253        252.089.491        0,0837242       0,0851748       0,0596224             0,171195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GUARAITA       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52,95%     CLASSIFICACAO: 236    PARTE FIXA (10%):   0,0406504%    ECOLOGICO (5%):  0,0224038%    EDUCACAO (10%):  0,0194337%    SAUDE (5%):  0,001550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236.021               0         236.021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2.485.280               0       2.485.280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26.555.235               0      26.555.235     | Outras Atividades.........:               115.337               0          115.33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169.867               0         169.867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 78.108               0          78.108     | CELG/CHESP (C.115)........:             1.700.516               0        1.700.51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| CEASA/CEARANA.............:                17.927               0           17.92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 49.934               0           49.93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    9.058               0           9.058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 31.417.288               0       31.417.28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GUARAITA                                         34.833.273       0,0118429         31.417.288        0,0104343       0,0111386       0,0077970             0,091835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0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GUARANI DE GOIAS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11,34%     CLASSIFICACAO: 173    PARTE FIXA (10%):   0,0406504%    ECOLOGICO (5%):  0,0224038%    EDUCACAO (10%):  0,0200147%    SAUDE (5%):  0,002894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  5.439               0           5.439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7.533.860               0       7.533.860     | Extracao Mineral/Fossil...:            73.597.900               0       73.597.9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39.443.539               0      39.443.539     | Outras Atividades.........:               202.987               0          202.98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494.734               0         494.734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20.491.061               0      20.491.061     | CELG/CHESP (C.115)........:             3.266.678               0        3.266.67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| CEASA/CEARANA..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101.023               0          101.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10.258.493               0      10.258.493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155.395.718               0      155.395.71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GUARANI DE GOIAS                                158.782.429       0,0539839        155.395.718        0,0516102       0,0527971       0,0369580             0,122921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0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GUARINOS       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15,62%     CLASSIFICACAO: 243    PARTE FIXA (10%):   0,0406504%    ECOLOGICO (5%):  0,0087675%    EDUCACAO (10%):  0,0176291%    SAUDE (5%):  0,001531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    558               0             558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1.554.460               0       1.554.460     | Extracao Mineral/Fossil...:             6.304.499               0        6.304.49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39.212.627               0      39.212.627     | Outras Atividades.........:                95.324               0           95.3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 85.213               0          85.213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1.608.409               0       1.608.409     | CELG/CHESP (C.115)........:             3.224.968               0        3.224.96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| CEASA/CEARANA..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 37.799               0           37.79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        0               0               0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 52.123.862               0       52.123.8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GUARINOS                                         74.690.768       0,0253939         52.123.862        0,0173114       0,0213527       0,0149469             0,083525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0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HEITORAI       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23,45%     CLASSIFICACAO: 210    PARTE FIXA (10%):   0,0406504%    ECOLOGICO (5%):  0,0224038%    EDUCACAO (10%):  0,0214359%    SAUDE (5%):  0,002376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321.739               0         321.739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6.397.217               0       6.397.217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73.217.059               0      73.217.059     | Outras Atividades.........:               758.199               0          758.19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658.768               0         658.768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236.970               0         236.970     | CELG/CHESP (C.115)........:             3.362.002               0        3.362.00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135.412               0         135.412     | CEASA/CEARANA.............:                40.537               0           40.53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150.228               0          150.22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        0               0               0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 85.278.134               0       85.278.13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HEITORAI                                         68.835.237       0,0234031         85.278.134        0,0283227       0,0258629       0,0181040             0,104970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0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HIDROLANDIA    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 6,68%     CLASSIFICACAO:  38    PARTE FIXA (10%):   0,0406504%    ECOLOGICO (5%):  0,0224038%    EDUCACAO (10%):  0,0472411%    SAUDE (5%):  0,019657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322.166.914               0     322.166.914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669.450.545               0     669.450.545     | Extracao Mineral/Fossil...:               707.079               0          707.07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222.872.185               0     222.872.185     | Outras Atividades.........:            71.399.414               0       71.399.41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5.844.202               0       5.844.202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247.325.325               0     247.325.325     | CELG/CHESP (C.115)........:            28.121.049               0       28.121.04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18.970               0          18.970     | CEASA/CEARANA.............:            35.189.968               0       35.189.96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968.586               0         968.586     | S.T. Combust. Gas./Diesel.:             3.758.013               0        3.758.01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28.347.420               0      28.347.420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1.636.169.677               0    1.636.169.67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HIDROLANDIA                                   1.529.973.827       0,5201710      1.636.169.677        0,5434064       0,5317887       0,3722521             0,502204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0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HIDROLINA      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33,73%     CLASSIFICACAO: 192    PARTE FIXA (10%):   0,0406504%    ECOLOGICO (5%):  0,0224038%    EDUCACAO (10%):  0,0289940%    SAUDE (5%):  0,002511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10.490.650               0      10.490.650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4.757.593               0       4.757.593     | Extracao Mineral/Fossil...:               363.873               0          363.87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73.207.666               0      73.207.666     | Outras Atividades.........:               872.142               0          872.14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238.182               0         238.182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1.935.162               0       1.935.162     | CELG/CHESP (C.115)........:             2.363.540               0        2.363.54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| CEASA/CEARANA.............:             1.548.081               0        1.548.08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 79.301               0           79.3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    7.641               0           7.641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 95.863.837               0       95.863.83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HIDROLINA                                        70.662.696       0,0240244         95.863.837        0,0318384       0,0279314       0,0195520             0,11411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0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IACIARA        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18,86%     CLASSIFICACAO: 140    PARTE FIXA (10%):   0,0406504%    ECOLOGICO (5%):  0,0224038%    EDUCACAO (10%):  0,0302714%    SAUDE (5%):  0,007499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1.290.697               0       1.290.697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29.348.276               0      29.348.276     | Extracao Mineral/Fossil...:               180.525               0          180.5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45.619.415               0     145.619.415     | Outras Atividades.........:             5.101.253               0        5.101.25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991.490               0       1.991.490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4.611.587               0       4.611.587     | CELG/CHESP (C.115)........:            10.963.173               0       10.963.17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137.450               0         137.450     | CEASA/CEARANA..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540.440               0          540.44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  177.749               0         177.749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199.962.059               0      199.962.05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IACIARA                                         178.060.749       0,0605383        199.962.059        0,0664116       0,0634750       0,0444325             0,145257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0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INACIOLANDIA   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 3,01%     CLASSIFICACAO: 126    PARTE FIXA (10%):   0,0406504%    ECOLOGICO (5%):  0,0032609%    EDUCACAO (10%):  0,0273913%    SAUDE (5%):  0,004218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477.116               0         477.116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13.529.953               0      13.529.953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339.283.301               0     339.283.301     | Outras Atividades.........:             1.225.306               0        1.225.30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718.466               0       1.718.466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8.836.677               0       8.836.677     | CELG/CHESP (C.115)........:             4.837.482               0        4.837.48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272.623               0         272.623     | CEASA/CEARANA..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243.648               0          243.64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  219.703               0         219.703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370.644.279               0      370.644.27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INACIOLANDIA                                    394.894.173       0,1342588        370.644.279        0,1230988       0,1286788       0,0900752             0,165596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0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INDIARA        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 6,99%     CLASSIFICACAO:  59    PARTE FIXA (10%):   0,0406504%    ECOLOGICO (5%):  0,0224038%    EDUCACAO (10%):  0,0363693%    SAUDE (5%):  0,012088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137.670.413               0     137.670.413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58.000.777               0      58.000.777     | Extracao Mineral/Fossil...:           101.091.413               0      101.091.41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439.676.558               0     439.676.558     | Outras Atividades.........:            66.639.747               0       66.639.74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5.610.386               0       5.610.386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153.167.052               0     153.167.052     | CELG/CHESP (C.115)........:            18.423.979               0       18.423.97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457.307               0         457.307     | CEASA/CEARANA.............:             2.392.680               0        2.392.68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1.513.409               0        1.513.40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6.588.182               0       6.588.182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991.231.909               0      991.231.90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INDIARA                                         958.905.285       0,3260152        991.231.909        0,3292090       0,3276121       0,2293285             0,340840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1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INHUMAS        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16,98%     CLASSIFICACAO:  47    PARTE FIXA (10%):   0,0406504%    ECOLOGICO (5%):  0,0224038%    EDUCACAO (10%):  0,0577715%    SAUDE (5%):  0,036990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268.958.867               0     268.958.867     | Geracao Energia...........:                12.349               0           12.34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411.231.726               0     411.231.726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325.402.253               0     325.402.253     | Outras Atividades.........:            27.671.899               0       27.671.89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13.250.433               0      13.250.433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73.154.165               0      73.154.165     | CELG/CHESP (C.115)........:            47.585.724               0       47.585.7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552.666               0         552.666     | CEASA/CEARANA.............:            61.702.768               0       61.702.76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2.520.370               0        2.520.37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11.507.337               0      11.507.337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1.235.036.562               0    1.235.036.5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INHUMAS                                         912.141.319       0,3101161      1.235.036.562        0,4101817       0,3601489       0,2521042             0,409919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1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IPAMERI        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-18,77%     CLASSIFICACAO:  17    PARTE FIXA (10%):   0,0406504%    ECOLOGICO (5%):  0,0224038%    EDUCACAO (10%):  0,0380285%    SAUDE (5%):  0,018102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572.799.358               0     572.799.358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336.427.830               0     336.427.830     | Extracao Mineral/Fossil...:                37.887               0           37.88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1.187.679.955               0   1.187.679.955     | Outras Atividades.........:            11.970.441               0       11.970.44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9.079.286               0       9.079.286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343.560.381               0     343.560.381     | CELG/CHESP (C.115)........:            34.959.120               0       34.959.1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439.863               0         439.863     | CEASA/CEARANA.............:             3.548.320               0        3.548.3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2.559.541               0        2.559.54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13.795.854               0      13.795.854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2.516.857.843               0    2.516.857.84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IPAMERI                                       2.792.732.678       0,9494925      2.516.857.843        0,8359016       0,8926971       0,6248880             0,744073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1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IPIRANGA DE GOIAS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31,19%     CLASSIFICACAO: 226    PARTE FIXA (10%):   0,0406504%    ECOLOGICO (5%):  0,0224038%    EDUCACAO (10%):  0,0234969%    SAUDE (5%):  0,002068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2.692.305               0       2.692.305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3.971.953               0       3.971.953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32.135.338               0      32.135.338     | Outras Atividades.........:               317.302               0          317.30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238.936               0         238.936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 28.318               0          28.318     | CELG/CHESP (C.115)........:             2.280.575               0        2.280.57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44.701               0          44.701     | CEASA/CEARANA.............:             3.381.303               0        3.381.30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102.983               0          102.98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7.211.362               0       7.211.362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 52.405.081               0       52.405.08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IPIRANGA DE GOIAS                                40.238.451       0,0136805         52.405.081        0,0174048       0,0155427       0,0108799             0,099499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1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IPORA          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15,68%     CLASSIFICACAO:  84    PARTE FIXA (10%):   0,0406504%    ECOLOGICO (5%):  0,0224038%    EDUCACAO (10%):  0,0384229%    SAUDE (5%):  0,025284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27.138.179               0      27.138.179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222.857.741               0     222.857.741     | Extracao Mineral/Fossil...:               104.934               0          104.93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65.523.208               0     165.523.208     | Outras Atividades.........:            15.778.401               0       15.778.4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19.348.455               0      19.348.455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19.896.598               0      19.896.598     | CELG/CHESP (C.115)........:            33.044.843               0       33.044.84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3.072.407               0       3.072.407     | CEASA/CEARANA.............:                25.000               0           25.0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1.731.922               0        1.731.9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1.923.800               0       1.923.800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510.445.494               0      510.445.49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IPORA                                           511.128.677       0,1737770        510.445.494        0,1695297       0,1716534       0,1201574             0,246919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1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ISRAELANDIA    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22,01%     CLASSIFICACAO: 224    PARTE FIXA (10%):   0,0406504%    ECOLOGICO (5%):  0,0224038%    EDUCACAO (10%):  0,0200309%    SAUDE (5%):  0,001813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1.341.219               0       1.341.219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4.873.022               0       4.873.022     | Extracao Mineral/Fossil...:               186.032               0          186.03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57.395.738               0      57.395.738     | Outras Atividades.........:               499.836               0          499.83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445.333               0         445.333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263.069               0         263.069     | CELG/CHESP (C.115)........:             2.380.320               0        2.380.3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927.459               0         927.459     | CEASA/CEARANA..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203.515               0          203.51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  363.739               0         363.739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 68.879.287               0       68.879.28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ISRAELANDIA                                      64.177.195       0,0218194         68.879.287        0,0228763       0,0223479       0,0156435             0,10054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1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ITABERAI       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-11,29%     CLASSIFICACAO:  26    PARTE FIXA (10%):   0,0406504%    ECOLOGICO (5%):  0,0087675%    EDUCACAO (10%):  0,0661792%    SAUDE (5%):  0,031697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882.147.243               0     882.147.243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242.094.651               0     242.094.651     | Extracao Mineral/Fossil...:                32.158               0           32.15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753.558.534               0     753.558.534     | Outras Atividades.........:            42.865.558               0       42.865.55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12.191.330               0      12.191.330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70.826.603               0      70.826.603     | CELG/CHESP (C.115)........:            58.725.441               0       58.725.44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378.421               0         378.421     | CEASA/CEARANA.............:            19.008.957               0       19.008.95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3.999.784               0        3.999.78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17.539.436               0      17.539.436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2.103.368.122               0    2.103.368.1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ITABERAI                                      2.079.212.274       0,7069049      2.103.368.122        0,6985729       0,7027389       0,4919172             0,639211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1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ITAGUARI       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18,53%     CLASSIFICACAO: 227    PARTE FIXA (10%):   0,0406504%    ECOLOGICO (5%):  0,0000000%    EDUCACAO (10%):  0,0253829%    SAUDE (5%):  0,003516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16.270.364               0      16.270.364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19.071.181               0      19.071.181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51.179.762               0      51.179.762     | Outras Atividades.........:             3.247.281               0        3.247.28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271.073               0       1.271.073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1.056.755               0       1.056.755     | CELG/CHESP (C.115)........:             5.065.773               0        5.065.77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19.063               0          19.063     | CEASA/CEARANA.............:            22.344.785               0       22.344.78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357.593               0          357.59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1.726.789               0       1.726.789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121.610.422               0      121.610.4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ITAGUARI                                        129.684.133       0,0440909        121.610.422        0,0403894       0,0422402       0,0295681             0,099118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1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ITAGUARU       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32,07%     CLASSIFICACAO: 199    PARTE FIXA (10%):   0,0406504%    ECOLOGICO (5%):  0,0224038%    EDUCACAO (10%):  0,0276013%    SAUDE (5%):  0,003474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828.113               0         828.113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10.614.323               0      10.614.323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34.732.808               0      34.732.808     | Outras Atividades.........:               944.400               0          944.4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041.188               0       1.041.188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185.306               0         185.306     | CELG/CHESP (C.115)........:             3.394.403               0        3.394.40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18.166               0          18.166     | CEASA/CEARANA.............:            13.734.636               0       13.734.63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193.135               0          193.13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  381.559               0         381.559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 66.068.041               0       66.068.04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ITAGUARU                                         63.134.090       0,0214648         66.068.041        0,0219426       0,0217037       0,0151926             0,109322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1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ITAJA          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 6,03%     CLASSIFICACAO: 155    PARTE FIXA (10%):   0,0406504%    ECOLOGICO (5%):  0,0224038%    EDUCACAO (10%):  0,0260466%    SAUDE (5%):  0,003103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 60.052               0          60.052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15.193.487               0      15.193.487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25.387.104               0     125.387.104     | Outras Atividades.........:             3.524.937               0        3.524.93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106.574               0       1.106.574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4.108.092               0       4.108.092     | CELG/CHESP (C.115)........:             4.174.212               0        4.174.21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443.844               0         443.844     | CEASA/CEARANA..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307.619               0          307.61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1.208.394               0       1.208.394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155.514.319               0      155.514.31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ITAJA                                           189.689.834       0,0644921        155.514.319        0,0516496       0,0580709       0,0406496             0,132853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1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ITAPACI        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-6,13%     CLASSIFICACAO:  89    PARTE FIXA (10%):   0,0406504%    ECOLOGICO (5%):  0,0224038%    EDUCACAO (10%):  0,0380958%    SAUDE (5%):  0,014941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37.280.053               0      37.280.053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57.797.549               0      57.797.549     | Extracao Mineral/Fossil...:            23.877.810               0       23.877.81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65.022.865               0     165.022.865     | Outras Atividades.........:            16.393.080               0       16.393.08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3.770.370               0       3.770.370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50.107.899               0      50.107.899     | CELG/CHESP (C.115)........:            15.025.151               0       15.025.15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638.778               0         638.778     | CEASA/CEARANA.............:             5.512.946               0        5.512.94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1.098.279               0        1.098.27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  428.876               0         428.876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376.953.660               0      376.953.66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ITAPACI                                         656.352.833       0,2231514        376.953.660        0,1251943       0,1741729       0,1219210             0,238012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ITAPIRAPUA     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 2,86%     CLASSIFICACAO: 123    PARTE FIXA (10%):   0,0406504%    ECOLOGICO (5%):  0,0224038%    EDUCACAO (10%):  0,0259200%    SAUDE (5%):  0,005673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5.730.853               0       5.730.853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13.624.900               0      13.624.900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263.932.236               0     263.932.236     | Outras Atividades.........:               494.313               0          494.31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994.849               0         994.849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8.682.174               0       8.682.174     | CELG/CHESP (C.115)........:             7.092.193               0        7.092.19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95.818               0          95.818     | CEASA/CEARANA.............:                   363               0              36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564.126               0          564.12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2.664.438               0       2.664.438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303.876.266               0      303.876.26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ITAPIRAPUA                                      344.405.367       0,1170933        303.876.266        0,1009237       0,1090085       0,0763060             0,170953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ITAPURANGA     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11,33%     CLASSIFICACAO:  98    PARTE FIXA (10%):   0,0406504%    ECOLOGICO (5%):  0,0224038%    EDUCACAO (10%):  0,0311486%    SAUDE (5%):  0,018502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34.707.369               0      34.707.369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103.123.421               0     103.123.421     | Extracao Mineral/Fossil...:                46.441               0           46.44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210.354.576               0     210.354.576     | Outras Atividades.........:            23.752.771               0       23.752.77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6.319.898               0       6.319.898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3.156.126               0       3.156.126     | CELG/CHESP (C.115)........:            20.205.006               0       20.205.00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143.715               0         143.715     | CEASA/CEARANA.............:            10.301.844               0       10.301.84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1.166.361               0        1.166.36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4.203.280               0       4.203.280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417.480.815               0      417.480.81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ITAPURANGA                                      411.655.400       0,1399574        417.480.815        0,1386542       0,1393058       0,0975141             0,210219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ITARUMA        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-12,46%     CLASSIFICACAO: 110    PARTE FIXA (10%):   0,0406504%    ECOLOGICO (5%):  0,0000000%    EDUCACAO (10%):  0,0218566%    SAUDE (5%):  0,004323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472.860               0         472.860     | Geracao Energia...........:            78.699.056               0       78.699.05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15.855.795               0      15.855.795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302.094.031               0     302.094.031     | Outras Atividades.........:             1.915.824               0        1.915.8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916.047               0         916.047     | Geracao Energia (SECIMA)..:            65.207.801               0       65.207.8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33.734.887               0      33.734.887     | CELG/CHESP (C.115)........:             6.723.009               0        6.723.00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104.896               0         104.896     | CEASA/CEARANA..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378.614               0          378.61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2.526.583               0       2.526.583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508.629.407               0      508.629.40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ITARUMA                                         492.690.901       0,1675084        508.629.407        0,1689266       0,1682175       0,1177523             0,18458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ITAUCU         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 7,82%     CLASSIFICACAO: 100    PARTE FIXA (10%):   0,0406504%    ECOLOGICO (5%):  0,0224038%    EDUCACAO (10%):  0,0301777%    SAUDE (5%):  0,005481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31.522.968               0      31.522.968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50.622.947               0      50.622.947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88.041.016               0      88.041.016     | Outras Atividades.........:             2.008.233               0        2.008.23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594.909               0       1.594.909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10.662.707               0      10.662.707     | CELG/CHESP (C.115)........:             8.202.085               0        8.202.08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57.557               0          57.557     | CEASA/CEARANA.............:             5.284.657               0        5.284.65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806.903               0          806.90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1.708.917               0       1.708.917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200.512.905               0      200.512.90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ITAUCU                                          678.830.618       0,2307935        200.512.905        0,0665946       0,1486941       0,1040859             0,202799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ITUMBIARA      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-7,29%     CLASSIFICACAO:  09    PARTE FIXA (10%):   0,0406504%    ECOLOGICO (5%):  0,0224038%    EDUCACAO (10%):  0,1000972%    SAUDE (5%):  0,076504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2.177.048.887               0   2.177.048.887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1.359.460.292               0   1.359.460.292     | Extracao Mineral/Fossil...:            12.031.817               0       12.031.81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1.115.616.110               0   1.115.616.110     | Outras Atividades.........:           107.669.229               0      107.669.22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55.660.721               0      55.660.721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535.266.208               0     535.266.208     | CELG/CHESP (C.115)........:           114.778.439               0      114.778.43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10.621.933               0      10.621.933     | CEASA/CEARANA.............:               295.096               0          295.09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6.201.597               0        6.201.59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129.475.454               0     129.475.454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5.624.125.788               0    5.624.125.78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ITUMBIARA                                     5.667.707.402       1,9269462      5.624.125.788        1,8678908       1,8974185       1,3281930             1,567848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IVOLANDIA      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 7,48%     CLASSIFICACAO: 151    PARTE FIXA (10%):   0,0406504%    ECOLOGICO (5%):  0,0224038%    EDUCACAO (10%):  0,0198588%    SAUDE (5%):  0,001908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 82.691               0          82.691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4.229.541               0       4.229.541     | Extracao Mineral/Fossil...:               534.293               0          534.29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94.528.247               0     194.528.247     | Outras Atividades.........:            17.512.425               0       17.512.4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208.842               0         208.842     | Geracao Energia (SECIMA)..:             1.477.450               0        1.477.45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6.924.940               0       6.924.940     | CELG/CHESP (C.115)........:             3.120.933               0        3.120.93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10.001               0          10.001     | CEASA/CEARANA..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150.194               0          150.19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  301.816               0         301.816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229.081.378               0      229.081.37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IVOLANDIA                                       214.870.591       0,0730532        229.081.378        0,0760828       0,0745680       0,0521976             0,137018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2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JANDAIA        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-7,68%     CLASSIFICACAO:  90    PARTE FIXA (10%):   0,0406504%    ECOLOGICO (5%):  0,0224038%    EDUCACAO (10%):  0,0231756%    SAUDE (5%):  0,004444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125.518.401               0     125.518.401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21.168.657               0      21.168.657     | Extracao Mineral/Fossil...:            57.516.647               0       57.516.64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275.779.222               0     275.779.222     | Outras Atividades.........:             8.711.791               0        8.711.79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533.686               0       1.533.686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32.299.367               0      32.299.367     | CELG/CHESP (C.115)........:             7.115.402               0        7.115.40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| CEASA/CEARANA.............:               724.228               0          724.22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493.067               0          493.06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1.632.385               0       1.632.385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532.492.858               0      532.492.85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JANDAIA                                         674.289.341       0,2292495        532.492.858        0,1768521       0,2030508       0,1421356             0,232809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2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JARAGUA        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23,89%     CLASSIFICACAO:  68    PARTE FIXA (10%):   0,0406504%    ECOLOGICO (5%):  0,0224038%    EDUCACAO (10%):  0,0536092%    SAUDE (5%):  0,032043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151.372.123               0     151.372.123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148.518.462               0     148.518.462     | Extracao Mineral/Fossil...:             4.758.601               0        4.758.6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234.286.871               0     234.286.871     | Outras Atividades.........:            12.753.085               0       12.753.08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9.090.559               0       9.090.559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17.019.656               0      17.019.656     | CELG/CHESP (C.115)........:            34.206.185               0       34.206.18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2.119.482               0       2.119.482     | CEASA/CEARANA.............:            44.433.550               0       44.433.55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3.150.244               0        3.150.24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1.300.972               0       1.300.972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663.009.794               0      663.009.79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JARAGUA                                         633.295.114       0,2153120        663.009.794        0,2201995       0,2177558       0,1524291             0,301136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2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JATAI          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-15,43%     CLASSIFICACAO:  07    PARTE FIXA (10%):   0,0406504%    ECOLOGICO (5%):  0,0224038%    EDUCACAO (10%):  0,0939056%    SAUDE (5%):  0,074916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1.703.444.624               0   1.703.444.624     | Geracao Energia...........:           249.918.833               0      249.918.83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2.170.495.419               0   2.170.495.419     | Extracao Mineral/Fossil...:            19.977.596               0       19.977.59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3.192.378.126       8.676.293   3.201.054.419     | Outras Atividades.........:           362.832.151               0      362.832.15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57.854.283               0      57.854.283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1.147.713.002               0   1.147.713.002     | CELG/CHESP (C.115)........:           114.336.439               0      114.336.43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10.598.795               0      10.598.795     | CEASA/CEARANA.............:             1.103.655               0        1.103.65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11.606.107               0       11.606.10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71.246.522               0      71.246.522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9.113.505.559       8.676.294    9.122.181.85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JATAI                                         9.668.877.358       3,2872915      9.122.181.853        3,0296689       3,1584802       2,2109361             2,44281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2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JAUPACI        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42,54%     CLASSIFICACAO: 240    PARTE FIXA (10%):   0,0406504%    ECOLOGICO (5%):  0,0000000%    EDUCACAO (10%):  0,0279476%    SAUDE (5%):  0,002071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1.093.300               0       1.093.300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7.894.194               0       7.894.194     | Extracao Mineral/Fossil...:               426.316               0          426.31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62.853.700               0      62.853.700     | Outras Atividades.........:               176.398               0          176.39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183.098               0         183.098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1.333.492               0       1.333.492     | CELG/CHESP (C.115)........:             2.172.633               0        2.172.63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15.282               0          15.282     | CEASA/CEARANA..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106.763               0          106.76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   31.053               0          31.053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 76.286.232               0       76.286.23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JAUPACI                                          71.221.677       0,0242144         76.286.232        0,0253363       0,0247754       0,0173428             0,088012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3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JESUPOLIS      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30,44%     CLASSIFICACAO: 235    PARTE FIXA (10%):   0,0406504%    ECOLOGICO (5%):  0,0224038%    EDUCACAO (10%):  0,0222802%    SAUDE (5%):  0,001504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347.060               0         347.060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2.254.885               0       2.254.885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12.664.204               0      12.664.204     | Outras Atividades.........:               179.168               0          179.16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429.633               0         429.633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 28.600               0          28.600     | CELG/CHESP (C.115)........:             1.897.147               0        1.897.14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| CEASA/CEARANA.............:             3.277.566               0        3.277.56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 48.987               0           48.98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   12.419               0          12.419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 21.139.673               0       21.139.67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JESUPOLIS                                        22.908.036       0,0077884         21.139.673        0,0070209       0,0074047       0,0051833             0,09202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3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JOVIANIA       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16,59%     CLASSIFICACAO:  99    PARTE FIXA (10%):   0,0406504%    ECOLOGICO (5%):  0,0224038%    EDUCACAO (10%):  0,0290218%    SAUDE (5%):  0,005072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165.178               0         165.178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31.438.559               0      31.438.559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324.890.341               0     324.890.341     | Outras Atividades.........:             1.174.235               0        1.174.23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2.475.706               0       2.475.706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122.857.347               0     122.857.347     | CELG/CHESP (C.115)........:             8.022.074               0        8.022.07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85.058               0          85.058     | CEASA/CEARANA..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809.149               0          809.14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  558.808               0         558.808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492.476.460               0      492.476.46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JOVIANIA                                        420.460.136       0,1429509        492.476.460        0,1635618       0,1532564       0,1072795             0,204428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3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JUSSARA        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-9,95%     CLASSIFICACAO:  69    PARTE FIXA (10%):   0,0406504%    ECOLOGICO (5%):  0,0224038%    EDUCACAO (10%):  0,0263246%    SAUDE (5%):  0,013902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25.915.510               0      25.915.510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167.673.530               0     167.673.530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489.018.572               0     489.018.572     | Outras Atividades.........:             8.715.616               0        8.715.61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3.069.882               0       3.069.882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22.668.141               0      22.668.141     | CELG/CHESP (C.115)........:            35.029.008               0       35.029.00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2.211.606               0       2.211.606     | CEASA/CEARANA.............:               511.633               0          511.63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1.500.491               0        1.500.49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4.907.407               0       4.907.407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761.221.400               0      761.221.4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JUSSARA                                         894.705.432       0,3041881        761.221.400        0,2528177       0,2785029       0,1949520             0,298232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3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LAGOA SANTA    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27,68%     CLASSIFICACAO: 216    PARTE FIXA (10%):   0,0406504%    ECOLOGICO (5%):  0,0224038%    EDUCACAO (10%):  0,0243947%    SAUDE (5%):  0,000984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2.984.365               0       2.984.365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8.384.571               0       8.384.571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45.525.380               0      45.525.380     | Outras Atividades.........:             1.410.809               0        1.410.80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318.201               0         318.201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2.563.792               0       2.563.792     | CELG/CHESP (C.115)........:             1.738.620               0        1.738.6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11.917               0          11.917     | CEASA/CEARANA..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 73.857               0           73.85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1.123.130               0       1.123.130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 64.134.646               0       64.134.64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LAGOA SANTA                                      56.945.841       0,0193608         64.134.646        0,0213005       0,0203307       0,0142315             0,102665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3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LEOPOLDO DE BULHOES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 5,40%     CLASSIFICACAO:  93    PARTE FIXA (10%):   0,0406504%    ECOLOGICO (5%):  0,0224038%    EDUCACAO (10%):  0,0239543%    SAUDE (5%):  0,006196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29.625.916               0      29.625.916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16.154.740               0      16.154.740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300.743.551               0     300.743.551     | Outras Atividades.........:            12.921.990               0       12.921.99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679.372               0       1.679.372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9.642.011               0       9.642.011     | CELG/CHESP (C.115)........:             7.701.441               0        7.701.44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187.293               0         187.293     | CEASA/CEARANA.............:           181.054.484               0      181.054.48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751.893               0          751.89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1.253.192               0       1.253.192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561.715.888               0      561.715.88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LEOPOLDO DE BULHOES                             488.161.755       0,1659686        561.715.888        0,1865577       0,1762632       0,1233842             0,216589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3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LUZIANIA       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 6,36%     CLASSIFICACAO:  10    PARTE FIXA (10%):   0,0406504%    ECOLOGICO (5%):  0,0032609%    EDUCACAO (10%):  0,1793572%    SAUDE (5%):  0,148181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1.485.083.336               0   1.485.083.336     | Geracao Energia...........:           469.911.211               0      469.911.21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920.798.839               0     920.798.839     | Extracao Mineral/Fossil...:             2.238.544               0        2.238.54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978.850.346               0     978.850.346     | Outras Atividades.........:           120.574.590               0      120.574.59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30.869.759               0      30.869.759     | Geracao Energia (SECIMA)..:               396.537               0          396.53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340.161.151               0     340.161.151     | CELG/CHESP (C.115)........:           147.623.085               0      147.623.08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1.346.776               0       1.346.776     | CEASA/CEARANA.............:            19.160.123               0       19.160.1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7.384.532               0        7.384.53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896.376.195               0     896.376.195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5.420.775.031               0    5.420.775.03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LUZIANIA                                      4.365.370.343       1,4841687      5.420.775.031        1,8003537       1,6422612       1,1495828             1,521033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3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MAIRIPOTABA    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29,24%     CLASSIFICACAO: 165    PARTE FIXA (10%):   0,0406504%    ECOLOGICO (5%):  0,0224038%    EDUCACAO (10%):  0,0353225%    SAUDE (5%):  0,001814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      0               0               0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3.396.334               0       3.396.334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96.397.772               0      96.397.772     | Outras Atividades.........:               218.659               0          218.65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536.199               0         536.199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254.281               0         254.281     | CELG/CHESP (C.115)........:             2.470.518               0        2.470.51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1.087               0           1.087     | CEASA/CEARANA.............:                63.000               0           63.0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 48.154               0           48.15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  945.933               0         945.933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104.331.942               0      104.331.94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MAIRIPOTABA                                     129.706.623       0,0440986        104.331.942        0,0346508       0,0393747       0,0275623             0,127753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3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MAMBAI         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23,82%     CLASSIFICACAO: 200    PARTE FIXA (10%):   0,0406504%    ECOLOGICO (5%):  0,0224038%    EDUCACAO (10%):  0,0236310%    SAUDE (5%):  0,005756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322.607               0         322.607     | Geracao Energia...........:            20.875.147               0       20.875.14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40.069.069               0      40.069.069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18.194.251               0      18.194.251     | Outras Atividades.........:             1.548.648               0        1.548.64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121.182               0       1.121.182     | Geracao Energia (SECIMA)..:           -20.875.147               0      -20.875.14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3.478.572               0       3.478.572     | CELG/CHESP (C.115)........:             4.807.177               0        4.807.17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8.522               0           8.522     | CEASA/CEARANA..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511.203               0          511.20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1.751.022               0       1.751.022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 71.812.259               0       71.812.25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MAMBAI                                           71.326.466       0,0242501         71.812.259        0,0238504       0,0240503       0,0168352             0,109276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3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MARA ROSA      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-1,99%     CLASSIFICACAO: 121    PARTE FIXA (10%):   0,0406504%    ECOLOGICO (5%):  0,0224038%    EDUCACAO (10%):  0,0242987%    SAUDE (5%):  0,007581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20.981.279               0      20.981.279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65.325.918               0      65.325.918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202.829.953               0     202.829.953     | Outras Atividades.........:             2.982.958               0        2.982.95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3.147.512               0       3.147.512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6.685.116               0       6.685.116     | CELG/CHESP (C.115)........:            10.710.937               0       10.710.93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565.483               0         565.483     | CEASA/CEARANA.............:               575.602               0          575.60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709.992               0          709.99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1.119.074               0       1.119.074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315.633.829               0      315.633.82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MARA ROSA                                       338.064.614       0,1149375        315.633.829        0,1048286       0,1098831       0,0769182             0,171852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3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MARZAGAO       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19,32%     CLASSIFICACAO: 211    PARTE FIXA (10%):   0,0406504%    ECOLOGICO (5%):  0,0224038%    EDUCACAO (10%):  0,0212536%    SAUDE (5%):  0,001954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327.103               0         327.103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36.322.651               0      36.322.651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33.505.634               0      33.505.634     | Outras Atividades.........:               788.356               0          788.35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975.255               0         975.255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1.951.638               0       1.951.638     | CELG/CHESP (C.115)........:             1.779.757               0        1.779.75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35.017               0          35.017     | CEASA/CEARANA..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191.774               0          191.77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1.187.084               0       1.187.084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 77.064.273               0       77.064.27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MARZAGAO                                         80.357.215       0,0273204         77.064.273        0,0255947       0,0264576       0,0185203             0,10478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4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MATRINCHA      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 3,46%     CLASSIFICACAO: 157    PARTE FIXA (10%):   0,0406504%    ECOLOGICO (5%):  0,0224038%    EDUCACAO (10%):  0,0178917%    SAUDE (5%):  0,002864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1.489.225               0       1.489.225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10.065.622               0      10.065.622     | Extracao Mineral/Fossil...:               527.168               0          527.16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82.981.974               0     182.981.974     | Outras Atividades.........:               487.915               0          487.91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394.847               0         394.847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6.703.825               0       6.703.825     | CELG/CHESP (C.115)........:             6.729.999               0        6.729.99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78.193               0          78.193     | CEASA/CEARANA.............:               173.659               0          173.65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335.025               0          335.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        0               0               0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209.967.458               0      209.967.45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MATRINCHA                                       200.669.064       0,0682248        209.967.458        0,0697346       0,0689797       0,0482858             0,132095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4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MAURILANDIA    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12,01%     CLASSIFICACAO: 119    PARTE FIXA (10%):   0,0406504%    ECOLOGICO (5%):  0,0224038%    EDUCACAO (10%):  0,0296105%    SAUDE (5%):  0,007301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 60.714               0          60.714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20.020.540               0      20.020.540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285.817.859               0     285.817.859     | Outras Atividades.........:             2.073.287               0        2.073.28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2.753.998               0       2.753.998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2.305.063               0       2.305.063     | CELG/CHESP (C.115)........:             7.745.335               0        7.745.33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268.470               0         268.470     | CEASA/CEARANA..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 82.009               0           82.00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1.191.631               0       1.191.631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322.318.911               0      322.318.91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MAURILANDIA                                     301.135.522       0,1023821        322.318.911        0,1070489       0,1047155       0,0733009             0,173266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4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MIMOSO DE GOIAS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 6,82%     CLASSIFICACAO: 184    PARTE FIXA (10%):   0,0406504%    ECOLOGICO (5%):  0,0224038%    EDUCACAO (10%):  0,0212850%    SAUDE (5%):  0,001852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  3.482               0           3.482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1.065.447               0       1.065.447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23.279.408               0     123.279.408     | Outras Atividades.........:                61.241               0           61.24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357.012               0         357.012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1.766.061               0       1.766.061     | CELG/CHESP (C.115)........:             1.506.591               0        1.506.59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| CEASA/CEARANA..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117.130               0          117.13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  197.575               0         197.575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128.353.950               0      128.353.95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MIMOSO DE GOIAS                                 143.123.177       0,0486600        128.353.950        0,0426291       0,0456446       0,0319512             0,118142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4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MINACU         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 2,11%     CLASSIFICACAO:  37    PARTE FIXA (10%):   0,0406504%    ECOLOGICO (5%):  0,0224038%    EDUCACAO (10%):  0,0452586%    SAUDE (5%):  0,019184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12.812.801               0      12.812.801     | Geracao Energia...........:           905.374.441               0      905.374.44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102.034.134               0     102.034.134     | Extracao Mineral/Fossil...:           518.164.319               0      518.164.31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74.815.793               0     174.815.793     | Outras Atividades.........:            13.102.344               0       13.102.34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3.616.931               0       3.616.931     | Geracao Energia (SECIMA)..:          -104.615.900               0     -104.615.9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102.527.913               0     102.527.913     | CELG/CHESP (C.115)........:            23.847.875               0       23.847.87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3.306.532               0       3.306.532     | CEASA/CEARANA..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1.644.985               0        1.644.98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  717.787               0         717.787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1.757.349.960               0    1.757.349.96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MINACU                                        1.504.881.851       0,5116401      1.757.349.960        0,5836530       0,5476466       0,3833526             0,510849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4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MINEIROS       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-10,89%     CLASSIFICACAO:  11    PARTE FIXA (10%):   0,0406504%    ECOLOGICO (5%):  0,0224038%    EDUCACAO (10%):  0,0806120%    SAUDE (5%):  0,049657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1.142.909.156               0   1.142.909.156     | Geracao Energia...........:             3.651.532               0        3.651.53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692.236.030               0     692.236.030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1.701.760.258               0   1.701.760.258     | Outras Atividades.........:            52.663.015               0       52.663.01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29.510.004               0      29.510.004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392.185.127               0     392.185.127     | CELG/CHESP (C.115)........:            72.477.311               0       72.477.31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6.298.122               0       6.298.122     | CEASA/CEARANA..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5.831.486               0        5.831.48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6.292.871               0       6.292.871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4.105.814.916               0    4.105.814.91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MINEIROS                                      4.571.313.951       1,5541868      4.105.814.916        1,3636277       1,4589073       1,0212351             1,214558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4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MOIPORA        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55,81%     CLASSIFICACAO: 228    PARTE FIXA (10%):   0,0406504%    ECOLOGICO (5%):  0,0224038%    EDUCACAO (10%):  0,0185249%    SAUDE (5%):  0,001193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122.071               0         122.071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3.318.919               0       3.318.919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56.696.202               0      56.696.202     | Outras Atividades.........:               214.307               0          214.30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 87.130               0          87.130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728.148               0         728.148     | CELG/CHESP (C.115)........:             1.291.622               0        1.291.6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| CEASA/CEARANA..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 85.795               0           85.79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1.954.133               0       1.954.133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 64.498.330               0       64.498.33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MOIPORA                                          74.278.230       0,0252536         64.498.330        0,0214213       0,0233375       0,0163363             0,099109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4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MONTE ALEGRE DE GOIAS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15,51%     CLASSIFICACAO: 171    PARTE FIXA (10%):   0,0406504%    ECOLOGICO (5%):  0,0224038%    EDUCACAO (10%):  0,0243246%    SAUDE (5%):  0,004741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 63.546               0          63.546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9.048.829               0       9.048.829     | Extracao Mineral/Fossil...:             2.704.048               0        2.704.04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08.810.183               0     108.810.183     | Outras Atividades.........:               319.436               0          319.43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712.742               0         712.742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766.667               0         766.667     | CELG/CHESP (C.115)........:             3.431.463               0        3.431.46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261.696               0         261.696     | CEASA/CEARANA.............:                56.538               0           56.53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 86.823               0           86.8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17.678.418               0      17.678.418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143.940.394               0      143.940.39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MONTE ALEGRE DE GOIAS                           126.701.387       0,0430768        143.940.394        0,0478056       0,0454412       0,0318088             0,123929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4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MONTES CLAROS DE GOIAS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-6,27%     CLASSIFICACAO:  80    PARTE FIXA (10%):   0,0406504%    ECOLOGICO (5%):  0,0224038%    EDUCACAO (10%):  0,0247052%    SAUDE (5%):  0,006204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72.697.843               0      72.697.843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83.433.313               0      83.433.313     | Extracao Mineral/Fossil...:             7.561.701               0        7.561.7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420.398.726               0     420.398.726     | Outras Atividades.........:             1.778.023               0        1.778.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966.545               0       1.966.545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77.336.706               0      77.336.706     | CELG/CHESP (C.115)........:             9.614.179               0        9.614.17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361.168               0         361.168     | CEASA/CEARANA.............:                 4.275               0            4.27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1.404.379               0        1.404.37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3.490.953               0       3.490.953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680.047.817               0      680.047.81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MONTES CLAROS DE GOIAS                          711.962.706       0,2420580        680.047.817        0,2258582       0,2339581       0,1637707             0,257734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4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MONTIVIDIU     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-4,42%     CLASSIFICACAO:  25    PARTE FIXA (10%):   0,0406504%    ECOLOGICO (5%):  0,0224038%    EDUCACAO (10%):  0,0276884%    SAUDE (5%):  0,008872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25.287.103               0      25.287.103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196.891.417               0     196.891.417     | Extracao Mineral/Fossil...:               368.467               0          368.46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1.655.924.622               0   1.655.924.622     | Outras Atividades.........:            26.735.634               0       26.735.63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4.379.668               0       4.379.668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391.530.184               0     391.530.184     | CELG/CHESP (C.115)........:            19.196.657               0       19.196.65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141.129               0         141.129     | CEASA/CEARANA.............:                36.921               0           36.9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2.308.290               0        2.308.29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   43.624               0          43.624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2.322.843.722               0    2.322.843.7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MONTIVIDIU                                    2.324.436.934       0,7902781      2.322.843.722        0,7714654       0,7808718       0,5466103             0,646224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4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MONTIVIDIU DO NORTE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23,67%     CLASSIFICACAO: 156    PARTE FIXA (10%):   0,0406504%    ECOLOGICO (5%):  0,0224038%    EDUCACAO (10%):  0,0296100%    SAUDE (5%):  0,002677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 63.341               0          63.341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7.732.368               0       7.732.368     | Extracao Mineral/Fossil...:             1.042.777               0        1.042.77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28.456.945               0     128.456.945     | Outras Atividades.........:                54.487               0           54.48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311.259               0         311.259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5.118.044               0       5.118.044     | CELG/CHESP (C.115)........:             2.608.941               0        2.608.94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38.611               0          38.611     | CEASA/CEARANA..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229.869               0          229.86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3.512.088               0       3.512.088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149.168.733               0      149.168.73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MONTIVIDIU DO NORTE                             166.783.554       0,0567042        149.168.733        0,0495421       0,0531232       0,0371862             0,132528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5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MORRINHOS      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 0,37%     CLASSIFICACAO:  20    PARTE FIXA (10%):   0,0406504%    ECOLOGICO (5%):  0,0224038%    EDUCACAO (10%):  0,0523489%    SAUDE (5%):  0,036385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674.442.930               0     674.442.930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410.425.000               0     410.425.000     | Extracao Mineral/Fossil...:                80.444               0           80.44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1.117.321.176               0   1.117.321.176     | Outras Atividades.........:            87.376.380               0       87.376.38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15.756.317               0      15.756.317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152.455.098               0     152.455.098     | CELG/CHESP (C.115)........:            51.235.023               0       51.235.0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866.521               0         866.521     | CEASA/CEARANA.............:             5.400.165               0        5.400.16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3.435.879               0        3.435.87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14.578.466               0      14.578.466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2.533.373.404               0    2.533.373.40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MORRINHOS                                     2.380.295.169       0,8092691      2.533.373.404        0,8413867       0,8253279       0,5777295             0,729518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5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MORRO AGUDO DE GOIAS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41,42%     CLASSIFICACAO: 206    PARTE FIXA (10%):   0,0406504%    ECOLOGICO (5%):  0,0224038%    EDUCACAO (10%):  0,0332260%    SAUDE (5%):  0,001740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1.591.474               0       1.591.474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4.801.236               0       4.801.236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31.705.108               0      31.705.108     | Outras Atividades.........:               258.382               0          258.38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173.189               0         173.189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202.116               0         202.116     | CELG/CHESP (C.115)........:             1.844.788               0        1.844.78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56.024               0          56.024     | CEASA/CEARANA..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 77.722               0           77.7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        0               0               0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 40.710.043               0       40.710.04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MORRO AGUDO DE GOIAS                             46.607.859       0,0158461         40.710.043        0,0135207       0,0146834       0,0102784             0,108298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5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MOSSAMEDES     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13,94%     CLASSIFICACAO: 143    PARTE FIXA (10%):   0,0406504%    ECOLOGICO (5%):  0,0224038%    EDUCACAO (10%):  0,0232865%    SAUDE (5%):  0,003297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2.525.548               0       2.525.548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7.329.102               0       7.329.102     | Extracao Mineral/Fossil...:             5.674.024               0        5.674.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210.007.651               0     210.007.651     | Outras Atividades.........:             4.428.783               0        4.428.78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938.469               0         938.469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7.295.800               0       7.295.800     | CELG/CHESP (C.115)........:             5.668.918               0        5.668.91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80.104               0          80.104     | CEASA/CEARANA..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122.200               0          122.2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  374.476               0         374.476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244.445.079               0      244.445.07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MOSSAMEDES                                      220.156.268       0,0748502        244.445.079        0,0811854       0,0780178       0,0546125             0,144250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5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MOZARLANDIA    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-7,97%     CLASSIFICACAO:  63    PARTE FIXA (10%):   0,0406504%    ECOLOGICO (5%):  0,0224038%    EDUCACAO (10%):  0,0288318%    SAUDE (5%):  0,010451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661.966.902               0     661.966.902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89.761.666               0      89.761.666     | Extracao Mineral/Fossil...:                   600               0              6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88.207.214               0     188.207.214     | Outras Atividades.........:             2.945.442               0        2.945.44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844.969               0       1.844.969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83.857.773               0      83.857.773     | CELG/CHESP (C.115)........:            17.728.550               0       17.728.55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364.073               0         364.073     | CEASA/CEARANA.............:                29.835               0           29.83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1.369.095               0        1.369.09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  753.088               0         753.088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1.048.829.213               0    1.048.829.21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MOZARLANDIA                                     837.639.223       0,2847863      1.048.829.213        0,3483383       0,3165623       0,2215936             0,323931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5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MUNDO NOVO     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 8,99%     CLASSIFICACAO: 120    PARTE FIXA (10%):   0,0406504%    ECOLOGICO (5%):  0,0224038%    EDUCACAO (10%):  0,0310186%    SAUDE (5%):  0,004385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154.119               0         154.119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16.672.180               0      16.672.180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246.646.946               0     246.646.946     | Outras Atividades.........:               456.866               0          456.86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833.641               0         833.641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11.751.177               0      11.751.177     | CELG/CHESP (C.115)........:             5.198.943               0        5.198.94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10.055               0          10.055     | CEASA/CEARANA.............:               734.368               0          734.36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347.528               0          347.52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2.814.122               0       2.814.122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285.619.950               0      285.619.95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MUNDO NOVO                                      346.117.869       0,1176755        285.619.950        0,0948604       0,1062680       0,0743876             0,172845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5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MUTUNOPOLIS    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13,56%     CLASSIFICACAO: 196    PARTE FIXA (10%):   0,0406504%    ECOLOGICO (5%):  0,0224038%    EDUCACAO (10%):  0,0212329%    SAUDE (5%):  0,002525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252.939               0         252.939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8.699.671               0       8.699.671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79.511.943               0      79.511.943     | Outras Atividades.........:               281.694               0          281.69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663.822               0         663.822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407.800               0         407.800     | CELG/CHESP (C.115)........:             2.701.688               0        2.701.68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100.703               0         100.703     | CEASA/CEARANA..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116.301               0          116.3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1.624.744               0       1.624.744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 94.361.310               0       94.361.31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MUTUNOPOLIS                                     119.213.196       0,0405309         94.361.310        0,0313394       0,0359352       0,0251546             0,111967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5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NAZARIO        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18,09%     CLASSIFICACAO:  75    PARTE FIXA (10%):   0,0406504%    ECOLOGICO (5%):  0,0224038%    EDUCACAO (10%):  0,0288615%    SAUDE (5%):  0,005802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387.712.042               0     387.712.042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22.745.259               0      22.745.259     | Extracao Mineral/Fossil...:                26.708               0           26.70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331.478.427               0     331.478.427     | Outras Atividades.........:            17.840.678               0       17.840.67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2.029.664               0       2.029.664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21.922.238               0      21.922.238     | CELG/CHESP (C.115)........:            11.684.900               0       11.684.9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222.066               0         222.066     | CEASA/CEARANA.............:               394.180               0          394.18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534.014               0          534.01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  480.585               0         480.585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797.070.767               0      797.070.76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AZARIO                                         618.592.217       0,2103132        797.070.767        0,2647240       0,2375186       0,1662630             0,263981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5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NEROPOLIS      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 8,97%     CLASSIFICACAO:  28    PARTE FIXA (10%):   0,0406504%    ECOLOGICO (5%):  0,0224038%    EDUCACAO (10%):  0,0429471%    SAUDE (5%):  0,022626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1.821.012.367               0   1.821.012.367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122.724.014               0     122.724.014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21.368.851               0      21.368.851     | Outras Atividades.........:           134.470.368               0      134.470.36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7.548.718               0       7.548.718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199.553.636               0     199.553.636     | CELG/CHESP (C.115)........:            29.760.147               0       29.760.14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184.947               0         184.947     | CEASA/CEARANA.............:            99.857.003               0       99.857.00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1.048.012               0       1.048.012     | S.T. Combust. Gas./Diesel.:             1.980.602               0        1.980.60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1.487.110               0       1.487.110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2.440.995.781               0    2.440.995.78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EROPOLIS                                     1.804.513.214       0,6135108      2.440.995.781        0,8107062       0,7121085       0,4984760             0,627103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5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NIQUELANDIA    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-13,11%     CLASSIFICACAO:  43    PARTE FIXA (10%):   0,0406504%    ECOLOGICO (5%):  0,0087675%    EDUCACAO (10%):  0,0417799%    SAUDE (5%):  0,024774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354.361.801               0     354.361.801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144.590.659               0     144.590.659     | Extracao Mineral/Fossil...:            19.210.644               0       19.210.64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733.008.021               0     733.008.021     | Outras Atividades.........:            20.099.747               0       20.099.74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11.566.204               0      11.566.204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48.919.859               0      48.919.859     | CELG/CHESP (C.115)........:            29.469.747               0       29.469.74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995.293               0         995.293     | CEASA/CEARANA.............:             3.095.957               0        3.095.95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1.898.986               0        1.898.98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1.296.358               0       1.296.358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1.368.513.282               0    1.368.513.28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IQUELANDIA                                   1.478.373.614       0,5026276      1.368.513.282        0,4545121       0,4785699       0,3349989             0,450971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5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NOVA AMERICA   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26,64%     CLASSIFICACAO: 234    PARTE FIXA (10%):   0,0406504%    ECOLOGICO (5%):  0,0224038%    EDUCACAO (10%):  0,0215618%    SAUDE (5%):  0,001655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185.309               0         185.309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5.432.073               0       5.432.073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19.988.812               0      19.988.812     | Outras Atividades.........:               245.604               0          245.60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117.524               0         117.524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 87.868               0          87.868     | CELG/CHESP (C.115)........:             1.514.599               0        1.514.59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28.929               0          28.929     | CEASA/CEARANA.............:                22.500               0           22.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 69.745               0           69.74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        0               0               0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 27.692.968               0       27.692.96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VA AMERICA                                     31.954.474       0,0108641         27.692.968        0,0091974       0,0100308       0,0070216             0,093293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6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NOVA AURORA    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 8,34%     CLASSIFICACAO: 238    PARTE FIXA (10%):   0,0406504%    ECOLOGICO (5%):  0,0224038%    EDUCACAO (10%):  0,0118776%    SAUDE (5%):  0,001488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430.157               0         430.157     | Geracao Energia...........:            25.676.267               0       25.676.26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5.745.407               0       5.745.407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24.748.304               0      24.748.304     | Outras Atividades.........:               410.880               0          410.88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932.777               0         932.777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1.674.120               0       1.674.120     | CELG/CHESP (C.115)........:             1.515.500               0        1.515.5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38.973               0          38.973     | CEASA/CEARANA..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165.133               0          165.13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  405.728               0         405.728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 61.743.250               0       61.743.25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VA AURORA                                      65.753.796       0,0223554         61.743.250        0,0205062       0,0214308       0,0150016             0,09142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6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NOVA CRIXAS    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-4,52%     CLASSIFICACAO:  54    PARTE FIXA (10%):   0,0406504%    ECOLOGICO (5%):  0,0224038%    EDUCACAO (10%):  0,0333029%    SAUDE (5%):  0,009080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1.570.776               0       1.570.776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68.210.082               0      68.210.082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932.846.845               0     932.846.845     | Outras Atividades.........:             7.176.150               0        7.176.15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750.922               0       1.750.922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60.038.918               0      60.038.918     | CELG/CHESP (C.115)........:            19.881.041               0       19.881.04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46.334               0          46.334     | CEASA/CEARANA.............:             6.919.452               0        6.919.45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1.648.658               0        1.648.65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  910.622               0         910.622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1.100.999.805               0    1.100.999.80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VA CRIXAS                                   1.234.537.392       0,4197265      1.100.999.805        0,3656653       0,3926959       0,2748871             0,380324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NOVA GLORIA    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38,57%     CLASSIFICACAO: 169    PARTE FIXA (10%):   0,0406504%    ECOLOGICO (5%):  0,0224038%    EDUCACAO (10%):  0,0272391%    SAUDE (5%):  0,005888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1.852.832               0       1.852.832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15.664.413               0      15.664.413     | Extracao Mineral/Fossil...:               132.224               0          132.2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13.823.422               0     113.823.422     | Outras Atividades.........:               965.588               0          965.58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302.711               0       1.302.711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1.748.786               0       1.748.786     | CELG/CHESP (C.115)........:             5.731.763               0        5.731.76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283.859               0         283.859     | CEASA/CEARANA.............:             2.611.368               0        2.611.36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360.986               0          360.98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  184.172               0         184.172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144.662.128               0      144.662.12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VA GLORIA                                      97.644.915       0,0331980        144.662.128        0,0480453       0,0406217       0,0284352             0,124616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6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NOVA IGUACU DE GOIAS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76,97%     CLASSIFICACAO: 217    PARTE FIXA (10%):   0,0406504%    ECOLOGICO (5%):  0,0224038%    EDUCACAO (10%):  0,0221076%    SAUDE (5%):  0,002132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214.106               0         214.106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5.619.287               0       5.619.287     | Extracao Mineral/Fossil...:                66.906               0           66.90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57.269.609               0      57.269.609     | Outras Atividades.........:               286.449               0          286.44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810.436               0         810.436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428.460               0         428.460     | CELG/CHESP (C.115)........:             2.135.046               0        2.135.04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58.940               0          58.940     | CEASA/CEARANA..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 72.222               0           72.2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  749.206               0         749.206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 67.710.672               0       67.710.67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VA IGUACU DE GOIAS                             62.268.635       0,0211705         67.710.672        0,0224881       0,0218293       0,0152805             0,102575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NOVA ROMA      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13,76%     CLASSIFICACAO: 212    PARTE FIXA (10%):   0,0406504%    ECOLOGICO (5%):  0,0224038%    EDUCACAO (10%):  0,0159852%    SAUDE (5%):  0,002179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  9.600               0           9.600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6.420.704               0       6.420.704     | Extracao Mineral/Fossil...:            14.050.614               0       14.050.61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77.875.083               0      77.875.083     | Outras Atividades.........:               156.136               0          156.13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431.800               0         431.800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5.516.885               0       5.516.885     | CELG/CHESP (C.115)........:             2.596.785               0        2.596.78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| CEASA/CEARANA..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 91.749               0           91.74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1.949.266               0       1.949.266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109.098.627               0      109.098.62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VA ROMA                                        88.519.264       0,0300954        109.098.627        0,0362340       0,0331647       0,0232153             0,104434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6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NOVA VENEZA    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20,49%     CLASSIFICACAO: 152    PARTE FIXA (10%):   0,0406504%    ECOLOGICO (5%):  0,0224038%    EDUCACAO (10%):  0,0239529%    SAUDE (5%):  0,006717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91.509.916               0      91.509.916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25.284.780               0      25.284.780     | Extracao Mineral/Fossil...:            18.045.266               0       18.045.26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23.816.206               0      23.816.206     | Outras Atividades.........:             5.743.316               0        5.743.31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2.458.851               0       2.458.851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7.520.336               0       7.520.336     | CELG/CHESP (C.115)........:            10.905.435               0       10.905.43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37.924               0          37.924     | CEASA/CEARANA.............:            16.526.108               0       16.526.10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242.203               0         242.203     | S.T. Combust. Gas./Diesel.:               452.372               0          452.37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1.415.243               0       1.415.243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203.957.962               0      203.957.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VA VENEZA                                     153.059.745       0,0520383        203.957.962        0,0677387       0,0598885       0,0419220             0,135647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6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NOVO BRASIL    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13,86%     CLASSIFICACAO: 190    PARTE FIXA (10%):   0,0406504%    ECOLOGICO (5%):  0,0224038%    EDUCACAO (10%):  0,0210365%    SAUDE (5%):  0,002499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1.719.256               0       1.719.256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5.582.161               0       5.582.161     | Extracao Mineral/Fossil...:                66.288               0           66.28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08.888.038               0     108.888.038     | Outras Atividades.........:               265.898               0          265.89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550.254               0         550.254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1.194.959               0       1.194.959     | CELG/CHESP (C.115)........:             2.807.076               0        2.807.07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63.999               0          63.999     | CEASA/CEARANA..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 92.138               0           92.13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        0               0               0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121.230.071               0      121.230.07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VO BRASIL                                     123.830.628       0,0421008        121.230.071        0,0402631       0,0411820       0,0288274             0,115417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6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NOVO GAMA      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95,73%     CLASSIFICACAO:  67    PARTE FIXA (10%):   0,0406504%    ECOLOGICO (5%):  0,0000000%    EDUCACAO (10%):  0,0946703%    SAUDE (5%):  0,073552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55.286.570               0      55.286.570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176.143.513               0     176.143.513     | Extracao Mineral/Fossil...:             1.074.525               0        1.074.5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 8.956.808               0       8.956.808     | Outras Atividades.........:            19.975.373               0       19.975.37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8.620.848               0       8.620.848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7.566.675               0       7.566.675     | CELG/CHESP (C.115)........:            42.982.371               0       42.982.37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98.113               0          98.113     | CEASA/CEARANA..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2.056.823               0        2.056.8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60.202.680               0      60.202.680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382.964.303               0      382.964.30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VO GAMA                                       414.526.447       0,1409336        382.964.303        0,1271905       0,1340621       0,0938435             0,302716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6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NOVO PLANALTO  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 7,56%     CLASSIFICACAO: 153    PARTE FIXA (10%):   0,0406504%    ECOLOGICO (5%):  0,0224038%    EDUCACAO (10%):  0,0232992%    SAUDE (5%):  0,002633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134.676               0         134.676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15.394.632               0      15.394.632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62.721.018               0     162.721.018     | Outras Atividades.........:               360.886               0          360.88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799.251               0         799.251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21.185.843               0      21.185.843     | CELG/CHESP (C.115)........:             3.671.303               0        3.671.30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| CEASA/CEARANA..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256.780               0          256.78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1.756.093               0       1.756.093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206.280.486               0      206.280.48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VO PLANALTO                                   187.144.709       0,0636267        206.280.486        0,0685101       0,0660684       0,0462479             0,135234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6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ORIZONA        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 0,93%     CLASSIFICACAO:  62    PARTE FIXA (10%):   0,0406504%    ECOLOGICO (5%):  0,0224038%    EDUCACAO (10%):  0,0338307%    SAUDE (5%):  0,011619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179.668.652               0     179.668.652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81.703.899               0      81.703.899     | Extracao Mineral/Fossil...:               570.759               0          570.75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622.464.610               0     622.464.610     | Outras Atividades.........:             8.979.671               0        8.979.67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5.590.100               0       5.590.100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34.285.965               0      34.285.965     | CELG/CHESP (C.115)........:            20.881.253               0       20.881.25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409.152               0         409.152     | CEASA/CEARANA.............:                92.566               0           92.56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1.063.811               0        1.063.81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1.525.801               0       1.525.801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957.236.244               0      957.236.24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ORIZONA                                         968.967.507       0,3294362        957.236.244        0,3179183       0,3236773       0,2265741             0,335078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7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OURO VERDE DE GOIAS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17,63%     CLASSIFICACAO: 193    PARTE FIXA (10%):   0,0406504%    ECOLOGICO (5%):  0,0224038%    EDUCACAO (10%):  0,0205784%    SAUDE (5%):  0,002874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1.032.130               0       1.032.130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5.219.428               0       5.219.428     | Extracao Mineral/Fossil...:                11.368               0           11.36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36.866.135               0      36.866.135     | Outras Atividades.........:               514.042               0          514.04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763.357               0         763.357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594.695               0         594.695     | CELG/CHESP (C.115)........:             3.422.849               0        3.422.84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| CEASA/CEARANA.............:            73.883.493               0       73.883.49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103.210               0          103.21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  355.794               0         355.794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122.766.505               0      122.766.50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OURO VERDE DE GOIAS                             105.773.303       0,0359615        122.766.505        0,0407733       0,0383674       0,0268572             0,113364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7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OUVIDOR        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-7,84%     CLASSIFICACAO:  41    PARTE FIXA (10%):   0,0406504%    ECOLOGICO (5%):  0,0224038%    EDUCACAO (10%):  0,0267120%    SAUDE (5%):  0,005101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24.817.609               0      24.817.609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27.968.560               0      27.968.560     | Extracao Mineral/Fossil...:         1.520.317.828               0    1.520.317.82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49.121.542               0      49.121.542     | Outras Atividades.........:             3.533.699               0        3.533.69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3.006.166               0       3.006.166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24.991.138               0      24.991.138     | CELG/CHESP (C.115)........:            33.145.636               0       33.145.63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19.071               0          19.071     | CEASA/CEARANA..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255.786               0          255.78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16.902.311               0      16.902.311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1.704.079.350               0    1.704.079.35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OUVIDOR                                       1.365.815.110       0,4643592      1.704.079.350        0,5659607       0,5151600       0,3606120             0,455479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7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PADRE BERNARDO 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 7,96%     CLASSIFICACAO:  60    PARTE FIXA (10%):   0,0406504%    ECOLOGICO (5%):  0,0224038%    EDUCACAO (10%):  0,0498308%    SAUDE (5%):  0,024776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37.310.400               0      37.310.400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135.169.771               0     135.169.771     | Extracao Mineral/Fossil...:            74.678.129               0       74.678.12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480.744.521               0     480.744.521     | Outras Atividades.........:             8.736.887               0        8.736.88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3.585.870               0       3.585.870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79.032.034               0      79.032.034     | CELG/CHESP (C.115)........:            26.657.746               0       26.657.74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994.967               0         994.967     | CEASA/CEARANA.............:               228.843               0          228.84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1.270.895               0        1.270.89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3.196.430               0       3.196.430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851.606.498               0      851.606.49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PADRE BERNARDO                                  860.804.846       0,2926624        851.606.498        0,2828365       0,2877495       0,2014247             0,33908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7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PALESTINA DE GOIAS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 7,45%     CLASSIFICACAO: 141    PARTE FIXA (10%):   0,0406504%    ECOLOGICO (5%):  0,0224038%    EDUCACAO (10%):  0,0215192%    SAUDE (5%):  0,002219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182.339               0         182.339     | Geracao Energia...........:            24.485.892               0       24.485.89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4.771.371               0       4.771.371     | Extracao Mineral/Fossil...:                97.756               0           97.75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92.600.260               0     192.600.260     | Outras Atividades.........:               213.330               0          213.33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413.299               0         413.299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6.236.868               0       6.236.868     | CELG/CHESP (C.115)........:             2.885.338               0        2.885.33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191.789               0         191.789     | CEASA/CEARANA..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316.474               0          316.47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   93.968               0          93.968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232.488.690               0      232.488.69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PALESTINA DE GOIAS                              261.695.677       0,0889731        232.488.690        0,0772144       0,0830938       0,0581657             0,144958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7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PALMEIRAS DE GOIAS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-10,02%     CLASSIFICACAO:  21    PARTE FIXA (10%):   0,0406504%    ECOLOGICO (5%):  0,0224038%    EDUCACAO (10%):  0,0422796%    SAUDE (5%):  0,022573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1.026.486.227               0   1.026.486.227     | Geracao Energia...........:            68.288.246               0       68.288.24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148.182.834               0     148.182.834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714.962.318               0     714.962.318     | Outras Atividades.........:            29.934.310               0       29.934.31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8.157.724               0       8.157.724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276.905.525               0     276.905.525     | CELG/CHESP (C.115)........:            39.886.245               0       39.886.24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269.074               0         269.074     | CEASA/CEARANA.............:             3.826.372               0        3.826.37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1.472.089               0        1.472.08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2.201.058               0       2.201.058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2.320.572.026               0    2.320.572.02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PALMEIRAS DE GOIAS                            2.763.941.565       0,9397039      2.320.572.026        0,7707109       0,8552074       0,5986452             0,72655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7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PALMELO        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15,28%     CLASSIFICACAO: 245    PARTE FIXA (10%):   0,0406504%    ECOLOGICO (5%):  0,0224038%    EDUCACAO (10%):  0,0105289%    SAUDE (5%):  0,001600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209.344               0         209.344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2.926.605               0       2.926.605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12.689.998               0      12.689.998     | Outras Atividades.........:               480.666               0          480.66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537.782               0         537.782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521.551               0         521.551     | CELG/CHESP (C.115)........:             1.520.326               0        1.520.32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57.438               0          57.438     | CEASA/CEARANA..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 32.600               0           32.6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        0               0               0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 18.976.315               0       18.976.31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PALMELO                                          19.098.972       0,0064934         18.976.315        0,0063024       0,0063979       0,0044785             0,07966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7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PALMINOPOLIS   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 8,45%     CLASSIFICACAO: 144    PARTE FIXA (10%):   0,0406504%    ECOLOGICO (5%):  0,0224038%    EDUCACAO (10%):  0,0200794%    SAUDE (5%):  0,002728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10.075.038               0      10.075.038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33.020.052               0      33.020.052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81.504.655               0     181.504.655     | Outras Atividades.........:             2.015.268               0        2.015.26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828.402               0         828.402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15.379.620               0      15.379.620     | CELG/CHESP (C.115)........:             4.851.922               0        4.851.9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79.034               0          79.034     | CEASA/CEARANA..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394.488               0          394.48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  392.828               0         392.828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248.541.312               0      248.541.31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PALMINOPOLIS                                    245.033.878       0,0833083        248.541.312        0,0825458       0,0829271       0,0580490             0,143911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7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PANAMA         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18,48%     CLASSIFICACAO: 147    PARTE FIXA (10%):   0,0406504%    ECOLOGICO (5%):  0,0224038%    EDUCACAO (10%):  0,0302746%    SAUDE (5%):  0,001739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184.635               0         184.635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8.328.732               0       8.328.732     | Extracao Mineral/Fossil...:            30.011.672               0       30.011.67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30.750.527               0     130.750.527     | Outras Atividades.........:               206.708               0          206.70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623.815               0         623.815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13.328.981               0      13.328.981     | CELG/CHESP (C.115)........:             2.829.520               0        2.829.5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51.867               0          51.867     | CEASA/CEARANA..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 96.843               0           96.84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4.018.612               0       4.018.612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190.431.916               0      190.431.91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PANAMA                                          192.772.878       0,0655402        190.431.916        0,0632465       0,0643934       0,0450754             0,140143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7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PARANAIGUARA   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 5,27%     CLASSIFICACAO: 113    PARTE FIXA (10%):   0,0406504%    ECOLOGICO (5%):  0,0224038%    EDUCACAO (10%):  0,0278036%    SAUDE (5%):  0,005390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4.736.618               0       4.736.618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24.301.425               0      24.301.425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253.381.633               0     253.381.633     | Outras Atividades.........:            46.524.373               0       46.524.37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2.033.918               0       2.033.918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3.726.545               0       3.726.545     | CELG/CHESP (C.115)........:             7.023.417               0        7.023.41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785.823               0         785.823     | CEASA/CEARANA..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244.057               0          244.05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  162.168               0         162.168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342.919.980               0      342.919.98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PARANAIGUARA                                    369.648.981       0,1256758        342.919.980        0,1138910       0,1197834       0,0838484             0,180096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7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PARAUNA        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-10,70%     CLASSIFICACAO:  23    PARTE FIXA (10%):   0,0406504%    ECOLOGICO (5%):  0,0224038%    EDUCACAO (10%):  0,0333555%    SAUDE (5%):  0,007552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245.362.448               0     245.362.448     | Geracao Energia...........:             2.865.687               0        2.865.68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328.866.263               0     328.866.263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1.593.836.411               0   1.593.836.411     | Outras Atividades.........:             8.594.723               0        8.594.7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3.982.731               0       3.982.731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226.929.118               0     226.929.118     | CELG/CHESP (C.115)........:            18.918.258               0       18.918.25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55.719               0          55.719     | CEASA/CEARANA.............:               300.000               0          300.0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1.459.489               0        1.459.48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3.662.372               0       3.662.372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2.434.833.224               0    2.434.833.2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PARAUNA                                       2.416.114.893       0,8214474      2.434.833.224        0,8086595       0,8150535       0,5705375             0,674499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8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PEROLANDIA     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-22,71%     CLASSIFICACAO:  58    PARTE FIXA (10%):   0,0406504%    ECOLOGICO (5%):  0,0224038%    EDUCACAO (10%):  0,0238501%    SAUDE (5%):  0,002100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195.326.110               0     195.326.110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27.389.437               0      27.389.437     | Extracao Mineral/Fossil...:            20.170.741               0       20.170.74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642.631.736               0     642.631.736     | Outras Atividades.........:               751.625               0          751.6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941.070               0         941.070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85.092.286               0      85.092.286     | CELG/CHESP (C.115)........:             3.798.716               0        3.798.71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278               0             278     | CEASA/CEARANA..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727.831               0          727.83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6.736.219               0       6.736.219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983.566.055               0      983.566.05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PEROLANDIA                                    1.182.978.532       0,4021972        983.566.055        0,3266630       0,3644301       0,2551011             0,344105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8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PETROLINA DE GOIAS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13,13%     CLASSIFICACAO: 146    PARTE FIXA (10%):   0,0406504%    ECOLOGICO (5%):  0,0224038%    EDUCACAO (10%):  0,0274140%    SAUDE (5%):  0,006783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3.650.592               0       3.650.592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20.547.189               0      20.547.189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02.346.630               0     102.346.630     | Outras Atividades.........:            18.205.803               0       18.205.80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560.938               0       1.560.938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1.784.582               0       1.784.582     | CELG/CHESP (C.115)........:             7.769.639               0        7.769.63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91.841               0          91.841     | CEASA/CEARANA.............:            21.840.281               0       21.840.28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321.110               0          321.11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  154.785               0         154.785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178.273.396               0      178.273.39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PETROLINA DE GOIAS                              189.135.744       0,0643037        178.273.396        0,0592084       0,0617561       0,0432293             0,140480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8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PILAR DE GOIAS 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-4,54%     CLASSIFICACAO: 154    PARTE FIXA (10%):   0,0406504%    ECOLOGICO (5%):  0,0000000%    EDUCACAO (10%):  0,0256000%    SAUDE (5%):  0,001649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 22.164               0          22.164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7.428.806               0       7.428.806     | Extracao Mineral/Fossil...:           124.224.395               0      124.224.39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85.673.617               0      85.673.617     | Outras Atividades.........:                44.578               0           44.57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457.881               0         457.881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2.553.214               0       2.553.214     | CELG/CHESP (C.115)........:             7.221.434               0        7.221.43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102.443               0         102.443     | CEASA/CEARANA..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115.556               0          115.55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  279.713               0         279.713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228.123.805               0      228.123.80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PILAR DE GOIAS                                  329.537.964       0,1120386        228.123.805        0,0757647       0,0939017       0,0657312             0,133631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8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PIRACANJUBA    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-5,55%     CLASSIFICACAO:  50    PARTE FIXA (10%):   0,0406504%    ECOLOGICO (5%):  0,0224038%    EDUCACAO (10%):  0,0327110%    SAUDE (5%):  0,017631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41.799.456               0      41.799.456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149.917.391               0     149.917.391     | Extracao Mineral/Fossil...:                37.564               0           37.5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776.094.443               0     776.094.443     | Outras Atividades.........:             9.376.367               0        9.376.36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8.261.677               0       8.261.677     | Geracao Energia (SECIMA)..:             1.917.906               0        1.917.90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72.048.941               0      72.048.941     | CELG/CHESP (C.115)........:            24.574.167               0       24.574.16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849.161               0         849.161     | CEASA/CEARANA.............:            17.568.047               0       17.568.04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1.776.821               0        1.776.8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9.715.231               0       9.715.231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1.113.937.178               0    1.113.937.17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PIRACANJUBA                                   1.237.724.860       0,4208102      1.113.937.178        0,3699620       0,3953861       0,2767703             0,390166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8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PIRANHAS       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 1,49%     CLASSIFICACAO:  87    PARTE FIXA (10%):   0,0406504%    ECOLOGICO (5%):  0,0224038%    EDUCACAO (10%):  0,0245592%    SAUDE (5%):  0,008298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108.538.609               0     108.538.609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58.419.464               0      58.419.464     | Extracao Mineral/Fossil...:            12.166.498               0       12.166.49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359.520.752               0     359.520.752     | Outras Atividades.........:             5.056.469               0        5.056.46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3.264.343               0       3.264.343     | Geracao Energia (SECIMA)..:            14.082.907               0       14.082.90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28.873.295               0      28.873.295     | CELG/CHESP (C.115)........:            11.995.702               0       11.995.70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252.251               0         252.251     | CEASA/CEARANA..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2.947.922               0        2.947.9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5.163.072               0       5.163.072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610.281.291               0      610.281.29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PIRANHAS                                        611.981.906       0,2080658        610.281.291        0,2026873       0,2053766       0,1437636             0,239675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8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PIRENOPOLIS    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22,31%     CLASSIFICACAO: 103    PARTE FIXA (10%):   0,0406504%    ECOLOGICO (5%):  0,0224038%    EDUCACAO (10%):  0,0382240%    SAUDE (5%):  0,018911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15.983.035               0      15.983.035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110.480.641               0     110.480.641     | Extracao Mineral/Fossil...:             1.303.284               0        1.303.28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20.023.151               0     120.023.151     | Outras Atividades.........:            10.614.317               0       10.614.31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6.369.704               0       6.369.704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2.758.490               0       2.758.490     | CELG/CHESP (C.115)........:            25.652.846               0       25.652.84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665.403               0         665.403     | CEASA/CEARANA.............:             4.876.804               0        4.876.80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875.462               0          875.4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  996.046               0         996.046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300.599.187               0      300.599.18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PIRENOPOLIS                                     308.912.146       0,1050261        300.599.187        0,0998353       0,1024307       0,0717015             0,191891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8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PIRES DO RIO   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-5,82%     CLASSIFICACAO:  32    PARTE FIXA (10%):   0,0406504%    ECOLOGICO (5%):  0,0224038%    EDUCACAO (10%):  0,0380838%    SAUDE (5%):  0,022938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1.262.278.226               0   1.262.278.226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396.862.680               0     396.862.680     | Extracao Mineral/Fossil...:                73.470               0           73.47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236.789.471               0     236.789.471     | Outras Atividades.........:            17.349.965               0       17.349.96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13.345.161               0      13.345.161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230.634.736               0     230.634.736     | CELG/CHESP (C.115)........:            41.235.407               0       41.235.40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1.507.925               0       1.507.925     | CEASA/CEARANA.............:               105.388               0          105.38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2.123.075               0        2.123.07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2.994.781               0       2.994.781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2.205.300.289               0    2.205.300.28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PIRES DO RIO                                  1.659.683.772       0,5642707      2.205.300.289        0,7324267       0,6483487       0,4538441             0,577920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8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PLANALTINA     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39,64%     CLASSIFICACAO:  39    PARTE FIXA (10%):   0,0406504%    ECOLOGICO (5%):  0,0000000%    EDUCACAO (10%):  0,1426385%    SAUDE (5%):  0,074421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138.922.789               0     138.922.789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342.241.511               0     342.241.511     | Extracao Mineral/Fossil...:             6.470.822               0        6.470.8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223.209.731               0     223.209.731     | Outras Atividades.........:            35.750.533               0       35.750.53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15.396.239               0      15.396.239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75.707.291               0      75.707.291     | CELG/CHESP (C.115)........:            54.588.084               0       54.588.08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4.453               0           4.453     | CEASA/CEARANA.............:            10.183.793               0       10.183.79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3.438.567               0        3.438.56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4.561.377               0       4.561.377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910.475.194               0      910.475.19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PLANALTINA                                    1.050.348.968       0,3571049        910.475.194        0,3023880       0,3297465       0,2308226             0,488533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8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PONTALINA      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 5,49%     CLASSIFICACAO:  72    PARTE FIXA (10%):   0,0406504%    ECOLOGICO (5%):  0,0224038%    EDUCACAO (10%):  0,0313438%    SAUDE (5%):  0,012973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33.779.051               0      33.779.051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82.814.618               0      82.814.618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574.932.772               0     574.932.772     | Outras Atividades.........:            11.366.886               0       11.366.88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4.532.465               0       4.532.465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34.646.766               0      34.646.766     | CELG/CHESP (C.115)........:            17.653.059               0       17.653.05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356.634               0         356.634     | CEASA/CEARANA.............:             4.335.202               0        4.335.20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1.005.451               0        1.005.45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4.862.868               0       4.862.868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770.285.777               0      770.285.77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PONTALINA                                       705.247.200       0,2397748        770.285.777        0,2558281       0,2478015       0,1734611             0,28083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8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PORANGATU      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 7,50%     CLASSIFICACAO:  45    PARTE FIXA (10%):   0,0406504%    ECOLOGICO (5%):  0,0224038%    EDUCACAO (10%):  0,0516043%    SAUDE (5%):  0,031401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111.751.964               0     111.751.964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340.740.617               0     340.740.617     | Extracao Mineral/Fossil...:             2.983.100               0        2.983.1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522.552.796               0     522.552.796     | Outras Atividades.........:            14.561.795               0       14.561.79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10.758.215               0      10.758.215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150.776.413               0     150.776.413     | CELG/CHESP (C.115)........:            41.787.118               0       41.787.11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6.790.866               0       6.790.866     | CEASA/CEARANA.............:             1.540.864               0        1.540.8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2.875.238               0        2.875.23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17.445.170               0      17.445.170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1.224.564.159               0    1.224.564.15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PORANGATU                                     1.295.647.837       0,4405033      1.224.564.159        0,4067036       0,4236035       0,2965225             0,442582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9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PORTEIRAO      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 3,45%     CLASSIFICACAO: 114    PARTE FIXA (10%):   0,0406504%    ECOLOGICO (5%):  0,0224038%    EDUCACAO (10%):  0,0208032%    SAUDE (5%):  0,002883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 14.688               0          14.688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10.848.812               0      10.848.812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337.778.872               0     337.778.872     | Outras Atividades.........:             7.443.244               0        7.443.24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158.972               0       1.158.972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30.612.749               0      30.612.749     | CELG/CHESP (C.115)........:             4.220.471               0        4.220.47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| CEASA/CEARANA..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339.882               0          339.88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1.198.546               0       1.198.546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393.616.239               0      393.616.23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PORTEIRAO                                       386.511.924       0,1314090        393.616.239        0,1307283       0,1310687       0,0917481             0,178489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9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PORTELANDIA    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 7,26%     CLASSIFICACAO: 101    PARTE FIXA (10%):   0,0406504%    ECOLOGICO (5%):  0,0224038%    EDUCACAO (10%):  0,0260126%    SAUDE (5%):  0,002324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4.212.970               0       4.212.970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24.810.430               0      24.810.430     | Extracao Mineral/Fossil...:            39.176.086               0       39.176.08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288.173.209               0     288.173.209     | Outras Atividades.........:            30.292.831               0       30.292.83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072.299               0       1.072.299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60.670.974               0      60.670.974     | CELG/CHESP (C.115)........:             5.240.511               0        5.240.51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77.611               0          77.611     | CEASA/CEARANA..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1.332.471               0        1.332.47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  761.556               0         761.556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455.820.953               0      455.820.95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PORTELANDIA                                     477.227.770       0,1622512        455.820.953        0,1513877       0,1568195       0,1097737             0,201164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9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POSSE          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28,56%     CLASSIFICACAO:  86    PARTE FIXA (10%):   0,0406504%    ECOLOGICO (5%):  0,0224038%    EDUCACAO (10%):  0,0510649%    SAUDE (5%):  0,024738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37.606.191               0      37.606.191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193.745.452               0     193.745.452     | Extracao Mineral/Fossil...:            40.708.701               0       40.708.7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72.341.230               0      72.341.230     | Outras Atividades.........:             9.293.427               0        9.293.42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8.999.261               0       8.999.261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27.881.115               0      27.881.115     | CELG/CHESP (C.115)........:            22.491.787               0       22.491.78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2.890.492               0       2.890.492     | CEASA/CEARANA.............:                 3.577               0            3.57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1.363.029               0        1.363.02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2.679.878               0       2.679.878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420.004.144               0      420.004.14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POSSE                                           444.345.471       0,1510716        420.004.144        0,1394922       0,1452819       0,1016973             0,240555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9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PROFESSOR JAMIL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31,95%     CLASSIFICACAO: 244    PARTE FIXA (10%):   0,0406504%    ECOLOGICO (5%):  0,0000000%    EDUCACAO (10%):  0,0201649%    SAUDE (5%):  0,002585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 52.162               0          52.162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5.510.729               0       5.510.729     | Extracao Mineral/Fossil...:             1.771.307               0        1.771.30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56.430.034               0      56.430.034     | Outras Atividades.........:               229.169               0          229.16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872.767               0         872.767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1.693.913               0       1.693.913     | CELG/CHESP (C.115)........:             3.001.197               0        3.001.19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137.185               0         137.185     | CEASA/CEARANA.............:                21.678               0           21.67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200.000               0          200.0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   54.306               0          54.306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 69.974.450               0       69.974.45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PROFESSOR JAMIL                                  81.798.721       0,0278105         69.974.450        0,0232400       0,0255253       0,0178677             0,081268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9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QUIRINOPOLIS   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-14,31%     CLASSIFICACAO:  18    PARTE FIXA (10%):   0,0406504%    ECOLOGICO (5%):  0,0224038%    EDUCACAO (10%):  0,0608854%    SAUDE (5%):  0,034327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379.564.564               0     379.564.564     | Geracao Energia...........:            39.489.348               0       39.489.34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292.232.171               0     292.232.171     | Extracao Mineral/Fossil...:                52.098               0           52.09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1.584.543.245               0   1.584.543.245     | Outras Atividades.........:            29.797.857               0       29.797.85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14.691.430               0      14.691.430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261.551.579               0     261.551.579     | CELG/CHESP (C.115)........:            48.926.070               0       48.926.07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1.987.024               0       1.987.024     | CEASA/CEARANA.............:               104.390               0          104.39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4.312.480               0        4.312.48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17.479.662               0      17.479.662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2.674.731.924               0    2.674.731.9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QUIRINOPOLIS                                  2.244.319.071       0,7630390      2.674.731.924        0,8883349       0,8256870       0,5779809             0,736248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9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RIALMA         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 5,00%     CLASSIFICACAO: 115    PARTE FIXA (10%):   0,0406504%    ECOLOGICO (5%):  0,0224038%    EDUCACAO (10%):  0,0224679%    SAUDE (5%):  0,008619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158.332.435               0     158.332.435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124.207.628               0     124.207.628     | Extracao Mineral/Fossil...:               100.032               0          100.03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33.040.167               0      33.040.167     | Outras Atividades.........:             3.032.569               0        3.032.56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3.523.090               0       3.523.090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16.346.393               0      16.346.393     | CELG/CHESP (C.115)........:            12.167.379               0       12.167.37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917.656               0         917.656     | CEASA/CEARANA.............:               249.252               0          249.25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873.615               0          873.61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   95.542               0          95.542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352.885.762               0      352.885.7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RIALMA                                          360.696.833       0,1226322        352.885.762        0,1172008       0,1199165       0,0839416             0,178083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9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RIANAPOLIS     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14,53%     CLASSIFICACAO: 239    PARTE FIXA (10%):   0,0406504%    ECOLOGICO (5%):  0,0224038%    EDUCACAO (10%):  0,0132552%    SAUDE (5%):  0,002820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3.991.037               0       3.991.037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13.436.831               0      13.436.831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19.392.073               0      19.392.073     | Outras Atividades.........:               695.944               0          695.94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196.571               0       1.196.571     | Geracao Energia (SECIMA)..:             2.609.385               0        2.609.38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265.561               0         265.561     | CELG/CHESP (C.115)........:             4.038.600               0        4.038.6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301.755               0         301.755     | CEASA/CEARANA.............:             1.271.075               0        1.271.07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518.071               0          518.07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        0               0               0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 47.716.907               0       47.716.90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RIANAPOLIS                                       46.280.875       0,0157349         47.716.907        0,0158478       0,0157914       0,0110540             0,090183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9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RIO QUENTE     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33,21%     CLASSIFICACAO: 168    PARTE FIXA (10%):   0,0406504%    ECOLOGICO (5%):  0,0224038%    EDUCACAO (10%):  0,0324713%    SAUDE (5%):  0,002737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 82.516               0          82.516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20.129.197               0      20.129.197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24.935.744               0      24.935.744     | Outras Atividades.........:            71.383.615               0       71.383.61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825.402               0       1.825.402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686.517               0         686.517     | CELG/CHESP (C.115)........:             9.747.566               0        9.747.56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908               0             908     | CEASA/CEARANA..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265.298               0          265.29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  102.756               0         102.756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129.159.523               0      129.159.5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RIO QUENTE                                      108.016.973       0,0367244        129.159.523        0,0428966       0,0398105       0,0278674             0,126130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9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RIO VERDE      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-9,47%     CLASSIFICACAO:  02    PARTE FIXA (10%):   0,0406504%    ECOLOGICO (5%):  0,0224038%    EDUCACAO (10%):  0,2134364%    SAUDE (5%):  0,159920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8.226.003.951               0   8.226.003.951     | Geracao Energia...........:               633.934               0          633.93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4.648.458.437               0   4.648.458.437     | Extracao Mineral/Fossil...:            69.950.642               0       69.950.64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5.251.785.231               0   5.251.785.231     | Outras Atividades.........:         1.138.603.105               0    1.138.603.10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125.213.801               0     125.213.801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2.789.604.534               0   2.789.604.534     | CELG/CHESP (C.115)........:           275.157.456               0      275.157.45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15.744.557               0      15.744.557     | CEASA/CEARANA.............:               328.149               0          328.14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20.502.954               0       20.502.95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118.115.952               0     118.115.952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22.672.186.707               0   22.672.186.70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RIO VERDE                                    21.155.159.320       7,1924767     22.672.186.707        7,5299113       7,3611940       5,1528358             5,589247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19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RUBIATABA      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 2,17%     CLASSIFICACAO:  83    PARTE FIXA (10%):   0,0406504%    ECOLOGICO (5%):  0,0224038%    EDUCACAO (10%):  0,0353366%    SAUDE (5%):  0,014021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169.263.808               0     169.263.808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76.597.709               0      76.597.709     | Extracao Mineral/Fossil...:                53.417               0           53.41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279.118.814               0     279.118.814     | Outras Atividades.........:             6.137.380               0        6.137.38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4.400.439               0       4.400.439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47.755.874               0      47.755.874     | CELG/CHESP (C.115)........:            14.990.729               0       14.990.72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492.932               0         492.932     | CEASA/CEARANA.............:                18.907               0           18.90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1.017.731               0        1.017.73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   69.730               0          69.730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599.917.476               0      599.917.47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RUBIATABA                                       553.854.207       0,1883032        599.917.476        0,1992452       0,1937742       0,1356419             0,248053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2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SANCLERLANDIA  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32,78%     CLASSIFICACAO: 159    PARTE FIXA (10%):   0,0406504%    ECOLOGICO (5%):  0,0224038%    EDUCACAO (10%):  0,0258140%    SAUDE (5%):  0,005610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10.662.263               0      10.662.263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27.681.793               0      27.681.793     | Extracao Mineral/Fossil...:               297.238               0          297.23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88.504.650               0      88.504.650     | Outras Atividades.........:             6.307.253               0        6.307.25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4.697.104               0       4.697.104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1.203.241               0       1.203.241     | CELG/CHESP (C.115)........:             7.135.319               0        7.135.31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109.856               0         109.856     | CEASA/CEARANA.............:                41.923               0           41.9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303.710               0          303.71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  151.292               0         151.292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147.095.648               0      147.095.64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ANCLERLANDIA                                   168.616.257       0,0573273        147.095.648        0,0488536       0,0530905       0,0371634             0,13164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2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SANTA BARBARA DE GOIAS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21,07%     CLASSIFICACAO: 178    PARTE FIXA (10%):   0,0406504%    ECOLOGICO (5%):  0,0224038%    EDUCACAO (10%):  0,0226637%    SAUDE (5%):  0,004357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20.562.738               0      20.562.738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11.608.660               0      11.608.660     | Extracao Mineral/Fossil...:            25.332.622               0       25.332.6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42.198.312               0      42.198.312     | Outras Atividades.........:             6.867.899               0        6.867.89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206.823               0       1.206.823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5.407.259               0       5.407.259     | CELG/CHESP (C.115)........:             5.160.024               0        5.160.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62.305               0          62.305     | CEASA/CEARANA.............:             1.649.638               0        1.649.63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112.831               0          112.83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2.113.011               0       2.113.011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122.282.128               0      122.282.12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ANTA BARBARA DE GOIAS                          132.481.025       0,0450418        122.282.128        0,0406125       0,0428272       0,0299790             0,120053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20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SANTA CRUZ DE GOIAS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 2,33%     CLASSIFICACAO: 131    PARTE FIXA (10%):   0,0406504%    ECOLOGICO (5%):  0,0224038%    EDUCACAO (10%):  0,0238397%    SAUDE (5%):  0,002127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458.732               0         458.732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4.410.899               0       4.410.899     | Extracao Mineral/Fossil...:               141.751               0          141.75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234.390.693               0     234.390.693     | Outras Atividades.........:               121.012               0          121.01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524.276               0         524.276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26.533.189               0      26.533.189     | CELG/CHESP (C.115)........:             4.584.610               0        4.584.61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50.359               0          50.359     | CEASA/CEARANA.............:             3.354.351               0        3.354.35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192.924               0          192.9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1.614.195               0       1.614.195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276.376.995               0      276.376.99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ANTA CRUZ DE GOIAS                             308.085.060       0,1047449        276.376.995        0,0917906       0,0982678       0,0687875             0,157808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20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SANTA FE DE GOIAS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 7,65%     CLASSIFICACAO: 150    PARTE FIXA (10%):   0,0406504%    ECOLOGICO (5%):  0,0000000%    EDUCACAO (10%):  0,0194047%    SAUDE (5%):  0,003508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75.299.943               0      75.299.943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20.720.655               0      20.720.655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70.207.341               0     170.207.341     | Outras Atividades.........:             6.270.791               0        6.270.79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738.209               0         738.209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33.782.372               0      33.782.372     | CELG/CHESP (C.115)........:             9.096.315               0        9.096.31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108.451               0         108.451     | CEASA/CEARANA.............:             1.129.866               0        1.129.86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788.773               0          788.77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  188.691               0         188.691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318.331.412               0      318.331.41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ANTA FE DE GOIAS                               309.054.398       0,1050744        318.331.412        0,1057246       0,1053995       0,0737797             0,137342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20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SANTA HELENA DE GOIAS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-13,74%     CLASSIFICACAO:  31    PARTE FIXA (10%):   0,0406504%    ECOLOGICO (5%):  0,0000000%    EDUCACAO (10%):  0,0252275%    SAUDE (5%):  0,027274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128.338.847               0     128.338.847     | Geracao Energia...........:            36.933.566               0       36.933.56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283.360.645               0     283.360.645     | Extracao Mineral/Fossil...:            10.514.894               0       10.514.89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1.021.379.847               0   1.021.379.847     | Outras Atividades.........:            81.020.275               0       81.020.27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13.312.123               0      13.312.123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195.970.218               0     195.970.218     | CELG/CHESP (C.115)........:            43.086.721               0       43.086.7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1.163.922               0       1.163.922     | CEASA/CEARANA.............:                92.922               0           92.9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2.537.731               0        2.537.73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1.130.357               0       1.130.357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1.818.842.075               0    1.818.842.07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ANTA HELENA DE GOIAS                         2.302.012.063       0,7826539      1.818.842.075        0,6040758       0,6933649       0,4853554             0,578507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20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SANTA ISABEL   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29,84%     CLASSIFICACAO: 158    PARTE FIXA (10%):   0,0406504%    ECOLOGICO (5%):  0,0224038%    EDUCACAO (10%):  0,0264902%    SAUDE (5%):  0,002506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139.231               0         139.231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4.537.357               0       4.537.357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47.295.709               0     147.295.709     | Outras Atividades.........:               236.637               0          236.63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217.730               0         217.730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7.493.729               0       7.493.729     | CELG/CHESP (C.115)........:             3.438.914               0        3.438.91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9.827               0           9.827     | CEASA/CEARANA.............:             1.405.931               0        1.405.93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103.746               0          103.74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        0               0               0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164.878.815               0      164.878.81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ANTA ISABEL                                    172.942.266       0,0587981        164.878.815        0,0547597       0,0567789       0,0397452             0,131796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20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SANTA RITA DO ARAGUAIA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14,75%     CLASSIFICACAO: 149    PARTE FIXA (10%):   0,0406504%    ECOLOGICO (5%):  0,0224038%    EDUCACAO (10%):  0,0284532%    SAUDE (5%):  0,004197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1.745.254               0       1.745.254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21.391.152               0      21.391.152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97.915.866               0      97.915.866     | Outras Atividades.........:             2.809.992               0        2.809.99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439.729               0         439.729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4.874.908               0       4.874.908     | CELG/CHESP (C.115)........:             4.512.761               0        4.512.76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2.131.978               0       2.131.978     | CEASA/CEARANA.............:               154.921               0          154.9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171.070               0          171.07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6.138.727               0       6.138.727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142.286.364               0      142.286.3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ANTA RITA DO ARAGUAIA                          213.486.586       0,0725826        142.286.364        0,0472563       0,0599195       0,0419437             0,137648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20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SANTA RITA DO NOVO DESTINO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47,13%     CLASSIFICACAO: 166    PARTE FIXA (10%):   0,0406504%    ECOLOGICO (5%):  0,0224038%    EDUCACAO (10%):  0,0264314%    SAUDE (5%):  0,001905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 22.750               0          22.750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1.477.293               0       1.477.293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36.629.986               0     136.629.986     | Outras Atividades.........:               805.179               0          805.17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274.687               0         274.687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5.345.086               0       5.345.086     | CELG/CHESP (C.115)........:             2.889.204               0        2.889.20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| CEASA/CEARANA.............:               344.326               0          344.32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 87.136               0           87.13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   97.406               0          97.406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147.973.057               0      147.973.05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ANTA RITA DO NOVO DESTINO                      158.197.752       0,0537852        147.973.057        0,0491450       0,0514651       0,0360256             0,127416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20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SANTA ROSA DE GOIAS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24,17%     CLASSIFICACAO: 214    PARTE FIXA (10%):   0,0406504%    ECOLOGICO (5%):  0,0224038%    EDUCACAO (10%):  0,0233498%    SAUDE (5%):  0,001998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1.008.324               0       1.008.324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5.612.767               0       5.612.767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43.344.193               0      43.344.193     | Outras Atividades.........:             1.200.490               0        1.200.49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703.120               0         703.120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847.291               0         847.291     | CELG/CHESP (C.115)........:             3.014.915               0        3.014.91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| CEASA/CEARANA.............:             2.129.384               0        2.129.38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 59.963               0           59.96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   12.173               0          12.173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 57.932.625               0       57.932.6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ANTA ROSA DE GOIAS                              65.336.338       0,0222135         57.932.625        0,0192406       0,0207271       0,0145090             0,102911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20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SANTA TEREZA DE GOIAS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27,87%     CLASSIFICACAO: 182    PARTE FIXA (10%):   0,0406504%    ECOLOGICO (5%):  0,0224038%    EDUCACAO (10%):  0,0294318%    SAUDE (5%):  0,002333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250.872               0         250.872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6.221.258               0       6.221.258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91.537.885               0      91.537.885     | Outras Atividades.........:               471.574               0          471.57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672.745               0         672.745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680.762               0         680.762     | CELG/CHESP (C.115)........:             2.379.710               0        2.379.71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135.178               0         135.178     | CEASA/CEARANA.............:             1.907.799               0        1.907.79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344.269               0          344.26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5.440.806               0       5.440.806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110.042.862               0      110.042.8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ANTA TEREZA DE GOIAS                           100.443.146       0,0341494        110.042.862        0,0365476       0,0353485       0,0247440             0,119563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21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SANTA TEREZINHA DE GOIAS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27,16%     CLASSIFICACAO: 148    PARTE FIXA (10%):   0,0406504%    ECOLOGICO (5%):  0,0224038%    EDUCACAO (10%):  0,0284019%    SAUDE (5%):  0,007542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795.194               0         795.194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34.886.142               0      34.886.142     | Extracao Mineral/Fossil...:             3.172.419               0        3.172.41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24.138.600               0     124.138.600     | Outras Atividades.........:             1.554.012               0        1.554.01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378.367               0       1.378.367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2.171.372               0       2.171.372     | CELG/CHESP (C.115)........:             7.390.633               0        7.390.63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803.466               0         803.466     | CEASA/CEARANA.............:               959.876               0          959.87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433.911               0          433.91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   33.352               0          33.352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177.717.349               0      177.717.34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ANTA TEREZINHA DE GOIAS                        151.281.045       0,0514336        177.717.349        0,0590237       0,0552287       0,0386601             0,137658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21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SANTO ANTONIO DA BARRA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-3,46%     CLASSIFICACAO: 111    PARTE FIXA (10%):   0,0406504%    ECOLOGICO (5%):  0,0224038%    EDUCACAO (10%):  0,0344130%    SAUDE (5%):  0,003023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89.521.750               0      89.521.750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7.283.198               0       7.283.198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206.728.432               0     206.728.432     | Outras Atividades.........:               851.266               0          851.26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975.485               0         975.485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28.903.268               0      28.903.268     | CELG/CHESP (C.115)........:             4.206.114               0        4.206.11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68.780               0          68.780     | CEASA/CEARANA.............:                 7.786               0            7.78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437.218               0          437.21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        0               0               0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338.983.301               0      338.983.3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ANTO ANTONIO DA BARRA                          355.763.607       0,1209550        338.983.301        0,1125835       0,1167693       0,0817385             0,182229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21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SANTO ANTONIO DE GOIAS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33,70%     CLASSIFICACAO: 175    PARTE FIXA (10%):   0,0406504%    ECOLOGICO (5%):  0,0224038%    EDUCACAO (10%):  0,0335106%    SAUDE (5%):  0,005233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5.150.101               0       5.150.101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21.788.904               0      21.788.904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40.031.969               0      40.031.969     | Outras Atividades.........:             3.416.772               0        3.416.77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126.010               0       1.126.010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1.556.749               0       1.556.749     | CELG/CHESP (C.115)........:             6.515.642               0        6.515.64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| CEASA/CEARANA.............:             1.407.670               0        1.407.67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506.499               0         506.499     | S.T. Combust. Gas./Diesel.:               176.550               0          176.55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  550.134               0         550.134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 82.227.004               0       82.227.00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ANTO ANTONIO DE GOIAS                           81.056.972       0,0275583         82.227.004        0,0273093       0,0274338       0,0192037             0,12100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21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SANTO ANTONIO DO DESCOBERTO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 2,58%     CLASSIFICACAO:  81    PARTE FIXA (10%):   0,0406504%    ECOLOGICO (5%):  0,0087675%    EDUCACAO (10%):  0,0879981%    SAUDE (5%):  0,051106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21.263.519               0      21.263.519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186.373.895               0     186.373.895     | Extracao Mineral/Fossil...:                53.315               0           53.31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30.276.248               0      30.276.248     | Outras Atividades.........:             9.289.144               0        9.289.14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5.743.795               0       5.743.795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3.393.646               0       3.393.646     | CELG/CHESP (C.115)........:            31.458.516               0       31.458.51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5.280               0           5.280     | CEASA/CEARANA.............:             1.362.939               0        1.362.93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2.710.724               0        2.710.7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2.474.931               0       2.474.931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294.405.958               0      294.405.95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ANTO ANTONIO DO DESCOBERTO                     285.631.065       0,0971108        294.405.958        0,0977784       0,0974446       0,0682112             0,256734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21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SAO DOMINGOS   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 7,52%     CLASSIFICACAO: 136    PARTE FIXA (10%):   0,0406504%    ECOLOGICO (5%):  0,0224038%    EDUCACAO (10%):  0,0212027%    SAUDE (5%):  0,006880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103.442               0         103.442     | Geracao Energia...........:            64.461.532               0       64.461.53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18.234.103               0      18.234.103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30.704.987               0     130.704.987     | Outras Atividades.........:             1.145.241               0        1.145.24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599.126               0       1.599.126     | Geracao Energia (SECIMA)..:            10.626.837               0       10.626.83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3.451.689               0       3.451.689     | CELG/CHESP (C.115)........:             5.808.610               0        5.808.61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227.843               0         227.843     | CEASA/CEARANA.............:                19.136               0           19.13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173.863               0          173.86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1.103.799               0       1.103.799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237.660.213               0      237.660.21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AO DOMINGOS                                    246.528.243       0,0838164        237.660.213        0,0789320       0,0813742       0,0569619             0,148099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21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SAO FRANCISCO DE GOIAS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21,31%     CLASSIFICACAO: 170    PARTE FIXA (10%):   0,0406504%    ECOLOGICO (5%):  0,0224038%    EDUCACAO (10%):  0,0257182%    SAUDE (5%):  0,004519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1.265.007               0       1.265.007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8.467.084               0       8.467.084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97.240.855               0      97.240.855     | Outras Atividades.........:               838.336               0          838.33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158.507               0       1.158.507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2.111.339               0       2.111.339     | CELG/CHESP (C.115)........:             4.969.572               0        4.969.57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105.081               0         105.081     | CEASA/CEARANA.............:            12.798.482               0       12.798.48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382.582               0          382.58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  386.072               0         386.072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129.722.922               0      129.722.9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AO FRANCISCO DE GOIAS                          134.247.051       0,0456422        129.722.922        0,0430837       0,0443630       0,0310541             0,124345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21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SAO JOAO D'ALIANCA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 3,50%     CLASSIFICACAO:  79    PARTE FIXA (10%):   0,0406504%    ECOLOGICO (5%):  0,0224038%    EDUCACAO (10%):  0,0341505%    SAUDE (5%):  0,009949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771.266               0         771.266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55.294.322               0      55.294.322     | Extracao Mineral/Fossil...:               552.597               0          552.59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421.714.367               0     421.714.367     | Outras Atividades.........:            10.358.167               0       10.358.16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2.404.274               0       2.404.274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64.817.635               0      64.817.635     | CELG/CHESP (C.115)........:            10.297.283               0       10.297.28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159.779               0         159.779     | CEASA/CEARANA.............:            81.350.584               0       81.350.58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606.694               0          606.69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4.423.453               0       4.423.453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652.750.426               0      652.750.42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AO JOAO D'ALIANCA                              633.234.020       0,2152913        652.750.426        0,2167922       0,2160418       0,1512293             0,258383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21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SAO JOAO DA PARAUNA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 9,77%     CLASSIFICACAO: 180    PARTE FIXA (10%):   0,0406504%    ECOLOGICO (5%):  0,0224038%    EDUCACAO (10%):  0,0179391%    SAUDE (5%):  0,001257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167.534               0         167.534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3.551.843               0       3.551.843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20.062.755               0     120.062.755     | Outras Atividades.........:                79.821               0           79.8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469.112               0         469.112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16.764.490               0      16.764.490     | CELG/CHESP (C.115)........:             2.521.771               0        2.521.77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3.876               0           3.876     | CEASA/CEARANA.............:                84.794               0           84.79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 81.265               0           81.26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   58.135               0          58.135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143.845.402               0      143.845.40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AO JOAO DA PARAUNA                             176.457.638       0,0599933        143.845.402        0,0477741       0,0538837       0,0377186             0,119968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21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SAO LUIS DE MONTES BELOS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 2,97%     CLASSIFICACAO:  34    PARTE FIXA (10%):   0,0406504%    ECOLOGICO (5%):  0,0224038%    EDUCACAO (10%):  0,0457055%    SAUDE (5%):  0,023986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1.190.972.096               0   1.190.972.096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190.060.623               0     190.060.623     | Extracao Mineral/Fossil...:            66.922.985               0       66.922.98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71.110.472               0     171.110.472     | Outras Atividades.........:            41.421.780               0       41.421.78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10.033.093               0      10.033.093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53.219.353               0      53.219.353     | CELG/CHESP (C.115)........:            32.641.278               0       32.641.27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3.459.825               0       3.459.825     | CEASA/CEARANA.............:             2.696.869               0        2.696.86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1.931.985               0        1.931.98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15.342.522               0      15.342.522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1.779.812.887               0    1.779.812.88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AO LUIS DE MONTES BELOS                      1.739.685.183       0,5914701      1.779.812.887        0,5911134       0,5912918       0,4139043             0,546650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21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SAO LUIZ DO NORTE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 5,13%     CLASSIFICACAO: 139    PARTE FIXA (10%):   0,0406504%    ECOLOGICO (5%):  0,0224038%    EDUCACAO (10%):  0,0294506%    SAUDE (5%):  0,003427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 70.849               0          70.849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14.454.378               0      14.454.378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60.985.818               0     160.985.818     | Outras Atividades.........:               764.228               0          764.22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701.247               0         701.247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8.856.163               0       8.856.163     | CELG/CHESP (C.115)........:             5.391.363               0        5.391.36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207.222               0         207.222     | CEASA/CEARANA.............:             9.261.799               0        9.261.79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537.552               0          537.55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   10.331               0          10.331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201.240.956               0      201.240.95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AO LUIZ DO NORTE                               229.439.182       0,0780063        201.240.956        0,0668364       0,0724214       0,0506950             0,146627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2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SAO MIGUEL DO ARAGUAIA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-2,75%     CLASSIFICACAO:  64    PARTE FIXA (10%):   0,0406504%    ECOLOGICO (5%):  0,0224038%    EDUCACAO (10%):  0,0408210%    SAUDE (5%):  0,015517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32.031.044               0      32.031.044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144.030.648               0     144.030.648     | Extracao Mineral/Fossil...:             1.052.341               0        1.052.34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617.907.390               0     617.907.390     | Outras Atividades.........:            10.520.013               0       10.520.01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5.012.458               0       5.012.458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29.501.328               0      29.501.328     | CELG/CHESP (C.115)........:            23.236.672               0       23.236.67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961.839               0         961.839     | CEASA/CEARANA.............:             1.467.503               0        1.467.50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1.580.233               0        1.580.23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12.247.389               0      12.247.389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879.548.864               0      879.548.8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AO MIGUEL DO ARAGUAIA                          835.375.326       0,2840167        879.548.864        0,2921167       0,2880667       0,2016467             0,321039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22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SAO MIGUEL DO PASSA QUATRO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18,29%     CLASSIFICACAO: 130    PARTE FIXA (10%):   0,0406504%    ECOLOGICO (5%):  0,0224038%    EDUCACAO (10%):  0,0254457%    SAUDE (5%):  0,003163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1.589.421               0       1.589.421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11.396.087               0      11.396.087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256.547.549               0     256.547.549     | Outras Atividades.........:               430.625               0          430.6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214.059               0       1.214.059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9.894.856               0       9.894.856     | CELG/CHESP (C.115)........:             4.529.920               0        4.529.9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32.424               0          32.424     | CEASA/CEARANA.............:                 9.152               0            9.15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213.599               0          213.59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8.954.971               0       8.954.971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294.812.669               0      294.812.66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AO MIGUEL DO PASSA QUATRO                      268.459.940       0,0912729        294.812.669        0,0979135       0,0945932       0,0662152             0,157878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2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SAO PATRICIO   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-3,97%     CLASSIFICACAO: 198    PARTE FIXA (10%):   0,0406504%    ECOLOGICO (5%):  0,0224038%    EDUCACAO (10%):  0,0216234%    SAUDE (5%):  0,001518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1.366.617               0       1.366.617     | Geracao Energia...........:               216.488               0          216.48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3.304.923               0       3.304.923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94.639.451               0      94.639.451     | Outras Atividades.........:               107.906               0          107.90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133.362               0         133.362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 68.409               0          68.409     | CELG/CHESP (C.115)........:             1.576.215               0        1.576.21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511               0             511     | CEASA/CEARANA..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 62.161               0           62.16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        0               0               0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101.476.046               0      101.476.04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AO PATRICIO                                    101.970.862       0,0346688        101.476.046        0,0337023       0,0341856       0,0239299             0,110126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2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SAO SIMAO      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-38,62%     CLASSIFICACAO:  15    PARTE FIXA (10%):   0,0406504%    ECOLOGICO (5%):  0,0000000%    EDUCACAO (10%):  0,0356855%    SAUDE (5%):  0,012059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392.391.371               0     392.391.371     | Geracao Energia...........:            99.492.291               0       99.492.29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94.858.346               0      94.858.346     | Extracao Mineral/Fossil...:             3.550.927               0        3.550.92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48.465.859               0      48.465.859     | Outras Atividades.........:             7.527.256               0        7.527.25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6.588.174               0       6.588.174     | Geracao Energia (SECIMA)..:         1.577.388.159               0    1.577.388.15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392.483.293               0     392.483.293     | CELG/CHESP (C.115)........:            20.427.043               0       20.427.04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423.114               0         423.114     | CEASA/CEARANA..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1.628.011               0        1.628.01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  470.095               0         470.095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2.645.693.945               0    2.645.693.94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AO SIMAO                                     3.561.709.623       1,2109346      2.645.693.945        0,8786907       1,0448127       0,7313689             0,819764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2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SENADOR CANEDO 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-1,53%     CLASSIFICACAO:  05    PARTE FIXA (10%):   0,0406504%    ECOLOGICO (5%):  0,0224038%    EDUCACAO (10%):  0,1916400%    SAUDE (5%):  0,110277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1.920.141.342               0   1.920.141.342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13.898.505.464               0  13.898.505.464     | Extracao Mineral/Fossil...:             8.433.026               0        8.433.02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27.191.437               0      27.191.437     | Outras Atividades.........:           144.642.642               0      144.642.64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46.146.873               0      46.146.873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596.996.911               0     596.996.911     | CELG/CHESP (C.115)........:           115.243.796               0      115.243.79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1.915               0           1.915     | CEASA/CEARANA.............:             6.387.149               0        6.387.14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11.494.433               0      11.494.433     | S.T. Combust. Gas./Diesel.:          -362.673.979               0     -362.673.97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55.110.684               0      55.110.684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16.467.621.697               0   16.467.621.69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NADOR CANEDO                               16.313.191.972       5,5462713     16.467.621.697        5,4692444       5,5077579       3,8554305             4,2204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2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SERRANOPOLIS   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-15,28%     CLASSIFICACAO:  57    PARTE FIXA (10%):   0,0406504%    ECOLOGICO (5%):  0,0224038%    EDUCACAO (10%):  0,0217393%    SAUDE (5%):  0,005687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114.597.422               0     114.597.422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31.104.483               0      31.104.483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749.611.030               0     749.611.030     | Outras Atividades.........:            28.645.726               0       28.645.72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2.366.923               0       2.366.923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107.473.108               0     107.473.108     | CELG/CHESP (C.115)........:             7.183.608               0        7.183.60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210.221               0         210.221     | CEASA/CEARANA.............:               213.652               0          213.65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1.141.167               0        1.141.16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1.255.473               0       1.255.473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1.043.802.818               0    1.043.802.81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RRANOPOLIS                                  1.170.941.274       0,3981047      1.043.802.818        0,3466689       0,3723868       0,2606708             0,351152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22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SILVANIA       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-6,38%     CLASSIFICACAO:  44    PARTE FIXA (10%):   0,0406504%    ECOLOGICO (5%):  0,0224038%    EDUCACAO (10%):  0,0344109%    SAUDE (5%):  0,0157621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51.046.057               0      51.046.057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219.901.686               0     219.901.686     | Extracao Mineral/Fossil...:            20.852.606               0       20.852.60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825.349.049               0     825.349.049     | Outras Atividades.........:            29.703.522               0       29.703.5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5.969.594               0       5.969.594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146.955.947               0     146.955.947     | CELG/CHESP (C.115)........:            22.264.768               0       22.264.76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442.104               0         442.104     | CEASA/CEARANA.............:            10.318.481               0       10.318.48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1.534.559               0        1.534.55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6.919.768               0       6.919.768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1.341.258.148               0    1.341.258.14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ILVANIA                                      1.496.911.312       0,5089302      1.341.258.148        0,4454601       0,4771952       0,3340366             0,447263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22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SIMOLANDIA     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23,98%     CLASSIFICACAO: 186    PARTE FIXA (10%):   0,0406504%    ECOLOGICO (5%):  0,0224038%    EDUCACAO (10%):  0,0271631%    SAUDE (5%):  0,004068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278.692               0         278.692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52.147.967               0      52.147.967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22.191.394               0      22.191.394     | Outras Atividades.........:               661.480               0          661.48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956.960               0         956.960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242.840               0         242.840     | CELG/CHESP (C.115)........:             5.252.224               0        5.252.2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| CEASA/CEARANA..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446.755               0          446.75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1.319.897               0       1.319.897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 83.498.212               0       83.498.21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IMOLANDIA                                      110.161.703       0,0374535         83.498.212        0,0277315       0,0325925       0,0228148             0,117100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22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SITIO D'ABADIA 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 4,13%     CLASSIFICACAO: 204    PARTE FIXA (10%):   0,0406504%    ECOLOGICO (5%):  0,0224038%    EDUCACAO (10%):  0,0134234%    SAUDE (5%):  0,002074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8.530.429               0       8.530.429     | Geracao Energia...........:            39.253.446               0       39.253.44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2.701.260               0       2.701.260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58.667.563               0      58.667.563     | Outras Atividades.........:                36.880               0           36.88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236.592               0         236.592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4.158.720               0       4.158.720     | CELG/CHESP (C.115)........:             3.807.184               0        3.807.18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740               0             740     | CEASA/CEARANA..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181.943               0          181.94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  145.777               0         145.777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117.720.538               0      117.720.53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ITIO D'ABADIA                                  137.668.363       0,0468054        117.720.538        0,0390975       0,0429515       0,0300661             0,108617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22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TAQUARAL DE GOIAS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19,86%     CLASSIFICACAO: 221    PARTE FIXA (10%):   0,0406504%    ECOLOGICO (5%):  0,0224038%    EDUCACAO (10%):  0,0210394%    SAUDE (5%):  0,002852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6.073.441               0       6.073.441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6.406.961               0       6.406.961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37.322.694               0      37.322.694     | Outras Atividades.........:               857.498               0          857.49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915.182               0         915.182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679.643               0         679.643     | CELG/CHESP (C.115)........:             3.053.157               0        3.053.15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49.650               0          49.650     | CEASA/CEARANA.............:             1.150.750               0        1.150.75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 67.144               0           67.14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        0               0               0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 56.576.122               0       56.576.12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AQUARAL DE GOIAS                                66.749.037       0,0226938         56.576.122        0,0187901       0,0207420       0,0145194             0,101465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23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TERESINA DE GOIAS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23,77%     CLASSIFICACAO: 242    PARTE FIXA (10%):   0,0406504%    ECOLOGICO (5%):  0,0224038%    EDUCACAO (10%):  0,0156691%    SAUDE (5%):  0,0019138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119.959               0         119.959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7.319.574               0       7.319.574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 2.549.813               0       2.549.813     | Outras Atividades.........:               278.595               0          278.59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377.453               0         377.453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 41.905               0          41.905     | CELG/CHESP (C.115)........:             1.320.296               0        1.320.29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105.123               0         105.123     | CEASA/CEARANA.............:                51.077               0           51.07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 82.704               0           82.70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1.888.603               0       1.888.603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 14.135.107               0       14.135.10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ERESINA DE GOIAS                                12.509.735       0,0042531         14.135.107        0,0046946       0,0044739       0,0031317             0,083768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23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TEREZOPOLIS DE GOIAS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21,95%     CLASSIFICACAO: 163    PARTE FIXA (10%):   0,0406504%    ECOLOGICO (5%):  0,0224038%    EDUCACAO (10%):  0,0247604%    SAUDE (5%):  0,005628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60.615.089               0      60.615.089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26.720.257               0      26.720.257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17.000.413               0      17.000.413     | Outras Atividades.........:             1.301.930               0        1.301.93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712.693               0       1.712.693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1.063.942               0       1.063.942     | CELG/CHESP (C.115)........:             6.056.670               0        6.056.67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2.508               0           2.508     | CEASA/CEARANA.............:            35.008.849               0       35.008.84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259.083               0         259.083     | S.T. Combust. Gas./Diesel.:             1.551.424               0        1.551.4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2.263.611               0       2.263.611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153.556.474               0      153.556.47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EREZOPOLIS DE GOIAS                            139.314.585       0,0473651        153.556.474        0,0509993       0,0491822       0,0344275             0,127871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23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TRES RANCHOS   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15,99%     CLASSIFICACAO: 241    PARTE FIXA (10%):   0,0406504%    ECOLOGICO (5%):  0,0224038%    EDUCACAO (10%):  0,0128029%    SAUDE (5%):  0,002069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300.753               0         300.753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7.570.165               0       7.570.165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21.954.584               0      21.954.584     | Outras Atividades.........:             6.490.983               0        6.490.98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669.303               0         669.303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2.827.037               0       2.827.037     | CELG/CHESP (C.115)........:             3.429.969               0        3.429.96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68.305               0          68.305     | CEASA/CEARANA..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 69.170               0           69.17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        0               0               0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 43.380.273               0       43.380.27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RES RANCHOS                                     39.724.562       0,0135058         43.380.273        0,0144075       0,0139567       0,0097697             0,087696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23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TRINDADE       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23,34%     CLASSIFICACAO:  16    PARTE FIXA (10%):   0,0406504%    ECOLOGICO (5%):  0,0224038%    EDUCACAO (10%):  0,1257962%    SAUDE (5%):  0,100921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1.393.070.020               0   1.393.070.020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499.272.896               0     499.272.896     | Extracao Mineral/Fossil...:                54.341               0           54.34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09.258.490               0     109.258.490     | Outras Atividades.........:            66.443.553               0       66.443.55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40.472.075               0      40.472.075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73.835.073               0      73.835.073     | CELG/CHESP (C.115)........:            98.881.103               0       98.881.10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3.011.069               0       3.011.069     | CEASA/CEARANA.............:            67.504.158               0       67.504.15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5.756.246               0       5.756.246     | S.T. Combust. Gas./Diesel.:             3.305.798               0        3.305.79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12.938.266               0      12.938.266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2.373.803.093               0    2.373.803.09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RINDADE                                      2.011.032.037       0,6837245      2.373.803.093        0,7883901       0,7360573       0,5152401             0,80501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23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TROMBAS        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21,81%     CLASSIFICACAO: 179    PARTE FIXA (10%):   0,0406504%    ECOLOGICO (5%):  0,0224038%    EDUCACAO (10%):  0,0266574%    SAUDE (5%):  0,002210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117.025               0         117.025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5.718.571               0       5.718.571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72.891.515               0      72.891.515     | Outras Atividades.........:            33.085.458               0       33.085.45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654.883               0         654.883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1.382.083               0       1.382.083     | CELG/CHESP (C.115)........:             2.084.400               0        2.084.4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12.140               0          12.140     | CEASA/CEARANA.............:                29.529               0           29.52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115.601               0          115.6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1.347.415               0       1.347.415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117.438.624               0      117.438.6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ROMBAS                                         121.653.262       0,0413605        117.438.624        0,0390038       0,0401822       0,0281275             0,120049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23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TURVANIA       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25,60%     CLASSIFICACAO: 116    PARTE FIXA (10%):   0,0406504%    ECOLOGICO (5%):  0,0224038%    EDUCACAO (10%):  0,0294215%    SAUDE (5%):  0,003174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281.900               0         281.900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10.072.542               0      10.072.542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311.842.951               0     311.842.951     | Outras Atividades.........:               887.581               0          887.58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009.017               0       1.009.017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23.938.597               0      23.938.597     | CELG/CHESP (C.115)........:             5.138.481               0        5.138.48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162.779               0         162.779     | CEASA/CEARANA.............:               259.461               0          259.46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441.651               0          441.65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4.425.211               0       4.425.211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358.460.176               0      358.460.17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URVANIA                                        317.800.733       0,1080481        358.460.176        0,1190522       0,1135502       0,0794851             0,175135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23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TURVELANDIA    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10,30%     CLASSIFICACAO:  70    PARTE FIXA (10%):   0,0406504%    ECOLOGICO (5%):  0,0224038%    EDUCACAO (10%):  0,0212949%    SAUDE (5%):  0,0035322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249.021.435               0     249.021.435     | Geracao Energia...........:            41.684.754               0       41.684.75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10.551.867               0      10.551.867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496.857.733               0     496.857.733     | Outras Atividades.........:             6.129.898               0        6.129.89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021.026               0       1.021.026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83.088.586               0      83.088.586     | CELG/CHESP (C.115)........:            10.606.338               0       10.606.33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| CEASA/CEARANA..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1.083.386               0        1.083.38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3.512.635               0       3.512.635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903.557.663               0      903.557.66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URVELANDIA                                     866.134.557       0,2944744        903.557.663        0,3000906       0,2972825       0,2080978             0,295979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23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UIRAPURU       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32,87%     CLASSIFICACAO: 223    PARTE FIXA (10%):   0,0406504%    ECOLOGICO (5%):  0,0224038%    EDUCACAO (10%):  0,0139420%    SAUDE (5%):  0,001982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 49.599               0          49.599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4.397.985               0       4.397.985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77.350.445               0      77.350.445     | Outras Atividades.........:               264.712               0          264.71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349.782               0         349.782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768.220               0         768.220     | CELG/CHESP (C.115)........:             2.027.313               0        2.027.31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149.284               0         149.284     | CEASA/CEARANA.............:                62.966               0           62.96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107.352               0          107.35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   64.391               0          64.391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 85.592.053               0       85.592.05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UIRAPURU                                         98.293.319       0,0334184         85.592.053        0,0284269       0,0309227       0,0216459             0,100624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23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URUACU         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11,17%     CLASSIFICACAO:  49    PARTE FIXA (10%):   0,0406504%    ECOLOGICO (5%):  0,0224038%    EDUCACAO (10%):  0,0412573%    SAUDE (5%):  0,030146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68.156.926               0      68.156.926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431.848.195               0     431.848.195     | Extracao Mineral/Fossil...:            17.889.352               0       17.889.35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332.356.748               0     332.356.748     | Outras Atividades.........:            37.814.635               0       37.814.63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11.720.378               0      11.720.378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140.759.173               0     140.759.173     | CELG/CHESP (C.115)........:            36.674.242               0       36.674.24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4.802.287               0       4.802.287     | CEASA/CEARANA.............:               457.067               0          457.06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3.359.819               0        3.359.81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110.520.335               0     110.520.335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1.196.359.163               0    1.196.359.16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URUACU                                        1.034.884.105       0,3518470      1.196.359.163        0,3973361       0,3745916       0,2622141             0,396672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23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URUANA         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24,00%     CLASSIFICACAO: 109    PARTE FIXA (10%):   0,0406504%    ECOLOGICO (5%):  0,0224038%    EDUCACAO (10%):  0,0355776%    SAUDE (5%):  0,0097279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12.344.772               0      12.344.772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79.584.666               0      79.584.666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17.912.520               0     117.912.520     | Outras Atividades.........:           105.858.968               0      105.858.96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3.387.918               0       3.387.918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3.004.473               0       3.004.473     | CELG/CHESP (C.115)........:            10.801.159               0       10.801.15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33.897               0          33.897     | CEASA/CEARANA.............:            19.012.981               0       19.012.98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434.538               0          434.53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  530.838               0         530.838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352.906.733               0      352.906.73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URUANA                                          297.766.906       0,1012368        352.906.733        0,1172078       0,1092223       0,0764556             0,184815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24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URUTAI         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 7,86%     CLASSIFICACAO: 167    PARTE FIXA (10%):   0,0406504%    ECOLOGICO (5%):  0,0224038%    EDUCACAO (10%):  0,0203856%    SAUDE (5%):  0,0025175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102.430               0         102.430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4.608.057               0       4.608.057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159.755.381               0     159.755.381     | Outras Atividades.........:               153.995               0          153.99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1.085.352               0       1.085.352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4.609.578               0       4.609.578     | CELG/CHESP (C.115)........:             6.894.686               0        6.894.68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90.015               0          90.015     | CEASA/CEARANA.............:                 7.214               0            7.21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 94.376               0           94.37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1.413.008               0       1.413.008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178.814.096               0      178.814.09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URUTAI                                          168.734.382       0,0573675        178.814.096        0,0593879       0,0583777       0,0408644             0,126821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24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VALPARAISO DE GOIAS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67,65%     CLASSIFICACAO:  24    PARTE FIXA (10%):   0,0406504%    ECOLOGICO (5%):  0,0000000%    EDUCACAO (10%):  0,2022515%    SAUDE (5%):  0,1409064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39.598.340               0      39.598.340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768.512.762               0     768.512.762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   463.751               0         463.751     | Outras Atividades.........:            66.270.380               0       66.270.38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34.228.513               0      34.228.513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10.253.722               0      10.253.722     | CELG/CHESP (C.115)........:           115.046.875               0      115.046.87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2.317.341               0       2.317.341     | CEASA/CEARANA.............:               110.517               0          110.51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3.247.264               0        3.247.26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63.280.880               0      63.280.880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1.103.330.351               0    1.103.330.35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VALPARAISO DE GOIAS                           1.156.913.512       0,3933354      1.103.330.351        0,3664393       0,3798874       0,2659212             0,649729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24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VARJAO         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21,98%     CLASSIFICACAO: 183    PARTE FIXA (10%):   0,0406504%    ECOLOGICO (5%):  0,0224038%    EDUCACAO (10%):  0,0289227%    SAUDE (5%):  0,0026330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 64.036               0          64.036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 9.549.305               0       9.549.305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82.168.553               0      82.168.553     | Outras Atividades.........:             1.421.377               0        1.421.37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744.862               0         744.862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  505.976               0         505.976     | CELG/CHESP (C.115)........:             3.659.381               0        3.659.38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| CEASA/CEARANA.............:                98.227               0           98.22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 99.800               0           99.80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2.372.631               0       2.372.631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100.684.152               0      100.684.15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VARJAO                                          100.263.272       0,0340882        100.684.152        0,0334393       0,0337638       0,0236347             0,118244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24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VIANOPOLIS     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 0,93%     CLASSIFICACAO:  65    PARTE FIXA (10%):   0,0406504%    ECOLOGICO (5%):  0,0224038%    EDUCACAO (10%):  0,0289051%    SAUDE (5%):  0,010597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52.774.369               0      52.774.369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266.289.188               0     266.289.188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487.874.103               0     487.874.103     | Outras Atividades.........:            14.576.626               0       14.576.62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4.387.934               0       4.387.934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88.263.195               0      88.263.195     | CELG/CHESP (C.115)........:            18.076.993               0       18.076.99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538.823               0         538.823     | CEASA/CEARANA.............:             4.060.588               0        4.060.58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1.431.354               0        1.431.35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1.226.910               0       1.226.910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939.500.089               0      939.500.08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VIANOPOLIS                                      880.690.544       0,2994232        939.500.089        0,3120278       0,3057255       0,2140079             0,316564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24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VICENTINOPOLIS 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-12,86%     CLASSIFICACAO:  71    PARTE FIXA (10%):   0,0406504%    ECOLOGICO (5%):  0,0224038%    EDUCACAO (10%):  0,0317166%    SAUDE (5%):  0,0062127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51.250.768               0      51.250.768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28.070.558               0      28.070.558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476.859.382               0     476.859.382     | Outras Atividades.........:             7.657.288               0        7.657.28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2.174.669               0       2.174.669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114.609.224               0     114.609.224     | CELG/CHESP (C.115)........:             9.469.572               0        9.469.57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170.416               0         170.416     | CEASA/CEARANA.............:                12.143               0           12.14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911.693               0          911.693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1.240.629               0       1.240.629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692.426.347               0      692.426.34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VICENTINOPOLIS                                  902.415.854       0,3068096        692.426.347        0,2299694       0,2683895       0,1878727             0,28885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24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VILA BOA       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22,78%     CLASSIFICACAO: 160    PARTE FIXA (10%):   0,0406504%    ECOLOGICO (5%):  0,0224038%    EDUCACAO (10%):  0,0314836%    SAUDE (5%):  0,0029866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59.364.812               0      59.364.812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17.470.747               0      17.470.747     | Extracao Mineral/Fossil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 57.467.313               0      57.467.313     | Outras Atividades.........:             3.332.661               0        3.332.66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954.388               0         954.388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  6.297.937               0       6.297.937     | CELG/CHESP (C.115)........:             3.093.849               0        3.093.849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     0               0               0     | CEASA/CEARANA..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593.661               0          593.66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  138.837               0         138.837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148.714.210               0      148.714.21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VILA BOA                                        131.144.282       0,0445873        148.714.210        0,0493911       0,0469892       0,0328924             0,130416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  <w:r>
        <w:br w:type="page"/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ESTADO DE GOIAS - SECRETARIA DE ESTADO DA ECONOMIA                                                                                                    DATA: 05/09/202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ONSELHO DELIBERATIVO DOS INDICES DE PARTICIPACAO DOS MUNICIPIOS - COINDICE/ICMS                                                                      HORA: 11:10:33.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ECRETARIA EXECUTIVA DO COINDICE/ICMS                                                                                                                 PAG.: 246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DEMONSTRATIVO DO VALOR ADICIONADO ACUMULADO DE VILA PROPICIO                                                                                        INDICE: FINAL   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</w:t>
      </w:r>
      <w:r>
        <w:rPr>
          <w:rFonts w:cs="Courier New" w:ascii="Lucida Console" w:hAnsi="Lucida Console"/>
          <w:sz w:val="13"/>
          <w:szCs w:val="13"/>
        </w:rPr>
        <w:t>PERIODO BASE: 2023                              PERIODO DE APURACAO: 2024                              ANO DE VIGENCIA: 202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CRESCIMENTO:  -5,13%     CLASSIFICACAO:  66    PARTE FIXA (10%):   0,0406504%    ECOLOGICO (5%):  0,0224038%    EDUCACAO (10%):  0,0280971%    SAUDE (5%):  0,0041203%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</w:t>
      </w:r>
      <w:r>
        <w:rPr>
          <w:rFonts w:cs="Courier New" w:ascii="Lucida Console" w:hAnsi="Lucida Console"/>
          <w:sz w:val="13"/>
          <w:szCs w:val="13"/>
        </w:rPr>
        <w:t>|  VALOR ADIC.   | ACRES, DECRES |   VALOR ADIC.     |                                  |  VALOR ADIC.  | ACRES, DECRES |    VALOR ADIC.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ESPECIFICACAO              |  PROVISORIO    | E RECURSOS    |   FINAL           | ESPECIFICACAO                    |   PROVISORIO  |  E RECURSOS   |     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ELAS EMPRESAS E PRODUTOR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Industria.................:         216.117               0         216.117     | Geracao Energia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Comercio..................:      11.508.730               0      11.508.730     | Extracao Mineral/Fossil...:           285.787.995               0      285.787.995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gropecuaria..............:     469.661.907               0     469.661.907     | Outras Atividades.........:             1.769.694               0        1.769.69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 </w:t>
      </w: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------ VALORES APURADOS POR OUTRAS OPERACOES 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  <w:t xml:space="preserve"> </w:t>
      </w: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Comunicacao (C.115).:         472.430               0         472.430     | Geracao Energia (SECIMA)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(CTE).......:     116.238.677               0     116.238.677     | CELG/CHESP (C.115)........:             5.854.877               0        5.854.877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Passageiro..:          75.860               0          75.860     | CEASA/CEARANA.....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Serv. Transp. Metropol....:               0               0               0     | S.T. Combust. Gas./Diesel.:               726.154               0          726.154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Retificadoras.............:               0               0               0     | Recursos Municipais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</w:t>
      </w:r>
      <w:r>
        <w:rPr>
          <w:rFonts w:cs="Courier New" w:ascii="Lucida Console" w:hAnsi="Lucida Console"/>
          <w:sz w:val="13"/>
          <w:szCs w:val="13"/>
        </w:rPr>
        <w:t>Auto de Infracao..........:          66.922               0          66.922     | Decisoes Judiciais........:                     0               0                0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                                         </w:t>
      </w:r>
      <w:r>
        <w:rPr>
          <w:rFonts w:cs="Courier New" w:ascii="Lucida Console" w:hAnsi="Lucida Console"/>
          <w:sz w:val="13"/>
          <w:szCs w:val="13"/>
        </w:rPr>
        <w:t>| * ADIC. TOTAL DO MUNICIPIO:           892.379.368               0      892.379.368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     ANO BASE 2022                 |        ANO BASE 2023             |  INDICE MEDIO  |  INDICE V.A.  |    INDICE FINAL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 xml:space="preserve">                                        </w:t>
      </w:r>
      <w:r>
        <w:rPr>
          <w:rFonts w:cs="Courier New" w:ascii="Lucida Console" w:hAnsi="Lucida Console"/>
          <w:sz w:val="13"/>
          <w:szCs w:val="13"/>
        </w:rPr>
        <w:t>|-----------------------------------|----------------------------------| DOIS ULT. ANOS |      (85%)    |(I.VA + FIXA + ECOL +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NOME DO MUNICIPIO                       |  VALOR ADICIONADO |IND. PROP. 100%| VALOR ADICIONADO |IND. PROP. 100%|                |               | EDUC + SAUDE)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VILA PROPICIO                                   920.373.735       0,3129150        892.379.368        0,2963780       0,3046465       0,2132526             0,308524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TOTAL DO ESTADO                             294.128.995.023      99,9999996    301.095.005.438      100,0000001     100,0000067      70,0000067            99,9999962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======================================================================================================================================================================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>
          <w:rFonts w:cs="Courier New" w:ascii="Lucida Console" w:hAnsi="Lucida Console"/>
          <w:sz w:val="13"/>
          <w:szCs w:val="13"/>
        </w:rPr>
        <w:t>STI-ECONOMIA                                                                                                                                                  IPMB4501</w:t>
      </w:r>
    </w:p>
    <w:p>
      <w:pPr>
        <w:pStyle w:val="PlainText"/>
        <w:rPr>
          <w:rFonts w:ascii="Lucida Console" w:hAnsi="Lucida Console" w:cs="Courier New"/>
          <w:sz w:val="13"/>
          <w:szCs w:val="13"/>
        </w:rPr>
      </w:pPr>
      <w:r>
        <w:rPr/>
      </w:r>
    </w:p>
    <w:sectPr>
      <w:type w:val="nextPage"/>
      <w:pgSz w:orient="landscape" w:w="16838" w:h="11906"/>
      <w:pgMar w:left="1134" w:right="567" w:gutter="0" w:header="0" w:top="1332" w:footer="0" w:bottom="43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semFormataoChar" w:customStyle="1">
    <w:name w:val="Texto sem Formatação Char"/>
    <w:basedOn w:val="DefaultParagraphFont"/>
    <w:link w:val="PlainText"/>
    <w:uiPriority w:val="99"/>
    <w:qFormat/>
    <w:rsid w:val="007b76a9"/>
    <w:rPr>
      <w:rFonts w:ascii="Consolas" w:hAnsi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TextosemFormataoChar"/>
    <w:uiPriority w:val="99"/>
    <w:unhideWhenUsed/>
    <w:qFormat/>
    <w:rsid w:val="007b76a9"/>
    <w:pPr>
      <w:spacing w:lineRule="auto" w:line="240" w:before="0" w:after="0"/>
    </w:pPr>
    <w:rPr>
      <w:rFonts w:ascii="Consolas" w:hAnsi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46</Pages>
  <Words>240118</Words>
  <Characters>1296643</Characters>
  <CharactersWithSpaces>1533694</CharactersWithSpaces>
  <Paragraphs>306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50:00Z</dcterms:created>
  <dc:creator>Paulo Roberto Oliveira Rosa</dc:creator>
  <dc:description/>
  <dc:language>en-US</dc:language>
  <cp:lastModifiedBy>Jaqueline Mendonca De Lima</cp:lastModifiedBy>
  <dcterms:modified xsi:type="dcterms:W3CDTF">2024-09-10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