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29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212"/>
        <w:gridCol w:w="1135"/>
        <w:gridCol w:w="494"/>
        <w:gridCol w:w="643"/>
        <w:gridCol w:w="560"/>
        <w:gridCol w:w="426"/>
        <w:gridCol w:w="2693"/>
        <w:gridCol w:w="997"/>
      </w:tblGrid>
      <w:tr>
        <w:trPr>
          <w:trHeight w:val="1111" w:hRule="atLeast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156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52705</wp:posOffset>
                  </wp:positionV>
                  <wp:extent cx="962025" cy="598805"/>
                  <wp:effectExtent l="0" t="0" r="0" b="0"/>
                  <wp:wrapNone/>
                  <wp:docPr id="1" name="Imagem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/>
              <w:ind w:left="2156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Estado de Goiás</w:t>
            </w:r>
          </w:p>
          <w:p>
            <w:pPr>
              <w:pStyle w:val="Normal"/>
              <w:widowControl w:val="false"/>
              <w:spacing w:lineRule="auto" w:line="360"/>
              <w:ind w:left="2156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cretaria de Estado da Economia</w:t>
            </w:r>
          </w:p>
          <w:p>
            <w:pPr>
              <w:pStyle w:val="ParEmenta"/>
              <w:widowControl w:val="false"/>
              <w:spacing w:before="0" w:after="0"/>
              <w:ind w:left="21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Subsecretaria da Receita Estadual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Ementa"/>
              <w:widowControl w:val="false"/>
              <w:spacing w:before="0" w:after="0"/>
              <w:ind w:left="3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ERIMENTO DE CONVALIDAÇÃO / EXTINÇÃO DE CRÉDITO TRIBUTÁRIO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LEI Nº 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22.935</w:t>
            </w:r>
            <w:r>
              <w:rPr>
                <w:rFonts w:cs="Calibri" w:ascii="Calibri" w:hAnsi="Calibri"/>
                <w:b/>
              </w:rPr>
              <w:t>/2024</w:t>
            </w:r>
          </w:p>
        </w:tc>
      </w:tr>
      <w:tr>
        <w:trPr>
          <w:trHeight w:val="259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DENTIFICAÇÃO DO SUJEITO PASSIVO</w:t>
            </w:r>
          </w:p>
        </w:tc>
      </w:tr>
      <w:tr>
        <w:trPr>
          <w:trHeight w:val="346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E: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/CNPJ:</w:t>
            </w:r>
          </w:p>
        </w:tc>
      </w:tr>
      <w:tr>
        <w:trPr>
          <w:trHeight w:val="454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: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ARA CORRESPONDÊNCIA</w:t>
            </w:r>
          </w:p>
        </w:tc>
      </w:tr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radouro: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a:</w:t>
            </w:r>
            <w:bookmarkStart w:id="0" w:name="_GoBack"/>
            <w:bookmarkEnd w:id="0"/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:</w:t>
            </w:r>
          </w:p>
          <w:p>
            <w:pPr>
              <w:pStyle w:val="ParEmenta"/>
              <w:widowControl w:val="false"/>
              <w:spacing w:before="0" w:after="0"/>
              <w:ind w:left="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elefone:</w:t>
            </w:r>
          </w:p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lular:</w:t>
            </w:r>
          </w:p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mail:</w:t>
            </w:r>
          </w:p>
          <w:p>
            <w:pPr>
              <w:pStyle w:val="ParEmenta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Ementa"/>
              <w:widowControl w:val="false"/>
              <w:spacing w:before="0" w:after="0"/>
              <w:ind w:left="3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ÇÃO DO(S) PROCESSO(S) ADMINISTRATIVO(S) TRIBUTÁRIO(S) A SER(EM) EXTINTO(S)</w:t>
            </w:r>
          </w:p>
        </w:tc>
      </w:tr>
      <w:tr>
        <w:trPr>
          <w:trHeight w:val="34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 contribuinte acima qualificado vem  declarar espontaneamente que reconhece como devidos os créditos tributários conexos, relacionados neste documento, e que está ciente que este reconhecimento atende ao disposto no inciso IV do parágrafo único do art. 174 do Código Tributário Nacional para efeito de interrupção da prescrição.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ém disso, o contribuinte, nos termos da Lei nº 22.935, de 2024, e atendendo aos procedimentos previstos na Instrução Normativa nº 1587/2024-GSE, vem: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requerer a convalidação da utilização do(s) incentivo(s) e benefício(s) fiscal(s) ou financeiro-fiscal(s)  e a extinção do(s) crédito(s) tributário(s) conexo(s) relativo(s) ao(s) processo(s) acima identificado(s);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informar que a adesão à convalidação foi formalizada com o pagamento à vista ou, se for parcelado, de sua primeira parcela, referente ao imposto ou contribuição relacionada às seguintes condições descumpridas: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  ) </w:t>
            </w:r>
            <w:r>
              <w:rPr>
                <w:rFonts w:cs="Calibri" w:ascii="Calibri" w:hAnsi="Calibri"/>
              </w:rPr>
              <w:t>contribuição para o PROTEGE GOIÁS, instituído pela Lei nº 14.469, de 2003.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  ) </w:t>
            </w:r>
            <w:r>
              <w:rPr>
                <w:rFonts w:cs="Calibri" w:ascii="Calibri" w:hAnsi="Calibri"/>
              </w:rPr>
              <w:t>adimplência com o ICMS devido, inclusive o devido por substituição tributária.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  ) </w:t>
            </w:r>
            <w:r>
              <w:rPr>
                <w:rFonts w:cs="Calibri" w:ascii="Calibri" w:hAnsi="Calibri"/>
              </w:rPr>
              <w:t>inexistência de crédito tributário inscrito em dívida ativa.</w:t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declarar ciência quanto à obrigatoriedade de envio, na PDP, do(s) DARE(s) de quitação ou referente à primeira parcela, no caso de parcelamento, para comprovação da adesão.</w:t>
            </w:r>
          </w:p>
        </w:tc>
      </w:tr>
      <w:tr>
        <w:trPr>
          <w:trHeight w:val="72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/D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Ementa"/>
              <w:widowControl w:val="false"/>
              <w:spacing w:before="0" w:after="0"/>
              <w:ind w:left="30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SSINATURA DIGITAL E-CNPJ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widowControl w:val="false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menta" w:customStyle="1">
    <w:name w:val="Par.Ementa*"/>
    <w:basedOn w:val="Normal"/>
    <w:qFormat/>
    <w:rsid w:val="009702ee"/>
    <w:pPr>
      <w:suppressAutoHyphens w:val="true"/>
      <w:spacing w:lineRule="auto" w:line="240" w:before="360" w:after="360"/>
      <w:ind w:left="567" w:hanging="0"/>
      <w:jc w:val="both"/>
    </w:pPr>
    <w:rPr>
      <w:rFonts w:ascii="Arial" w:hAnsi="Arial" w:eastAsia="Times New Roman" w:cs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6:00Z</dcterms:created>
  <dc:creator>Giovana Amorim Zanato</dc:creator>
  <dc:description/>
  <dc:language>en-US</dc:language>
  <cp:lastModifiedBy>Giovana Amorim Zanato</cp:lastModifiedBy>
  <dcterms:modified xsi:type="dcterms:W3CDTF">2024-08-2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