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/>
        <w:t>INSTRUC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067/2024 </w:t>
      </w:r>
      <w:r>
        <w:rPr/>
        <w:t>SIF, DE 29 DE AGOSTO DE 2024</w:t>
      </w:r>
    </w:p>
    <w:p>
      <w:pPr>
        <w:pStyle w:val="DOEDATA"/>
        <w:rPr/>
      </w:pPr>
      <w:r>
        <w:rPr>
          <w:rFonts w:eastAsia="Calibri"/>
        </w:rPr>
        <w:t>(PUBLICADa NO DOE de 30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/>
      </w:pPr>
      <w:r>
        <w:rPr/>
        <w:t xml:space="preserve">Altera </w:t>
      </w:r>
      <w:r>
        <w:rPr>
          <w:color w:val="000000"/>
        </w:rPr>
        <w:t xml:space="preserve">os Anexos I e II </w:t>
      </w:r>
      <w:r>
        <w:rPr/>
        <w:t>da Instrucão Normativa 001/2019-SIF, que estabelece os valores a serem considerados como base de calculo para efeito de pagamento do ICMS devido por substituição tributária pelas operações posteriores com cerveja, chope, refrigerante, bebida energética e isotônica</w:t>
      </w:r>
    </w:p>
    <w:p>
      <w:pPr>
        <w:pStyle w:val="ParNormal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UPERINTENDENTE INFORMACÕES FISCAIS</w:t>
      </w:r>
      <w:r>
        <w:rPr>
          <w:rFonts w:eastAsia="Arial"/>
        </w:rPr>
        <w:t xml:space="preserve">, </w:t>
      </w:r>
      <w:r>
        <w:rPr/>
        <w:t>n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atribuicões</w:t>
      </w:r>
      <w:r>
        <w:rPr>
          <w:rFonts w:eastAsia="Arial"/>
        </w:rPr>
        <w:t xml:space="preserve">, </w:t>
      </w:r>
      <w:r>
        <w:rPr/>
        <w:t>ten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st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post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rts</w:t>
      </w:r>
      <w:r>
        <w:rPr>
          <w:rFonts w:eastAsia="Arial"/>
        </w:rPr>
        <w:t xml:space="preserve">. 18,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40, § 1</w:t>
      </w:r>
      <w:r>
        <w:rPr/>
        <w:t>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nexo</w:t>
      </w:r>
      <w:r>
        <w:rPr>
          <w:rFonts w:eastAsia="Arial"/>
        </w:rPr>
        <w:t xml:space="preserve"> </w:t>
      </w:r>
      <w:r>
        <w:rPr/>
        <w:t>VIII</w:t>
      </w:r>
      <w:r>
        <w:rPr>
          <w:rFonts w:eastAsia="Arial"/>
        </w:rPr>
        <w:t xml:space="preserve">, </w:t>
      </w:r>
      <w:r>
        <w:rPr/>
        <w:t>tod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4.852, </w:t>
      </w:r>
      <w:r>
        <w:rPr/>
        <w:t>de</w:t>
      </w:r>
      <w:r>
        <w:rPr>
          <w:rFonts w:eastAsia="Arial"/>
        </w:rPr>
        <w:t xml:space="preserve"> 29 </w:t>
      </w:r>
      <w:r>
        <w:rPr/>
        <w:t>de</w:t>
      </w:r>
      <w:r>
        <w:rPr>
          <w:rFonts w:eastAsia="Arial"/>
        </w:rPr>
        <w:t xml:space="preserve"> </w:t>
      </w:r>
      <w:r>
        <w:rPr/>
        <w:t>dez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1997, </w:t>
      </w:r>
      <w:r>
        <w:rPr/>
        <w:t>Regulamento</w:t>
      </w:r>
      <w:r>
        <w:rPr>
          <w:rFonts w:eastAsia="Arial"/>
        </w:rPr>
        <w:t xml:space="preserve"> </w:t>
      </w:r>
      <w:r>
        <w:rPr/>
        <w:t xml:space="preserve">do </w:t>
      </w:r>
      <w:r>
        <w:rPr>
          <w:rFonts w:eastAsia="Arial"/>
        </w:rPr>
        <w:t>C</w:t>
      </w:r>
      <w:r>
        <w:rPr/>
        <w:t>odigo</w:t>
      </w:r>
      <w:r>
        <w:rPr>
          <w:rFonts w:eastAsia="Arial"/>
        </w:rPr>
        <w:t xml:space="preserve"> </w:t>
      </w:r>
      <w:r>
        <w:rPr/>
        <w:t>Tributa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ias</w:t>
      </w:r>
      <w:r>
        <w:rPr>
          <w:rFonts w:eastAsia="Arial"/>
        </w:rPr>
        <w:t xml:space="preserve"> </w:t>
      </w:r>
      <w:r>
        <w:rPr/>
        <w:t xml:space="preserve">RCTE </w:t>
      </w:r>
      <w:r>
        <w:rPr>
          <w:rFonts w:eastAsia="Arial"/>
        </w:rPr>
        <w:t xml:space="preserve">e na Portaria nº 126/19-GSE, de 14 de junho de 2019, </w:t>
      </w:r>
      <w:r>
        <w:rPr/>
        <w:t>resolve</w:t>
      </w:r>
      <w:r>
        <w:rPr>
          <w:rFonts w:eastAsia="Arial"/>
        </w:rPr>
        <w:t xml:space="preserve"> </w:t>
      </w:r>
      <w:r>
        <w:rPr/>
        <w:t>baix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uinte: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C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 xml:space="preserve">As mercadorias relacionadas no ANEXO I desta Instrução possuem precos cotados em reais (R$) e ficam INCLUÍDAS no Anexo I da </w:t>
      </w:r>
      <w:hyperlink r:id="rId2">
        <w:r>
          <w:rPr>
            <w:rStyle w:val="InternetLink"/>
          </w:rPr>
          <w:t>Instrucão Normativa nº 001/2019-SIF</w:t>
        </w:r>
      </w:hyperlink>
      <w:r>
        <w:rPr/>
        <w:t>, de 14 de junho de 2019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As mercadorias relacionadas no ANEXO II desta Instrução possuem precos cotados em reais (R$) e ficam ALTERA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As mercadorias relacionadas no ANEXO III desta Instrução possuem precos cotados em reais (R$) e ficam EXCLUIDAS no Anexo I da Instruç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/>
        <w:t>Os documentos alterados por esta Instrução encontram-se disponíveis no site: https://goias.gov.br/economia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>Esta instrução entra em vigor na data de sua publicação, produzindo efeitos a partir do primeiro dia util posterior à data de sua publicação.</w:t>
      </w:r>
    </w:p>
    <w:p>
      <w:pPr>
        <w:pStyle w:val="ParNormal"/>
        <w:rPr/>
      </w:pPr>
      <w:r>
        <w:rPr/>
      </w:r>
    </w:p>
    <w:p>
      <w:pPr>
        <w:pStyle w:val="ParNormal"/>
        <w:rPr/>
      </w:pPr>
      <w:r>
        <w:rPr/>
        <w:t>GABINETE DO SUPERINTENDENTE DE INFORMAÇÕES FISCAIS, em Goiânia, aos 29 dias do mês de agosto de 2024.</w:t>
      </w:r>
    </w:p>
    <w:p>
      <w:pPr>
        <w:pStyle w:val="TitCentral"/>
        <w:rPr/>
      </w:pPr>
      <w:r>
        <w:rPr/>
      </w:r>
    </w:p>
    <w:p>
      <w:pPr>
        <w:pStyle w:val="TitCentral"/>
        <w:rPr>
          <w:rFonts w:eastAsia="Arial"/>
        </w:rPr>
      </w:pPr>
      <w:r>
        <w:rPr>
          <w:rFonts w:eastAsia="Arial"/>
        </w:rPr>
      </w:r>
    </w:p>
    <w:p>
      <w:pPr>
        <w:pStyle w:val="TitCentral"/>
        <w:rPr>
          <w:rFonts w:eastAsia="Arial"/>
        </w:rPr>
      </w:pPr>
      <w:r>
        <w:rPr>
          <w:rFonts w:eastAsia="Arial"/>
        </w:rPr>
        <w:t>LUCIANO ALVES PESSOA</w:t>
      </w:r>
    </w:p>
    <w:p>
      <w:pPr>
        <w:pStyle w:val="TitCentral"/>
        <w:rPr/>
      </w:pPr>
      <w:r>
        <w:rPr>
          <w:rFonts w:eastAsia="Arial"/>
        </w:rPr>
        <w:t>Superintendente de Informações Fiscais</w:t>
      </w:r>
    </w:p>
    <w:p>
      <w:pPr>
        <w:pStyle w:val="TitCentral"/>
        <w:rPr/>
      </w:pPr>
      <w:r>
        <w:rPr/>
      </w:r>
      <w:r>
        <w:br w:type="page"/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ANEXO I INCLUSÕES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602"/>
        <w:gridCol w:w="1437"/>
        <w:gridCol w:w="5060"/>
        <w:gridCol w:w="655"/>
      </w:tblGrid>
      <w:tr>
        <w:trPr>
          <w:tblHeader w:val="true"/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D. BARRA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CÃO DO PRODU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MPF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Guarana Antarctica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Guarana Antarctica Zero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40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Pepsi Cola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33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Pepsi Light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3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oda Limonada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04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ukita Laranja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B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5132065588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Nobre Belco Pilsen Garrafa Retornavel 6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89893889004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o Monster Pipeline Lata Descartavel 473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50930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Isotonico Powerade Gold Pet Descartavel 5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60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Post Mix Descartavel 18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82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511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Sem Acucar Garrafa Retornavel 1000m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949000295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frigerante Coca-Cola Sem Acucar Oreo Lata Descartavel 31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60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Sem Acucar Post Mix Descartavel 10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90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60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Sem Acucar Post Mix Descartavel 5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951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BeetleJuice Lata Descartavel 3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9311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Guarana Post Mix Descartavel 5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602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Laranja Post Mix Descartavel 5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6814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prite Limao Post Mix Descartavel 5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603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prite Sem Acucar Post Mix Descartavel 5.00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5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ed Bul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24902750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o Red Bull Sugar Free Spring Frutas Vermelhas Lata Descartavel 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</w:tr>
      <w:tr>
        <w:trPr>
          <w:trHeight w:val="1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ed Bul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24902750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o Red Bull Summer Melao Maracuja Lata Descartavel 250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rPr/>
      </w:pPr>
      <w:r>
        <w:rPr/>
        <w:t>ANEXO II ALTERAC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615"/>
        <w:gridCol w:w="1438"/>
        <w:gridCol w:w="5058"/>
        <w:gridCol w:w="657"/>
      </w:tblGrid>
      <w:tr>
        <w:trPr>
          <w:tblHeader w:val="true"/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D. BARRA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CÃO DO PRODU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MPF</w:t>
            </w:r>
          </w:p>
        </w:tc>
      </w:tr>
      <w:tr>
        <w:trPr>
          <w:tblHeader w:val="true"/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N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513204464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Nobre Belco Pilsen Lata Descartavel 350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N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6099637376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Nobre Belco Pilsen Lata Ret. / Desc. 473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NB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1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75132065588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ja Nobre Belco Garrafa Descartavel 600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7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17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Laranja Pet Descartavel 1000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</w:tr>
      <w:tr>
        <w:trPr>
          <w:trHeight w:val="1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9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91409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Kuat Pet Retornavel 1000m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</w:tr>
    </w:tbl>
    <w:p>
      <w:pPr>
        <w:pStyle w:val="TitCentr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itCentral"/>
        <w:rPr/>
      </w:pPr>
      <w:r>
        <w:rPr>
          <w:rFonts w:cs="Arial" w:ascii="Arial" w:hAnsi="Arial"/>
          <w:b/>
          <w:sz w:val="14"/>
          <w:szCs w:val="14"/>
        </w:rPr>
        <w:t xml:space="preserve">ANEXO III </w:t>
      </w:r>
      <w:r>
        <w:rPr/>
        <w:t>EXCLUSÕES</w:t>
      </w:r>
    </w:p>
    <w:tbl>
      <w:tblPr>
        <w:tblW w:w="94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16"/>
        <w:gridCol w:w="1438"/>
        <w:gridCol w:w="5715"/>
      </w:tblGrid>
      <w:tr>
        <w:trPr>
          <w:tblHeader w:val="true"/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FABRICAN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PC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D. BARRA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ESCRICÃO DO PRODUTO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Guarana Antarctic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Guarana Antarctica Zero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240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Pepsi Col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28408133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Pepsi Light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9910089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oda Limonad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11491020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ukita Laranj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7060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Sem Acucar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160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Coca-Col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931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Guaran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360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Fanta Laranja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6814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prite Limão Post Mix Descartavel 1000ml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 C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49000660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igerante Sprite Sem Acucar Post Mix Descartavel 5000ml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ParEmenta"/>
        <w:spacing w:before="360" w:after="360"/>
        <w:rPr>
          <w:rFonts w:ascii="Arial" w:hAnsi="Arial" w:cs="Arial"/>
          <w:b/>
          <w:b/>
          <w:color w:val="000000"/>
          <w:sz w:val="16"/>
          <w:szCs w:val="16"/>
          <w:lang w:eastAsia="pt-BR"/>
        </w:rPr>
      </w:pPr>
      <w:r>
        <w:rPr>
          <w:rFonts w:cs="Arial"/>
          <w:b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_001_20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2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30T18:32:00Z</dcterms:modified>
  <cp:revision>5</cp:revision>
  <dc:subject/>
  <dc:title>INSTRUÇÃO NORMATIVA Nº        /11-SAT, DE        DE                      DE 2011</dc:title>
</cp:coreProperties>
</file>