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60/2024-SIF</w:t>
      </w:r>
      <w:r>
        <w:rPr/>
        <w:t>, DE 13 DE AGOSTO DE 2024</w:t>
      </w:r>
    </w:p>
    <w:p>
      <w:pPr>
        <w:pStyle w:val="DOEDATA"/>
        <w:rPr/>
      </w:pPr>
      <w:r>
        <w:rPr>
          <w:rFonts w:eastAsia="Calibri"/>
        </w:rPr>
        <w:t>(PUBLICADa NO DOE de 14.08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/>
      </w:pPr>
      <w:r>
        <w:rPr/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  1º</w:t>
      </w:r>
      <w:r>
        <w:rPr>
          <w:sz w:val="24"/>
        </w:rPr>
        <w:t xml:space="preserve">   </w:t>
      </w:r>
      <w:r>
        <w:rPr/>
        <w:t>O grupo "ALH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  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  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13 dias do mês de agost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"/>
        <w:gridCol w:w="6886"/>
        <w:gridCol w:w="1260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</w:t>
            </w:r>
          </w:p>
        </w:tc>
        <w:tc>
          <w:tcPr>
            <w:tcW w:w="6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36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abaixo do Padrao kg (industria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95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37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na rama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4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38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na restia 1ª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8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39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na restia 2ª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4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3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1ª (Cl 5, 6 e 7) Branc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2,1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2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1ª (Cl 5, 6 e 7) Branc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21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5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1ª (Cl 5, 6 e 7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9,71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4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1ª (Cl 5, 6 e 7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,9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7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2ª (Cl 3 e 4) Branc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0,7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6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2ª (Cl 3 e 4) Branc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0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8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2ª (Cl 3 e 4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4,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09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Comum sem rama 2ª (Cl 3 e 4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4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42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abaixo do padrao k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,05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43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na rama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8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44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na restia 1ª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59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45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na restia 2ª kg (atacado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8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791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5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2,4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1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5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,24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3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5, 6 e 7) Branc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6,8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2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5, 6 e 7) Branc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3,68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1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5, 6 e 7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,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0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5, 6 e 7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,1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792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6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1,0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2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6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,1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793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7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9,5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3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1ª (Cl 7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7,95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5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3 e 4) Branc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4,5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4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3 e 4) Branc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45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7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3 e 4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5,7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3016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3 e 4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5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4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3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0,4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5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3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04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6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4) Roxo CX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5,70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6817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Nobre sem rama 2ª (Cl 4) Roxo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57</w:t>
            </w:r>
          </w:p>
        </w:tc>
      </w:tr>
      <w:tr>
        <w:trPr/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148</w:t>
            </w:r>
          </w:p>
        </w:tc>
        <w:tc>
          <w:tcPr>
            <w:tcW w:w="6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Alho Verde kg (produtor / extrator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43</w:t>
            </w:r>
          </w:p>
        </w:tc>
      </w:tr>
    </w:tbl>
    <w:p>
      <w:pPr>
        <w:pStyle w:val="Normal"/>
        <w:suppressAutoHyphens w:val="false"/>
        <w:spacing w:lineRule="atLeast" w:line="200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1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14T11:13:00Z</dcterms:modified>
  <cp:revision>3</cp:revision>
  <dc:subject/>
  <dc:title>INSTRUÇÃO NORMATIVA Nº        /11-SAT, DE        DE                      DE 2011</dc:title>
</cp:coreProperties>
</file>