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59/2024-SIF</w:t>
      </w:r>
      <w:r>
        <w:rPr/>
        <w:t>, DE 13 DE AGOSTO DE 2024</w:t>
      </w:r>
    </w:p>
    <w:p>
      <w:pPr>
        <w:pStyle w:val="DOEDATA"/>
        <w:rPr/>
      </w:pPr>
      <w:r>
        <w:rPr>
          <w:rFonts w:eastAsia="Calibri"/>
        </w:rPr>
        <w:t>(PUBLICADa NO DOE de 14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ALGODÃ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13 dias do mês de agosto de 2024.</w:t>
      </w:r>
    </w:p>
    <w:p>
      <w:pPr>
        <w:pStyle w:val="Normal"/>
        <w:suppressAutoHyphens w:val="false"/>
        <w:spacing w:lineRule="atLeast" w:line="200"/>
        <w:ind w:firstLine="574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931"/>
        <w:gridCol w:w="1267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6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Beneficiamento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5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Beneficiamento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39,1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KG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8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7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Oriundo de Campo de Sementes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72,0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81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40,0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5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9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5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667,6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6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,5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9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6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838,6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7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8,6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9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Caroço Tipo 7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248,6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Abaixo do padrão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6,1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Abaixo do padrão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.413,8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1,0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.072,3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9,3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959,2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4,2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1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623,2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1,0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.072,3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9,3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959,2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4,2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623,2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4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9,2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4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613,0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5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4,0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25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603,6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6,4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769,1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59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4,8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658,9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0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9,9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332,4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4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5,2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79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4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352,73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53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5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0,6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35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373,6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7,3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0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162,8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6,0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.068,8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2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754,0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4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1,6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44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834,9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8,3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556,8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6,9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19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462,8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,5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4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.175,0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69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4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9,7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5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54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317,5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0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9,23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20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950,5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1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2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9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2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861,9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2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3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3,9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7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63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595,7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3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71 @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0,1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088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Pluma Tipo 71 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.319,6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6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godão em Semente KG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,9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9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14T11:11:00Z</dcterms:modified>
  <cp:revision>3</cp:revision>
  <dc:subject/>
  <dc:title>INSTRUÇÃO NORMATIVA Nº        /11-SAT, DE        DE                      DE 2011</dc:title>
</cp:coreProperties>
</file>