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SIF Nº 055/2024</w:t>
      </w:r>
      <w:r>
        <w:rPr/>
        <w:t>, DE 29 DE JULHO DE 2024</w:t>
      </w:r>
    </w:p>
    <w:p>
      <w:pPr>
        <w:pStyle w:val="DOEDATA"/>
        <w:rPr/>
      </w:pPr>
      <w:r>
        <w:rPr>
          <w:rFonts w:eastAsia="Calibri"/>
        </w:rPr>
        <w:t>(PUBLICADa NO DOE de 30.07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s aos grupos que especificam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>
          <w:lang w:eastAsia="pt-BR"/>
        </w:rPr>
      </w:pPr>
      <w:r>
        <w:rPr>
          <w:lang w:eastAsia="pt-BR"/>
        </w:rPr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  1º</w:t>
      </w:r>
      <w:r>
        <w:rPr>
          <w:sz w:val="24"/>
          <w:shd w:fill="FFFFFF" w:val="clear"/>
          <w:lang w:eastAsia="pt-BR"/>
        </w:rPr>
        <w:t xml:space="preserve">   </w:t>
      </w:r>
      <w:r>
        <w:rPr>
          <w:shd w:fill="FFFFFF" w:val="clear"/>
          <w:lang w:eastAsia="pt-BR"/>
        </w:rPr>
        <w:t>O grupo "FEIJÃO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 xml:space="preserve">Art.  2º   </w:t>
      </w:r>
      <w:r>
        <w:rPr>
          <w:shd w:fill="FFFFFF" w:val="clear"/>
          <w:lang w:eastAsia="pt-BR"/>
        </w:rPr>
        <w:t>Todos preços publicados passa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3º</w:t>
      </w:r>
      <w:r>
        <w:rPr>
          <w:sz w:val="24"/>
          <w:shd w:fill="FFFFFF" w:val="clear"/>
          <w:lang w:eastAsia="pt-BR"/>
        </w:rPr>
        <w:t xml:space="preserve">   </w:t>
      </w:r>
      <w:r>
        <w:rPr>
          <w:shd w:fill="FFFFFF" w:val="clear"/>
          <w:lang w:eastAsia="pt-BR"/>
        </w:rPr>
        <w:t>Esta instrução entra em vigor no primeiro dia útil subsequente à data de sua publica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29 dias do mês de julho de 2024.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LUCIANO ALVES PESSOA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Superintendente de Informações Fiscais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 </w:t>
      </w:r>
      <w:r>
        <w:br w:type="page"/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ANEXO ÚNICO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"ANEXO I"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PAUTA DE MERCADORIAS</w:t>
      </w:r>
    </w:p>
    <w:p>
      <w:pPr>
        <w:pStyle w:val="TitCentral"/>
        <w:rPr>
          <w:shd w:fill="FFFFFF" w:val="clear"/>
          <w:lang w:eastAsia="pt-BR"/>
        </w:rPr>
      </w:pPr>
      <w:r>
        <w:rPr>
          <w:shd w:fill="FFFFFF" w:val="clear"/>
          <w:lang w:eastAsia="pt-BR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2"/>
        <w:gridCol w:w="7045"/>
        <w:gridCol w:w="1154"/>
      </w:tblGrid>
      <w:tr>
        <w:trPr>
          <w:tblHeader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 (R$)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522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Amarelo (Produtor p/ atacado ou indústria) (produtor / extrator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7,7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62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Amarelo Tipo 1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80,0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65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Amarelo Tipo 1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63,09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63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Amarelo Tipo 2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6,15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66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Amarelo Tipo 2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49,24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64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Amarelo Tipo 3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52,31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523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Aporé (Produtor p/ atacado ou indústria) (produtor / extrator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7,7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524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Branco (Produtor p/ atacado ou indústria) (produtor / extrator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0,28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67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Branco Tipo 1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7,53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70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Branco Tipo 1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73,73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68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Branco Tipo 2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9,51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71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Branco Tipo 2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47,01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69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Branco Tipo 3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4,17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525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Carioquinha (Produtor p/ atacado ou indústria) (produtor / extrator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7,7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72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Carioquinha Tipo 1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1,55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77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Carioquinha Tipo 1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70,0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73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Carioquinha Tipo 2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4,62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78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Carioquinha Tipo 2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49,24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74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Carioquinha Tipo 3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7,69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75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Carioquinha Tipo 4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0,77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76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Carioquinha Tipo 5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3,84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830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Caupi (Outros) (Produtor p/ atacado ou indústria) (produtor / extrator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0,57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831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Caupi (Sempre Verde/Cat) (Produtor p/ atacado ou indústria) (produtor / extrator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0,57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527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Emgopa (Produtor p/ atacado ou indústria) (produtor / extrator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,38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79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Emgopa Tipo 1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63,08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82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Emgopa Tipo 1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6,95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80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Emgopa Tipo 2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77,93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83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Emgopa Tipo 2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7,7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81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Emgopa Tipo 3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1,55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528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Jalo (Produtor p/ atacado ou indústria) (produtor / extrator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70,0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84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Jalo Tipo 1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4,62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87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Jalo Tipo 1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49,24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85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Jalo Tipo 2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7,69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88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Jalo Tipo 2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7,7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86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Jalo Tipo 3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1,93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529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Pérola (Produtor p/ atacado ou indústria) (produtor / extrator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70,0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89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Pérola Tipo 1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1,55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92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Pérola Tipo 1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49,24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90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Pérola Tipo 2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4,23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93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Pérola Tipo 2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7,7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91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Pérola Tipo 3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1,55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530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Preto (Produtor p/ atacado ou indústria) (produtor / extrator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70,0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94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Preto Tipo 1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4,62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97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Preto Tipo 1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49,24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95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Preto Tipo 2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7,69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98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Preto Tipo 2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7,7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96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Preto Tipo 3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8,36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531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ajado (Produtor p/ atacado ou indústria) (produtor / extrator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96,71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99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ajado Tipo 1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6,1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02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ajado Tipo 1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67,03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00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ajado Tipo 2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1,26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03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ajado Tipo 2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7,7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01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ajado Tipo 3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6,92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532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osinha (Produtor p/ atacado ou indústria) (produtor / extrator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40,01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04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osinha Tipo 1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7,69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07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osinha Tipo 1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21,55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05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osinha Tipo 2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9,3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08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osinha Tipo 2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7,7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06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osinha Tipo 3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0,33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533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oxo (Produtor p/ atacado ou indústria) (produtor / extrator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70,0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09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oxo Tipo 1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9,94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12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oxo Tipo 1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49,24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10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oxo Tipo 2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0,57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13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oxo Tipo 2 (Atacado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7,7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11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Roxo Tipo 3 (Atacado) FD 3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1,55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8983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em Grãos Oriundo de Campo de Sementes (produtor / extrator) 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70,00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1373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em Grãos Oriundo de Campo de Sementes (produtor / extrator) SC 6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4,62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9003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em Semente (Atacado) 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49,24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534</w:t>
            </w:r>
          </w:p>
        </w:tc>
        <w:tc>
          <w:tcPr>
            <w:tcW w:w="7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Feijão em Semente (Atacado) SC 40K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7,69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0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7-30T11:40:00Z</dcterms:modified>
  <cp:revision>2</cp:revision>
  <dc:subject/>
  <dc:title>INSTRUÇÃO NORMATIVA Nº        /11-SAT, DE        DE                      DE 2011</dc:title>
</cp:coreProperties>
</file>