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48/2024 SIF</w:t>
      </w:r>
      <w:r>
        <w:rPr/>
        <w:t>, DE 16 DE JULHO DE 2024</w:t>
      </w:r>
    </w:p>
    <w:p>
      <w:pPr>
        <w:pStyle w:val="DOEDATA"/>
        <w:rPr/>
      </w:pPr>
      <w:r>
        <w:rPr>
          <w:rFonts w:eastAsia="Calibri"/>
        </w:rPr>
        <w:t>(PUBLICADa NO DOE de 17.07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- RCTE -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1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O grupo "BATATA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2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3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16 dias do mês de julho de 2024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  <w:r>
        <w:br w:type="page"/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5984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152"/>
        <w:gridCol w:w="977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5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Comum (produtor / extrator) K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8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4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Comum (produtor / extrator) SC 50K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0,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3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Comum (produtor / extrator) T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800,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2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Lisa (produtor / extrator) K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8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1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Lisa (produtor / extrator) SC 50K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94,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0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Lisa (produtor / extrator) T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880,00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3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7-17T14:34:00Z</dcterms:modified>
  <cp:revision>3</cp:revision>
  <dc:subject/>
  <dc:title>INSTRUÇÃO NORMATIVA Nº        /11-SAT, DE        DE                      DE 2011</dc:title>
</cp:coreProperties>
</file>