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Lucida Console" w:hAnsi="Lucida Console" w:cs="Courier New"/>
          <w:sz w:val="13"/>
          <w:szCs w:val="13"/>
        </w:rPr>
      </w:pPr>
      <w:bookmarkStart w:id="0" w:name="_GoBack"/>
      <w:bookmarkEnd w:id="0"/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26/06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0:09:58.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 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ABADIA DE GOIAS                                                                 INDICE: PROV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58.598.778      75.356.844      16.758.066       28,59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137.303.395     123.907.959     -13.395.436       -9,76% | Extracao Mineral/Fossil...:         589.477       1.196.975         607.498      103,0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33.552.471      36.157.312       2.604.841        7,76% | Outras Atividades.........:      14.347.943      15.188.297         840.354        5,8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3.278.666       3.832.137         553.471       16,88% | Auto de Infracao..........:       3.926.934       6.328.204       2.401.270       61,1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14.721.172      17.299.611       2.578.439       17,51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11.574.739      13.101.635       1.526.896       13,1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 1.413             943            -470      -33,27% | CEASA/CEARANA.............:      15.726.368      10.309.377      -5.416.991      -34,4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421.549         297.514        -124.035      -29,43% | S.T. Combust. Gas./Diesel.:       1.113.119         745.309        -367.810      -33,0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295.156.029 |          303.722.122 |          8.566.093 |        2,90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/ECONOMIA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26/06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0:09:58.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 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ABADIANIA                                                                       INDICE: PROV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47.710.156     114.467.747      66.757.591      139,92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98.928.433      88.509.383     -10.419.050      -10,54% | Extracao Mineral/Fossil...:      28.889.692      32.697.924       3.808.232       13,1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198.127.006     197.642.423        -484.583       -0,25% | Outras Atividades.........:       3.179.187       4.592.488       1.413.301       44,4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2.772.808       2.937.896         165.088        5,95% | Auto de Infracao..........:      13.175.211       6.154.621      -7.020.590      -53,2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11.120.983      12.953.070       1.832.087       16,47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13.628.851      18.128.064       4.499.213       33,0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157.961         158.220             259        0,16% | CEASA/CEARANA.............:       5.498.476       5.740.445         241.969        4,4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3.264.652       2.421.103        -843.549      -25,8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426.453.421 |          486.403.389 |         59.949.968 |       14,05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/ECONOMIA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26/06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0:09:58.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 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ACREUNA                                                                         INDICE: PROV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112.261.529      94.281.043     -17.980.486      -16,02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272.212.879     228.295.941     -43.916.938      -16,14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752.447.783     683.479.955     -68.967.828       -9,17% | Outras Atividades.........:      17.036.349       6.778.684     -10.257.665      -60,2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5.760.932       6.221.718         460.786        7,99% | Auto de Infracao..........:         229.666      14.159.642      13.929.976    6.065,3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113.841.144     105.710.835      -8.130.309       -7,15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18.116.649      20.904.489       2.787.840       15,3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626.923         606.051         -20.872       -3,33% | CEASA/CEARANA.............:               0           6.385           6.385      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1.557.710       1.698.270         140.560        9,0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1.294.091.568 |        1.162.143.019 |       -131.948.549 |      -10,20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/ECONOMIA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26/06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0:09:58.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 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ADELANDIA                                                                       INDICE: PROV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9.493.542       6.372.134      -3.121.408      -32,88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 4.015.558       3.079.039        -936.519      -23,33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16.895.187      24.494.569       7.599.382       44,97% | Outras Atividades.........:         321.840          91.506        -230.334      -71,5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  548.182         523.803         -24.379       -4,45% | Auto de Infracao..........:         359.412       3.294.628       2.935.216      816,6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  408.028         258.146        -149.882      -36,74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1.872.921       1.966.460          93.539        4,9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     0               0               0        0,00% | CEASA/CEARANA.............:         360.562         384.818          24.256        6,7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 88.000          76.112         -11.888      -13,5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 34.363.236 |           40.541.218 |          6.177.982 |       17,97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/ECONOMIA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26/06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0:09:58.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 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AGUA FRIA DE GOIAS                                                              INDICE: PROV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  510.636         831.907         321.271       62,91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31.943.531      34.539.082       2.595.551        8,12% | Extracao Mineral/Fossil...:       1.908.721         524.015      -1.384.706      -72,5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596.694.100     601.316.785       4.622.685        0,77% | Outras Atividades.........:       6.599.531         515.697      -6.083.834      -92,1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1.065.882       1.126.329          60.447        5,67% | Auto de Infracao..........:       2.309.228         618.346      -1.690.882      -73,2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64.242.261      75.230.591      10.988.330       17,10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11.785.108      14.929.659       3.144.551       26,6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     5               1              -4      -80,00% | CEASA/CEARANA.............:       9.053.524       2.352.057      -6.701.467      -74,0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238.590         333.320          94.730       39,7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726.351.122 |          732.317.796 |          5.966.674 |        0,82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/ECONOMIA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26/06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0:09:58.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 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AGUA LIMPA                                                                      INDICE: PROV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3.805.665       4.805.251         999.586       26,26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 5.100.290       5.105.011           4.721        0,09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57.905.608      37.538.147     -20.367.461      -35,18% | Outras Atividades.........:         672.591         227.369        -445.222      -66,2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  804.091         753.129         -50.962       -6,34% | Auto de Infracao..........:               0         173.647         173.647      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  961.434         650.347        -311.087      -32,36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1.410.791       1.619.121         208.330       14,7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   322          19.377          19.055    5.917,70% | CEASA/CEARANA.............:          24.200               0         -24.200     -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 94.408          48.446         -45.962      -48,6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 70.779.404 |           50.939.852 |        -19.839.552 |      -28,04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/ECONOMIA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26/06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0:09:58.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 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AGUAS LINDAS DE GOIAS                                                           INDICE: PROV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33.905.285      20.683.028     -13.222.257      -39,00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544.335.066     534.169.582     -10.165.484       -1,87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 1.164.246       1.175.575          11.329        0,97% | Outras Atividades.........:      62.736.183      36.917.537     -25.818.646      -41,1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16.103.943      27.209.493      11.105.550       68,96% | Auto de Infracao..........:      97.877.495      31.200.286     -66.677.209      -68,1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4.086.220      10.832.720       6.746.500      165,10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79.628.904      95.237.257      15.608.353       19,6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62.277         182.930         120.653      193,73% | CEASA/CEARANA.............:         639.198         141.493        -497.705      -77,8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7.525.975       3.814.016      -3.711.959      -49,3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848.064.797 |          761.563.922 |        -86.500.875 |      -10,20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/ECONOMIA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26/06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0:09:58.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 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ALEXANIA                                                                        INDICE: PROV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843.299.163   1.362.995.253     519.696.090       61,62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369.398.679     362.268.882      -7.129.797       -1,94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110.637.992     108.537.268      -2.100.724       -1,90% | Outras Atividades.........:      10.118.409       8.148.730      -1.969.679      -19,4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7.609.593       8.498.748         889.155       11,68% | Auto de Infracao..........:     325.847.239      39.898.154    -285.949.085      -87,7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103.209.585      91.124.355     -12.085.230      -11,71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23.008.705      27.635.938       4.627.233       20,1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368.663         331.160         -37.503      -10,18% | CEASA/CEARANA.............:      12.432.186      21.871.669       9.439.483       75,9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4.078.586       3.497.114        -581.472      -14,2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1.810.008.805 |        2.034.807.277 |        224.798.472 |       12,41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/ECONOMIA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26/06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0:09:58.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 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ALOANDIA                                                                        INDICE: PROV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  404.750         399.001          -5.749       -1,43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 7.757.435       6.076.772      -1.680.663      -21,67% | Extracao Mineral/Fossil...:          19.500          89.817          70.317      360,6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32.528.442      32.987.667         459.225        1,41% | Outras Atividades.........:         662.659         268.604        -394.055      -59,4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  459.933         611.485         151.552       32,95% | Auto de Infracao..........:               0         834.610         834.610      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  228.858         326.385          97.527       42,61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1.399.658       1.685.178         285.520       20,3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     0               0               0        0,00% | CEASA/CEARANA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188.492         106.369         -82.123      -43,5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 43.649.730 |           43.385.893 |           -263.837 |       -0,61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/ECONOMIA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26/06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0:09:58.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1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ALTO HORIZONTE                                                                  INDICE: PROV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1.477.380       1.488.726          11.346        0,76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27.799.781      42.347.728      14.547.947       52,33% | Extracao Mineral/Fossil...:   1.644.364.115   1.661.341.594      16.977.479        1,0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35.540.627      36.711.307       1.170.680        3,29% | Outras Atividades.........:       4.425.043       3.255.082      -1.169.961      -26,4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2.961.579       2.923.274         -38.305       -1,30% | Auto de Infracao..........:         226.556       3.136.292       2.909.736    1.284,3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91.982.377      95.807.853       3.825.476        4,15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-1.315.524               0       1.315.524     -100,00% | CELG/CHESP (C.115)........:       4.745.237       6.203.591       1.458.354       30,7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114.252         171.805          57.553       50,37% | CEASA/CEARANA.............:               0          34.999          34.999      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1.323.104       3.353.705       2.030.601      153,4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1.813.644.532 |        1.856.775.964 |         43.131.432 |        2,37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/ECONOMIA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26/06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0:09:58.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1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ALTO PARAISO DE GOIAS                                                           INDICE: PROV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4.595.199       3.079.541      -1.515.658      -32,99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51.238.260      62.689.122      11.450.862       22,34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177.199.669     199.621.185      22.421.516       12,65% | Outras Atividades.........:       4.912.901       5.239.801         326.900        6,6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2.862.602       2.748.791        -113.811       -3,98% | Auto de Infracao..........:         519.008       1.268.216         749.208      144,3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18.134.329      26.724.830       8.590.501       47,37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9.896.328      12.713.365       2.817.037       28,4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576.000         654.491          78.491       13,62% | CEASA/CEARANA.............:         952.111         158.175        -793.936      -83,3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1.376.972         503.289        -873.683      -63,4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272.263.384 |          315.400.812 |         43.137.428 |       15,84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/ECONOMIA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26/06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0:09:58.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1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ALVORADA DO NORTE                                                               INDICE: PROV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  541.614         141.084        -400.530      -73,96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27.838.784      27.828.535         -10.249       -0,04% | Extracao Mineral/Fossil...:               0         543.405         543.405      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71.461.406      65.566.031      -5.895.375       -8,25% | Outras Atividades.........:       2.784.733       1.591.583      -1.193.150      -42,8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2.123.125       2.293.952         170.827        8,04% | Auto de Infracao..........:               0         964.701         964.701      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1.582.070       2.897.916       1.315.846       83,17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5.408.963       6.675.830       1.266.867       23,4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1.289.470       1.461.359         171.889       13,33% | CEASA/CEARANA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965.537         437.369        -528.168      -54,7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113.995.706 |          110.401.770 |         -3.593.936 |       -3,16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/ECONOMIA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26/06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0:09:58.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1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AMARALINA                                                                       INDICE: PROV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  161.431          93.493         -67.938      -42,09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 3.285.620       2.946.402        -339.218      -10,33% | Extracao Mineral/Fossil...:               0          47.418          47.418      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132.689.636     110.045.940     -22.643.696      -17,07% | Outras Atividades.........:         252.720          99.461        -153.259      -60,6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  478.730         510.682          31.952        6,67% | Auto de Infracao..........:         375.774       2.405.130       2.029.356      540,0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3.044.126       3.363.846         319.720       10,50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1.641.353       2.274.802         633.449       38,5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     0               0               0        0,00% | CEASA/CEARANA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132.441         107.397         -25.044      -18,9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142.061.835 |          121.894.575 |        -20.167.260 |      -14,20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/ECONOMIA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26/06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0:09:58.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1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AMERICANO DO BRASIL                                                             INDICE: PROV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2.486.515       1.489.886        -996.629      -40,09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12.162.086      10.165.477      -1.996.609      -16,42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41.560.338      50.873.688       9.313.350       22,40% | Outras Atividades.........:       2.593.251       1.307.242      -1.286.009      -49,6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1.071.564         753.186        -318.378      -29,72% | Auto de Infracao..........:          41.932         134.686          92.754      221,2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  170.141         446.954         276.813      162,69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2.988.525       3.382.164         393.639       13,1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109.259         112.913           3.654        3,34% | CEASA/CEARANA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252.136         174.158         -77.978      -30,9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 63.435.750 |           68.840.360 |          5.404.610 |        8,51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/ECONOMIA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26/06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0:09:58.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1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AMORINOPOLIS                                                                    INDICE: PROV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  950.151       1.087.962         137.811       14,50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 5.786.366       5.136.518        -649.848      -11,24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95.700.190      87.306.208      -8.393.982       -8,78% | Outras Atividades.........:       5.329.905         352.288      -4.977.617      -93,4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  425.976         263.076        -162.900      -38,25% | Auto de Infracao..........:          14.428               0         -14.428     -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1.527.164       1.331.498        -195.666      -12,82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1.982.702       2.358.029         375.327       18,9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37.390          28.375          -9.015      -24,12% | CEASA/CEARANA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172.156         146.154         -26.002      -15,1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111.926.432 |           98.010.113 |        -13.916.319 |      -12,44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/ECONOMIA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26/06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0:09:58.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1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ANAPOLIS                                                                        INDICE: PROV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6.519.898.717   9.344.741.093   2.824.842.376       43,32% | Geracao Energia...........:      12.352.218               0     -12.352.218     -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6.076.237.725   4.587.388.398  -1.488.849.327      -24,51% | Extracao Mineral/Fossil...:      11.393.394      12.632.584       1.239.190       10,8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148.259.958     158.702.267      10.442.309        7,04% | Outras Atividades.........:     631.833.589     672.078.044      40.244.455        6,3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166.626.585     172.740.634       6.114.049        3,66% | Auto de Infracao..........:     339.240.317     352.688.609      13.448.292        3,9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1.759.604.226   1.733.162.799     -26.441.427       -1,51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-4.689.765               0       4.689.765     -100,00% | CELG/CHESP (C.115)........:     329.048.048     386.045.951      56.997.903       17,3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30.063.231      28.257.770      -1.805.461       -6,01% | CEASA/CEARANA.............:     231.864.734     283.787.229      51.922.495       22,3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28.576.895      18.506.198     -10.070.697      -35,2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41.016.170               0     -41.016.170     -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16.321.326.047 |       17.750.731.582 |      1.429.405.535 |        8,75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/ECONOMIA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26/06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0:09:58.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1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ANHANGUERA                                                                      INDICE: PROV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  127.260          87.446         -39.814      -31,29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   855.783         709.926        -145.857      -17,05% | Extracao Mineral/Fossil...:         889.005       2.253.373       1.364.368      153,4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   917.727       4.336.364       3.418.637      372,51% | Outras Atividades.........:          88.560           3.912         -84.648      -95,5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  361.004         433.966          72.962       20,21% | Auto de Infracao..........:       4.191.138               0      -4.191.138     -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  117.463         257.202         139.739      118,96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  603.342         688.262          84.920       14,0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13.744          12.510          -1.234       -8,98% | CEASA/CEARANA.............:          10.692               0         -10.692     -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  8.175.723 |            8.782.963 |            607.240 |        7,42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/ECONOMIA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26/06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0:09:58.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1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ANICUNS                                                                         INDICE: PROV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302.975.430     143.505.435    -159.469.995      -52,64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56.770.271      57.780.354       1.010.083        1,77% | Extracao Mineral/Fossil...:           9.240           3.487          -5.753      -62,2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261.681.241     327.814.535      66.133.294       25,27% | Outras Atividades.........:      14.079.919      11.979.818      -2.100.101      -14,9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4.483.841       4.638.096         154.255        3,44% | Auto de Infracao..........:      84.345.246       2.430.051     -81.915.195      -97,1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23.007.935      29.450.708       6.442.773       28,00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14.593.930      15.796.282       1.202.352        8,2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348.135         203.102        -145.033      -41,66% | CEASA/CEARANA.............:       1.238.405       3.987.689       2.749.284      222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1.301.024       1.208.160         -92.864       -7,1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764.834.623 |          598.797.723 |       -166.036.900 |      -21,71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/ECONOMIA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26/06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0:09:58.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1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APARECIDA DE GOIANIA                                                            INDICE: PROV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3.437.340.568   4.031.909.060     594.568.492       17,29% | Geracao Energia...........:   3.129.547.343   1.191.710.304  -1.937.837.039      -61,9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10.916.672.556  13.243.484.743   2.326.812.187       21,31% | Extracao Mineral/Fossil...:      78.626.191      79.093.228         467.037        0,5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 8.570.138       8.568.165          -1.973       -0,03% | Outras Atividades.........:     610.893.806     582.329.294     -28.564.512       -4,6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241.120.063     235.152.741      -5.967.322       -2,48% | Auto de Infracao..........:     432.584.355     144.737.418    -287.846.937      -66,5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1.072.976.039   1.171.887.078      98.911.039        9,21% | Geracao Energia (SECIMA)..:  -3.102.923.181  -1.191.710.304   1.911.212.877       61,6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-736.227               0         736.227     -100,00% | CELG/CHESP (C.115)........:     333.688.346     393.922.125      60.233.779       18,0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3.184.930       2.888.255        -296.675       -9,32% | CEASA/CEARANA.............:       4.203.328         325.981      -3.877.347      -92,2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71.711.701      47.936.029     -23.775.672      -33,16% | S.T. Combust. Gas./Diesel.:      29.704.964      21.720.630      -7.984.334      -26,8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17.267.164.927 |       19.963.954.754 |      2.696.789.827 |       15,61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/ECONOMIA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26/06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0:09:58.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APARECIDA DO RIO DOCE                                                           INDICE: PROV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  103.680          61.779         -41.901      -40,42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 9.167.241       8.136.840      -1.030.401      -11,25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77.753.011     110.515.595      32.762.584       42,13% | Outras Atividades.........:       1.265.409       1.301.285          35.876        2,8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  497.921         477.756         -20.165       -4,05% | Auto de Infracao..........:               0         585.795         585.795      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1.575.640       2.113.476         537.836       34,13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2.725.720       3.046.663         320.943       11,7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84.344         106.667          22.323       26,46% | CEASA/CEARANA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170.988         269.336          98.348       57,5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 93.343.958 |          126.615.195 |         33.271.237 |       35,64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/ECONOMIA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26/06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0:09:58.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APORE                                                                           INDICE: PROV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10.728.573      46.269.013      35.540.440      331,26% | Geracao Energia...........:     128.885.322     139.699.414      10.814.092        8,3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32.630.775      31.888.114        -742.661       -2,28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389.584.123     534.902.428     145.318.305       37,30% | Outras Atividades.........:      33.281.122       4.116.783     -29.164.339      -87,6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  917.358         957.080          39.722        4,33% | Auto de Infracao..........:         154.755         716.632         561.877      363,0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31.506.778      32.911.552       1.404.774        4,45% | Geracao Energia (SECIMA)..:               0       4.411.753       4.411.753      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4.444.207       5.336.723         892.516       20,0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    16               0             -16     -100,00% | CEASA/CEARANA.............:               0         497.494         497.494      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651.179       1.408.387         757.208      116,2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632.784.212 |          803.115.378 |        170.331.166 |       26,91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/ECONOMIA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26/06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0:09:58.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2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ARACU                                                                           INDICE: PROV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3.430.413       3.450.169          19.756        0,57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 5.954.835       4.880.587      -1.074.248      -18,04% | Extracao Mineral/Fossil...:          11.520           2.161          -9.359      -81,2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23.297.691      26.026.985       2.729.294       11,71% | Outras Atividades.........:       1.497.201         933.113        -564.088      -37,6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1.034.219         910.781        -123.438      -11,94% | Auto de Infracao..........:          11.697               0         -11.697     -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  345.917         473.695         127.778       36,93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2.481.006       2.921.691         440.685       17,7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     0               0               0        0,00% | CEASA/CEARANA.............:       1.780.087       2.756.704         976.617       54,8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187.973         111.879         -76.094      -40,4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 40.032.564 |           42.467.770 |          2.435.206 |        6,08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/ECONOMIA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26/06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0:09:58.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ARAGARCAS                                                                       INDICE: PROV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1.996.552         996.710        -999.842      -50,08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65.731.505      65.887.461         155.956        0,23% | Extracao Mineral/Fossil...:         423.691       1.498.545       1.074.854      253,6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28.925.844      30.337.084       1.411.240        4,87% | Outras Atividades.........:      10.162.722       6.072.419      -4.090.303      -40,2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1.064.544       1.865.039         800.495       75,19% | Auto de Infracao..........:       5.790.702       4.665.683      -1.125.019      -19,4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3.967.876       4.738.471         770.595       19,42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11.968.762      14.280.207       2.311.445       19,3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2.308.185       2.286.681         -21.504       -0,94% | CEASA/CEARANA.............:               0           1.816           1.816      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1.205.015       1.132.316         -72.699       -6,0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133.545.403 |          133.762.438 |            217.035 |        0,16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/ECONOMIA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26/06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0:09:58.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ARAGOIANIA                                                                      INDICE: PROV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18.317.536      22.000.848       3.683.312       20,10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46.980.347      60.879.860      13.899.513       29,58% | Extracao Mineral/Fossil...:             624               0            -624     -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31.577.508      42.393.846      10.816.338       34,25% | Outras Atividades.........:       2.529.524       3.383.555         854.031       33,7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3.141.955       2.432.091        -709.864      -22,60% | Auto de Infracao..........:       1.313.795       4.947.270       3.633.475      276,5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  547.228         731.940         184.712       33,75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7.568.340       8.861.276       1.292.936       17,0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     8               0              -8     -100,00% | CEASA/CEARANA.............:         243.499         465.443         221.944       91,1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654.757         718.853          64.096        9,78% | S.T. Combust. Gas./Diesel.:         419.633         239.130        -180.503      -43,0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113.294.758 |          147.054.117 |         33.759.359 |       29,79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/ECONOMIA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26/06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0:09:58.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ARAGUAPAZ                                                                       INDICE: PROV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  441.049         137.551        -303.498      -68,82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26.468.609      32.130.804       5.662.195       21,39% | Extracao Mineral/Fossil...:         466.461       6.885.439       6.418.978    1.376,1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174.272.857     178.393.459       4.120.602        2,36% | Outras Atividades.........:       1.331.040       1.130.875        -200.165      -15,0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1.296.878       1.133.055        -163.823      -12,64% | Auto de Infracao..........:       1.864.410         146.191      -1.718.219      -92,1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1.739.142       5.955.113       4.215.971      242,41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4.868.899       6.248.832       1.379.933       28,3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536.431         589.820          53.389        9,95% | CEASA/CEARANA.............:               0          35.796          35.796      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572.760         563.794          -8.966       -1,5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213.858.541 |          233.350.736 |         19.492.195 |        9,11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/ECONOMIA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26/06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0:09:58.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2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ARENOPOLIS                                                                      INDICE: PROV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  825.198         437.881        -387.317      -46,94% | Geracao Energia...........:      78.911.312      88.794.668       9.883.356       12,5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 6.726.066       7.232.483         506.417        7,52% | Extracao Mineral/Fossil...:         437.575               0        -437.575     -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233.482.308     161.747.288     -71.735.020      -30,73% | Outras Atividades.........:         221.047         391.042         169.995       76,9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  399.074         431.796          32.722        8,19% | Auto de Infracao..........:         613.888         549.138         -64.750      -10,5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4.510.512       2.539.348      -1.971.164      -43,71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-811.000               0         811.000     -100,00% | CELG/CHESP (C.115)........:       2.478.051       3.012.390         534.339       21,5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55.003          31.058         -23.945      -43,54% | CEASA/CEARANA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258.437         279.614          21.177        8,1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328.107.474 |          265.446.712 |        -62.660.762 |      -19,10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/ECONOMIA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26/06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0:09:58.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2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ARUANA                                                                          INDICE: PROV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17.841.769      23.216.719       5.374.950       30,12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35.697.322      28.235.832      -7.461.490      -20,91% | Extracao Mineral/Fossil...:          68.262          29.376         -38.886      -56,9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306.495.948     645.888.810     339.392.862      110,73% | Outras Atividades.........:      14.371.360      44.791.689      30.420.329      211,6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1.700.762       1.587.095        -113.667       -6,69% | Auto de Infracao..........:         207.033       2.108.066       1.901.033      918,2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16.477.861      12.443.818      -4.034.043      -24,49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11.095.175      15.460.812       4.365.637       39,3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51.802          99.710          47.908       92,48% | CEASA/CEARANA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902.584         633.528        -269.056      -29,8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404.909.882 |          774.495.458 |        369.585.576 |       91,27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/ECONOMIA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26/06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0:09:58.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2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AURILANDIA                                                                      INDICE: PROV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4.211.063       2.558.699      -1.652.364      -39,24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 6.929.034       6.305.360        -623.674       -9,01% | Extracao Mineral/Fossil...:         171.868         126.328         -45.540      -26,5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82.093.914     102.663.858      20.569.944       25,05% | Outras Atividades.........:         187.920         580.218         392.298      208,7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  712.231         633.126         -79.105      -11,11% | Auto de Infracao..........:         151.384         832.740         681.356      450,0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1.283.557       1.596.612         313.055       24,38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2.416.716       2.863.184         446.468       18,4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 2.169          14.296          12.127      559,10% | CEASA/CEARANA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107.674          67.045         -40.629      -37,7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 98.267.536 |          118.241.468 |         19.973.932 |       20,32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/ECONOMIA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26/06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0:09:58.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2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AVELINOPOLIS                                                                    INDICE: PROV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4.644.958       4.363.252        -281.706       -6,07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 3.286.278       3.849.804         563.526       17,14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35.090.016      48.743.014      13.652.998       38,90% | Outras Atividades.........:         501.120          90.826        -410.294      -81,8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  287.599         216.266         -71.333      -24,81% | Auto de Infracao..........:       6.881.388         599.117      -6.282.271      -91,3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  133.732         389.496         255.764      191,25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1.993.548       2.458.610         465.062       23,3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     0               0               0        0,00% | CEASA/CEARANA.............:       5.159.174       1.807.068      -3.352.106      -64,9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100.610          64.008         -36.602      -36,3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 58.078.427 |           62.581.466 |          4.503.039 |        7,75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/ECONOMIA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26/06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0:09:58.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3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BALIZA                                                                          INDICE: PROV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   51.840             223         -51.617      -99,57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 2.756.651       2.284.163        -472.488      -17,14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114.220.904     144.409.710      30.188.806       26,43% | Outras Atividades.........:         158.123          45.191        -112.932      -71,4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  279.534         244.592         -34.942      -12,51% | Auto de Infracao..........:       1.086.563       5.183.388       4.096.825      377,0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8.930.132       6.761.988      -2.168.144      -24,28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1.974.665       2.318.056         343.391       17,3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 1.217               0          -1.217     -100,00% | CEASA/CEARANA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 97.159         117.867          20.708       21,3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129.556.790 |          161.365.180 |         31.808.390 |       24,55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/ECONOMIA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26/06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0:09:58.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3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BARRO ALTO                                                                      INDICE: PROV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2.654.494.117   1.453.617.967  -1.200.876.150      -45,24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75.853.369      69.105.549      -6.747.820       -8,90% | Extracao Mineral/Fossil...:     118.343.881     154.655.372      36.311.491       30,6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146.422.973     129.349.026     -17.073.947      -11,67% | Outras Atividades.........:       7.574.811       5.815.670      -1.759.141      -23,2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1.852.655       2.006.115         153.460        8,28% | Auto de Infracao..........:          25.247           6.513         -18.734      -74,2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302.196.017     343.093.684      40.897.667       13,53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7.572.216       9.297.858       1.725.642       22,7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164.677         162.239          -2.438       -1,49% | CEASA/CEARANA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1.062.625       2.289.649       1.227.024      115,4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3.315.562.593 |        2.169.399.645 |     -1.146.162.948 |      -34,57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/ECONOMIA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26/06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0:09:58.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3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BELA VISTA DE GOIAS                                                             INDICE: PROV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862.173.272   1.173.120.331     310.947.059       36,06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182.377.551     157.599.887     -24.777.664      -13,59% | Extracao Mineral/Fossil...:      18.066.924      19.247.132       1.180.208        6,5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497.661.229     452.378.790     -45.282.439       -9,10% | Outras Atividades.........:      59.107.660      25.360.015     -33.747.645      -57,1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8.302.367      11.237.660       2.935.293       35,35% | Auto de Infracao..........:         947.406         124.910        -822.496      -86,8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239.208.462     275.750.787      36.542.325       15,27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33.848.145      40.979.166       7.131.021       21,0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29.009          31.188           2.179        7,51% | CEASA/CEARANA.............:      37.092.378      50.207.871      13.115.493       35,3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2.060.285         712.027      -1.348.258      -65,45% | S.T. Combust. Gas./Diesel.:       2.571.331       1.956.973        -614.358      -23,9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1.943.446.026 |        2.208.706.741 |        265.260.715 |       13,64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/ECONOMIA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26/06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0:09:58.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3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BOM JARDIM DE GOIAS                                                             INDICE: PROV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  537.352         119.576        -417.776      -77,75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30.299.138      42.673.717      12.374.579       40,84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229.795.773     195.880.537     -33.915.236      -14,76% | Outras Atividades.........:      13.251.578      15.075.611       1.824.033       13,7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1.679.616       1.692.672          13.056        0,77% | Auto de Infracao..........:       2.196.036      11.477.577       9.281.541      422,6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3.107.475       3.402.146         294.671        9,48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5.391.462       6.248.658         857.196       15,8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152.318          53.460         -98.858      -64,91% | CEASA/CEARANA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1.188.780       2.115.918         927.138       77,9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287.599.532 |          278.739.877 |         -8.859.655 |       -3,09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/ECONOMIA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26/06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0:09:58.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3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BOM JESUS                                                                       INDICE: PROV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5.132.403       5.712.793         580.390       11,30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227.459.976     317.290.551      89.830.575       39,49% | Extracao Mineral/Fossil...:          74.977          70.778          -4.199       -5,6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685.216.737     616.291.557     -68.925.180      -10,06% | Outras Atividades.........:     240.173.521     166.552.681     -73.620.840      -30,6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5.236.447       6.246.067       1.009.620       19,28% | Auto de Infracao..........:     127.744.698       1.948.413    -125.796.285      -98,4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157.323.629     184.256.758      26.933.129       17,11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17.297.398      19.154.170       1.856.772       10,7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845.330         828.662         -16.668       -1,98% | CEASA/CEARANA.............:          26.821       2.614.004       2.587.183    9.646,1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1.562.625       1.647.435          84.810        5,4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1.468.094.566 |        1.322.613.875 |       -145.480.691 |       -9,91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/ECONOMIA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26/06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0:09:58.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3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BONFINOPOLIS                                                                    INDICE: PROV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2.090.137       2.392.978         302.841       14,48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27.707.134      28.947.421       1.240.287        4,47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 9.040.353      16.476.717       7.436.364       82,25% | Outras Atividades.........:       1.924.908       2.110.192         185.284        9,6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2.480.076       2.183.514        -296.562      -11,96% | Auto de Infracao..........:          68.615       1.386.391       1.317.776    1.920,5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20.492.376      21.559.521       1.067.145        5,20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5.717.217       6.781.450       1.064.233       18,6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21.226          18.655          -2.571      -12,12% | CEASA/CEARANA.............:      11.614.668      19.791.528       8.176.860       70,4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1.035.773         703.422        -332.351      -32,09% | S.T. Combust. Gas./Diesel.:         306.390         266.777         -39.613      -12,9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 82.498.879 |          102.618.572 |         20.119.693 |       24,38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/ECONOMIA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26/06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0:09:58.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3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BONOPOLIS                                                                       INDICE: PROV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  445.292         254.903        -190.389      -42,76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 9.042.561       7.988.060      -1.054.501      -11,67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284.236.684     228.338.946     -55.897.738      -19,67% | Outras Atividades.........:       1.163.309         629.366        -533.943      -45,9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  412.137         404.460          -7.677       -1,87% | Auto de Infracao..........:          50.726          72.607          21.881       43,1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10.204.075       7.927.618      -2.276.457      -22,31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2.864.558       3.024.704         160.146        5,5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59.414          33.179         -26.235      -44,16% | CEASA/CEARANA.............:               0          79.886          79.886      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272.303         316.001          43.698       16,0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308.751.064 |          249.069.734 |        -59.681.330 |      -19,33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/ECONOMIA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26/06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0:09:58.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3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BRAZABRANTES                                                                    INDICE: PROV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26.337.438      34.906.320       8.568.882       32,53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 6.110.342       4.582.587      -1.527.755      -25,01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44.726.576      55.723.993      10.997.417       24,58% | Outras Atividades.........:       1.649.952       1.579.469         -70.483       -4,2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  844.530         812.745         -31.785       -3,77% | Auto de Infracao..........:         426.125         280.189        -145.936      -34,2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1.205.392       2.022.297         816.905       67,77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2.951.473       3.326.945         375.472       12,7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   504           3.934           3.430      680,55% | CEASA/CEARANA.............:       1.201.333         944.786        -256.547      -21,3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124.472         180.003          55.531       44,61% | S.T. Combust. Gas./Diesel.:         136.818         104.397         -32.421      -23,7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 85.714.960 |          104.467.671 |         18.752.711 |       21,87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/ECONOMIA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26/06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0:09:58.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3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BRITANIA                                                                        INDICE: PROV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49.528.971      42.466.240      -7.062.731      -14,26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28.270.915      27.220.329      -1.050.586       -3,72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181.272.593     156.339.896     -24.932.697      -13,76% | Outras Atividades.........:       6.484.961     162.890.516     156.405.555    2.411,8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1.047.960         755.068        -292.892      -27,95% | Auto de Infracao..........:       3.448.921         596.797      -2.852.124      -82,7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21.918.533      42.335.773      20.417.240       93,15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9.237.979      10.426.647       1.188.668       12,8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357.275         356.619            -656       -0,19% | CEASA/CEARANA.............:          49.781          36.630         -13.151      -26,4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564.761         574.051           9.290        1,6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302.182.655 |          443.998.572 |        141.815.917 |       46,93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/ECONOMIA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26/06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0:09:58.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3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BURITI ALEGRE                                                                   INDICE: PROV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164.455.814     105.005.384     -59.450.430      -36,15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42.489.804      44.463.554       1.973.750        4,64% | Extracao Mineral/Fossil...:         557.233         616.539          59.306       10,6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287.138.602     326.200.568      39.061.966       13,60% | Outras Atividades.........:       2.871.279       2.128.295        -742.984      -25,8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1.784.611       2.361.041         576.430       32,30% | Auto de Infracao..........:               0       4.197.878       4.197.878      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23.327.820      27.967.611       4.639.791       19,88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11.053.155      13.627.109       2.573.954       23,2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     0               0               0        0,00% | CEASA/CEARANA.............:         285.418         116.884        -168.534      -59,0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741.691         551.533        -190.158      -25,6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534.705.431 |          527.236.402 |         -7.469.029 |       -1,40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/ECONOMIA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26/06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0:09:58.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4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BURITI DE GOIAS                                                                 INDICE: PROV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2.790.166       2.418.301        -371.865      -13,33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 8.400.190       6.616.759      -1.783.431      -21,24% | Extracao Mineral/Fossil...:          62.456         203.433         140.977      225,7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34.616.580      34.118.150        -498.430       -1,44% | Outras Atividades.........:         984.825         868.323        -116.502      -11,8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  638.638         604.780         -33.858       -5,31% | Auto de Infracao..........:         381.353         268.513        -112.840      -29,5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   89.019         176.954          87.935       98,78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1.693.977       1.969.815         275.838       16,2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73.860          74.345             485        0,65% | CEASA/CEARANA.............:          14.812               0         -14.812     -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135.861          71.657         -64.204      -47,2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 49.881.742 |           47.391.035 |         -2.490.707 |       -5,00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/ECONOMIA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26/06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0:09:58.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4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BURITINOPOLIS                                                                   INDICE: PROV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   79.920          11.199         -68.721      -85,99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 2.535.873       1.782.168        -753.705      -29,73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22.599.805      13.052.692      -9.547.113      -42,25% | Outras Atividades.........:         595.759      11.995.360      11.399.601    1.913,4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  325.903         383.540          57.637       17,68% | Auto de Infracao..........:               0          54.236          54.236      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   13.877          71.652          57.775      416,33% | Geracao Energia (SECIMA)..:      35.848.196      22.697.044     -13.151.152       36,6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1.163.110       1.478.096         314.986       27,0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     0             425             425      100,00% | CEASA/CEARANA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 60.720          86.865          26.145       43,0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 63.223.165 |           51.613.282 |        -11.609.883 |      -18,37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/ECONOMIA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26/06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0:09:58.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4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CABECEIRAS                                                                      INDICE: PROV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13.415.436      17.564.011       4.148.575       30,92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19.504.732      14.761.934      -4.742.798      -24,32% | Extracao Mineral/Fossil...:      13.918.863      19.762.714       5.843.851       41,9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678.267.369     585.502.736     -92.764.633      -13,68% | Outras Atividades.........:       4.366.225       6.208.277       1.842.052       42,1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1.353.816       1.521.519         167.703       12,38% | Auto de Infracao..........:       2.535.920       2.073.538        -462.382      -18,2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61.281.856      83.556.223      22.274.367       36,34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8.300.212      10.167.321       1.867.109       22,4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86.069         174.030          87.961      102,19% | CEASA/CEARANA.............:               0         271.587         271.587      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536.927         197.036        -339.891      -63,3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803.567.431 |          741.760.932 |        -61.806.499 |       -7,70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/ECONOMIA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26/06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0:09:58.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4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CACHOEIRA ALTA                                                                  INDICE: PROV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2.785.068       6.553.007       3.767.939      135,29% | Geracao Energia...........:      74.346.137      33.754.775     -40.591.362      -54,6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43.844.450      45.796.545       1.952.095        4,45% | Extracao Mineral/Fossil...:       3.269.382       3.677.939         408.557       12,4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300.791.254     300.694.095         -97.159       -0,04% | Outras Atividades.........:       3.363.560       3.279.914         -83.646       -2,4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2.135.595       2.243.797         108.202        5,06% | Auto de Infracao..........:         421.553      11.167.667      10.746.114    2.549,1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8.521.079      12.249.477       3.728.398       43,75% | Geracao Energia (SECIMA)..:               0      41.626.020      41.626.020      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-2.750.242        -634.069       2.116.173       76,95% | CELG/CHESP (C.115)........:      10.466.649      11.989.856       1.523.207       14,5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173.170          63.655        -109.515      -63,25% | CEASA/CEARANA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926.979         782.368        -144.611      -15,6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448.294.640 |          473.245.052 |         24.950.412 |        5,56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/ECONOMIA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26/06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0:09:58.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4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CACHOEIRA DE GOIAS                                                              INDICE: PROV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  452.607         259.568        -193.039      -42,66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 2.729.279       2.418.831        -310.448      -11,38% | Extracao Mineral/Fossil...:          39.433          19.884         -19.549      -49,5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50.315.096      36.154.894     -14.160.202      -28,15% | Outras Atividades.........:       7.853.882       5.653.714      -2.200.168      -28,0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  176.564         142.582         -33.982      -19,25% | Auto de Infracao..........:         101.481          12.662         -88.819      -87,5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  535.253         696.168         160.915       30,06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  818.340       1.020.190         201.850       24,6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 1.072           5.854           4.782      446,08% | CEASA/CEARANA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 89.631          58.595         -31.036      -34,6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 63.112.642 |           46.442.947 |        -16.669.695 |      -26,42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/ECONOMIA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26/06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0:09:59.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4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CACHOEIRA DOURADA                                                               INDICE: PROV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442.364.355     278.454.857    -163.909.498      -37,06% | Geracao Energia...........:     376.248.159     400.357.529      24.109.370        6,4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18.961.756      15.737.867      -3.223.889      -17,01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288.241.622     278.288.437      -9.953.185       -3,46% | Outras Atividades.........:       1.192.174       1.059.327        -132.847      -11,1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1.243.938       2.140.955         897.017       72,11% | Auto de Infracao..........:         943.513         345.236        -598.277      -63,4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92.282.335      77.967.672     -14.314.663      -15,52% | Geracao Energia (SECIMA)..:      61.011.881               0     -61.011.881     -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-1.079.120               0       1.079.120     -100,00% | CELG/CHESP (C.115)........:      14.766.785      17.147.148       2.380.363       16,1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309.816         268.308         -41.508      -13,40% | CEASA/CEARANA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433.028         727.788         294.760       68,0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1.296.920.247 |        1.072.495.129 |       -224.425.118 |      -17,31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/ECONOMIA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26/06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0:09:59.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4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CACU                                                                            INDICE: PROV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374.885.298     454.501.569      79.616.271       21,23% | Geracao Energia...........:     303.968.963     328.714.285      24.745.322        8,1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56.432.122      58.676.064       2.243.942        3,97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275.953.759     285.587.509       9.633.750        3,49% | Outras Atividades.........:       6.717.836       9.051.146       2.333.310       34,7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3.907.683       4.055.977         148.294        3,79% | Auto de Infracao..........:         834.399       2.185.887       1.351.488      161,9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41.079.871      54.883.020      13.803.149       33,60% | Geracao Energia (SECIMA)..:      56.718.330      59.001.605       2.283.275       -4,0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12.522.099      13.474.451         952.352        7,6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923.854         736.735        -187.119      -20,26% | CEASA/CEARANA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1.078.134       1.317.509         239.375       22,2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1.297.554               0      -1.297.554     -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1.136.319.908 |        1.272.185.764 |        135.865.856 |       11,95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/ECONOMIA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26/06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0:09:59.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4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CAIAPONIA                                                                       INDICE: PROV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10.869.383      14.745.850       3.876.467       35,66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115.694.951     159.241.142      43.546.191       37,63% | Extracao Mineral/Fossil...:      19.696.479      14.203.581      -5.492.898      -27,8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1.403.998.414   1.452.456.386      48.457.972        3,45% | Outras Atividades.........:      45.790.395      31.956.861     -13.833.534      -30,2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3.746.938       4.736.508         989.570       26,41% | Auto de Infracao..........:         349.085       5.550.792       5.201.707    1.490,0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154.869.761     219.717.778      64.848.017       41,87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14.565.027      17.982.056       3.417.029       23,4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1.157.467         870.737        -286.730      -24,78% | CEASA/CEARANA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1.385.432       2.025.345         639.913       46,1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1.772.123.337 |        1.923.487.041 |        151.363.704 |        8,54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/ECONOMIA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26/06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0:09:59.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4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CALDAS NOVAS                                                                    INDICE: PROV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76.629.675      71.265.312      -5.364.363       -7,01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593.261.264     677.704.268      84.443.004       14,23% | Extracao Mineral/Fossil...:       3.466.582       3.510.880          44.298        1,2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411.097.303     393.668.568     -17.428.735       -4,24% | Outras Atividades.........:     101.622.962     105.056.060       3.433.098        3,3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30.070.380      33.712.796       3.642.416       12,11% | Auto de Infracao..........:      11.389.609      23.781.510      12.391.901      108,8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16.915.298      20.618.088       3.702.790       21,89% | Geracao Energia (SECIMA)..:     268.318.250     269.880.170       1.561.920       -0,5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98.958.687     112.851.741      13.893.054       14,0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12.645.695      13.908.319       1.262.624        9,98% | CEASA/CEARANA.............:         102.583         168.011          65.428       63,7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7.619.286       4.058.866      -3.560.420      -46,7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1.632.097.580 |        1.730.184.596 |         98.087.016 |        6,00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/ECONOMIA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26/06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0:09:59.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4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CALDAZINHA                                                                      INDICE: PROV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6.998.795       7.655.632         656.837        9,38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 5.903.805       5.384.160        -519.645       -8,81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26.891.007      27.614.005         722.998        2,68% | Outras Atividades.........:         955.758         854.239        -101.519      -10,6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  813.359         756.148         -57.211       -7,04% | Auto de Infracao..........:               0         115.159         115.159      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  120.668         283.170         162.502      134,66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3.015.388       3.586.139         570.751       18,9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     0               0               0        0,00% | CEASA/CEARANA.............:       2.875.838       4.918.459       2.042.621       71,0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471.959         539.353          67.394       14,27% | S.T. Combust. Gas./Diesel.:         196.063         102.974         -93.089      -47,4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 48.242.645 |           51.809.443 |          3.566.798 |        7,39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/ECONOMIA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26/06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0:09:59.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5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CAMPESTRE DE GOIAS                                                              INDICE: PROV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1.657.758       1.590.049         -67.709       -4,09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 4.345.439       2.376.774      -1.968.665      -45,31% | Extracao Mineral/Fossil...:          29.102          23.116          -5.986      -20,5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28.763.390      35.949.272       7.185.882       24,98% | Outras Atividades.........:         595.086         293.232        -301.854      -50,7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  679.712         656.950         -22.762       -3,35% | Auto de Infracao..........:             972         705.238         704.266   72.455,3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  277.352         549.460         272.108       98,10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2.525.255       2.946.400         421.145       16,6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     0               0               0        0,00% | CEASA/CEARANA.............:       1.524.431       2.076.903         552.472       36,2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168.867          51.220        -117.647      -69,6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 40.567.369 |           47.218.617 |          6.651.248 |       16,39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/ECONOMIA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26/06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0:09:59.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5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CAMPINACU                                                                       INDICE: PROV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  145.360          88.115         -57.245      -39,39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11.074.865       8.408.031      -2.666.834      -24,09% | Extracao Mineral/Fossil...:         540.113         775.290         235.177       43,5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109.123.578     119.056.612       9.933.034        9,10% | Outras Atividades.........:         801.705       1.366.029         564.324       70,3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  451.652         320.971        -130.681      -28,94% | Auto de Infracao..........:         204.066       1.977.043       1.772.977      868,8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1.330.708       2.619.273       1.288.565       96,83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2.029.541       2.590.403         560.862       27,6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172.727         204.377          31.650       18,32% | CEASA/CEARANA.............:               0             600             600      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363.631         335.282         -28.349       -7,8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126.237.952 |          137.742.031 |         11.504.079 |        9,11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/ECONOMIA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26/06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0:09:59.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5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CAMPINORTE                                                                      INDICE: PROV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9.123.189       5.641.360      -3.481.829      -38,17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71.946.368      92.640.689      20.694.321       28,76% | Extracao Mineral/Fossil...:       5.602.643       7.638.075       2.035.432       36,3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105.929.192      93.961.585     -11.967.607      -11,30% | Outras Atividades.........:       5.342.769       4.552.166        -790.603      -14,8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4.107.527       3.833.294        -274.233       -6,68% | Auto de Infracao..........:          38.301      15.041.390      15.003.089   39.171,5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6.849.104       9.269.002       2.419.898       35,33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7.603.454       9.506.084       1.902.630       25,0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306.320         422.194         115.874       37,82% | CEASA/CEARANA.............:          25.090         257.793         232.703      927,4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1.845.706       1.682.040        -163.666       -8,8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218.719.669 |          244.445.678 |         25.726.009 |       11,76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/ECONOMIA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26/06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0:09:59.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5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CAMPO ALEGRE DE GOIAS                                                           INDICE: PROV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  696.658         561.239        -135.419      -19,44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69.098.898      61.361.753      -7.737.145      -11,20% | Extracao Mineral/Fossil...:          74.289               0         -74.289     -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847.254.380     818.749.599     -28.504.781       -3,37% | Outras Atividades.........:       3.072.612       2.784.096        -288.516       -9,3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1.824.258       2.138.743         314.485       17,23% | Auto de Infracao..........:       1.978.261       3.055.472       1.077.211       54,4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76.644.185      69.706.640      -6.937.545       -9,06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14.433.270      16.300.599       1.867.329       12,9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     0               0               0        0,00% | CEASA/CEARANA.............:       6.754.806       2.702.337      -4.052.469      -6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587.805         610.052          22.247        3,7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1.022.419.426 |          977.970.534 |        -44.448.892 |       -4,35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/ECONOMIA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26/06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0:09:59.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5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CAMPO LIMPO DE GOIAS                                                            INDICE: PROV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99.136.661     155.689.393      56.552.732       57,04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14.547.803      12.813.275      -1.734.528      -11,93% | Extracao Mineral/Fossil...:       9.567.985      10.173.333         605.348        6,3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23.757.191      34.279.043      10.521.852       44,28% | Outras Atividades.........:       2.052.751         510.927      -1.541.824      -75,1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1.403.361       1.402.039          -1.322       -0,10% | Auto de Infracao..........:          52.361          26.730         -25.631      -48,9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  817.680       2.299.594       1.481.914      181,23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7.580.933       8.917.886       1.336.953       17,6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     0               0               0        0,00% | CEASA/CEARANA.............:     116.382.752     127.985.989      11.603.237        9,9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283.873         280.915          -2.958       -1,0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275.583.357 |          354.379.128 |         78.795.771 |       28,59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/ECONOMIA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26/06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0:09:59.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5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CAMPOS BELOS                                                                    INDICE: PROV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5.390.522       6.771.176       1.380.654       25,61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93.673.163      91.711.863      -1.961.300       -2,10% | Extracao Mineral/Fossil...:          57.444          29.708         -27.736      -48,2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57.716.202      53.255.901      -4.460.301       -7,73% | Outras Atividades.........:      58.986.624      15.931.058     -43.055.566      -73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4.736.849       4.375.705        -361.144       -7,63% | Auto de Infracao..........:         249.925      13.118.908      12.868.983    5.149,1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14.385.726       2.576.362     -11.809.364      -82,10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9.266.746      11.428.655       2.161.909       23,3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1.301.265       1.314.948          13.683        1,05% | CEASA/CEARANA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1.634.663         755.602        -879.061      -53,7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247.399.133 |          201.269.889 |        -46.129.244 |      -18,65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/ECONOMIA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26/06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0:09:59.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5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CAMPOS VERDES                                                                   INDICE: PROV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1.778.025       1.968.580         190.555       10,71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 8.967.682       7.469.927      -1.497.755      -16,71% | Extracao Mineral/Fossil...:         841.132         447.835        -393.297      -46,7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38.896.635      34.272.132      -4.624.503      -11,89% | Outras Atividades.........:       1.296.189         900.364        -395.825      -30,5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  531.944         550.970          19.026        3,57% | Auto de Infracao..........:          15.494               0         -15.494     -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  737.577         786.889          49.312        6,68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2.482.668       3.062.085         579.417       23,3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218.729         249.065          30.336       13,86% | CEASA/CEARANA.............:         399.131       1.875.590       1.476.459      369,9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188.093         118.998         -69.095      -36,7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 56.353.304 |           51.702.438 |         -4.650.866 |       -8,26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/ECONOMIA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26/06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0:09:59.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5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CARMO DO RIO VERDE                                                              INDICE: PROV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295.741.148     266.659.065     -29.082.083       -9,84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19.840.009      22.176.143       2.336.134       11,77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58.296.160      66.464.638       8.168.478       14,01% | Outras Atividades.........:       1.917.621       1.571.771        -345.850      -18,0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2.188.513       2.158.469         -30.044       -1,38% | Auto de Infracao..........:         207.480         156.215         -51.265      -24,7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46.594.897      47.144.936         550.039        1,18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-2.536.890               0       2.536.890     -100,00% | CELG/CHESP (C.115)........:       7.851.705       7.902.350          50.645        0,6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 4.000             136          -3.864      -96,60% | CEASA/CEARANA.............:       2.069.012       1.716.613        -352.399      -17,0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546.539         686.705         140.166       25,6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432.720.197 |          416.637.045 |        -16.083.152 |       -3,72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/ECONOMIA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26/06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0:09:59.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5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CASTELANDIA                                                                     INDICE: PROV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  103.680          19.520         -84.160      -81,18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 8.389.974       7.908.848        -481.126       -5,74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124.903.848      97.218.303     -27.685.545      -22,17% | Outras Atividades.........:         306.720          98.977        -207.743      -67,7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  785.281         931.914         146.633       18,67% | Auto de Infracao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14.792.390      12.408.132      -2.384.258      -16,12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2.434.510       2.382.415         -52.095       -2,1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106.031          83.760         -22.271      -21,01% | CEASA/CEARANA.............:               0          13.788          13.788      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144.810         101.697         -43.113      -29,7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151.967.247 |          121.167.357 |        -30.799.890 |      -20,27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/ECONOMIA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26/06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0:09:59.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5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CATALAO                                                                         INDICE: PROV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4.222.252.360   3.659.438.942    -562.813.418      -13,33% | Geracao Energia...........:          25.463          62.886          37.423      146,9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1.528.396.454   1.729.703.473     201.307.019       13,17% | Extracao Mineral/Fossil...:     364.180.130     333.265.934     -30.914.196       -8,4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1.009.314.174     968.829.957     -40.484.217       -4,02% | Outras Atividades.........:   3.087.784.799   2.409.565.074    -678.219.725      -21,9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39.639.283      51.995.840      12.356.557       31,17% | Auto de Infracao..........:     162.258.585     102.415.754     -59.842.831      -36,8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1.084.781.477   1.013.545.576     -71.235.901       -6,57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-1.167.149      -1.171.076          -3.927       -0,33% | CELG/CHESP (C.115)........:      99.696.447     118.114.768      18.418.321       18,4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5.145.917       5.947.174         801.257       15,57% | CEASA/CEARANA.............:       5.568.060       9.727.187       4.159.127       74,6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9.887.923       5.980.866      -3.907.057      -39,5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11.617.763.928 |       10.407.422.361 |     -1.210.341.567 |      -10,42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/ECONOMIA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26/06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0:09:59.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6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CATURAI                                                                         INDICE: PROV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2.540.738       1.558.546        -982.192      -38,66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114.504.511      25.011.600     -89.492.911      -78,16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57.270.522      60.846.057       3.575.535        6,24% | Outras Atividades.........:       5.337.177      10.228.104       4.890.927       91,6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1.294.912       1.255.771         -39.141       -3,03% | Auto de Infracao..........:         496.656          80.969        -415.687      -83,7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  610.398         712.455         102.057       16,71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3.635.392       4.273.671         638.279       17,5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     0               0               0        0,00% | CEASA/CEARANA.............:       1.132.794       1.457.326         324.532       28,6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48.619          47.952            -667       -1,38% | S.T. Combust. Gas./Diesel.:         647.890         460.180        -187.710      -28,9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187.519.613 |          105.932.637 |        -81.586.976 |      -43,51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/ECONOMIA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26/06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0:09:59.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6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CAVALCANTE                                                                      INDICE: PROV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  500.549         210.771        -289.778      -57,90% | Geracao Energia...........:     570.422.960     645.873.810      75.450.850       13,2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82.531.012      16.441.485     -66.089.527      -80,08% | Extracao Mineral/Fossil...:       5.917.207      13.068.901       7.151.694      120,8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34.641.517      36.601.950       1.960.433        5,65% | Outras Atividades.........:       2.609.014         885.438      -1.723.576      -66,0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1.566.876       1.456.412        -110.464       -7,05% | Auto de Infracao..........:         264.755         843.760         579.005      218,6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10.330.462       1.892.853      -8.437.609      -81,68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2.947.646       3.815.733         868.087       29,4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     0               0               0        0,00% | CEASA/CEARANA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373.517         216.941        -156.576      -41,9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712.105.520 |          721.308.058 |          9.202.538 |        1,29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/ECONOMIA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26/06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0:09:59.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6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CERES                                                                           INDICE: PROV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45.989.198      78.129.497      32.140.299       69,88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170.837.561     168.208.447      -2.629.114       -1,54% | Extracao Mineral/Fossil...:          10.800           5.099          -5.701      -52,7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24.965.166      28.709.405       3.744.239       14,99% | Outras Atividades.........:       8.694.241       6.500.077      -2.194.164      -25,2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10.429.780      11.859.252       1.429.472       13,70% | Auto de Infracao..........:         362.770          55.523        -307.247      -84,7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13.724.004      16.256.907       2.532.903       18,45% | Geracao Energia (SECIMA)..:      -2.540.900      -1.934.514         606.386       23,8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24.657.782      24.882.404         224.622        0,9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2.684.942       2.729.684          44.742        1,66% | CEASA/CEARANA.............:       1.023.899       1.977.828         953.929       93,1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1.150.523         691.037        -459.486      -39,9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301.989.771 |          338.070.652 |         36.080.881 |       11,94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/ECONOMIA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26/06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0:09:59.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6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CEZARINA                                                                        INDICE: PROV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423.652.492     434.419.133      10.766.641        2,54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58.800.723      17.720.506     -41.080.217      -69,87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130.187.452     123.936.410      -6.251.042       -4,81% | Outras Atividades.........:       4.886.753       6.738.540       1.851.787       37,8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1.487.380       1.583.595          96.215        6,46% | Auto de Infracao..........:         332.950       4.979.878       4.646.928    1.395,6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128.550.596     132.229.466       3.678.870        2,86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13.672.265      13.525.299        -146.966       -1,0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19.128          14.914          -4.214      -22,04% | CEASA/CEARANA.............:          20.872          84.218          63.346      303,4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391.087         545.978         154.891       39,6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762.001.704 |          735.777.941 |        -26.223.763 |       -3,45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/ECONOMIA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26/06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0:09:59.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6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CHAPADAO DO CEU                                                                 INDICE: PROV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1.085.721.414     866.486.418    -219.234.996      -20,20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166.417.770     248.144.823      81.727.053       49,10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1.914.929.464   1.820.860.925     -94.068.539       -4,92% | Outras Atividades.........:      39.488.886      27.065.859     -12.423.027      -31,4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3.385.340       3.810.097         424.757       12,54% | Auto de Infracao..........:         464.447         801.836         337.389       72,6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276.431.184     389.304.730     112.873.546       40,83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-2.721.186               0       2.721.186     -100,00% | CELG/CHESP (C.115)........:      11.545.900      12.704.615       1.158.715       10,0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341.495         323.826         -17.669       -5,18% | CEASA/CEARANA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1.179.329       1.193.025          13.696        1,1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3.497.184.047 |        3.370.696.158 |       -126.487.889 |       -3,62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/ECONOMIA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26/06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0:09:59.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6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CIDADE OCIDENTAL                                                                INDICE: PROV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117.517.668     137.778.137      20.260.469       17,24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139.489.148     150.326.128      10.836.980        7,76% | Extracao Mineral/Fossil...:          66.296         109.222          42.926       64,7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52.092.811      38.734.833     -13.357.978      -25,65% | Outras Atividades.........:     200.279.280     230.116.959      29.837.679       14,8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8.118.478      10.822.747       2.704.269       33,31% | Auto de Infracao..........:       3.349.006       2.021.372      -1.327.634      -39,6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13.111.244      22.280.355       9.169.111       69,93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38.915.080      46.384.339       7.469.259       19,1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     0               0               0        0,00% | CEASA/CEARANA.............:               0             975             975      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2.435.374         680.397      -1.754.977      -72,0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575.374.389 |          639.255.468 |         63.881.079 |       11,10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/ECONOMIA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26/06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0:09:59.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6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COCALZINHO DE GOIAS                                                             INDICE: PROV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52.515.175      60.544.002       8.028.827       15,28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44.930.924      39.636.431      -5.294.493      -11,79% | Extracao Mineral/Fossil...:      76.611.696      55.953.106     -20.658.590      -26,9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153.072.615     156.670.473       3.597.858        2,35% | Outras Atividades.........:       3.581.384       3.759.884         178.500        4,9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3.038.673       3.620.100         581.427       19,13% | Auto de Infracao..........:       4.266.729       8.958.389       4.691.660      109,9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41.020.193      46.432.859       5.412.666       13,19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11.963.078      13.821.771       1.858.693       15,5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36.082          37.944           1.862        5,16% | CEASA/CEARANA.............:       3.989.678       3.407.035        -582.643      -14,6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1.738.293       1.288.702        -449.591      -25,8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396.764.526 |          394.130.702 |         -2.633.824 |       -0,67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/ECONOMIA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26/06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0:09:59.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6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COLINAS DO SUL                                                                  INDICE: PROV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   71.280         211.637         140.357      196,90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 9.243.743      28.436.164      19.192.421      207,62% | Extracao Mineral/Fossil...:      39.022.708               0     -39.022.708     -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22.171.892      21.839.141        -332.751       -1,51% | Outras Atividades.........:         624.061         446.523        -177.538      -28,4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  990.547       1.068.794          78.247        7,89% | Auto de Infracao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21.124.513       9.617.671     -11.506.842      -54,48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2.231.703       2.632.869         401.166       17,9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     0          31.452          31.452      100,00% | CEASA/CEARANA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379.626         230.987        -148.639      -39,1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 95.860.075 |           64.515.243 |        -31.344.832 |      -32,70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/ECONOMIA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26/06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0:09:59.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6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CORREGO DO OURO                                                                 INDICE: PROV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3.398.733       3.053.858        -344.875      -10,15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 5.758.451       5.153.210        -605.241      -10,52% | Extracao Mineral/Fossil...:          40.540          76.517          35.977       88,7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69.911.339      75.018.094       5.106.755        7,30% | Outras Atividades.........:         222.310          92.315        -129.995      -58,4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  639.521         548.760         -90.761      -14,20% | Auto de Infracao..........:         777.322       7.975.891       7.198.569      926,0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  313.352         771.808         458.456      146,30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1.805.950       1.972.145         166.195        9,2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17.676          41.713          24.037      135,98% | CEASA/CEARANA.............:               0       1.221.953       1.221.953      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136.687          76.231         -60.456      -44,2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 83.021.886 |           96.002.501 |         12.980.615 |       15,63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/ECONOMIA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26/06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0:09:59.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6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CORUMBA DE GOIAS                                                                INDICE: PROV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27.965.068      43.331.716      15.366.648       54,94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15.950.089      15.059.464        -890.625       -5,59% | Extracao Mineral/Fossil...:         205.952         390.710         184.758       89,7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151.531.927     134.884.720     -16.647.207      -10,99% | Outras Atividades.........:       1.880.194       1.162.245        -717.949      -38,1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1.699.046       1.696.711          -2.335       -0,14% | Auto de Infracao..........:       1.224.609               0      -1.224.609     -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8.272.193       8.452.950         180.757        2,18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5.697.100       6.926.409       1.229.309       21,5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63.202          53.433          -9.769      -15,46% | CEASA/CEARANA.............:      34.625.184      49.046.768      14.421.584       41,6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418.918         318.514        -100.404      -23,9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249.533.488 |          261.323.646 |         11.790.158 |        4,72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/ECONOMIA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26/06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0:09:59.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7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CORUMBAIBA                                                                      INDICE: PROV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780.346.349     806.700.985      26.354.636        3,37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37.657.310      32.254.639      -5.402.671      -14,35% | Extracao Mineral/Fossil...:          10.649          16.898           6.249       58,6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228.742.924     182.570.394     -46.172.530      -20,19% | Outras Atividades.........:       2.391.112       2.081.326        -309.786      -12,9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5.185.494       4.432.664        -752.830      -14,52% | Auto de Infracao..........:       1.374.430       4.926.840       3.552.410      258,4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201.632.222     245.353.121      43.720.899       21,68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11.129.016      13.636.327       2.507.311       22,5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173.078         168.014          -5.064       -2,93% | CEASA/CEARANA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613.425         452.639        -160.786      -26,2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1.269.256.013 |        1.292.593.850 |         23.337.837 |        1,83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/ECONOMIA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26/06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0:09:59.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7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CRISTALINA                                                                      INDICE: PROV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304.135.016     326.329.981      22.194.965        7,29% | Geracao Energia...........:      18.099.032      18.707.041         608.009        3,3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1.124.533.903   1.069.043.825     -55.490.078       -4,94% | Extracao Mineral/Fossil...:       3.517.449       4.010.218         492.769       14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3.773.858.337   3.361.338.082    -412.520.255      -10,94% | Outras Atividades.........:      90.376.732      91.734.777       1.358.045        1,5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10.688.881      15.382.630       4.693.749       43,91% | Auto de Infracao..........:      25.290.025      19.250.336      -6.039.689      -23,8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510.206.486     495.669.024     -14.537.462       -2,85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-6.441.000      -6.441.000     -100,00% | CELG/CHESP (C.115)........:      84.890.812      99.417.706      14.526.894       17,1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3.080.671       3.223.952         143.281        4,65% | CEASA/CEARANA.............:     187.557.896     177.520.792     -10.037.104       -5,3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6.087.298       3.492.050      -2.595.248      -42,6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6.142.322.544 |        5.678.679.420 |       -463.643.124 |       -7,55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/ECONOMIA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26/06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0:09:59.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7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CRISTIANOPOLIS                                                                  INDICE: PROV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  934.168         242.180        -691.988      -74,08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12.725.439      13.536.500         811.061        6,37% | Extracao Mineral/Fossil...:               0           9.443           9.443      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72.067.970      96.371.644      24.303.674       33,72% | Outras Atividades.........:         354.240         232.408        -121.832      -34,4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1.078.461         955.055        -123.406      -11,45% | Auto de Infracao..........:             304       1.233.234       1.232.930  405.569,0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6.333.466      11.826.480       5.493.014       86,72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2.988.343       3.605.846         617.503       20,6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68.092          60.845          -7.247      -10,65% | CEASA/CEARANA.............:          39.180          40.360           1.180        3,0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512.826         354.889        -157.937      -30,8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 97.102.494 |          128.468.891 |         31.366.397 |       32,30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/ECONOMIA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26/06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0:09:59.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7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CRIXAS                                                                          INDICE: PROV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4.026.426       3.969.751         -56.675       -1,41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87.508.842      66.715.506     -20.793.336      -23,77% | Extracao Mineral/Fossil...:     641.701.452     674.628.846      32.927.394        5,1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251.752.059     255.907.419       4.155.360        1,65% | Outras Atividades.........:       7.818.732      30.130.369      22.311.637      285,3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2.799.648       2.671.805        -127.843       -4,57% | Auto de Infracao..........:       3.564.634         604.244      -2.960.390      -83,0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14.601.692      18.042.972       3.441.280       23,56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20.033.136      25.254.458       5.221.322       26,0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1.057.849       1.115.791          57.942        5,47% | CEASA/CEARANA.............:       1.073.892       1.145.095          71.203        6,6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1.015.509         978.921         -36.588       -3,6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1.036.953.876 |        1.081.165.183 |         44.211.307 |        4,26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/ECONOMIA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26/06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0:09:59.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7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CROMINIA                                                                        INDICE: PROV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3.923.986       3.920.186          -3.800       -0,10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12.517.785      12.012.445        -505.340       -4,04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63.432.280      65.254.361       1.822.081        2,87% | Outras Atividades.........:       2.346.715       2.197.534        -149.181       -6,3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  889.266         842.190         -47.076       -5,30% | Auto de Infracao..........:             617         692.318         691.701  112.107,1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  598.233         236.947        -361.286      -60,40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2.659.442       2.977.155         317.713       11,9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     0               0               0        0,00% | CEASA/CEARANA.............:       1.766.514         404.175      -1.362.339      -77,1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216.828         154.161         -62.667      -28,9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 88.351.671 |           88.691.476 |            339.805 |        0,38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/ECONOMIA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26/06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0:09:59.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7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CUMARI                                                                          INDICE: PROV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  293.558          63.645        -229.913      -78,32% | Geracao Energia...........:               0         118.159         118.159      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 6.155.810       5.660.946        -494.864       -8,04% | Extracao Mineral/Fossil...:       4.648.650       7.783.125       3.134.475       67,4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69.630.881      72.841.093       3.210.212        4,61% | Outras Atividades.........:         278.640         117.125        -161.515      -57,9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  557.316         649.555          92.239       16,55% | Auto de Infracao..........:       1.006.487       6.537.795       5.531.308      549,5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3.896.721       5.273.836       1.377.115       35,34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1.778.781       2.011.705         232.924       13,0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41.572          38.781          -2.791       -6,72% | CEASA/CEARANA.............:               0         144.400         144.400      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214.546         127.426         -87.120      -40,6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 88.502.966 |          101.367.595 |         12.864.629 |       14,53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/ECONOMIA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26/06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0:09:59.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7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DAMIANOPOLIS                                                                    INDICE: PROV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   83.452         111.236          27.784       33,29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 7.101.056       6.011.328      -1.089.728      -15,35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18.110.171      22.305.905       4.195.734       23,16% | Outras Atividades.........:         344.283         280.979         -63.304      -18,3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  449.245         525.749          76.504       17,02% | Auto de Infracao..........:          36.597               0         -36.597     -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   22.406         241.462         219.056      977,66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1.339.655       1.761.546         421.891       31,4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     0           2.710           2.710      100,00% | CEASA/CEARANA.............:               0           4.378           4.378      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154.451          79.347         -75.104      -48,6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 27.641.320 |           31.324.644 |          3.683.324 |       13,32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/ECONOMIA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26/06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0:09:59.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7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DAMOLANDIA                                                                      INDICE: PROV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2.552.236       2.036.862        -515.374      -20,20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 3.848.171       3.009.479        -838.692      -21,80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18.240.559      16.413.044      -1.827.515      -10,02% | Outras Atividades.........:         969.520         344.421        -625.099      -64,4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  739.358         743.088           3.730        0,50% | Auto de Infracao..........:           1.044               0          -1.044     -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  143.183         181.690          38.507       26,89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2.032.567       2.636.375         603.808       29,7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   552          19.896          19.344    3.504,34% | CEASA/CEARANA.............:      15.551.681      12.037.476      -3.514.205      -22,6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 91.670          46.718         -44.952      -49,0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 44.170.548 |           37.469.052 |         -6.701.496 |      -15,18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/ECONOMIA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26/06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0:09:59.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7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DAVINOPOLIS                                                                     INDICE: PROV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  395.606         131.702        -263.904      -66,71% | Geracao Energia...........:     435.587.065     463.888.751      28.301.686        6,4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 5.200.912       5.158.871         -42.041       -0,81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56.318.741      53.362.108      -2.956.633       -5,25% | Outras Atividades.........:         334.293         723.753         389.460      116,5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  614.767         582.459         -32.308       -5,26% | Auto de Infracao..........:       3.190.661          84.062      -3.106.599      -97,3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  661.628         563.018         -98.610      -14,91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11.291.096      12.957.663       1.666.567       14,7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 6.593           5.071          -1.522      -23,09% | CEASA/CEARANA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120.387          62.886         -57.501      -47,7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513.721.754 |          537.520.350 |         23.798.596 |        4,63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/ECONOMIA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26/06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0:09:59.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7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DIORAMA                                                                         INDICE: PROV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  312.173          31.436        -280.737      -89,93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 5.145.180       5.787.778         642.598       12,48% | Extracao Mineral/Fossil...:               0       2.184.454       2.184.454      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85.932.244      92.233.602       6.301.358        7,33% | Outras Atividades.........:         435.622         258.729        -176.893      -40,6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  254.914         335.595          80.681       31,65% | Auto de Infracao..........:         294.161         164.396        -129.765      -44,1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  252.996       3.654.303       3.401.307    1.344,41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1.549.190       1.871.246         322.056       20,7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24.424          31.944           7.520       30,78% | CEASA/CEARANA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 91.053          74.546         -16.507      -18,1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 94.291.962 |          106.628.033 |         12.336.071 |       13,08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/ECONOMIA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26/06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0:09:59.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8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DIVINOPOLIS DE GOIAS                                                            INDICE: PROV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29.143.149      37.976.117       8.832.968       30,30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 9.089.168       7.313.104      -1.776.064      -19,55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38.209.204      36.982.753      -1.226.451       -3,21% | Outras Atividades.........:         594.746         600.188           5.442        0,9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  683.052         740.075          57.023        8,34% | Auto de Infracao..........:               0          90.503          90.503      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13.331.043       7.299.063      -6.031.980      -45,25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2.667.514       3.513.873         846.359       31,7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123.398         164.629          41.231       33,41% | CEASA/CEARANA.............:               0          21.444          21.444      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 96.614          40.293         -56.321      -58,3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 93.937.892 |           94.742.047 |            804.155 |        0,85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/ECONOMIA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26/06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0:09:59.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8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DOVERLANDIA                                                                     INDICE: PROV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14.014.871      24.294.633      10.279.762       73,34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31.738.479      26.068.113      -5.670.366      -17,87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427.595.587     395.849.613     -31.745.974       -7,43% | Outras Atividades.........:      10.443.748      35.278.257      24.834.509      237,7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  996.078         799.699        -196.379      -19,72% | Auto de Infracao..........:         709.965         522.350        -187.615      -26,4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20.166.593      42.853.039      22.686.446      112,49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5.086.264       6.617.453       1.531.189       30,1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432.561         456.593          24.032        5,55% | CEASA/CEARANA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626.974         622.731          -4.243       -0,6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511.811.125 |          533.362.485 |         21.551.360 |        4,21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/ECONOMIA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26/06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0:09:59.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8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EDEALINA                                                                        INDICE: PROV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298.771.424     305.997.737       7.226.313        2,41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14.247.484      76.593.195      62.345.711      437,59% | Extracao Mineral/Fossil...:          38.630           8.960         -29.670      -76,8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283.111.389     258.895.266     -24.216.123       -8,56% | Outras Atividades.........:       2.339.059       1.942.506        -396.553      -16,9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  682.120         619.713         -62.407       -9,15% | Auto de Infracao..........:         243.988       1.168.375         924.387      378,8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69.559.354      53.936.722     -15.622.632      -22,46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7.616.147       7.604.103         -12.044       -0,1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43.892          40.274          -3.618       -8,25% | CEASA/CEARANA.............:         184.575          24.505        -160.070      -86,7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251.485         321.837          70.352       27,9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677.089.551 |          707.153.199 |         30.063.648 |        4,44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/ECONOMIA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26/06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0:09:59.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8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EDEIA                                                                           INDICE: PROV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407.194.991     443.870.131      36.675.140        9,00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94.232.755      83.007.050     -11.225.705      -11,92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799.488.687     751.929.544     -47.559.143       -5,95% | Outras Atividades.........:      11.143.521      12.722.375       1.578.854       14,1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3.358.552       3.649.773         291.221        8,67% | Auto de Infracao..........:       7.085.924         601.053      -6.484.871      -91,5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239.178.805     283.723.077      44.544.272       18,62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9.045.888      10.508.576       1.462.688       16,1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188.189         178.652          -9.537       -5,07% | CEASA/CEARANA.............:         199.083               0        -199.083     -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1.267.994       1.859.008         591.014       46,6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1.572.384.394 |        1.592.049.243 |         19.664.849 |        1,25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/ECONOMIA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26/06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0:09:59.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8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ESTRELA DO NORTE                                                                INDICE: PROV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5.005.954       4.459.202        -546.752      -10,93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10.150.388       9.729.925        -420.463       -4,15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71.503.724      36.960.508     -34.543.216      -48,31% | Outras Atividades.........:         395.551         305.393         -90.158      -22,8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  293.395         308.596          15.201        5,18% | Auto de Infracao..........:       2.200.833          10.241      -2.190.592      -99,5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  210.859         288.568          77.709       36,85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3.055.492       3.076.528          21.036        0,6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107.795         160.017          52.222       48,44% | CEASA/CEARANA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211.648         151.763         -59.885      -28,3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 93.135.645 |           55.450.745 |        -37.684.900 |      -40,47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/ECONOMIA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26/06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0:09:59.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8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FAINA                                                                           INDICE: PROV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  949.496         217.704        -731.792      -77,08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23.148.195      20.375.023      -2.773.172      -11,99% | Extracao Mineral/Fossil...:       5.981.866      12.879.257       6.897.391      115,3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204.656.128     173.580.742     -31.075.386      -15,19% | Outras Atividades.........:       3.938.847       1.519.667      -2.419.180      -61,4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  942.280         780.314        -161.966      -17,19% | Auto de Infracao..........:       1.203.612      11.670.990      10.467.378      869,6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1.397.843       4.966.257       3.568.414      255,28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4.867.102       6.033.528       1.166.426       23,9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377.862         403.715          25.853        6,84% | CEASA/CEARANA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409.988         367.511         -42.477      -10,3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247.873.224 |          232.794.712 |        -15.078.512 |       -6,09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/ECONOMIA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26/06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0:09:59.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8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FAZENDA NOVA                                                                    INDICE: PROV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15.916.511      16.228.572         312.061        1,96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37.561.004      75.129.004      37.568.000      100,01% | Extracao Mineral/Fossil...:          50.070          50.210             140        0,2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136.300.088     131.306.474      -4.993.614       -3,67% | Outras Atividades.........:      26.814.550      20.431.938      -6.382.612      -23,8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1.006.546         864.703        -141.843      -14,10% | Auto de Infracao..........:         908.651         830.745         -77.906       -8,5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1.487.472       1.942.500         455.028       30,59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4.198.453       5.201.309       1.002.856       23,8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134.088         128.212          -5.876       -4,39% | CEASA/CEARANA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265.964         141.547        -124.417      -46,7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224.643.403 |          252.255.220 |         27.611.817 |       12,29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/ECONOMIA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26/06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0:09:59.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8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FIRMINOPOLIS                                                                    INDICE: PROV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6.946.327       4.678.201      -2.268.126      -32,66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23.600.315      21.469.411      -2.130.904       -9,03% | Extracao Mineral/Fossil...:          23.760               0         -23.760     -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134.697.492     157.326.280      22.628.788       16,79% | Outras Atividades.........:       2.328.506       2.101.453        -227.053       -9,7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2.280.312       2.362.711          82.399        3,61% | Auto de Infracao..........:       4.922.547       2.863.554      -2.058.993      -41,8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1.626.660       2.355.257         728.597       44,79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6.253.330       7.095.309         841.979       13,4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149.095         235.281          86.186       57,80% | CEASA/CEARANA.............:           4.000          14.905          10.905      272,6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758.327         684.000         -74.327       -9,8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183.590.674 |          201.186.367 |         17.595.693 |        9,58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/ECONOMIA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26/06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0:09:59.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8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FLORES DE GOIAS                                                                 INDICE: PROV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18.983.495       9.386.681      -9.596.814      -50,56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12.447.345      10.344.981      -2.102.364      -16,90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198.892.426     223.919.538      25.027.112       12,58% | Outras Atividades.........:      20.443.691       2.282.065     -18.161.626      -88,8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  986.464         972.505         -13.959       -1,42% | Auto de Infracao..........:         335.007         917.061         582.054      173,7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9.159.105       7.627.541      -1.531.564      -16,73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7.079.222       9.138.631       2.059.409       29,0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421.076             205        -420.871      -99,96% | CEASA/CEARANA.............:               0          54.818          54.818      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560.542         491.809         -68.733      -12,2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269.308.378 |          265.135.839 |         -4.172.539 |       -1,55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/ECONOMIA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26/06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0:09:59.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8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FORMOSA                                                                         INDICE: PROV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142.357.953     183.592.524      41.234.571       28,96% | Geracao Energia...........:      13.803.136      11.332.114      -2.471.022      -17,9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1.028.444.970   1.251.488.861     223.043.891       21,68% | Extracao Mineral/Fossil...:      21.849.935      19.526.708      -2.323.227      -10,6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1.111.856.742     497.812.607    -614.044.135      -55,23% | Outras Atividades.........:     207.301.195     182.159.639     -25.141.556      -12,1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27.847.835      34.985.853       7.138.018       25,63% | Auto de Infracao..........:      34.492.638      17.556.636     -16.936.002      -49,1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272.750.179     270.622.636      -2.127.543       -0,79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-1.650.000               0       1.650.000     -100,00% | CELG/CHESP (C.115)........:      79.951.383      99.397.715      19.446.332       24,3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4.441.985       5.450.422       1.008.437       22,70% | CEASA/CEARANA.............:       1.227.048       1.614.680         387.632       31,5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9.872.930       5.229.318      -4.643.612      -47,0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2.954.547.934 |        2.580.769.721 |       -373.778.213 |      -12,66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/ECONOMIA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26/06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0:09:59.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9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FORMOSO                                                                         INDICE: PROV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  467.578         289.218        -178.360      -38,15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13.412.267      11.208.961      -2.203.306      -16,43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65.904.771      71.655.494       5.750.723        8,72% | Outras Atividades.........:       1.035.399         947.099         -88.300       -8,5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1.312.182       1.150.576        -161.606      -12,32% | Auto de Infracao..........:          69.125       1.152.333       1.083.208    1.567,0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1.606.966       1.140.645        -466.321      -29,02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2.664.081       3.382.323         718.242       26,9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231.844         331.105          99.261       42,81% | CEASA/CEARANA.............:         428.588         160.614        -267.974      -62,5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211.581         131.174         -80.407      -38,0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 87.344.386 |           91.549.548 |          4.205.162 |        4,81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/ECONOMIA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26/06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0:09:59.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9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GAMELEIRA DE GOIAS                                                              INDICE: PROV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2.042.497         625.813      -1.416.684      -69,37% | Geracao Energia...........:         583.970         229.842        -354.128      -60,6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 7.165.065       9.301.497       2.136.432       29,81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294.327.978     219.588.814     -74.739.164      -25,40% | Outras Atividades.........:         361.980          61.976        -300.004      -82,8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  614.965         585.872         -29.093       -4,74% | Auto de Infracao..........:               0          91.332          91.332      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17.745.864      14.445.507      -3.300.357      -18,60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3.686.479       4.218.342         531.863       14,4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   112          21.331          21.219   18.945,53% | CEASA/CEARANA.............:      25.273.744      32.064.568       6.790.824       26,8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280.413         428.484         148.071       52,8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352.083.071 |          281.663.384 |        -70.419.687 |      -20,01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/ECONOMIA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26/06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0:09:59.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9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GOIANAPOLIS                                                                     INDICE: PROV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103.531.031     136.991.305      33.460.274       32,31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48.372.060      56.464.074       8.092.014       16,72% | Extracao Mineral/Fossil...:      15.873.411      19.758.219       3.884.808       24,4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33.002.971      56.619.170      23.616.199       71,55% | Outras Atividades.........:      17.319.543      29.420.207      12.100.664       69,8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2.477.807       2.502.360          24.553        0,99% | Auto de Infracao..........:          23.121         231.005         207.884      899,1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25.405.687      26.978.024       1.572.337        6,18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-8.595.231               0       8.595.231     -100,00% | CELG/CHESP (C.115)........:       7.692.686       8.907.166       1.214.480       15,7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     0              17              17      100,00% | CEASA/CEARANA.............:     220.964.573     278.851.210      57.886.637       26,1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148.820          93.840         -54.980      -36,95% | S.T. Combust. Gas./Diesel.:       1.614.513       1.191.175        -423.338      -26,2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467.830.998 |          618.007.779 |        150.176.781 |       32,10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/ECONOMIA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26/06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0:09:59.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9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GOIANDIRA                                                                       INDICE: PROV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8.503.205      13.306.933       4.803.728       56,49% | Geracao Energia...........:      25.366.460      27.225.800       1.859.340        7,3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11.716.365      12.028.909         312.544        2,66% | Extracao Mineral/Fossil...:       2.106.969       1.627.227        -479.742      -22,7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52.247.749      49.406.193      -2.841.556       -5,44% | Outras Atividades.........:         810.101       1.501.829         691.728       85,3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1.461.343       1.594.143         132.800        9,08% | Auto de Infracao..........:         356.339         283.645         -72.694      -20,4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2.626.586       3.151.316         524.730       19,97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4.692.909       5.505.782         812.873       17,3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57.027          49.284          -7.743      -13,58% | CEASA/CEARANA.............:           3.027          40.652          37.625    1.242,9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239.981         138.881        -101.100      -42,1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110.188.066 |          115.860.600 |          5.672.534 |        5,14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/ECONOMIA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26/06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0:09:59.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9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GOIANESIA                                                                       INDICE: PROV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1.131.089.957     863.862.055    -267.227.902      -23,63% | Geracao Energia...........:      90.929.043     104.537.236      13.608.193       14,9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349.515.412     364.856.951      15.341.539        4,38% | Extracao Mineral/Fossil...:          85.697       1.653.996       1.568.299    1.830,0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590.162.842     452.538.391    -137.624.451      -23,32% | Outras Atividades.........:      40.652.486      47.503.595       6.851.109       16,8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12.882.671      13.208.128         325.457        2,52% | Auto de Infracao..........:       1.027.883       3.094.479       2.066.596      201,0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181.962.467     177.024.630      -4.937.837       -2,72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51.599.987      62.311.917      10.711.930       20,7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1.436.594         828.343        -608.251      -42,34% | CEASA/CEARANA.............:         175.096         162.784         -12.312       -7,0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4.649.883       4.394.056        -255.827       -5,5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2.456.170.025 |        2.095.976.568 |       -360.193.457 |      -14,67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/ECONOMIA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26/06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0:09:59.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9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GOIANIA                                                                         INDICE: PROV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4.928.659.748   5.671.275.426     742.615.678       15,06% | Geracao Energia...........:      33.224.555               0     -33.224.555     -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31.034.871.954  33.187.279.362   2.152.407.408        6,93% | Extracao Mineral/Fossil...:     232.503.333      77.603.632    -154.899.701      -66,6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146.438.825     153.775.414       7.336.589        5,01% | Outras Atividades.........:   2.035.249.933   1.987.966.301     -47.283.632       -2,3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1.119.210.513   1.251.706.178     132.495.665       11,83% | Auto de Infracao..........:   1.644.930.111   2.699.461.864   1.054.531.753       64,1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2.127.989.018   2.238.502.987     110.513.969        5,19% | Geracao Energia (SECIMA)..:     -14.816.626      13.358.286      28.174.912      190,1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-4.609.748        -697.068       3.912.680       84,88% | CELG/CHESP (C.115)........:   1.382.642.898   1.575.012.770     192.369.872       13,9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327.469.423     352.585.443      25.116.020        7,66% | CEASA/CEARANA.............:     129.870.104     233.709.512     103.839.408       79,9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135.079.285      82.630.925     -52.448.360      -38,83% | S.T. Combust. Gas./Diesel.:      99.191.929      55.742.599     -43.449.330      -43,8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45.357.905.260 |       49.579.913.639 |      4.222.008.379 |        9,30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/ECONOMIA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26/06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0:09:59.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9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GOIANIRA                                                                        INDICE: PROV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526.064.799     551.512.193      25.447.394        4,83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217.255.277     237.893.259      20.637.982        9,49% | Extracao Mineral/Fossil...:       7.815.326       9.805.891       1.990.565       25,4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37.631.346      37.473.540        -157.806       -0,42% | Outras Atividades.........:      46.084.811      24.013.093     -22.071.718      -47,9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10.753.459      12.293.437       1.539.978       14,32% | Auto de Infracao..........:      30.049.976       4.717.396     -25.332.580      -84,3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104.235.365     127.429.220      23.193.855       22,25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34.809.295      42.935.261       8.125.966       23,3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61.108          74.338          13.230       21,65% | CEASA/CEARANA.............:       2.067.745       3.532.762       1.465.017       70,8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19.902.395      13.992.822      -5.909.573      -29,70% | S.T. Combust. Gas./Diesel.:       5.359.814       2.834.195      -2.525.619      -47,1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1.042.090.721 |        1.068.507.414 |         26.416.693 |        2,53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/ECONOMIA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26/06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0:09:59.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9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GOIAS                                                                           INDICE: PROV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7.101.824       5.596.288      -1.505.536      -21,20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105.598.606      91.344.660     -14.253.946      -13,50% | Extracao Mineral/Fossil...:      64.936.658      68.058.207       3.121.549        4,8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399.194.011     372.384.717     -26.809.294       -6,72% | Outras Atividades.........:       6.540.544       8.130.140       1.589.596       24,3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6.957.216       6.170.069        -787.147      -11,32% | Auto de Infracao..........:      19.305.578      12.269.918      -7.035.660      -36,4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33.791.031      30.961.971      -2.829.060       -8,38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20.386.101      22.801.193       2.415.092       11,8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154.574         148.487          -6.087       -3,94% | CEASA/CEARANA.............:           4.132         451.770         447.638   10.833,4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1.895.644       1.695.242        -200.402      -10,5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665.865.923 |          620.012.669 |        -45.853.254 |       -6,89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/ECONOMIA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26/06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0:09:59.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9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GOIATUBA                                                                        INDICE: PROV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912.948.774     839.905.778     -73.042.996       -8,01% | Geracao Energia...........:               0       2.554.010       2.554.010      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375.097.819     400.010.795      24.912.976        6,64% | Extracao Mineral/Fossil...:          28.474          59.974          31.500      110,6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1.321.793.548   1.368.341.252      46.547.704        3,52% | Outras Atividades.........:     170.760.817      49.612.985    -121.147.832      -70,9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10.414.503      10.346.322         -68.181       -0,66% | Auto de Infracao..........:          72.106     123.387.071     123.314.965  171.019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200.649.827     248.407.307      47.757.480       23,80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30.880.432      34.974.640       4.094.208       13,2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939.989         803.103        -136.886      -14,57% | CEASA/CEARANA.............:               0           2.227           2.227      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3.449.084       3.774.645         325.561        9,4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3.027.035.378 |        3.082.180.114 |         55.144.736 |        1,82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/ECONOMIA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26/06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0:09:59.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 9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GOUVELANDIA                                                                     INDICE: PROV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204.223.116          37.509    -204.185.607      -99,99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 7.619.562       5.526.433      -2.093.129      -27,48% | Extracao Mineral/Fossil...:           5.788         144.770         138.982    2.401,2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195.687.212     433.670.301     237.983.089      121,61% | Outras Atividades.........:         727.035         998.951         271.916       37,4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  909.511       1.362.546         453.035       49,81% | Auto de Infracao..........:         413.884               0        -413.884     -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  552.840         425.433        -127.407      -23,05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3.663.994       4.275.961         611.967       16,7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191.424         160.811         -30.613      -16,00% | CEASA/CEARANA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246.420         189.904         -56.516      -22,9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414.240.792 |          446.792.622 |         32.551.830 |        7,85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/ECONOMIA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26/06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0:09:59.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GUAPO                                                                           INDICE: PROV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9.731.277       9.729.751          -1.526       -0,02% | Geracao Energia...........:          70.004               0         -70.004     -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45.261.847      48.667.821       3.405.974        7,52% | Extracao Mineral/Fossil...:      73.882.520      69.174.848      -4.707.672       -6,3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87.767.357      83.933.709      -3.833.648       -4,37% | Outras Atividades.........:       4.934.868       4.087.528        -847.340      -17,1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3.499.201       3.658.663         159.462        4,55% | Auto de Infracao..........:         307.464       3.821.327       3.513.863    1.142,8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7.162.215       6.237.614        -924.601      -12,91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12.127.079      14.436.054       2.308.975       19,0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383.479          13.683        -369.796      -96,44% | CEASA/CEARANA.............:       5.215.047       3.889.549      -1.325.498      -25,4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1.625.883       1.170.062        -455.821      -28,04% | S.T. Combust. Gas./Diesel.:       2.821.974       3.268.875         446.901       15,8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254.790.219 |          252.089.491 |         -2.700.728 |       -1,06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/ECONOMIA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26/06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0:09:59.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0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GUARAITA                                                                        INDICE: PROV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  361.335         236.021        -125.314      -34,69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 2.938.029       2.485.280        -452.749      -15,41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29.404.647      26.555.235      -2.849.412       -9,70% | Outras Atividades.........:         259.200         115.337        -143.863      -55,5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  271.194         169.867        -101.327      -37,37% | Auto de Infracao..........:         112.351           9.058        -103.293      -91,9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   83.642          78.108          -5.534       -6,62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1.309.087       1.700.516         391.429       29,9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     0               0               0        0,00% | CEASA/CEARANA.............:               0          17.927          17.927      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 93.783          49.934         -43.849      -46,7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 34.833.273 |           31.417.288 |         -3.415.985 |       -9,81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/ECONOMIA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26/06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0:09:59.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0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GUARANI DE GOIAS                                                                INDICE: PROV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  105.840           5.439        -100.401      -94,87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 7.838.370       7.533.860        -304.510       -3,89% | Extracao Mineral/Fossil...:      54.895.167      73.597.900      18.702.733       34,0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51.811.320      39.443.539     -12.367.781      -23,88% | Outras Atividades.........:      13.013.581         202.987     -12.810.594      -98,4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  451.982         494.734          42.752        9,45% | Auto de Infracao..........:       4.041.895      10.258.493       6.216.598      153,8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24.444.623      20.491.061      -3.953.562      -16,18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2.005.349       3.266.678       1.261.329       62,8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     0               0               0        0,00% | CEASA/CEARANA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174.297         101.023         -73.274      -42,0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158.782.429 |          155.395.718 |         -3.386.711 |       -2,14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/ECONOMIA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26/06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0:09:59.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0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GUARINOS                                                                        INDICE: PROV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  112.404             558        -111.846      -99,51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 1.914.205       1.554.460        -359.745      -18,80% | Extracao Mineral/Fossil...:      23.332.489       6.304.499     -17.027.990      -72,9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43.341.985      39.212.627      -4.129.358       -9,53% | Outras Atividades.........:         209.579          95.324        -114.255      -54,5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  152.209          85.213         -66.996      -44,02% | Auto de Infracao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2.372.083       1.608.409        -763.674      -32,20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3.169.861       3.224.968          55.107        1,7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     0               0               0        0,00% | CEASA/CEARANA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 85.949          37.799         -48.150      -56,0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 74.690.768 |           52.123.862 |        -22.566.906 |      -30,22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/ECONOMIA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26/06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0:09:59.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0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HEITORAI                                                                        INDICE: PROV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1.863.717         321.739      -1.541.978      -82,74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 6.826.841       6.397.217        -429.624       -6,30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54.856.720      73.217.059      18.360.339       33,46% | Outras Atividades.........:         811.337         758.199         -53.138       -6,5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  740.290         658.768         -81.522      -11,02% | Auto de Infracao..........:          78.157               0         -78.157     -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  247.971         236.970         -11.001       -4,44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2.938.640       3.362.002         423.362       14,4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110.897         135.412          24.515       22,10% | CEASA/CEARANA.............:         197.830          40.537        -157.293      -79,5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162.834         150.228         -12.606       -7,7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 68.835.237 |           85.278.134 |         16.442.897 |       23,88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/ECONOMIA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26/06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0:09:59.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0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HIDROLANDIA                                                                     INDICE: PROV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260.648.323     322.166.914      61.518.591       23,60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526.748.865     669.450.545     142.701.680       27,09% | Extracao Mineral/Fossil...:          45.902         707.079         661.177    1.440,4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233.207.586     222.872.185     -10.335.401       -4,44% | Outras Atividades.........:     130.090.233      71.399.414     -58.690.819      -45,1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5.382.337       5.844.202         461.865        8,58% | Auto de Infracao..........:       5.916.828      28.347.420      22.430.592      379,0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247.744.009     247.325.325        -418.684       -0,17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23.383.659      28.121.049       4.737.390       20,2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18.897          18.970              73        0,38% | CEASA/CEARANA.............:      40.248.816      35.189.968      -5.058.848      -12,5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1.555.700         968.586        -587.114      -37,74% | S.T. Combust. Gas./Diesel.:       3.089.198       3.758.013         668.815       21,6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51.893.466               0     -51.893.466     -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1.529.973.827 |        1.636.169.677 |        106.195.850 |        6,94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/ECONOMIA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26/06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0:09:59.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0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HIDROLINA                                                                       INDICE: PROV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53.450.032      10.490.650     -42.959.382      -80,38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 6.151.331       4.757.593      -1.393.738      -22,66% | Extracao Mineral/Fossil...:               0         363.873         363.873      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57.650.275      73.207.666      15.557.391       26,98% | Outras Atividades.........:       1.476.582         872.142        -604.440      -40,9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  402.222         238.182        -164.040      -40,79% | Auto de Infracao..........:               0           7.641           7.641      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1.442.850       1.935.162         492.312       34,12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1.907.066       2.363.540         456.474       23,9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     0               0               0        0,00% | CEASA/CEARANA.............:         590.015       1.548.081         958.066      162,3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270.538          79.301        -191.237      -70,6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-52.678.220               0      52.678.220     -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 70.662.696 |           95.863.837 |         25.201.141 |       35,66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/ECONOMIA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26/06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0:09:59.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0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IACIARA                                                                         INDICE: PROV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1.404.952       1.290.697        -114.255       -8,14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30.442.326      29.348.276      -1.094.050       -3,60% | Extracao Mineral/Fossil...:         756.399         180.525        -575.874      -76,1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124.965.841     145.619.415      20.653.574       16,52% | Outras Atividades.........:       4.827.056       5.101.253         274.197        5,6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1.821.993       1.991.490         169.497        9,30% | Auto de Infracao..........:         724.787         177.749        -547.038      -75,4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4.576.975       4.611.587          34.612        0,75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7.619.127      10.963.173       3.344.046       43,8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112.468         137.450          24.982       22,21% | CEASA/CEARANA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808.820         540.440        -268.380      -33,1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178.060.749 |          199.962.059 |         21.901.310 |       12,29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/ECONOMIA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26/06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0:09:59.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0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INACIOLANDIA                                                                    INDICE: PROV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79.401.577         477.116     -78.924.461      -99,40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15.273.047      13.529.953      -1.743.094      -11,42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286.704.417     339.283.301      52.578.884       18,33% | Outras Atividades.........:         870.125       1.225.306         355.181       40,8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1.062.416       1.718.466         656.050       61,75% | Auto de Infracao..........:         284.650         219.703         -64.947      -22,8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6.302.455       8.836.677       2.534.222       40,21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4.457.079       4.837.482         380.403        8,5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328.328         272.623         -55.705      -16,97% | CEASA/CEARANA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210.076         243.648          33.572       15,9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394.894.173 |          370.644.279 |        -24.249.894 |       -6,15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/ECONOMIA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26/06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0:09:59.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0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INDIARA                                                                         INDICE: PROV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148.803.878     137.670.413     -11.133.465       -7,49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62.420.746      58.000.777      -4.419.969       -7,09% | Extracao Mineral/Fossil...:      36.679.825     101.091.413      64.411.588      175,6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405.753.380     439.676.558      33.923.178        8,36% | Outras Atividades.........:      98.356.639      66.639.747     -31.716.892      -32,2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6.587.463       5.610.386        -977.077      -14,84% | Auto de Infracao..........:         634.996       6.588.182       5.953.186      937,5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182.751.578     153.167.052     -29.584.526      -16,19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-5.673.080               0       5.673.080     -100,00% | CELG/CHESP (C.115)........:      16.872.180      18.423.979       1.551.799        9,1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457.868         457.307            -561       -0,13% | CEASA/CEARANA.............:       3.958.086       2.392.680      -1.565.406      -39,5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1.301.719       1.513.409         211.690       16,2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958.905.285 |          991.231.909 |         32.326.624 |        3,37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/ECONOMIA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26/06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0:09:59.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1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INHUMAS                                                                         INDICE: PROV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179.055.689     268.958.867      89.903.178       50,20% | Geracao Energia...........:               0          12.349          12.349      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284.268.262     411.231.726     126.963.464       44,66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236.460.166     325.402.253      88.942.087       37,61% | Outras Atividades.........:      34.378.399      27.671.899      -6.706.500      -19,5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13.057.610      13.250.433         192.823        1,47% | Auto de Infracao..........:       6.801.044      11.507.337       4.706.293       69,1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41.911.535      73.154.165      31.242.630       74,54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-8.514.000      -8.514.000     -100,00% | CELG/CHESP (C.115)........:      39.807.845      47.585.724       7.777.879       19,5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483.101         552.666          69.565       14,39% | CEASA/CEARANA.............:      72.976.823      61.702.768     -11.274.055      -15,4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2.940.841       2.520.370        -420.471      -14,3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912.141.319 |        1.235.036.562 |        322.895.243 |       35,39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/ECONOMIA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26/06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0:09:59.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1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IPAMERI                                                                         INDICE: PROV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640.392.924     572.799.358     -67.593.566      -10,56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443.176.769     336.427.830    -106.748.939      -24,09% | Extracao Mineral/Fossil...:          28.000          37.887           9.887       35,3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1.341.649.593   1.187.679.955    -153.969.638      -11,48% | Outras Atividades.........:       9.691.682      11.970.441       2.278.759       23,5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8.210.570       9.079.286         868.716       10,58% | Auto de Infracao..........:       2.500.628      13.795.854      11.295.226      451,6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309.756.240     343.560.381      33.804.141       10,91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27.103.367      34.959.120       7.855.753       28,9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484.035         439.863         -44.172       -9,13% | CEASA/CEARANA.............:       7.409.858       3.548.320      -3.861.538      -52,1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2.329.006       2.559.541         230.535        9,8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2.792.732.678 |        2.516.857.843 |       -275.874.835 |       -9,88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/ECONOMIA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26/06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0:09:59.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1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IPIRANGA DE GOIAS                                                               INDICE: PROV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2.253.450       2.692.305         438.855       19,47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 5.499.588       3.971.953      -1.527.635      -27,78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27.486.027      32.135.338       4.649.311       16,91% | Outras Atividades.........:         602.108         317.302        -284.806      -47,3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  278.654         238.936         -39.718      -14,26% | Auto de Infracao..........:               0       7.211.362       7.211.362      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   16.589          28.318          11.729       70,70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2.200.573       2.280.575          80.002        3,6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37.957          44.701           6.744       17,76% | CEASA/CEARANA.............:       1.672.798       3.381.303       1.708.505      102,1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190.704         102.983         -87.721      -46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 40.238.451 |           52.405.081 |         12.166.630 |       30,23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/ECONOMIA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26/06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0:09:59.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1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IPORA                                                                           INDICE: PROV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36.700.933      27.138.179      -9.562.754      -26,06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217.241.047     222.857.741       5.616.694        2,58% | Extracao Mineral/Fossil...:         102.318         104.934           2.616        2,5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163.886.814     165.523.208       1.636.394        0,99% | Outras Atividades.........:      20.136.882      15.778.401      -4.358.481      -21,6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18.678.606      19.348.455         669.849        3,58% | Auto de Infracao..........:       5.391.391       1.923.800      -3.467.591      -64,3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16.559.071      19.896.598       3.337.527       20,15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27.374.277      33.044.843       5.670.566       20,7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2.566.054       3.072.407         506.353       19,73% | CEASA/CEARANA.............:               0          25.000          25.000      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2.491.279       1.731.922        -759.357      -30,4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511.128.677 |          510.445.494 |           -683.183 |       -0,14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/ECONOMIA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26/06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0:09:59.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1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ISRAELANDIA                                                                     INDICE: PROV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1.398.728       1.341.219         -57.509       -4,12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 6.454.434       4.873.022      -1.581.412      -24,51% | Extracao Mineral/Fossil...:         313.519         186.032        -127.487      -40,6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51.474.962      57.395.738       5.920.776       11,50% | Outras Atividades.........:       1.171.758         499.836        -671.922      -57,3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  462.947         445.333         -17.614       -3,81% | Auto de Infracao..........:           5.399         363.739         358.340    6.637,1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  475.289         263.069        -212.220      -44,66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1.982.887       2.380.320         397.433       20,0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212.379         927.459         715.080      336,69% | CEASA/CEARANA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224.888         203.515         -21.373       -9,5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 64.177.195 |           68.879.287 |          4.702.092 |        7,32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/ECONOMIA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26/06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0:09:59.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1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ITABERAI                                                                        INDICE: PROV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856.984.066     882.147.243      25.163.177        2,93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260.366.423     242.094.651     -18.271.772       -7,02% | Extracao Mineral/Fossil...:          25.280          32.158           6.878       27,2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772.827.096     753.558.534     -19.268.562       -2,50% | Outras Atividades.........:      54.647.259      42.865.558     -11.781.701      -21,5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12.041.789      12.191.330         149.541        1,24% | Auto de Infracao..........:       4.669.047      17.539.436      12.870.389      275,6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44.457.423      70.826.603      26.369.180       59,31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47.243.479      58.725.441      11.481.962       24,3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533.736         378.421        -155.315      -29,10% | CEASA/CEARANA.............:      21.074.027      19.008.957      -2.065.070       -9,8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4.342.642       3.999.784        -342.858       -7,9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2.079.212.274 |        2.103.368.122 |         24.155.848 |        1,16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/ECONOMIA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26/06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0:09:59.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1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ITAGUARI                                                                        INDICE: PROV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17.416.528      16.270.364      -1.146.164       -6,59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31.238.567      19.071.181     -12.167.386      -38,95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56.163.039      51.179.762      -4.983.277       -8,88% | Outras Atividades.........:       2.024.455       3.247.281       1.222.826       60,4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1.165.683       1.271.073         105.390        9,04% | Auto de Infracao..........:         660.062       1.726.789       1.066.727      161,6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  769.196       1.056.755         287.559       37,38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4.458.383       5.065.773         607.390       13,6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41.475          19.063         -22.412      -54,04% | CEASA/CEARANA.............:      15.260.743      22.344.785       7.084.042       46,4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485.999         357.593        -128.406      -26,4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129.684.133 |          121.610.422 |         -8.073.711 |       -6,23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/ECONOMIA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26/06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0:09:59.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1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ITAGUARU                                                                        INDICE: PROV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1.224.198         828.113        -396.085      -32,36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12.840.673      10.614.323      -2.226.350      -17,34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32.086.488      34.732.808       2.646.320        8,24% | Outras Atividades.........:       1.068.291         944.400        -123.891      -11,6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1.169.560       1.041.188        -128.372      -10,98% | Auto de Infracao..........:         223.489         381.559         158.070       70,7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  177.543         185.306           7.763        4,37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2.960.975       3.394.403         433.428       14,6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40.291          18.166         -22.125      -54,92% | CEASA/CEARANA.............:      11.052.239      13.734.636       2.682.397       24,2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290.337         193.135         -97.202      -33,4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 63.134.090 |           66.068.041 |          2.933.951 |        4,64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/ECONOMIA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26/06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0:09:59.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1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ITAJA                                                                           INDICE: PROV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  228.960          60.052        -168.908      -73,78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13.802.835      15.193.487       1.390.652       10,07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164.835.867     125.387.104     -39.448.763      -23,94% | Outras Atividades.........:       2.246.349       3.524.937       1.278.588       56,9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1.077.852       1.106.574          28.722        2,66% | Auto de Infracao..........:         201.969       1.208.394       1.006.425      498,3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2.775.194       4.108.092       1.332.898       48,02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3.741.067       4.174.212         433.145       11,5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418.887         443.844          24.957        5,95% | CEASA/CEARANA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360.849         307.619         -53.230      -14,7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189.689.834 |          155.514.319 |        -34.175.515 |      -18,02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/ECONOMIA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26/06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0:09:59.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1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ITAPACI                                                                         INDICE: PROV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353.894.016      37.280.053    -316.613.963      -89,47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61.632.002      57.797.549      -3.834.453       -6,23% | Extracao Mineral/Fossil...:      26.247.473      23.877.810      -2.369.663       -9,0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112.704.121     165.022.865      52.318.744       46,42% | Outras Atividades.........:      33.280.671      16.393.080     -16.887.591      -50,7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3.818.875       3.770.370         -48.505       -1,28% | Auto de Infracao..........:         189.956         428.876         238.920      125,7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50.258.512      50.107.899        -150.613       -0,30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11.751.976      15.025.151       3.273.175       27,8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653.718         638.778         -14.940       -2,29% | CEASA/CEARANA.............:         736.348       5.512.946       4.776.598      648,6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1.185.160       1.098.279         -86.881       -7,3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656.352.833 |          376.953.660 |       -279.399.173 |      -42,57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/ECONOMIA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26/06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0:09:59.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ITAPIRAPUA                                                                      INDICE: PROV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5.809.422       5.730.853         -78.569       -1,36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13.641.185      13.624.900         -16.285       -0,12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307.345.635     263.932.236     -43.413.399      -14,13% | Outras Atividades.........:         853.852         494.313        -359.539      -42,1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1.208.975         994.849        -214.126      -17,72% | Auto de Infracao..........:         576.056       2.664.438       2.088.382      362,5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7.788.071       8.682.174         894.103       11,48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6.075.822       7.092.193       1.016.371       16,7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355.153          95.818        -259.335      -73,03% | CEASA/CEARANA.............:          90.096             363         -89.733      -99,6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661.095         564.126         -96.969      -14,6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344.405.367 |          303.876.266 |        -40.529.101 |      -11,77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/ECONOMIA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26/06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0:09:59.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ITAPURANGA                                                                      INDICE: PROV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34.464.925      34.707.369         242.444        0,70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110.861.696     103.123.421      -7.738.275       -6,99% | Extracao Mineral/Fossil...:          29.743          46.441          16.698       56,1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218.759.010     210.354.576      -8.404.434       -3,85% | Outras Atividades.........:       9.490.795      23.752.771      14.261.976      150,2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6.292.075       6.319.898          27.823        0,44% | Auto de Infracao..........:       1.848.050       4.203.280       2.355.230      127,4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3.921.048       3.156.126        -764.922      -19,51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17.058.778      20.205.006       3.146.228       18,4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324.578         143.715        -180.863      -55,73% | CEASA/CEARANA.............:       6.986.009      10.301.844       3.315.835       47,4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1.618.688       1.166.361        -452.327      -27,9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411.655.400 |          417.480.815 |          5.825.415 |        1,41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/ECONOMIA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26/06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0:09:59.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2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ITARUMA                                                                         INDICE: PROV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  492.014         472.860         -19.154       -3,90% | Geracao Energia...........:      73.958.020      78.699.056       4.741.036        6,4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17.488.547      15.855.795      -1.632.752       -9,34% | Extracao Mineral/Fossil...:          20.848               0         -20.848     -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325.512.487     302.094.031     -23.418.456       -7,20% | Outras Atividades.........:       1.809.258       1.915.824         106.566        5,8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1.019.019         916.047        -102.972      -10,11% | Auto de Infracao..........:         194.088       2.526.583       2.332.495    1.201,7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11.096.600      33.734.887      22.638.287      204,01% | Geracao Energia (SECIMA)..:      55.089.876      65.207.801      10.117.925      -18,3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5.509.693       6.723.009       1.213.316       22,0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64.639         104.896          40.257       62,27% | CEASA/CEARANA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435.806         378.614         -57.192      -13,1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492.690.901 |          508.629.407 |         15.938.506 |        3,23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/ECONOMIA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26/06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0:09:59.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ITAUCU                                                                          INDICE: PROV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33.148.059      31.522.968      -1.625.091       -4,91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72.325.780      50.622.947     -21.702.833      -30,01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83.525.528      88.041.016       4.515.488        5,40% | Outras Atividades.........:       2.428.560       2.008.233        -420.327      -17,3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1.737.406       1.594.909        -142.497       -8,21% | Auto de Infracao..........:     464.621.859       1.708.917    -462.912.942      -99,6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6.350.084      10.662.707       4.312.623       67,91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7.247.551       8.202.085         954.534       13,1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132.952          57.557         -75.395      -56,71% | CEASA/CEARANA.............:       6.333.866       5.284.657      -1.049.209      -16,5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978.968         806.903        -172.065      -17,5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678.830.618 |          200.512.905 |       -478.317.713 |      -70,47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/ECONOMIA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26/06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0:09:59.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ITUMBIARA                                                                       INDICE: PROV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2.425.273.351   2.177.048.887    -248.224.464      -10,24% | Geracao Energia...........:      17.181.190               0     -17.181.190     -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1.365.968.110   1.359.460.292      -6.507.818       -0,48% | Extracao Mineral/Fossil...:      10.992.582      12.031.817       1.039.235        9,4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987.365.974   1.115.616.110     128.250.136       12,98% | Outras Atividades.........:     138.796.229     107.669.229     -31.127.000      -22,4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32.391.234      55.660.721      23.269.487       71,83% | Auto de Infracao..........:      24.547.134     129.475.454     104.928.320      427,4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557.392.871     535.266.208     -22.126.663       -3,97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-9.228.543               0       9.228.543     -100,00% | CELG/CHESP (C.115)........:      99.386.789     114.778.439      15.391.650       15,4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10.853.502      10.621.933        -231.569       -2,14% | CEASA/CEARANA.............:          33.666         295.096         261.430      776,5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6.753.309       6.201.597        -551.712       -8,1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5.667.707.402 |        5.624.125.788 |        -43.581.614 |       -0,77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/ECONOMIA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26/06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0:09:59.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IVOLANDIA                                                                       INDICE: PROV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  219.628          82.691        -136.937      -62,35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 4.837.995       4.229.541        -608.454      -12,58% | Extracao Mineral/Fossil...:         478.513         534.293          55.780       11,6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164.902.366     194.528.247      29.625.881       17,96% | Outras Atividades.........:      33.006.832      17.512.425     -15.494.407      -46,9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  204.212         208.842           4.630        2,26% | Auto de Infracao..........:       2.366.622         301.816      -2.064.806      -87,2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6.098.012       6.924.940         826.928       13,56% | Geracao Energia (SECIMA)..:               0       1.477.450       1.477.450      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2.589.826       3.120.933         531.107       20,5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 2.206          10.001           7.795      353,35% | CEASA/CEARANA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164.375         150.194         -14.181       -8,6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214.870.591 |          229.081.378 |         14.210.787 |        6,61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/ECONOMIA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26/06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0:09:59.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2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JANDAIA                                                                         INDICE: PROV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195.610.716     125.518.401     -70.092.315      -35,84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18.854.896      21.168.657       2.313.761       12,27% | Extracao Mineral/Fossil...:      76.334.739      57.516.647     -18.818.092      -24,6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324.633.478     275.779.222     -48.854.256      -15,05% | Outras Atividades.........:      18.482.566       8.711.791      -9.770.775      -52,8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1.465.150       1.533.686          68.536        4,67% | Auto de Infracao..........:         659.411       1.632.385         972.974      147,5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29.766.910      32.299.367       2.532.457        8,50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7.698.933       7.115.402        -583.531       -7,5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 2.434               0          -2.434     -100,00% | CEASA/CEARANA.............:         379.735         724.228         344.493       90,7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400.369         493.067          92.698       23,1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674.289.341 |          532.492.858 |       -141.796.483 |      -21,03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/ECONOMIA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26/06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0:09:59.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2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JARAGUA                                                                         INDICE: PROV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136.126.166     151.372.123      15.245.957       11,19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158.694.411     148.518.462     -10.175.949       -6,42% | Extracao Mineral/Fossil...:       8.849.539       4.758.601      -4.090.938      -46,2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227.102.440     234.286.871       7.184.431        3,16% | Outras Atividades.........:      11.927.051      12.753.085         826.034        6,9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6.670.287       9.090.559       2.420.272       36,28% | Auto de Infracao..........:       1.384.942       1.300.972         -83.970       -6,0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16.398.274      17.019.656         621.382        3,78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-807.701               0         807.701     -100,00% | CELG/CHESP (C.115)........:      29.304.451      34.206.185       4.901.734       16,7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2.206.657       2.119.482         -87.175       -3,96% | CEASA/CEARANA.............:      32.264.207      44.433.550      12.169.343       37,7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3.174.386       3.150.244         -24.142       -0,7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633.295.114 |          663.009.794 |         29.714.680 |        4,69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/ECONOMIA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26/06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0:09:59.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2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JATAI                                                                           INDICE: PROV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1.779.266.579   1.703.444.624     -75.821.955       -4,27% | Geracao Energia...........:     255.196.916     249.918.833      -5.278.083       -2,0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1.979.772.581   2.170.495.419     190.722.838        9,63% | Extracao Mineral/Fossil...:      16.755.501      19.977.596       3.222.095       19,2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3.758.616.523   3.192.378.126    -566.238.397      -15,07% | Outras Atividades.........:     740.255.640     362.832.151    -377.423.489      -50,9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50.527.150      57.854.283       7.327.133       14,50% | Auto de Infracao..........:      32.438.556      71.246.522      38.807.966      119,6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946.827.595   1.147.713.002     200.885.407       21,21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-7.035.798               0       7.035.798     -100,00% | CELG/CHESP (C.115)........:      95.570.991     114.336.439      18.765.448       19,6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9.757.140      10.598.795         841.655        8,62% | CEASA/CEARANA.............:               0       1.103.655       1.103.655      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10.927.978      11.606.107         678.129        6,2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9.668.877.358 |        9.113.505.559 |       -555.371.799 |       -5,75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/ECONOMIA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26/06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0:09:59.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2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JAUPACI                                                                         INDICE: PROV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1.577.963       1.093.300        -484.663      -30,72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 6.959.448       7.894.194         934.746       13,43% | Extracao Mineral/Fossil...:         471.092         426.316         -44.776       -9,5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56.819.279      62.853.700       6.034.421       10,62% | Outras Atividades.........:         503.031         176.398        -326.633      -64,9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  314.907         183.098        -131.809      -41,86% | Auto de Infracao..........:         972.851          31.053        -941.798      -96,8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1.647.386       1.333.492        -313.894      -19,06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1.807.123       2.172.633         365.510       20,2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12.641          15.282           2.641       20,89% | CEASA/CEARANA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135.951         106.763         -29.188      -21,4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 71.221.677 |           76.286.232 |          5.064.555 |        7,11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/ECONOMIA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26/06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0:09:59.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3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JESUPOLIS                                                                       INDICE: PROV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  731.895         347.060        -384.835      -52,59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 3.155.374       2.254.885        -900.489      -28,54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13.505.731      12.664.204        -841.527       -6,24% | Outras Atividades.........:         717.696         179.168        -538.528      -75,0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  426.390         429.633           3.243        0,76% | Auto de Infracao..........:           2.370          12.419          10.049      424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   66.859          28.600         -38.259      -57,23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1.631.335       1.897.147         265.812       16,2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     0               0               0        0,00% | CEASA/CEARANA.............:       2.593.454       3.277.566         684.112       26,3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 76.927          48.987         -27.940      -36,3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 22.908.036 |           21.139.673 |         -1.768.363 |       -7,72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/ECONOMIA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26/06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0:09:59.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3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JOVIANIA                                                                        INDICE: PROV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  542.919         165.178        -377.741      -69,58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37.039.922      31.438.559      -5.601.363      -15,13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289.123.979     324.890.341      35.766.362       12,37% | Outras Atividades.........:       2.114.313       1.174.235        -940.078      -44,4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1.759.325       2.475.706         716.381       40,71% | Auto de Infracao..........:         135.549         558.808         423.259      312,2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81.621.857     122.857.347      41.235.490       50,52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7.370.203       8.022.074         651.871        8,8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103.977          85.058         -18.919      -18,20% | CEASA/CEARANA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648.087         809.149         161.062       24,8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420.460.136 |          492.476.460 |         72.016.324 |       17,12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/ECONOMIA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26/06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0:09:59.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3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JUSSARA                                                                         INDICE: PROV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20.346.709      25.915.510       5.568.801       27,36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185.634.744     167.673.530     -17.961.214       -9,68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601.868.007     489.018.572    -112.849.435      -18,75% | Outras Atividades.........:       9.665.954       8.715.616        -950.338       -9,8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3.202.479       3.069.882        -132.597       -4,15% | Auto de Infracao..........:       6.465.052       4.907.407      -1.557.645      -24,1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31.425.394      22.668.141      -8.757.253      -27,87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28.256.854      35.029.008       6.772.154       23,9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2.524.186       2.211.606        -312.580      -12,39% | CEASA/CEARANA.............:       3.765.603         511.633      -3.253.970      -86,4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1.550.445       1.500.491         -49.954       -3,2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894.705.432 |          761.221.400 |       -133.484.032 |      -14,92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/ECONOMIA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26/06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0:09:59.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3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LAGOA SANTA                                                                     INDICE: PROV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2.834.349       2.984.365         150.016        5,29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 9.604.287       8.384.571      -1.219.716      -12,70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38.602.423      45.525.380       6.922.957       17,93% | Outras Atividades.........:       1.276.191       1.410.809         134.618       10,5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  318.750         318.201            -549       -0,18% | Auto de Infracao..........:               0       1.123.130       1.123.130      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2.683.878       2.563.792        -120.086       -4,48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1.491.465       1.738.620         247.155       16,5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11.037          11.917             880        7,97% | CEASA/CEARANA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123.456          73.857         -49.599      -40,1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 56.945.841 |           64.134.646 |          7.188.805 |       12,62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/ECONOMIA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26/06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0:09:59.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3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LEOPOLDO DE BULHOES                                                             INDICE: PROV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20.960.059      29.625.916       8.665.857       41,34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17.149.399      16.154.740        -994.659       -5,80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284.363.390     300.743.551      16.380.161        5,76% | Outras Atividades.........:      13.260.121      12.921.990        -338.131       -2,5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1.574.906       1.679.372         104.466        6,63% | Auto de Infracao..........:          14.242       1.253.192       1.238.950    8.699,2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4.983.160       9.642.011       4.658.851       93,49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6.382.702       7.701.441       1.318.739       20,6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284.534         187.293         -97.241      -34,18% | CEASA/CEARANA.............:     138.676.580     181.054.484      42.377.904       30,5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512.657         751.893         239.236       46,6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488.161.755 |          561.715.888 |         73.554.133 |       15,06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/ECONOMIA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26/06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0:09:59.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3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LUZIANIA                                                                        INDICE: PROV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1.382.979.972   1.485.083.336     102.103.364        7,38% | Geracao Energia...........:     452.214.166     469.911.211      17.697.045        3,9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799.161.308     920.798.839     121.637.531       15,22% | Extracao Mineral/Fossil...:       2.467.421       2.238.544        -228.877       -9,2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903.016.618     978.850.346      75.833.728        8,39% | Outras Atividades.........:     160.593.840     120.574.590     -40.019.250      -24,9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25.969.407      30.869.759       4.900.352       18,86% | Auto de Infracao..........:     168.452.210     896.376.195     727.923.985      432,1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321.094.406     340.161.151      19.066.745        5,93% | Geracao Energia (SECIMA)..:               0         396.537         396.537      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-544.764               0         544.764     -100,00% | CELG/CHESP (C.115)........:     123.644.693     147.623.085      23.978.392       19,3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1.303.474       1.346.776          43.302        3,32% | CEASA/CEARANA.............:      11.514.466      19.160.123       7.645.657       66,4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13.503.122       7.384.532      -6.118.590      -45,3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4.365.370.343 |        5.420.775.031 |      1.055.404.688 |       24,17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/ECONOMIA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26/06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0:09:59.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3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MAIRIPOTABA                                                                     INDICE: PROV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  371.520               0        -371.520     -100,00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 4.265.321       3.396.334        -868.987      -20,38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120.248.198      96.397.772     -23.850.426      -19,84% | Outras Atividades.........:         335.830         218.659        -117.171      -34,8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  552.730         536.199         -16.531       -3,00% | Auto de Infracao..........:         207.841         945.933         738.092      355,1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1.556.015         254.281      -1.301.734      -83,66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2.012.225       2.470.518         458.293       22,7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   816           1.087             271       33,21% | CEASA/CEARANA.............:          73.322          63.000         -10.322      -14,0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 82.800          48.154         -34.646      -41,8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129.706.623 |          104.331.942 |        -25.374.681 |      -19,57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/ECONOMIA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26/06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0:09:59.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3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MAMBAI                                                                          INDICE: PROV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  432.593         322.607        -109.986      -25,43% | Geracao Energia...........:      33.732.869      20.875.147     -12.857.722      -38,1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36.003.519      40.069.069       4.065.550       11,29% | Extracao Mineral/Fossil...:         218.333               0        -218.333     -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 7.742.705      18.194.251      10.451.546      134,98% | Outras Atividades.........:      21.513.852       1.548.648     -19.965.204      -92,8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1.032.119       1.121.182          89.063        8,62% | Auto de Infracao..........:               0       1.751.022       1.751.022      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1.905.690       3.478.572       1.572.882       82,53% | Geracao Energia (SECIMA)..:     -35.848.196     -20.875.147      14.973.049       41,7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3.979.988       4.807.177         827.189       20,7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     0           8.522           8.522      100,00% | CEASA/CEARANA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612.989         511.203        -101.786      -16,6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 71.326.466 |           71.812.259 |            485.793 |        0,68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/ECONOMIA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26/06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0:09:59.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3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MARA ROSA                                                                       INDICE: PROV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38.107.987      20.981.279     -17.126.708      -44,95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53.639.883      65.325.918      11.686.035       21,78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224.719.625     202.829.953     -21.889.672       -9,75% | Outras Atividades.........:       2.313.943       2.982.958         669.015       28,9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2.693.608       3.147.512         453.904       16,85% | Auto de Infracao..........:         258.730       1.119.074         860.344      332,5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7.404.875       6.685.116        -719.759       -9,73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7.376.269      10.710.937       3.334.668       45,2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345.514         565.483         219.969       63,66% | CEASA/CEARANA.............:         569.350         575.602           6.252        1,0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634.825         709.992          75.167       11,8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338.064.614 |          315.633.829 |        -22.430.785 |       -6,64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/ECONOMIA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26/06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0:09:59.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3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MARZAGAO                                                                        INDICE: PROV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  372.290         327.103         -45.187      -12,14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36.268.097      36.322.651          54.554        0,15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37.947.425      33.505.634      -4.441.791      -11,71% | Outras Atividades.........:       1.133.809         788.356        -345.453      -30,4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  984.948         975.255          -9.693       -0,99% | Auto de Infracao..........:               0       1.187.084       1.187.084      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1.870.768       1.951.638          80.870        4,32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1.504.230       1.779.757         275.527       18,3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28.482          35.017           6.535       22,94% | CEASA/CEARANA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247.163         191.774         -55.389      -22,4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 80.357.215 |           77.064.273 |         -3.292.942 |       -4,10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/ECONOMIA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26/06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0:09:59.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4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MATRINCHA                                                                       INDICE: PROV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4.083.920       1.489.225      -2.594.695      -63,54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 8.140.234      10.065.622       1.925.388       23,65% | Extracao Mineral/Fossil...:         282.540         527.168         244.628       86,5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172.808.305     182.981.974      10.173.669        5,88% | Outras Atividades.........:         789.787         487.915        -301.872      -38,2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  558.314         394.847        -163.467      -29,28% | Auto de Infracao..........:         139.976               0        -139.976     -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8.178.016       6.703.825      -1.474.191      -18,03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4.960.633       6.729.999       1.769.366       35,6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165.767          78.193         -87.574      -52,83% | CEASA/CEARANA.............:         252.835         173.659         -79.176      -31,3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308.732         335.025          26.293        8,5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200.669.064 |          209.967.458 |          9.298.394 |        4,63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/ECONOMIA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26/06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0:09:59.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4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MAURILANDIA                                                                     INDICE: PROV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  267.245          60.714        -206.531      -77,29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23.809.622      20.020.540      -3.789.082      -15,92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259.024.614     285.817.859      26.793.245       10,34% | Outras Atividades.........:       2.221.781       2.073.287        -148.494       -6,6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2.443.946       2.753.998         310.052       12,68% | Auto de Infracao..........:       1.227.250       1.191.631         -35.619       -2,9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4.365.888       2.305.063      -2.060.825      -47,21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7.219.760       7.745.335         525.575        7,2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284.961         268.470         -16.491       -5,79% | CEASA/CEARANA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270.449          82.009        -188.440      -69,6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301.135.522 |          322.318.911 |         21.183.389 |        7,03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/ECONOMIA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26/06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0:09:59.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4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MIMOSO DE GOIAS                                                                 INDICE: PROV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   73.440           3.482         -69.958      -95,26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 1.524.608       1.065.447        -459.161      -30,12% | Extracao Mineral/Fossil...:       9.905.792               0      -9.905.792     -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120.510.078     123.279.408       2.769.330        2,29% | Outras Atividades.........:       4.720.690          61.241      -4.659.449      -98,7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  357.351         357.012            -339       -0,10% | Auto de Infracao..........:               0         197.575         197.575      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4.812.268       1.766.061      -3.046.207      -63,31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1.187.932       1.506.591         318.659       26,8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     0               0               0        0,00% | CEASA/CEARANA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 31.014         117.130          86.116      277,6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143.123.177 |          128.353.950 |        -14.769.227 |      -10,32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/ECONOMIA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26/06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0:09:59.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4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MINACU                                                                          INDICE: PROV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2.665.100      12.812.801      10.147.701      380,76% | Geracao Energia...........:     908.539.432     905.374.441      -3.164.991       -0,3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100.317.660     102.034.134       1.716.474        1,71% | Extracao Mineral/Fossil...:     527.450.571     518.164.319      -9.286.252       -1,7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112.356.515     174.815.793      62.459.278       55,59% | Outras Atividades.........:      12.816.419      13.102.344         285.925        2,2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4.482.158       3.616.931        -865.227      -19,31% | Auto de Infracao..........:       1.762.946         717.787      -1.045.159      -59,2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115.773.187     102.527.913     -13.245.274      -11,45% | Geracao Energia (SECIMA)..:    -303.917.920    -104.615.900     199.302.020       65,5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18.150.651      23.847.875       5.697.224       31,3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2.756.051       3.306.532         550.481       19,97% | CEASA/CEARANA.............:          95.981               0         -95.981     -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1.633.095       1.644.985          11.890        0,7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1.504.881.851 |        1.757.349.960 |        252.468.109 |       16,77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/ECONOMIA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26/06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0:09:59.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4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MINEIROS                                                                        INDICE: PROV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916.496.468   1.142.909.156     226.412.688       24,70% | Geracao Energia...........:       3.461.994       3.651.532         189.538        5,4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1.101.525.542     692.236.030    -409.289.512      -37,16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2.074.695.908   1.701.760.258    -372.935.650      -17,98% | Outras Atividades.........:      44.930.560      52.663.015       7.732.455       17,2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26.649.588      29.510.004       2.860.416       10,73% | Auto de Infracao..........:       1.907.480       6.292.871       4.385.391      229,9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329.959.359     392.185.127      62.225.768       18,85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-617.643               0         617.643     -100,00% | CELG/CHESP (C.115)........:      59.825.827      72.477.311      12.651.484       21,1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6.631.875       6.298.122        -333.753       -5,04% | CEASA/CEARANA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5.846.990       5.831.486         -15.504       -0,2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4.571.313.951 |        4.105.814.916 |       -465.499.035 |      -10,19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/ECONOMIA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26/06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0:09:59.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4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MOIPORA                                                                         INDICE: PROV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  228.514         122.071        -106.443      -46,59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 5.047.990       3.318.919      -1.729.071      -34,26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65.884.907      56.696.202      -9.188.705      -13,95% | Outras Atividades.........:         338.750         214.307        -124.443      -36,7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  153.054          87.130         -65.924      -43,08% | Auto de Infracao..........:         882.842       1.954.133       1.071.291      121,3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  491.748         728.148         236.400       48,07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1.123.131       1.291.622         168.491       15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     0               0               0        0,00% | CEASA/CEARANA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127.290          85.795         -41.495      -32,6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 74.278.230 |           64.498.330 |         -9.779.900 |      -13,17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/ECONOMIA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26/06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0:09:59.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4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MONTE ALEGRE DE GOIAS                                                           INDICE: PROV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  366.549          63.546        -303.003      -82,67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11.341.083       9.048.829      -2.292.254      -20,22% | Extracao Mineral/Fossil...:         678.827       2.704.048       2.025.221      298,3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109.124.557     108.810.183        -314.374       -0,29% | Outras Atividades.........:         488.160         319.436        -168.724      -34,5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  736.323         712.742         -23.581       -3,21% | Auto de Infracao..........:               0      17.678.418      17.678.418      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  792.711         766.667         -26.044       -3,29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2.750.313       3.431.463         681.150       24,7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297.168         261.696         -35.472      -11,94% | CEASA/CEARANA.............:               0          56.538          56.538      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125.693          86.823         -38.870      -30,9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126.701.387 |          143.940.394 |         17.239.007 |       13,60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/ECONOMIA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26/06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0:09:59.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4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MONTES CLAROS DE GOIAS                                                          INDICE: PROV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15.931.042      72.697.843      56.766.801      356,32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58.362.036      83.433.313      25.071.277       42,95% | Extracao Mineral/Fossil...:      28.381.630       7.561.701     -20.819.929      -73,3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502.512.233     420.398.726     -82.113.507      -16,35% | Outras Atividades.........:      20.714.951       1.778.023     -18.936.928      -91,4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2.015.596       1.966.545         -49.051       -2,44% | Auto de Infracao..........:         715.000       3.490.953       2.775.953      388,2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74.606.562      77.336.706       2.730.144        3,65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7.605.419       9.614.179       2.008.760       26,4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314.642         361.168          46.526       14,78% | CEASA/CEARANA.............:               0           4.275           4.275      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803.590       1.404.379         600.789       74,7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711.962.706 |          680.047.817 |        -31.914.889 |       -4,49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/ECONOMIA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26/06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0:09:59.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4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MONTIVIDIU                                                                      INDICE: PROV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33.327.843      25.287.103      -8.040.740      -24,13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223.208.270     196.891.417     -26.316.853      -11,80% | Extracao Mineral/Fossil...:               0         368.467         368.467      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1.695.573.791   1.655.924.622     -39.649.169       -2,34% | Outras Atividades.........:      74.385.565      26.735.634     -47.649.931      -64,0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3.238.424       4.379.668       1.141.244       35,24% | Auto de Infracao..........:         681.068          43.624        -637.444      -93,6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275.703.605     391.530.184     115.826.579       42,01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16.596.565      19.196.657       2.600.092       15,6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139.157         141.129           1.972        1,41% | CEASA/CEARANA.............:          29.750          36.921           7.171       24,1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1.552.891       2.308.290         755.399       48,6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2.324.436.934 |        2.322.843.722 |         -1.593.212 |       -0,07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/ECONOMIA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26/06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0:09:59.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4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MONTIVIDIU DO NORTE                                                             INDICE: PROV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  138.474          63.341         -75.133      -54,26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 9.349.326       7.732.368      -1.616.958      -17,30% | Extracao Mineral/Fossil...:       3.350.220       1.042.777      -2.307.443      -68,8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147.050.209     128.456.945     -18.593.264      -12,65% | Outras Atividades.........:         192.240          54.487        -137.753      -71,6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  309.472         311.259           1.787        0,57% | Auto de Infracao..........:         404.373       3.512.088       3.107.715      768,5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3.641.968       5.118.044       1.476.076       40,52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1.954.118       2.608.941         654.823       33,5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 5.348          38.611          33.263      621,97% | CEASA/CEARANA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387.803         229.869        -157.934      -40,7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166.783.554 |          149.168.733 |        -17.614.821 |      -10,57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/ECONOMIA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26/06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0:09:59.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5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MORRINHOS                                                                       INDICE: PROV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547.169.397     674.442.930     127.273.533       23,26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347.414.769     410.425.000      63.010.231       18,13% | Extracao Mineral/Fossil...:          63.160          80.444          17.284       27,3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1.054.701.608   1.117.321.176      62.619.568        5,93% | Outras Atividades.........:     224.677.434      87.376.380    -137.301.054      -61,1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15.417.667      15.756.317         338.650        2,19% | Auto de Infracao..........:      11.150.952      14.578.466       3.427.514       30,7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127.156.350     152.455.098      25.298.748       19,89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44.546.275      51.235.023       6.688.748       15,0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1.273.849         866.521        -407.328      -31,98% | CEASA/CEARANA.............:       2.779.704       5.400.165       2.620.461       94,2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3.943.997       3.435.879        -508.118      -12,8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2.380.295.169 |        2.533.373.404 |        153.078.235 |        6,43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/ECONOMIA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26/06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0:09:59.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5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MORRO AGUDO DE GOIAS                                                            INDICE: PROV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  585.438       1.591.474       1.006.036      171,84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 5.538.151       4.801.236        -736.915      -13,31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37.941.731      31.705.108      -6.236.623      -16,44% | Outras Atividades.........:         193.296         258.382          65.086       33,6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  319.531         173.189        -146.342      -45,80% | Auto de Infracao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  352.821         202.116        -150.705      -42,72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1.479.521       1.844.788         365.267       24,6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55.166          56.024             858        1,55% | CEASA/CEARANA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142.199          77.722         -64.477      -45,3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 46.607.859 |           40.710.043 |         -5.897.816 |      -12,66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/ECONOMIA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26/06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0:09:59.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5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MOSSAMEDES                                                                      INDICE: PROV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16.866.837       2.525.548     -14.341.289      -85,03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 8.327.048       7.329.102        -997.946      -11,99% | Extracao Mineral/Fossil...:       3.972.144       5.674.024       1.701.880       42,8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175.840.326     210.007.651      34.167.325       19,43% | Outras Atividades.........:       6.822.063       4.428.783      -2.393.280      -35,0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  968.426         938.469         -29.957       -3,10% | Auto de Infracao..........:               0         374.476         374.476      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2.501.904       7.295.800       4.793.896      191,60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4.626.255       5.668.918       1.042.663       22,5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48.192          80.104          31.912       66,21% | CEASA/CEARANA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183.069         122.200         -60.869      -33,2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220.156.268 |          244.445.079 |         24.288.811 |       11,03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/ECONOMIA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26/06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0:09:59.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5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MOZARLANDIA                                                                     INDICE: PROV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456.345.133     661.966.902     205.621.769       45,05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66.271.065      89.761.666      23.490.601       35,44% | Extracao Mineral/Fossil...:           1.920             600          -1.320      -68,7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228.673.576     188.207.214     -40.466.362      -17,70% | Outras Atividades.........:       3.985.548       2.945.442      -1.040.106      -26,1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2.372.527       1.844.969        -527.558      -22,24% | Auto de Infracao..........:         404.218         753.088         348.870       86,3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63.938.592      83.857.773      19.919.181       31,15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13.224.002      17.728.550       4.504.548       34,0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1.074.966         364.073        -710.893      -66,14% | CEASA/CEARANA.............:          10.439          29.835          19.396      185,8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1.337.234       1.369.095          31.861        2,3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837.639.223 |        1.048.829.213 |        211.189.990 |       25,21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/ECONOMIA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26/06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0:09:59.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5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MUNDO NOVO                                                                      INDICE: PROV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  196.227         154.119         -42.108      -21,46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16.895.946      16.672.180        -223.766       -1,33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308.964.382     246.646.946     -62.317.436      -20,17% | Outras Atividades.........:         467.142         456.866         -10.276       -2,2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  856.796         833.641         -23.155       -2,71% | Auto de Infracao..........:         631.082       2.814.122       2.183.040      345,9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11.122.035      11.751.177         629.142        5,65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3.969.258       5.198.943       1.229.685       30,9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472.778          10.055        -462.723      -97,88% | CEASA/CEARANA.............:       2.103.374         734.368      -1.369.006      -65,0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438.843         347.528         -91.315      -20,8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346.117.869 |          285.619.950 |        -60.497.919 |      -17,48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/ECONOMIA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26/06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0:09:59.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5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MUTUNOPOLIS                                                                     INDICE: PROV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  344.090         252.939         -91.151      -26,50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 9.119.664       8.699.671        -419.993       -4,61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103.862.642      79.511.943     -24.350.699      -23,45% | Outras Atividades.........:         429.840         281.694        -148.146      -34,4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  672.801         663.822          -8.979       -1,34% | Auto de Infracao..........:       2.219.013       1.624.744        -594.269      -26,7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  242.238         407.800         165.562       68,34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2.088.482       2.701.688         613.206       29,3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78.615         100.703          22.088       28,09% | CEASA/CEARANA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155.806         116.301         -39.505      -25,3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119.213.196 |           94.361.310 |        -24.851.886 |      -20,85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/ECONOMIA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26/06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0:09:59.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5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NAZARIO                                                                         INDICE: PROV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391.586.039     387.712.042      -3.873.997       -0,99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21.837.763      22.745.259         907.496        4,15% | Extracao Mineral/Fossil...:          12.177          26.708          14.531      119,3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144.038.071     331.478.427     187.440.356      130,13% | Outras Atividades.........:      15.707.528      17.840.678       2.133.150       13,5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1.699.741       2.029.664         329.923       19,41% | Auto de Infracao..........:       6.944.083         480.585      -6.463.498      -93,0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25.755.009      21.922.238      -3.832.771      -14,89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9.965.617      11.684.900       1.719.283       17,2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206.116         222.066          15.950        7,73% | CEASA/CEARANA.............:         244.982         394.180         149.198       60,9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595.086         534.014         -61.072      -10,2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618.592.217 |          797.070.767 |        178.478.550 |       28,85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/ECONOMIA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26/06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0:09:59.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5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NEROPOLIS                                                                       INDICE: PROV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1.207.679.511   1.821.012.367     613.332.856       50,78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118.831.834     122.724.014       3.892.180        3,27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42.134.025      21.368.851     -20.765.174      -49,29% | Outras Atividades.........:      87.442.845     134.470.368      47.027.523       53,7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6.638.250       7.548.718         910.468       13,71% | Auto de Infracao..........:       8.166.509       1.487.110      -6.679.399      -81,8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175.929.106     199.553.636      23.624.530       13,42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24.412.212      29.760.147       5.347.935       21,9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98.559         184.947          86.388       87,65% | CEASA/CEARANA.............:     129.186.902      99.857.003     -29.329.899      -22,7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1.287.274       1.048.012        -239.262      -18,59% | S.T. Combust. Gas./Diesel.:       2.706.181       1.980.602        -725.579      -26,8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1.804.513.214 |        2.440.995.781 |        636.482.567 |       35,27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/ECONOMIA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26/06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0:09:59.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5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NIQUELANDIA                                                                     INDICE: PROV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523.892.831     354.361.801    -169.531.030      -32,36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123.500.404     144.590.659      21.090.255       17,07% | Extracao Mineral/Fossil...:      10.891.564      19.210.644       8.319.080       76,3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697.646.740     733.008.021      35.361.281        5,06% | Outras Atividades.........:      16.476.058      20.099.747       3.623.689       21,9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10.051.592      11.566.204       1.514.612       15,06% | Auto de Infracao..........:       4.075.158       1.296.358      -2.778.800      -68,1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48.483.406      48.919.859         436.453        0,90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23.415.557      29.469.747       6.054.190       25,8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884.090         995.293         111.203       12,57% | CEASA/CEARANA.............:      16.653.019       3.095.957     -13.557.062      -81,4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2.403.189       1.898.986        -504.203      -20,9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1.478.373.614 |        1.368.513.282 |       -109.860.332 |       -7,44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/ECONOMIA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26/06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0:09:59.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5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NOVA AMERICA                                                                    INDICE: PROV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  393.176         185.309        -207.867      -52,87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 4.839.308       5.432.073         592.765       12,24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24.017.505      19.988.812      -4.028.693      -16,78% | Outras Atividades.........:         919.521         245.604        -673.917      -73,3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  252.732         117.524        -135.208      -53,50% | Auto de Infracao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   66.462          87.868          21.406       32,20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1.214.561       1.514.599         300.038       24,7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76.969          28.929         -48.040      -62,42% | CEASA/CEARANA.............:               0          22.500          22.500      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174.238          69.745        -104.493      -59,9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 31.954.474 |           27.692.968 |         -4.261.506 |      -13,34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/ECONOMIA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26/06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0:09:59.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6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NOVA AURORA                                                                     INDICE: PROV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  582.779         430.157        -152.622      -26,19% | Geracao Energia...........:      26.443.371      25.676.267        -767.104       -2,9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 5.908.482       5.745.407        -163.075       -2,77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29.305.330      24.748.304      -4.557.026      -15,56% | Outras Atividades.........:         408.966         410.880           1.914        0,4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  752.784         932.777         179.993       23,91% | Auto de Infracao..........:               0         405.728         405.728      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  911.525       1.674.120         762.595       83,66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1.260.268       1.515.500         255.232       20,2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35.246          38.973           3.727       10,57% | CEASA/CEARANA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145.040         165.133          20.093       13,8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 65.753.796 |           61.743.250 |         -4.010.546 |       -6,10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/ECONOMIA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26/06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0:09:59.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6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NOVA CRIXAS                                                                     INDICE: PROV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1.652.532       1.570.776         -81.756       -4,95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72.306.405      68.210.082      -4.096.323       -5,67% | Extracao Mineral/Fossil...:         116.381               0        -116.381     -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1.068.805.948     932.846.845    -135.959.103      -12,73% | Outras Atividades.........:       4.643.164       7.176.150       2.532.986       54,5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1.906.588       1.750.922        -155.666       -8,17% | Auto de Infracao..........:       9.463.310         910.622      -8.552.688      -90,3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53.361.226      60.038.918       6.677.692       12,51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13.756.652      19.881.041       6.124.389       44,5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1.060.533          46.334      -1.014.199      -95,64% | CEASA/CEARANA.............:       5.874.201       6.919.452       1.045.251       17,7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1.590.446       1.648.658          58.212        3,6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1.234.537.392 |        1.100.999.805 |       -133.537.587 |      -10,82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/ECONOMIA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26/06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0:09:59.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6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NOVA GLORIA                                                                     INDICE: PROV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1.557.835       1.852.832         294.997       18,93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22.097.576      15.664.413      -6.433.163      -29,12% | Extracao Mineral/Fossil...:         141.007         132.224          -8.783       -6,2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58.460.035     113.823.422      55.363.387       94,70% | Outras Atividades.........:         996.846         965.588         -31.258       -3,1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1.351.192       1.302.711         -48.481       -3,59% | Auto de Infracao..........:         560.808         184.172        -376.636      -67,1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2.192.878       1.748.786        -444.092      -20,26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5.596.608       5.731.763         135.155        2,4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218.980         283.859          64.879       29,62% | CEASA/CEARANA.............:       4.101.010       2.611.368      -1.489.642      -36,3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370.135         360.986          -9.149       -2,4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 97.644.915 |          144.662.128 |         47.017.213 |       48,15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/ECONOMIA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26/06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0:09:59.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6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NOVA IGUACU DE GOIAS                                                            INDICE: PROV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  493.057         214.106        -278.951      -56,58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 5.824.345       5.619.287        -205.058       -3,53% | Extracao Mineral/Fossil...:               0          66.906          66.906      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52.318.927      57.269.609       4.950.682        9,46% | Outras Atividades.........:         641.344         286.449        -354.895      -55,3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  682.267         810.436         128.169       18,78% | Auto de Infracao..........:          90.170         749.206         659.036      730,8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  239.408         428.460         189.052       78,96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1.752.161       2.135.046         382.885       21,8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44.085          58.940          14.855       33,69% | CEASA/CEARANA.............:          60.566               0         -60.566     -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122.301          72.222         -50.079      -40,9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 62.268.635 |           67.710.672 |          5.442.037 |        8,73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/ECONOMIA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26/06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0:09:59.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6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NOVA ROMA                                                                       INDICE: PROV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   95.040           9.600         -85.440      -89,90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 6.590.286       6.420.704        -169.582       -2,58% | Extracao Mineral/Fossil...:      13.470.254      14.050.614         580.360        4,3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58.211.202      77.875.083      19.663.881       33,78% | Outras Atividades.........:       1.639.473         156.136      -1.483.337      -90,4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  410.058         431.800          21.742        5,30% | Auto de Infracao..........:               0       1.949.266       1.949.266      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6.014.039       5.516.885        -497.154       -8,27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1.933.072       2.596.785         663.713       34,3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     0               0               0        0,00% | CEASA/CEARANA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155.836          91.749         -64.087      -41,1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 88.519.264 |          109.098.627 |         20.579.363 |       23,24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/ECONOMIA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26/06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0:09:59.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6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NOVA VENEZA                                                                     INDICE: PROV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53.224.212      91.509.916      38.285.704       71,93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21.436.832      25.284.780       3.847.948       17,95% | Extracao Mineral/Fossil...:      18.475.922      18.045.266        -430.656       -2,3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18.405.492      23.816.206       5.410.714       29,39% | Outras Atividades.........:      13.177.619       5.743.316      -7.434.303      -56,4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2.051.489       2.458.851         407.362       19,85% | Auto de Infracao..........:         324.779       1.415.243       1.090.464      335,7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2.353.028       7.520.336       5.167.308      219,60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8.881.662      10.905.435       2.023.773       22,7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 6.118          37.924          31.806      519,87% | CEASA/CEARANA.............:      13.976.932      16.526.108       2.549.176       18,2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243.371         242.203          -1.168       -0,48% | S.T. Combust. Gas./Diesel.:         502.283         452.372         -49.911       -9,9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153.059.745 |          203.957.962 |         50.898.217 |       33,25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/ECONOMIA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26/06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0:09:59.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6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NOVO BRASIL                                                                     INDICE: PROV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1.751.581       1.719.256         -32.325       -1,85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 7.569.377       5.582.161      -1.987.216      -26,26% | Extracao Mineral/Fossil...:          49.472          66.288          16.816       33,9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108.339.204     108.888.038         548.834        0,50% | Outras Atividades.........:         722.723         265.898        -456.825      -63,2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  693.981         550.254        -143.727      -20,72% | Auto de Infracao..........:         442.152               0        -442.152     -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1.612.545       1.194.959        -417.586      -25,90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2.378.974       2.807.076         428.102       17,9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116.778          63.999         -52.779      -45,20% | CEASA/CEARANA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153.836          92.138         -61.698      -40,1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123.830.628 |          121.230.071 |         -2.600.557 |       -2,11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/ECONOMIA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26/06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0:09:59.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6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NOVO GAMA                                                                       INDICE: PROV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36.122.737      55.286.570      19.163.833       53,05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191.995.020     176.143.513     -15.851.507       -8,26% | Extracao Mineral/Fossil...:         957.649       1.074.525         116.876       12,2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 7.960.037       8.956.808         996.771       12,52% | Outras Atividades.........:      24.742.111      19.975.373      -4.766.738      -19,2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5.568.709       8.620.848       3.052.139       54,80% | Auto de Infracao..........:      98.155.726      60.202.680     -37.953.046      -38,6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5.555.487       7.566.675       2.011.188       36,20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37.911.350      42.982.371       5.071.021       13,3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224.091          98.113        -125.978      -56,22% | CEASA/CEARANA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5.333.527       2.056.823      -3.276.704      -61,4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414.526.447 |          382.964.303 |        -31.562.144 |       -7,62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/ECONOMIA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26/06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0:09:59.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6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NOVO PLANALTO                                                                   INDICE: PROV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  191.373         134.676         -56.697      -29,63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11.563.853      15.394.632       3.830.779       33,12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151.391.297     162.721.018      11.329.721        7,48% | Outras Atividades.........:         528.786         360.886        -167.900      -31,7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  766.959         799.251          32.292        4,21% | Auto de Infracao..........:               0       1.756.093       1.756.093      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19.673.308      21.185.843       1.512.535        7,68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2.728.122       3.671.303         943.181       34,5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     0               0               0        0,00% | CEASA/CEARANA.............:           2.781               0          -2.781     -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298.226         256.780         -41.446      -13,9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187.144.709 |          206.280.486 |         19.135.777 |       10,22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/ECONOMIA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26/06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0:09:59.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6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ORIZONA                                                                         INDICE: PROV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133.500.707     179.668.652      46.167.945       34,58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101.237.273      81.703.899     -19.533.374      -19,30% | Extracao Mineral/Fossil...:         520.452         570.759          50.307        9,6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667.711.230     622.464.610     -45.246.620       -6,78% | Outras Atividades.........:      10.420.996       8.979.671      -1.441.325      -13,8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5.702.808       5.590.100        -112.708       -1,98% | Auto de Infracao..........:       2.827.933       1.525.801      -1.302.132      -46,0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27.525.579      34.285.965       6.760.386       24,56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17.528.932      20.881.253       3.352.321       19,1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478.743         409.152         -69.591      -14,54% | CEASA/CEARANA.............:         161.269          92.566         -68.703      -42,6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1.351.580       1.063.811        -287.769      -21,3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968.967.507 |          957.236.244 |        -11.731.263 |       -1,22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/ECONOMIA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26/06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0:09:59.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7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OURO VERDE DE GOIAS                                                             INDICE: PROV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1.764.109       1.032.130        -731.979      -41,50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 4.252.056       5.219.428         967.372       22,75% | Extracao Mineral/Fossil...:               0          11.368          11.368      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39.156.167      36.866.135      -2.290.032       -5,85% | Outras Atividades.........:         256.902         514.042         257.140      100,0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  717.091         763.357          46.266        6,45% | Auto de Infracao..........:             616         355.794         355.178   57.658,7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  453.223         594.695         141.472       31,21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2.874.937       3.422.849         547.912       19,0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     0               0               0        0,00% | CEASA/CEARANA.............:      56.170.123      73.883.493      17.713.370       31,5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128.073         103.210         -24.863      -19,4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105.773.303 |          122.766.505 |         16.993.202 |       16,06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/ECONOMIA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26/06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0:09:59.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7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OUVIDOR                                                                         INDICE: PROV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22.352.669      24.817.609       2.464.940       11,02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26.391.089      27.968.560       1.577.471        5,97% | Extracao Mineral/Fossil...:   1.214.419.746   1.520.317.828     305.898.082       25,1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46.458.992      49.121.542       2.662.550        5,73% | Outras Atividades.........:       2.022.652       3.533.699       1.511.047       74,7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2.338.272       3.006.166         667.894       28,56% | Auto de Infracao..........:       8.313.372      16.902.311       8.588.939      103,3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19.032.564      24.991.138       5.958.574       31,30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24.001.028      33.145.636       9.144.608       38,1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21.353          19.071          -2.282      -10,69% | CEASA/CEARANA.............:          13.312               0         -13.312     -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450.056         255.786        -194.270      -43,1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1.365.815.110 |        1.704.079.350 |        338.264.240 |       24,76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/ECONOMIA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26/06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0:09:59.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7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PADRE BERNARDO                                                                  INDICE: PROV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5.091.997      37.310.400      32.218.403      632,72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128.767.879     135.169.771       6.401.892        4,97% | Extracao Mineral/Fossil...:      56.216.803      74.678.129      18.461.326       32,8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545.904.810     480.744.521     -65.160.289      -11,94% | Outras Atividades.........:       3.558.697       8.736.887       5.178.190      145,5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2.942.397       3.585.870         643.473       21,86% | Auto de Infracao..........:         270.974       3.196.430       2.925.456    1.079,6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92.536.354      79.032.034     -13.504.320      -14,60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21.529.362      26.657.746       5.128.384       23,8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884.923         994.967         110.044       12,43% | CEASA/CEARANA.............:       1.097.443         228.843        -868.600      -79,1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2.003.203       1.270.895        -732.308      -36,5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860.804.846 |          851.606.498 |         -9.198.348 |       -1,07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/ECONOMIA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26/06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0:09:59.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7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PALESTINA DE GOIAS                                                              INDICE: PROV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  322.314         182.339        -139.975      -43,43% | Geracao Energia...........:      26.996.967      24.485.892      -2.511.075       -9,3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 4.742.208       4.771.371          29.163        0,61% | Extracao Mineral/Fossil...:          77.582          97.756          20.174       26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223.271.011     192.600.260     -30.670.751      -13,74% | Outras Atividades.........:         513.810         213.330        -300.480      -58,4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  411.876         413.299           1.423        0,34% | Auto de Infracao..........:         451.745          93.968        -357.777      -79,2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2.066.173       6.236.868       4.170.695      201,85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2.365.919       2.885.338         519.419       21,9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166.739         191.789          25.050       15,02% | CEASA/CEARANA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309.327         316.474           7.147        2,3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261.695.677 |          232.488.690 |        -29.206.987 |      -11,17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/ECONOMIA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26/06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0:09:59.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7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PALMEIRAS DE GOIAS                                                              INDICE: PROV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1.474.175.211   1.026.486.227    -447.688.984      -30,37% | Geracao Energia...........:      80.466.873      68.288.246     -12.178.627      -15,1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131.352.596     148.182.834      16.830.238       12,81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778.380.477     714.962.318     -63.418.159       -8,15% | Outras Atividades.........:      14.803.024      29.934.310      15.131.286      102,2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7.614.679       8.157.724         543.045        7,13% | Auto de Infracao..........:       1.146.437       2.201.058       1.054.621       91,9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240.724.084     276.905.525      36.181.441       15,03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31.123.430      39.886.245       8.762.815       28,1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336.185         269.074         -67.111      -19,97% | CEASA/CEARANA.............:       2.194.649       3.826.372       1.631.723       74,3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1.623.914       1.472.089        -151.825       -9,3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2.763.941.565 |        2.320.572.026 |       -443.369.539 |      -16,05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/ECONOMIA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26/06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0:09:59.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7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PALMELO                                                                         INDICE: PROV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  346.507         209.344        -137.163      -39,59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 4.673.642       2.926.605      -1.747.037      -37,39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11.393.693      12.689.998       1.296.305       11,37% | Outras Atividades.........:         450.653         480.666          30.013        6,6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  564.923         537.782         -27.141       -4,81% | Auto de Infracao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  188.537         521.551         333.014      176,63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1.311.826       1.520.326         208.500       15,8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57.160          57.438             278        0,48% | CEASA/CEARANA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112.028          32.600         -79.428      -70,9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 19.098.972 |           18.976.315 |           -122.657 |       -0,65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/ECONOMIA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26/06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0:09:59.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7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PALMINOPOLIS                                                                    INDICE: PROV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18.786.693      10.075.038      -8.711.655      -46,38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42.664.480      33.020.052      -9.644.428      -22,61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160.715.192     181.504.655      20.789.463       12,93% | Outras Atividades.........:       2.120.683       2.015.268        -105.415       -4,9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  886.399         828.402         -57.997       -6,55% | Auto de Infracao..........:         401.757         392.828          -8.929       -2,2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14.733.958      15.379.620         645.662        4,38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4.250.670       4.851.922         601.252       14,1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75.961          79.034           3.073        4,04% | CEASA/CEARANA.............:           9.942               0          -9.942     -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388.137         394.488           6.351        1,6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245.033.878 |          248.541.312 |          3.507.434 |        1,43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/ECONOMIA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26/06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0:09:59.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7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PANAMA                                                                          INDICE: PROV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  214.408         184.635         -29.773      -13,89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 8.081.630       8.328.732         247.102        3,05% | Extracao Mineral/Fossil...:      31.856.889      30.011.672      -1.845.217       -5,8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137.837.752     130.750.527      -7.087.225       -5,15% | Outras Atividades.........:         216.000         206.708          -9.292       -4,3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  584.159         623.815          39.656        6,78% | Auto de Infracao..........:       1.594.866       4.018.612       2.423.746      151,9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9.475.594      13.328.981       3.853.387       40,66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2.742.259       2.829.520          87.261        3,1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54.517          51.867          -2.650       -4,87% | CEASA/CEARANA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114.799          96.843         -17.956      -15,6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192.772.878 |          190.431.916 |         -2.340.962 |       -1,22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/ECONOMIA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26/06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0:09:59.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7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PARANAIGUARA                                                                    INDICE: PROV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11.970.228       4.736.618      -7.233.610      -60,44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28.860.189      24.301.425      -4.558.764      -15,80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294.953.275     253.381.633     -41.571.642      -14,10% | Outras Atividades.........:      19.981.606      46.524.373      26.542.767      132,8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1.077.001       2.033.918         956.917       88,85% | Auto de Infracao..........:         653.758         162.168        -491.590      -75,2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4.528.751       3.726.545        -802.206      -17,72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6.384.825       7.023.417         638.592       1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866.821         785.823         -80.998       -9,35% | CEASA/CEARANA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372.523         244.057        -128.466      -34,4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369.648.981 |          342.919.980 |        -26.729.001 |       -7,24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/ECONOMIA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26/06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0:09:59.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7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PARAUNA                                                                         INDICE: PROV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168.000.874     245.362.448      77.361.574       46,04% | Geracao Energia...........:       1.647.063       2.865.687       1.218.624       73,9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167.328.794     328.866.263     161.537.469       96,53% | Extracao Mineral/Fossil...:             704               0            -704     -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1.912.872.716   1.593.836.411    -319.036.305      -16,68% | Outras Atividades.........:       5.553.186       8.594.723       3.041.537       54,7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3.850.096       3.982.731         132.635        3,44% | Auto de Infracao..........:       7.547.949       3.662.372      -3.885.577      -51,4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131.519.494     226.929.118      95.409.624       72,54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16.628.736      18.918.258       2.289.522       13,7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64.230          55.719          -8.511      -13,26% | CEASA/CEARANA.............:          44.860         300.000         255.140      568,7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1.056.186       1.459.489         403.303       38,1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2.416.114.893 |        2.434.833.224 |         18.718.331 |        0,77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/ECONOMIA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26/06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0:09:59.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8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PEROLANDIA                                                                      INDICE: PROV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347.554.662     195.326.110    -152.228.552      -43,80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 8.026.304      27.389.437      19.363.133      241,24% | Extracao Mineral/Fossil...:      16.796.707      20.170.741       3.374.034       20,0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728.973.801     642.631.736     -86.342.065      -11,85% | Outras Atividades.........:         653.317         751.625          98.308       15,0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1.081.262         941.070        -140.192      -12,97% | Auto de Infracao..........:           5.086       6.736.219       6.731.133  132.346,3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76.156.190      85.092.286       8.936.096       11,73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3.314.281       3.798.716         484.435       14,6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 1.322             278          -1.044      -78,98% | CEASA/CEARANA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415.596         727.831         312.235       75,1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1.182.978.532 |          983.566.055 |       -199.412.477 |      -16,86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/ECONOMIA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26/06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0:09:59.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8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PETROLINA DE GOIAS                                                              INDICE: PROV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5.403.357       3.650.592      -1.752.765      -32,44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19.589.419      20.547.189         957.770        4,88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103.044.973     102.346.630        -698.343       -0,68% | Outras Atividades.........:      30.918.576      18.205.803     -12.712.773      -41,1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1.653.502       1.560.938         -92.564       -5,60% | Auto de Infracao..........:       1.006.899         154.785        -852.114      -84,6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1.843.157       1.784.582         -58.575       -3,18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6.805.747       7.769.639         963.892       14,1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73.640          91.841          18.201       24,71% | CEASA/CEARANA.............:      18.367.763      21.840.281       3.472.518       18,9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428.705         321.110        -107.595      -25,1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189.135.744 |          178.273.396 |        -10.862.348 |       -5,75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/ECONOMIA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26/06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0:09:59.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8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PILAR DE GOIAS                                                                  INDICE: PROV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   51.840          22.164         -29.676      -57,25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 6.520.152       7.428.806         908.654       13,93% | Extracao Mineral/Fossil...:     226.763.374     124.224.395    -102.538.979      -45,2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85.595.019      85.673.617          78.598        0,09% | Outras Atividades.........:         198.720          44.578        -154.142      -77,5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  486.035         457.881         -28.154       -5,80% | Auto de Infracao..........:          11.089         279.713         268.624    2.422,4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4.123.334       2.553.214      -1.570.120      -38,08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5.632.497       7.221.434       1.588.937       28,2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90.292         102.443          12.151       13,45% | CEASA/CEARANA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 65.608         115.556          49.948       76,1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329.537.964 |          228.123.805 |       -101.414.159 |      -30,78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/ECONOMIA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26/06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0:09:59.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8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PIRACANJUBA                                                                     INDICE: PROV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57.292.610      41.799.456     -15.493.154      -27,05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142.060.376     149.917.391       7.857.015        5,53% | Extracao Mineral/Fossil...:          70.579          37.564         -33.015      -46,7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888.078.374     776.094.443    -111.983.931      -12,61% | Outras Atividades.........:       9.747.275       9.376.367        -370.908       -3,8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8.495.259       8.261.677        -233.582       -2,75% | Auto de Infracao..........:      15.196.957       9.715.231      -5.481.726      -36,0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72.122.623      72.048.941         -73.682       -0,11% | Geracao Energia (SECIMA)..:       4.615.358       1.917.906      -2.697.452       58,4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22.029.521      24.574.167       2.544.646       11,5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743.293         849.161         105.868       14,24% | CEASA/CEARANA.............:      15.051.593      17.568.047       2.516.454       16,7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2.221.036       1.776.821        -444.215      -20,0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1.237.724.860 |        1.113.937.178 |       -123.787.682 |      -10,01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/ECONOMIA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26/06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0:09:59.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8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PIRANHAS                                                                        INDICE: PROV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101.870.226     108.538.609       6.668.383        6,54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52.453.605      58.419.464       5.965.859       11,37% | Extracao Mineral/Fossil...:      14.161.159      12.166.498      -1.994.661      -14,0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374.616.251     359.520.752     -15.095.499       -4,03% | Outras Atividades.........:       6.792.464       5.056.469      -1.735.995      -25,5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3.877.328       3.264.343        -612.985      -15,81% | Auto de Infracao..........:         165.122       5.163.072       4.997.950    3.026,8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32.826.078      28.873.295      -3.952.783      -12,05% | Geracao Energia (SECIMA)..:      13.664.292      14.082.907         418.615       -3,0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9.585.859      11.995.702       2.409.843       25,1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476.213         252.251        -223.962      -47,03% | CEASA/CEARANA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1.493.303       2.947.922       1.454.619       97,4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611.981.906 |          610.281.291 |         -1.700.615 |       -0,28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/ECONOMIA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26/06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0:09:59.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8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PIRENOPOLIS                                                                     INDICE: PROV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17.546.410      15.983.035      -1.563.375       -8,91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90.463.931     110.480.641      20.016.710       22,12% | Extracao Mineral/Fossil...:       1.025.346       1.303.284         277.938       27,1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153.211.918     120.023.151     -33.188.767      -21,67% | Outras Atividades.........:       9.960.646      10.614.317         653.671        6,5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6.878.444       6.369.704        -508.740       -7,40% | Auto de Infracao..........:         182.154         996.046         813.892      446,8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2.689.454       2.758.490          69.036        2,56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21.603.096      25.652.846       4.049.750       18,7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691.573         665.403         -26.170       -3,79% | CEASA/CEARANA.............:       3.003.230       4.876.804       1.873.574       62,3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1.655.938         875.462        -780.476      -47,1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308.912.146 |          300.599.187 |         -8.312.959 |       -2,70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/ECONOMIA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26/06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0:09:59.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8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PIRES DO RIO                                                                    INDICE: PROV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1.041.923.467   1.262.278.226     220.354.759       21,14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193.248.876     396.862.680     203.613.804      105,36% | Extracao Mineral/Fossil...:          28.960          73.470          44.510      153,6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188.981.692     236.789.471      47.807.779       25,29% | Outras Atividades.........:      15.814.929      17.349.965       1.535.036        9,7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11.626.168      13.345.161       1.718.993       14,78% | Auto de Infracao..........:       2.620.727       2.994.781         374.054       14,2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168.739.602     230.634.736      61.895.134       36,68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32.548.769      41.235.407       8.686.638       26,6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1.477.778       1.507.925          30.147        2,04% | CEASA/CEARANA.............:         208.371         105.388        -102.983      -49,4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2.464.427       2.123.075        -341.352      -13,8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1.659.683.772 |        2.205.300.289 |        545.616.517 |       32,87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/ECONOMIA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26/06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0:09:59.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8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PLANALTINA                                                                      INDICE: PROV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149.175.947     138.922.789     -10.253.158       -6,88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376.127.413     342.241.511     -33.885.902       -9,01% | Extracao Mineral/Fossil...:       4.236.439       6.470.822       2.234.383       52,7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306.189.627     223.209.731     -82.979.896      -27,11% | Outras Atividades.........:      70.836.889      35.750.533     -35.086.356      -49,5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9.798.006      15.396.239       5.598.233       57,13% | Auto de Infracao..........:       4.707.327       4.561.377        -145.950       -3,1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74.203.978      75.707.291       1.503.313        2,02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46.337.611      54.588.084       8.250.473       17,8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 9.646           4.453          -5.193      -53,84% | CEASA/CEARANA.............:       1.084.094      10.183.793       9.099.699      839,3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7.641.985       3.438.567      -4.203.418      -55,0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1.050.348.968 |          910.475.194 |       -139.873.774 |      -13,32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/ECONOMIA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26/06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0:09:59.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8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PONTALINA                                                                       INDICE: PROV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28.282.215      33.779.051       5.496.836       19,43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86.855.586      82.814.618      -4.040.968       -4,66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524.181.423     574.932.772      50.751.349        9,68% | Outras Atividades.........:      11.464.609      11.366.886         -97.723       -0,8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4.731.178       4.532.465        -198.713       -4,21% | Auto de Infracao..........:         146.893       4.862.868       4.715.975    3.210,4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26.927.038      34.646.766       7.719.728       28,66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16.027.495      17.653.059       1.625.564       10,1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371.037         356.634         -14.403       -3,89% | CEASA/CEARANA.............:       4.939.412       4.335.202        -604.210      -12,2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1.320.309       1.005.451        -314.858      -23,8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705.247.200 |          770.285.777 |         65.038.577 |        9,22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/ECONOMIA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26/06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0:09:59.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8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PORANGATU                                                                       INDICE: PROV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109.508.590     111.751.964       2.243.374        2,04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360.529.421     340.740.617     -19.788.804       -5,49% | Extracao Mineral/Fossil...:       6.508.549       2.983.100      -3.525.449      -54,1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613.164.270     522.552.796     -90.611.474      -14,78% | Outras Atividades.........:      15.536.044      14.561.795        -974.249       -6,2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10.507.529      10.758.215         250.686        2,38% | Auto de Infracao..........:       6.290.418      17.445.170      11.154.752      177,3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129.772.506     150.776.413      21.003.907       16,18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33.104.791      41.787.118       8.682.327       26,2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6.816.566       6.790.866         -25.700       -0,38% | CEASA/CEARANA.............:         366.040       1.540.864       1.174.824      320,9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3.543.109       2.875.238        -667.871      -18,8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1.295.647.837 |        1.224.564.159 |        -71.083.678 |       -5,49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/ECONOMIA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26/06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0:09:59.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9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PORTEIRAO                                                                       INDICE: PROV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8.858.879          14.688      -8.844.191      -99,84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 9.571.566      10.848.812       1.277.246       13,34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328.325.712     337.778.872       9.453.160        2,87% | Outras Atividades.........:       5.611.032       7.443.244       1.832.212       32,6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1.033.331       1.158.972         125.641       12,15% | Auto de Infracao..........:               0       1.198.546       1.198.546      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28.874.340      30.612.749       1.738.409        6,02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3.954.302       4.220.471         266.169        6,7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     0               0               0        0,00% | CEASA/CEARANA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282.758         339.882          57.124       20,2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386.511.924 |          393.616.239 |          7.104.315 |        1,83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/ECONOMIA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26/06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0:09:59.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9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PORTELANDIA                                                                     INDICE: PROV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11.652.300       4.212.970      -7.439.330      -63,85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29.333.970      24.810.430      -4.523.540      -15,43% | Extracao Mineral/Fossil...:      25.471.341      39.176.086      13.704.745       53,8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323.317.385     288.173.209     -35.144.176      -10,87% | Outras Atividades.........:       6.027.777      30.292.831      24.265.054      402,5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1.217.924       1.072.299        -145.625      -11,96% | Auto de Infracao..........:      10.367.748         761.556      -9.606.192      -92,6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63.934.708      60.670.974      -3.263.734       -5,11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4.820.983       5.240.511         419.528        8,7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35.199          77.611          42.412      120,49% | CEASA/CEARANA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1.048.430       1.332.471         284.041       27,0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477.227.770 |          455.820.953 |        -21.406.817 |       -4,49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/ECONOMIA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26/06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0:09:59.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9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POSSE                                                                           INDICE: PROV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40.626.014      37.606.191      -3.019.823       -7,44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169.056.390     193.745.452      24.689.062       14,60% | Extracao Mineral/Fossil...:      34.624.181      40.708.701       6.084.520       17,5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104.234.523      72.341.230     -31.893.293      -30,60% | Outras Atividades.........:      13.097.433       9.293.427      -3.804.006      -29,0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8.126.502       8.999.261         872.759       10,73% | Auto de Infracao..........:      13.325.852       2.679.878     -10.645.974      -79,8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35.780.975      27.881.115      -7.899.860      -22,08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19.975.212      22.491.787       2.516.575       12,5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3.037.284       2.890.492        -146.792       -4,84% | CEASA/CEARANA.............:               0           3.577           3.577      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2.461.101       1.363.029      -1.098.072      -44,6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444.345.471 |          420.004.144 |        -24.341.327 |       -5,48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/ECONOMIA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26/06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0:09:59.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9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PROFESSOR JAMIL                                                                 INDICE: PROV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  640.388          52.162        -588.226      -91,86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 6.167.896       5.510.729        -657.167      -10,66% | Extracao Mineral/Fossil...:       1.998.159       1.771.307        -226.852      -11,3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68.163.314      56.430.034     -11.733.280      -17,22% | Outras Atividades.........:         382.637         229.169        -153.468      -40,1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  927.084         872.767         -54.317       -5,86% | Auto de Infracao..........:               0          54.306          54.306      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  683.441       1.693.913       1.010.472      147,85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2.449.589       3.001.197         551.608       22,5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128.050         137.185           9.135        7,13% | CEASA/CEARANA.............:           4.102          21.678          17.576      428,4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254.055         200.000         -54.055      -21,2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 81.798.721 |           69.974.450 |        -11.824.271 |      -14,46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/ECONOMIA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26/06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0:09:59.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9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QUIRINOPOLIS                                                                    INDICE: PROV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212.935.257     379.564.564     166.629.307       78,25% | Geracao Energia...........:      54.947.123      39.489.348     -15.457.775      -28,1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272.356.190     292.232.171      19.875.981        7,29% | Extracao Mineral/Fossil...:          70.777          52.098         -18.679      -26,4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1.424.077.302   1.584.543.245     160.465.943       11,26% | Outras Atividades.........:      23.169.574      29.797.857       6.628.283       28,6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12.169.905      14.691.430       2.521.525       20,71% | Auto de Infracao..........:       4.581.356      17.479.662      12.898.306      281,5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193.501.970     261.551.579      68.049.609       35,16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40.762.441      48.926.070       8.163.629       20,0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1.986.973       1.987.024              51        0,00% | CEASA/CEARANA.............:          41.319         104.390          63.071      152,6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3.718.876       4.312.480         593.604       15,9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2.244.319.071 |        2.674.731.924 |        430.412.853 |       19,17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/ECONOMIA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26/06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0:09:59.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9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RIALMA                                                                          INDICE: PROV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159.611.813     158.332.435      -1.279.378       -0,81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120.727.736     124.207.628       3.479.892        2,88% | Extracao Mineral/Fossil...:         105.313         100.032          -5.281       -5,0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33.031.882      33.040.167           8.285        0,02% | Outras Atividades.........:       4.490.862       3.032.569      -1.458.293      -32,4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2.693.283       3.523.090         829.807       30,81% | Auto de Infracao..........:       3.371.718          95.542      -3.276.176      -97,1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22.336.564      16.346.393      -5.990.171      -26,82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12.177.736      12.167.379         -10.357       -0,0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741.827         917.656         175.829       23,70% | CEASA/CEARANA.............:         124.687         249.252         124.565       99,9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1.283.407         873.615        -409.792      -31,9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360.696.833 |          352.885.762 |         -7.811.071 |       -2,17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/ECONOMIA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26/06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0:09:59.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9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RIANAPOLIS                                                                      INDICE: PROV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6.055.031       3.991.037      -2.063.994      -34,09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12.296.699      13.436.831       1.140.132        9,27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18.216.990      19.392.073       1.175.083        6,45% | Outras Atividades.........:         980.879         695.944        -284.935      -29,0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1.058.223       1.196.571         138.348       13,07% | Auto de Infracao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  398.951         265.561        -133.390      -33,44% | Geracao Energia (SECIMA)..:       2.540.900       2.609.385          68.485       -2,6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3.601.670       4.038.600         436.930       12,1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256.721         301.755          45.034       17,54% | CEASA/CEARANA.............:         470.906       1.271.075         800.169      169,9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403.902         518.071         114.169       28,2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 46.280.875 |           47.716.907 |          1.436.032 |        3,10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/ECONOMIA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26/06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0:09:59.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9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RIO QUENTE                                                                      INDICE: PROV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  347.760          82.516        -265.244      -76,28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20.725.626      20.129.197        -596.429       -2,88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24.260.507      24.935.744         675.237        2,78% | Outras Atividades.........:      51.997.126      71.383.615      19.386.489       37,2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1.823.913       1.825.402           1.489        0,08% | Auto de Infracao..........:               0         102.756         102.756      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  716.749         686.517         -30.232       -4,22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7.688.362       9.747.566       2.059.204       26,7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     0             908             908      100,00% | CEASA/CEARANA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456.928         265.298        -191.630      -41,9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108.016.973 |          129.159.523 |         21.142.550 |       19,57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/ECONOMIA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26/06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0:09:59.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9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RIO VERDE                                                                       INDICE: PROV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7.825.473.182   8.226.003.951     400.530.769        5,11% | Geracao Energia...........:          69.325         633.934         564.609      814,4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3.656.034.387   4.648.458.437     992.424.050       27,14% | Extracao Mineral/Fossil...:      44.050.663      69.950.642      25.899.979       58,7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5.594.995.527   5.251.785.231    -343.210.296       -6,14% | Outras Atividades.........:   1.237.041.826   1.138.603.105     -98.438.721       -7,9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110.130.448     125.213.801      15.083.353       13,69% | Auto de Infracao..........:      52.109.317     118.115.952      66.006.635      126,6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2.379.619.549   2.789.604.534     409.984.985       17,22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-16.868.848      -7.916.000       8.952.848       53,08% | CELG/CHESP (C.115)........:     235.803.322     275.157.456      39.354.134       16,6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16.848.186      15.744.557      -1.103.629       -6,56% | CEASA/CEARANA.............:          15.750         328.149         312.399    1.983,4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19.836.682      20.502.954         666.272        3,3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21.155.159.320 |       22.672.186.707 |      1.517.027.387 |        7,17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/ECONOMIA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26/06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0:09:59.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19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RUBIATABA                                                                       INDICE: PROV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55.798.357     169.263.808     113.465.451      203,34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77.352.776      76.597.709        -755.067       -0,98% | Extracao Mineral/Fossil...:          61.040          53.417          -7.623      -12,4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361.092.206     279.118.814     -81.973.392      -22,71% | Outras Atividades.........:       6.995.806       6.137.380        -858.426      -12,2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4.356.538       4.400.439          43.901        1,00% | Auto de Infracao..........:           2.411          69.730          67.319    2.792,1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34.352.937      47.755.874      13.402.937       39,01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-814.012               0         814.012     -100,00% | CELG/CHESP (C.115)........:      13.266.754      14.990.729       1.723.975       12,9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426.761         492.932          66.171       15,50% | CEASA/CEARANA.............:           6.400          18.907          12.507      195,4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956.228       1.017.731          61.503        6,4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553.854.207 |          599.917.476 |         46.063.269 |        8,31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/ECONOMIA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26/06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0:09:59.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2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SANCLERLANDIA                                                                   INDICE: PROV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10.870.916      10.662.263        -208.653       -1,92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27.647.788      27.681.793          34.005        0,12% | Extracao Mineral/Fossil...:         201.371         297.238          95.867       47,6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106.518.972      88.504.650     -18.014.322      -16,92% | Outras Atividades.........:       6.995.562       6.307.253        -688.309       -9,8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4.345.231       4.697.104         351.873        8,09% | Auto de Infracao..........:       3.932.975         151.292      -3.781.683      -96,1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1.164.654       1.203.241          38.587        3,31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6.241.878       7.135.319         893.441       14,3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194.844         109.856         -84.988      -43,62% | CEASA/CEARANA.............:          40.796          41.923           1.127        2,7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461.264         303.710        -157.554      -34,1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168.616.257 |          147.095.648 |        -21.520.609 |      -12,77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/ECONOMIA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26/06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0:09:59.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20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SANTA BARBARA DE GOIAS                                                          INDICE: PROV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30.962.971      20.562.738     -10.400.233      -33,59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13.811.613      11.608.660      -2.202.953      -15,96% | Extracao Mineral/Fossil...:      26.657.906      25.332.622      -1.325.284       -4,9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41.638.341      42.198.312         559.971        1,34% | Outras Atividades.........:       5.084.017       6.867.899       1.783.882       35,0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1.267.235       1.206.823         -60.412       -4,77% | Auto de Infracao..........:         474.013       2.113.011       1.638.998      345,7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7.779.687       5.407.259      -2.372.428      -30,50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4.337.532       5.160.024         822.492       18,9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59.991          62.305           2.314        3,85% | CEASA/CEARANA.............:         174.375       1.649.638       1.475.263      846,0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233.340         112.831        -120.509      -51,6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132.481.025 |          122.282.128 |        -10.198.897 |       -7,70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/ECONOMIA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26/06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0:09:59.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20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SANTA CRUZ DE GOIAS                                                             INDICE: PROV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  842.963         458.732        -384.231      -45,59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 3.923.558       4.410.899         487.341       12,42% | Extracao Mineral/Fossil...:         154.213         141.751         -12.462       -8,0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263.293.210     234.390.693     -28.902.517      -10,98% | Outras Atividades.........:         155.520         121.012         -34.508      -22,1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  541.058         524.276         -16.782       -3,11% | Auto de Infracao..........:         225.845       1.614.195       1.388.350      614,7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31.454.623      26.533.189      -4.921.434      -15,65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3.801.151       4.584.610         783.459       20,6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46.240          50.359           4.119        8,90% | CEASA/CEARANA.............:       3.369.257       3.354.351         -14.906       -0,4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277.418         192.924         -84.494      -30,4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308.085.060 |          276.376.995 |        -31.708.065 |      -10,30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/ECONOMIA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26/06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0:09:59.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20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SANTA FE DE GOIAS                                                               INDICE: PROV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52.082.386      75.299.943      23.217.557       44,57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18.315.833      20.720.655       2.404.822       13,12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184.925.442     170.207.341     -14.718.101       -7,96% | Outras Atividades.........:       3.955.372       6.270.791       2.315.419       58,5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  733.226         738.209           4.983        0,67% | Auto de Infracao..........:         150.007         188.691          38.684       25,7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40.581.889      33.782.372      -6.799.517      -16,76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7.141.605       9.096.315       1.954.710       27,3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140.417         108.451         -31.966      -22,77% | CEASA/CEARANA.............:         523.032       1.129.866         606.834      116,0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505.185         788.773         283.588       56,1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309.054.398 |          318.331.412 |          9.277.014 |        3,00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/ECONOMIA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26/06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0:09:59.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20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SANTA HELENA DE GOIAS                                                           INDICE: PROV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152.949.508     128.338.847     -24.610.661      -16,10% | Geracao Energia...........:      34.063.412      36.933.566       2.870.154        8,4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525.707.473     283.360.645    -242.346.828      -46,10% | Extracao Mineral/Fossil...:       9.207.331      10.514.894       1.307.563       14,2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1.279.461.193   1.021.379.847    -258.081.346      -20,18% | Outras Atividades.........:      88.930.799      81.020.275      -7.910.524       -8,9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13.144.432      13.312.123         167.691        1,27% | Auto de Infracao..........:       3.308.183       1.130.357      -2.177.826      -65,8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154.259.197     195.970.218      41.711.021       27,03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36.818.810      43.086.721       6.267.911       17,0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1.116.863       1.163.922          47.059        4,21% | CEASA/CEARANA.............:         656.887          92.922        -563.965      -85,8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2.387.968       2.537.731         149.763        6,2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2.302.012.063 |        1.818.842.075 |       -483.169.988 |      -20,99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/ECONOMIA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26/06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0:09:59.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20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SANTA ISABEL                                                                    INDICE: PROV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1.091.912         139.231        -952.681      -87,25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 4.968.474       4.537.357        -431.117       -8,68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153.544.604     147.295.709      -6.248.895       -4,07% | Outras Atividades.........:         300.374         236.637         -63.737      -21,2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  240.453         217.730         -22.723       -9,46% | Auto de Infracao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8.746.303       7.493.729      -1.252.574      -14,33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2.905.350       3.438.914         533.564       18,3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 3.355           9.827           6.472      192,90% | CEASA/CEARANA.............:         949.039       1.405.931         456.892       48,1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192.397         103.746         -88.651      -46,0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172.942.266 |          164.878.815 |         -8.063.451 |       -4,67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/ECONOMIA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26/06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0:09:59.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20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SANTA RITA DO ARAGUAIA                                                          INDICE: PROV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2.068.653       1.745.254        -323.399      -15,64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22.720.807      21.391.152      -1.329.655       -5,86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170.545.496      97.915.866     -72.629.630      -42,59% | Outras Atividades.........:       1.770.906       2.809.992       1.039.086       58,6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  576.543         439.729        -136.814      -23,74% | Auto de Infracao..........:       2.195.162       6.138.727       3.943.565      179,6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8.021.416       4.874.908      -3.146.508      -39,23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3.692.522       4.512.761         820.239       22,2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1.743.684       2.131.978         388.294       22,26% | CEASA/CEARANA.............:               0         154.921         154.921      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151.393         171.070          19.677       12,9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213.486.586 |          142.286.364 |        -71.200.222 |      -33,36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/ECONOMIA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26/06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0:09:59.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20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SANTA RITA DO NOVO DESTINO                                                      INDICE: PROV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  121.204          22.750         -98.454      -81,23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 1.828.238       1.477.293        -350.945      -19,20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146.738.729     136.629.986     -10.108.743       -6,89% | Outras Atividades.........:         294.445         805.179         510.734      173,4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  197.913         274.687          76.774       38,79% | Auto de Infracao..........:          98.403          97.406            -997       -1,0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6.592.392       5.345.086      -1.247.306      -18,93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2.239.055       2.889.204         650.149       29,0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     0               0               0        0,00% | CEASA/CEARANA.............:               0         344.326         344.326      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 87.368          87.136            -232       -0,2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158.197.752 |          147.973.057 |        -10.224.695 |       -6,47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/ECONOMIA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26/06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0:09:59.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20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SANTA ROSA DE GOIAS                                                             INDICE: PROV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1.902.065       1.008.324        -893.741      -46,99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 6.539.949       5.612.767        -927.182      -14,18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49.750.311      43.344.193      -6.406.118      -12,88% | Outras Atividades.........:         981.694       1.200.490         218.796       22,2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  741.504         703.120         -38.384       -5,18% | Auto de Infracao..........:           1.339          12.173          10.834      809,1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1.901.593         847.291      -1.054.302      -55,45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2.614.351       3.014.915         400.564       15,3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     0               0               0        0,00% | CEASA/CEARANA.............:         808.935       2.129.384       1.320.449      163,2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 94.594          59.963         -34.631      -36,6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 65.336.338 |           57.932.625 |         -7.403.713 |      -11,34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/ECONOMIA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26/06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0:09:59.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20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SANTA TEREZA DE GOIAS                                                           INDICE: PROV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  272.256         250.872         -21.384       -7,86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 7.454.387       6.221.258      -1.233.129      -16,55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87.408.282      91.537.885       4.129.603        4,72% | Outras Atividades.........:         342.798         471.574         128.776       37,5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  758.659         672.745         -85.914      -11,33% | Auto de Infracao..........:          86.941       5.440.806       5.353.865    6.158,0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  715.224         680.762         -34.462       -4,82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1.960.579       2.379.710         419.131       21,3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97.157         135.178          38.021       39,13% | CEASA/CEARANA.............:         963.598       1.907.799         944.201       97,9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383.261         344.269         -38.992      -10,1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100.443.146 |          110.042.862 |          9.599.716 |        9,55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/ECONOMIA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26/06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0:09:59.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21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SANTA TEREZINHA DE GOIAS                                                        INDICE: PROV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1.176.906         795.194        -381.712      -32,44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33.247.200      34.886.142       1.638.942        4,92% | Extracao Mineral/Fossil...:       2.324.468       3.172.419         847.951       36,4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100.864.694     124.138.600      23.273.906       23,07% | Outras Atividades.........:       2.076.656       1.554.012        -522.644      -25,1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1.366.159       1.378.367          12.208        0,89% | Auto de Infracao..........:           8.726          33.352          24.626      282,2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1.383.099       2.171.372         788.273       56,99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5.821.966       7.390.633       1.568.667       26,9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680.115         803.466         123.351       18,13% | CEASA/CEARANA.............:       1.738.745         959.876        -778.869      -44,8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592.306         433.911        -158.395      -26,7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151.281.045 |          177.717.349 |         26.436.304 |       17,47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/ECONOMIA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26/06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0:09:59.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21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SANTO ANTONIO DA BARRA                                                          INDICE: PROV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97.464.381      89.521.750      -7.942.631       -8,15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 6.480.110       7.283.198         803.088       12,39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211.642.542     206.728.432      -4.914.110       -2,33% | Outras Atividades.........:         573.378         851.266         277.888       48,4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  951.100         975.485          24.385        2,56% | Auto de Infracao..........:      13.914.743               0     -13.914.743     -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20.470.128      28.903.268       8.433.140       41,19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3.983.294       4.206.114         222.820        5,5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58.819          68.780           9.961       16,93% | CEASA/CEARANA.............:               0           7.786           7.786      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225.109         437.218         212.109       94,2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355.763.607 |          338.983.301 |        -16.780.306 |       -4,72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/ECONOMIA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26/06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0:09:59.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21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SANTO ANTONIO DE GOIAS                                                          INDICE: PROV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4.600.401       5.150.101         549.700       11,94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18.772.530      21.788.904       3.016.374       16,06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43.259.465      40.031.969      -3.227.496       -7,47% | Outras Atividades.........:       3.307.960       3.416.772         108.812        3,2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1.138.128       1.126.010         -12.118       -1,07% | Auto de Infracao..........:       1.552.315         550.134      -1.002.181      -64,5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1.387.306       1.556.749         169.443       12,21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5.452.228       6.515.642       1.063.414       19,5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     0               0               0        0,00% | CEASA/CEARANA.............:         611.123       1.407.670         796.547      130,3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676.168         506.499        -169.669      -25,10% | S.T. Combust. Gas./Diesel.:         299.343         176.550        -122.793      -41,0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 81.056.972 |           82.227.004 |          1.170.032 |        1,44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/ECONOMIA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26/06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0:09:59.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21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SANTO ANTONIO DO DESCOBERTO                                                     INDICE: PROV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18.661.855      21.263.519       2.601.664       13,94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187.101.061     186.373.895        -727.166       -0,39% | Extracao Mineral/Fossil...:          54.608          53.315          -1.293       -2,3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21.628.650      30.276.248       8.647.598       39,98% | Outras Atividades.........:      13.973.339       9.289.144      -4.684.195      -33,5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5.202.497       5.743.795         541.298       10,40% | Auto de Infracao..........:       3.844.810       2.474.931      -1.369.879      -35,6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3.071.278       3.393.646         322.368       10,49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26.637.172      31.458.516       4.821.344       18,1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 2.032           5.280           3.248      159,84% | CEASA/CEARANA.............:         296.791       1.362.939       1.066.148      359,2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5.156.966       2.710.724      -2.446.242      -47,4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285.631.065 |          294.405.958 |          8.774.893 |        3,07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/ECONOMIA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26/06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0:09:59.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21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SAO DOMINGOS                                                                    INDICE: PROV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  303.305         103.442        -199.863      -65,90% | Geracao Energia...........:      62.421.026      64.461.532       2.040.506        3,2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14.306.155      18.234.103       3.927.948       27,45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148.751.747     130.704.987     -18.046.760      -12,14% | Outras Atividades.........:       1.513.611       1.145.241        -368.370      -24,3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1.568.917       1.599.126          30.209        1,92% | Auto de Infracao..........:          84.425       1.103.799       1.019.374    1.207,4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2.416.221       3.451.689       1.035.468       42,85% | Geracao Energia (SECIMA)..:      10.201.268      10.626.837         425.569       -4,1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4.436.846       5.808.610       1.371.764       30,9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206.991         227.843          20.852       10,07% | CEASA/CEARANA.............:               0          19.136          19.136      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317.726         173.863        -143.863      -45,2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246.528.243 |          237.660.213 |         -8.868.030 |       -3,60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/ECONOMIA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26/06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0:09:59.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21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SAO FRANCISCO DE GOIAS                                                          INDICE: PROV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2.329.734       1.265.007      -1.064.727      -45,71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10.928.949       8.467.084      -2.461.865      -22,53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107.324.107      97.240.855     -10.083.252       -9,40% | Outras Atividades.........:       1.510.619         838.336        -672.283      -44,5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1.215.106       1.158.507         -56.599       -4,66% | Auto de Infracao..........:           1.372         386.072         384.700   28.039,3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1.911.141       2.111.339         200.198       10,47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5.032.088       4.969.572         -62.516       -1,2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71.781         105.081          33.300       46,39% | CEASA/CEARANA.............:       3.546.031      12.798.482       9.252.451      260,9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376.119         382.582           6.463        1,7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134.247.051 |          129.722.922 |         -4.524.129 |       -3,38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/ECONOMIA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26/06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0:09:59.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21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SAO JOAO D'ALIANCA                                                              INDICE: PROV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2.262.793         771.266      -1.491.527      -65,92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68.987.807      55.294.322     -13.693.485      -19,85% | Extracao Mineral/Fossil...:         475.013         552.597          77.584       16,3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412.991.195     421.714.367       8.723.172        2,11% | Outras Atividades.........:       6.724.904      10.358.167       3.633.263       54,0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2.345.725       2.404.274          58.549        2,49% | Auto de Infracao..........:         932.522       4.423.453       3.490.931      374,3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58.637.724      64.817.635       6.179.911       10,53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8.079.288      10.297.283       2.217.995       27,4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93.485         159.779          66.294       70,91% | CEASA/CEARANA.............:      70.222.303      81.350.584      11.128.281       15,8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1.481.254         606.694        -874.560      -59,0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633.234.020 |          652.750.426 |         19.516.406 |        3,08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/ECONOMIA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26/06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0:09:59.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21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SAO JOAO DA PARAUNA                                                             INDICE: PROV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  173.177         167.534          -5.643       -3,26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 3.825.071       3.551.843        -273.228       -7,15% | Extracao Mineral/Fossil...:           7.065               0          -7.065     -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151.986.003     120.062.755     -31.923.248      -21,01% | Outras Atividades.........:       1.530.910          79.821      -1.451.089      -94,7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  487.325         469.112         -18.213       -3,74% | Auto de Infracao..........:           1.781          58.135          56.354    3.164,1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16.207.117      16.764.490         557.373        3,43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2.145.606       2.521.771         376.165       17,5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 5.354           3.876          -1.478      -27,61% | CEASA/CEARANA.............:               0          84.794          84.794      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 88.225          81.265          -6.960       -7,8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176.457.638 |          143.845.402 |        -32.612.236 |      -18,49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/ECONOMIA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26/06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0:09:59.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21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SAO LUIS DE MONTES BELOS                                                        INDICE: PROV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1.005.921.593   1.190.972.096     185.050.503       18,39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183.593.143     190.060.623       6.467.480        3,52% | Extracao Mineral/Fossil...:      79.763.360      66.922.985     -12.840.375      -16,1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163.953.194     171.110.472       7.157.278        4,36% | Outras Atividades.........:      21.185.416      41.421.780      20.236.364       95,5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10.018.305      10.033.093          14.788        0,14% | Auto de Infracao..........:     177.826.979      15.342.522    -162.484.457      -91,3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60.484.431      53.219.353      -7.265.078      -12,02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27.831.957      32.641.278       4.809.321       17,2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4.719.334       3.459.825      -1.259.509      -26,69% | CEASA/CEARANA.............:       2.009.504       2.696.869         687.365       34,2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2.377.961       1.931.985        -445.976      -18,7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1.739.685.183 |        1.779.812.887 |         40.127.704 |        2,30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/ECONOMIA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26/06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0:09:59.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21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SAO LUIZ DO NORTE                                                               INDICE: PROV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  372.126          70.849        -301.277      -80,97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15.690.092      14.454.378      -1.235.714       -7,88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187.298.438     160.985.818     -26.312.620      -14,05% | Outras Atividades.........:         959.594         764.228        -195.366      -20,3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  716.897         701.247         -15.650       -2,19% | Auto de Infracao..........:               0          10.331          10.331      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11.358.152       8.856.163      -2.501.989      -22,03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4.536.029       5.391.363         855.334       18,8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146.381         207.222          60.841       41,56% | CEASA/CEARANA.............:       7.812.041       9.261.799       1.449.758       18,5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549.426         537.552         -11.874       -2,1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229.439.182 |          201.240.956 |        -28.198.226 |      -12,30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/ECONOMIA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26/06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0:09:59.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2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SAO MIGUEL DO ARAGUAIA                                                          INDICE: PROV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26.197.992      32.031.044       5.833.052       22,26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122.936.158     144.030.648      21.094.490       17,15% | Extracao Mineral/Fossil...:       1.420.376       1.052.341        -368.035      -25,9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633.513.531     617.907.390     -15.606.141       -2,47% | Outras Atividades.........:       8.429.036      10.520.013       2.090.977       24,8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5.432.606       5.012.458        -420.148       -7,74% | Auto de Infracao..........:       3.129.932      12.247.389       9.117.457      291,2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9.278.474      29.501.328      20.222.854      217,95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19.048.825      23.236.672       4.187.847       21,9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590.923         961.839         370.916       62,76% | CEASA/CEARANA.............:       3.138.759       1.467.503      -1.671.256      -53,2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2.258.709       1.580.233        -678.476      -30,0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835.375.326 |          879.548.864 |         44.173.538 |        5,28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/ECONOMIA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26/06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0:09:59.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2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SAO MIGUEL DO PASSA QUATRO                                                      INDICE: PROV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1.311.082       1.589.421         278.339       21,22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13.573.566      11.396.087      -2.177.479      -16,05% | Extracao Mineral/Fossil...:          13.248               0         -13.248     -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233.798.463     256.547.549      22.749.086        9,73% | Outras Atividades.........:         619.660         430.625        -189.035      -30,5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  914.112       1.214.059         299.947       32,81% | Auto de Infracao..........:       3.120.387       8.954.971       5.834.584      186,9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10.741.024       9.894.856        -846.168       -7,88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3.985.509       4.529.920         544.411       13,6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11.278          32.424          21.146      187,49% | CEASA/CEARANA.............:          71.916           9.152         -62.764      -87,2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299.691         213.599         -86.092      -28,7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268.459.940 |          294.812.669 |         26.352.729 |        9,81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/ECONOMIA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26/06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0:09:59.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22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SAO PATRICIO                                                                    INDICE: PROV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1.380.764       1.366.617         -14.147       -1,03% | Geracao Energia...........:               0         216.488         216.488      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 3.316.126       3.304.923         -11.203       -0,34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93.584.228      94.639.451       1.055.223        1,12% | Outras Atividades.........:         141.608         107.906         -33.702      -23,8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  232.293         133.362         -98.931      -42,59% | Auto de Infracao..........:       1.551.525               0      -1.551.525     -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  101.501          68.409         -33.092      -32,61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1.550.789       1.576.215          25.426        1,6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14.338             511         -13.827      -96,44% | CEASA/CEARANA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 97.685          62.161         -35.524      -36,3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101.970.862 |          101.476.046 |           -494.816 |       -0,49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/ECONOMIA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26/06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0:09:59.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2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SAO SIMAO                                                                       INDICE: PROV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391.806.670     392.391.371         584.701        0,14% | Geracao Energia...........:      78.861.174      99.492.291      20.631.117       26,1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109.025.835      94.858.346     -14.167.489      -13,00% | Extracao Mineral/Fossil...:       3.636.286       3.550.927         -85.359       -2,3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49.970.106      48.465.859      -1.504.247       -3,02% | Outras Atividades.........:       8.445.858       7.527.256        -918.602      -10,8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2.751.583       6.588.174       3.836.591      139,43% | Auto de Infracao..........:         354.051         470.095         116.044       32,7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312.445.111     392.483.293      80.038.182       25,61% | Geracao Energia (SECIMA)..:   1.558.719.824   1.577.388.159      18.668.335       -1,1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-718.488               0         718.488     -100,00% | CELG/CHESP (C.115)........:      17.556.970      20.427.043       2.870.073       16,3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580.548         423.114        -157.434      -27,12% | CEASA/CEARANA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1.236.243       1.628.011         391.768       31,6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3.561.709.623 |        2.645.693.945 |       -916.015.678 |      -25,72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/ECONOMIA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26/06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0:09:59.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2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SENADOR CANEDO                                                                  INDICE: PROV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1.573.106.011   1.920.141.342     347.035.331       22,06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14.460.141.556  13.898.505.464    -561.636.092       -3,89% | Extracao Mineral/Fossil...:       9.511.621       8.433.026      -1.078.595      -11,3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35.197.766      27.191.437      -8.006.329      -22,75% | Outras Atividades.........:      56.419.887     144.642.642      88.222.755      156,3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35.027.222      46.146.873      11.119.651       31,74% | Auto de Infracao..........:      13.537.111      55.110.684      41.573.573      307,1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496.362.729     596.996.911     100.634.182       20,27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-767.676               0         767.676     -100,00% | CELG/CHESP (C.115)........:      91.880.466     115.243.796      23.363.330       25,4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 2.724           1.915            -809      -29,70% | CEASA/CEARANA.............:       3.126.346       6.387.149       3.260.803      104,3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22.492.077      11.494.433     -10.997.644      -48,90% | S.T. Combust. Gas./Diesel.:    -482.845.873    -362.673.979     120.171.894       24,8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16.313.191.972 |       16.467.621.697 |        154.429.725 |        0,94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/ECONOMIA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26/06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0:09:59.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2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SERRANOPOLIS                                                                    INDICE: PROV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117.365.042     114.597.422      -2.767.620       -2,36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27.744.666      31.104.483       3.359.817       12,10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904.169.921     749.611.030    -154.558.891      -17,10% | Outras Atividades.........:      21.453.808      28.645.726       7.191.918       33,5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1.840.459       2.366.923         526.464       28,60% | Auto de Infracao..........:         170.346       1.255.473       1.085.127      637,0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90.840.943     107.473.108      16.632.165       18,30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6.399.464       7.183.608         784.144       12,2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215.116         210.221          -4.895       -2,28% | CEASA/CEARANA.............:               0         213.652         213.652      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741.505       1.141.167         399.662      -53,8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1.170.941.274 |        1.043.802.818 |       -127.138.456 |      -10,86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/ECONOMIA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26/06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0:09:59.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22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SILVANIA                                                                        INDICE: PROV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36.507.926      51.046.057      14.538.131       39,82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283.034.099     219.901.686     -63.132.413      -22,31% | Extracao Mineral/Fossil...:       8.870.521      20.852.606      11.982.085      135,0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973.202.721     825.349.049    -147.853.672      -15,20% | Outras Atividades.........:      27.645.913      29.703.522       2.057.609        7,4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5.612.763       5.969.594         356.831        6,35% | Auto de Infracao..........:       1.368.569       6.919.768       5.551.199      405,6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130.531.838     146.955.947      16.424.109       12,58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19.097.064      22.264.768       3.167.704       16,5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474.208         442.104         -32.104       -6,78% | CEASA/CEARANA.............:       8.915.545      10.318.481       1.402.936       15,7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1.650.139       1.534.559        -115.580        7,0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1.496.911.312 |        1.341.258.148 |       -155.653.164 |      -10,40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/ECONOMIA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26/06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0:09:59.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22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SIMOLANDIA                                                                      INDICE: PROV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  461.905         278.692        -183.213      -39,67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55.008.746      52.147.967      -2.860.779       -5,21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26.685.618      22.191.394      -4.494.224      -16,85% | Outras Atividades.........:       1.240.940         661.480        -579.460      -46,7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  868.235         956.960          88.725       10,21% | Auto de Infracao..........:      20.253.500       1.319.897     -18.933.603      -93,4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  477.067         242.840        -234.227      -49,10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4.390.067       5.252.224         862.157       19,6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     0               0               0        0,00% | CEASA/CEARANA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775.622         446.755        -328.867       42,4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110.161.703 |           83.498.212 |        -26.663.491 |      -24,21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/ECONOMIA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26/06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0:09:59.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22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SITIO D'ABADIA                                                                  INDICE: PROV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22.485.523       8.530.429     -13.955.094      -62,07% | Geracao Energia...........:      37.365.833      39.253.446       1.887.613        5,0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 2.860.705       2.701.260        -159.445       -5,58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65.138.121      58.667.563      -6.470.558       -9,94% | Outras Atividades.........:          93.279          36.880         -56.399      -60,4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  202.398         236.592          34.194       16,89% | Auto de Infracao..........:       2.769.451         145.777      -2.623.674      -94,7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4.609.517       4.158.720        -450.797       -9,78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2.024.585       3.807.184       1.782.599       88,0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     0             740             740      100,00% | CEASA/CEARANA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118.946         181.943          62.997      -52,9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137.668.363 |          117.720.538 |        -19.947.825 |      -14,49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/ECONOMIA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26/06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0:09:59.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22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TAQUARAL DE GOIAS                                                               INDICE: PROV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8.042.704       6.073.441      -1.969.263      -24,49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 8.569.404       6.406.961      -2.162.443      -25,24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37.873.146      37.322.694        -550.452       -1,46% | Outras Atividades.........:       1.026.675         857.498        -169.177      -16,4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  958.868         915.182         -43.686       -4,56% | Auto de Infracao..........:         310.178               0        -310.178     -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1.348.005         679.643        -668.362      -49,59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2.733.532       3.053.157         319.625       11,6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54.914          49.650          -5.264       -9,59% | CEASA/CEARANA.............:       5.720.724       1.150.750      -4.569.974      -79,8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110.882          67.144         -43.738       39,4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 66.749.037 |           56.576.122 |        -10.172.915 |      -15,25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/ECONOMIA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26/06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0:09:59.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23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TERESINA DE GOIAS                                                               INDICE: PROV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  161.678         119.959         -41.719      -25,81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 7.223.942       7.319.574          95.632        1,32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 2.431.442       2.549.813         118.371        4,86% | Outras Atividades.........:         599.440         278.595        -320.845      -53,5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  430.224         377.453         -52.771      -12,27% | Auto de Infracao..........:               0       1.888.603       1.888.603      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   75.210          41.905         -33.305      -44,29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1.112.593       1.320.296         207.703       18,6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146.578         105.123         -41.455      -28,29% | CEASA/CEARANA.............:               0          51.077          51.077      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328.623          82.704        -245.919       74,8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 12.509.735 |           14.135.107 |          1.625.372 |       12,99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/ECONOMIA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26/06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0:09:59.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23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TEREZOPOLIS DE GOIAS                                                            INDICE: PROV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46.252.026      60.615.089      14.363.063       31,05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27.168.932      26.720.257        -448.675       -1,66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19.575.477      17.000.413      -2.575.064      -13,16% | Outras Atividades.........:       3.053.997       1.301.930      -1.752.067      -57,3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1.765.278       1.712.693         -52.585       -2,98% | Auto de Infracao..........:         555.015       2.263.611       1.708.596      307,8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1.165.479       1.063.942        -101.537       -8,72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5.264.592       6.056.670         792.078       15,0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 5.258           2.508          -2.750      -52,31% | CEASA/CEARANA.............:      32.079.961      35.008.849       2.928.888        9,1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396.710         259.083        -137.627      -34,70% | S.T. Combust. Gas./Diesel.:       2.031.854       1.551.424        -480.430       23,6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139.314.585 |          153.556.474 |         14.241.889 |       10,22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/ECONOMIA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26/06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0:09:59.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23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TRES RANCHOS                                                                    INDICE: PROV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  561.824         300.753        -261.071      -46,47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 8.199.824       7.570.165        -629.659       -7,68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25.885.079      21.954.584      -3.930.495      -15,19% | Outras Atividades.........:         659.549       6.490.983       5.831.434      884,1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  599.810         669.303          69.493       11,58% | Auto de Infracao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  699.043       2.827.037       2.127.994      304,41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2.929.297       3.429.969         500.672       17,0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73.920          68.305          -5.615       -7,60% | CEASA/CEARANA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116.214          69.170         -47.044       40,4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 39.724.562 |           43.380.273 |          3.655.711 |        9,20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/ECONOMIA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26/06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0:09:59.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23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TRINDADE                                                                        INDICE: PROV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1.171.782.080   1.393.070.020     221.287.940       18,88% | Geracao Energia...........:          27.741               0         -27.741     -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383.274.160     499.272.896     115.998.736       30,26% | Extracao Mineral/Fossil...:          30.512          54.341          23.829       78,0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128.724.226     109.258.490     -19.465.736      -15,13% | Outras Atividades.........:      54.525.200      66.443.553      11.918.353       21,8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36.913.585      40.472.075       3.558.490        9,64% | Auto de Infracao..........:      15.191.216      12.938.266      -2.252.950      -14,8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70.146.891      73.835.073       3.688.182        5,25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-689.472               0         689.472     -100,00% | CELG/CHESP (C.115)........:      82.476.475      98.881.103      16.404.628       19,8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3.826.677       3.011.069        -815.608      -21,32% | CEASA/CEARANA.............:      44.878.446      67.504.158      22.625.712       50,4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14.525.901       5.756.246      -8.769.655      -60,38% | S.T. Combust. Gas./Diesel.:       5.398.393       3.305.798      -2.092.595       38,7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2.011.032.037 |        2.373.803.093 |        362.771.056 |       18,03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/ECONOMIA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26/06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0:09:59.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23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TROMBAS                                                                         INDICE: PROV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  372.220         117.025        -255.195      -68,57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 6.391.406       5.718.571        -672.835      -10,53% | Extracao Mineral/Fossil...:          15.154               0         -15.154     -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97.318.933      72.891.515     -24.427.418      -25,11% | Outras Atividades.........:      13.723.607      33.085.458      19.361.851      141,0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  711.603         654.883         -56.720       -7,98% | Auto de Infracao..........:               0       1.347.415       1.347.415      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  786.990       1.382.083         595.093       75,61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1.645.007       2.084.400         439.393       26,7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 1.142          12.140          10.998      963,04% | CEASA/CEARANA.............:         508.212          29.529        -478.683      -94,1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178.984         115.601         -63.383       35,4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121.653.262 |          117.438.624 |         -4.214.638 |       -3,47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/ECONOMIA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26/06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0:09:59.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23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TURVANIA                                                                        INDICE: PROV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  993.419         281.900        -711.519      -71,63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12.525.755      10.072.542      -2.453.213      -19,59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282.253.309     311.842.951      29.589.642       10,48% | Outras Atividades.........:         931.085         887.581         -43.504       -4,6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  925.848       1.009.017          83.169        8,98% | Auto de Infracao..........:         695.151       4.425.211       3.730.060      536,5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14.407.279      23.938.597       9.531.318       66,15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4.305.833       5.138.481         832.648       19,3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133.580         162.779          29.199       21,85% | CEASA/CEARANA.............:         261.492         259.461          -2.031       -0,7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367.977         441.651          73.674      -20,0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317.800.733 |          358.460.176 |         40.659.443 |       12,79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/ECONOMIA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26/06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0:09:59.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23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TURVELANDIA                                                                     INDICE: PROV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259.023.100     249.021.435     -10.001.665       -3,87% | Geracao Energia...........:      14.146.878      41.684.754      27.537.876      194,6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15.226.910      10.551.867      -4.675.043      -30,71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496.825.752     496.857.733          31.981        0,00% | Outras Atividades.........:       1.269.903       6.129.898       4.859.995      382,7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  999.843       1.021.026          21.183        2,11% | Auto de Infracao..........:               0       3.512.635       3.512.635      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64.002.057      83.088.586      19.086.529       29,82% | Geracao Energia (SECIMA)..:       4.953.312               0      -4.953.312     -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9.173.576      10.606.338       1.432.762       15,6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     0               0               0        0,00% | CEASA/CEARANA.............:          50.000               0         -50.000     -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463.220       1.083.386         620.166     -133,8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866.134.557 |          903.557.663 |         37.423.106 |        4,32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/ECONOMIA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26/06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0:09:59.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23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UIRAPURU                                                                        INDICE: PROV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  146.880          49.599         -97.281      -66,24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 4.638.826       4.397.985        -240.841       -5,20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90.156.385      77.350.445     -12.805.940      -14,21% | Outras Atividades.........:         531.360         264.712        -266.648      -50,1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  345.462         349.782           4.320        1,25% | Auto de Infracao..........:               0          64.391          64.391      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  645.843         768.220         122.377       18,94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1.536.218       2.027.313         491.095       31,9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126.683         149.284          22.601       17,84% | CEASA/CEARANA.............:          23.156          62.966          39.810      171,9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142.503         107.352         -35.151       24,6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 98.293.319 |           85.592.053 |        -12.701.266 |      -12,93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/ECONOMIA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26/06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0:09:59.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23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URUACU                                                                          INDICE: PROV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127.039.537      68.156.926     -58.882.611      -46,35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413.530.148     431.848.195      18.318.047        4,42% | Extracao Mineral/Fossil...:       1.973.719      17.889.352      15.915.633      806,3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305.149.729     332.356.748      27.207.019        8,91% | Outras Atividades.........:      25.392.733      37.814.635      12.421.902       48,9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12.944.632      11.720.378      -1.224.254       -9,46% | Auto de Infracao..........:         208.089     110.520.335     110.312.246   53.012,0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112.014.084     140.759.173      28.745.089       25,66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29.486.365      36.674.242       7.187.877       24,3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3.444.914       4.802.287       1.357.373       39,40% | CEASA/CEARANA.............:               0         457.067         457.067      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3.700.150       3.359.819        -340.331        9,2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1.034.884.105 |        1.196.359.163 |        161.475.058 |       15,60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/ECONOMIA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26/06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0:09:59.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23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URUANA                                                                          INDICE: PROV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12.002.632      12.344.772         342.140        2,85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60.917.009      79.584.666      18.667.657       30,64% | Extracao Mineral/Fossil...:          41.532               0         -41.532     -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136.514.509     117.912.520     -18.601.989      -13,63% | Outras Atividades.........:      54.124.797     105.858.968      51.734.171       95,5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3.087.649       3.387.918         300.269        9,72% | Auto de Infracao..........:          33.479         530.838         497.359    1.485,5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3.141.193       3.004.473        -136.720       -4,36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10.964.365      10.801.159        -163.206       -1,4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66.500          33.897         -32.603      -49,03% | CEASA/CEARANA.............:      16.289.475      19.012.981       2.723.506       16,7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583.760         434.538        -149.222       25,5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297.766.906 |          352.906.733 |         55.139.827 |       18,51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/ECONOMIA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26/06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0:09:59.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24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URUTAI                                                                          INDICE: PROV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  252.720         102.430        -150.290      -59,47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 5.634.874       4.608.057      -1.026.817      -18,23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153.136.222     159.755.381       6.619.159        4,32% | Outras Atividades.........:         438.815         153.995        -284.820      -64,9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1.019.032       1.085.352          66.320        6,50% | Auto de Infracao..........:               0       1.413.008       1.413.008      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1.934.323       4.609.578       2.675.255      138,30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6.051.021       6.894.686         843.665       13,9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98.796          90.015          -8.781       -8,89% | CEASA/CEARANA.............:          37.600           7.214         -30.386      -80,8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130.976          94.376         -36.600       27,9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168.734.382 |          178.814.096 |         10.079.714 |        5,97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/ECONOMIA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26/06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0:09:59.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24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VALPARAISO DE GOIAS                                                             INDICE: PROV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45.829.007      39.598.340      -6.230.667      -13,60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820.723.843     768.512.762     -52.211.081       -6,37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   490.683         463.751         -26.932       -5,49% | Outras Atividades.........:      65.202.574      66.270.380       1.067.806        1,6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35.232.296      34.228.513      -1.003.783       -2,85% | Auto de Infracao..........:      61.249.192      63.280.880       2.031.688        3,3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10.324.144      10.253.722         -70.422       -0,69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90.772.154     115.046.875      24.274.721       26,7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1.282.908       2.317.341       1.034.433       80,63% | CEASA/CEARANA.............:               0         110.517         110.517      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10.691.715       3.247.264      -7.444.451       69,6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15.114.993               0     -15.114.993     -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1.156.913.512 |        1.103.330.351 |        -53.583.161 |       -4,64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/ECONOMIA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26/06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0:09:59.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24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VARJAO                                                                          INDICE: PROV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  256.158          64.036        -192.122      -75,01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 9.941.386       9.549.305        -392.081       -3,95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82.153.675      82.168.553          14.878        0,01% | Outras Atividades.........:       2.503.228       1.421.377      -1.081.851      -43,2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  830.408         744.862         -85.546      -10,31% | Auto de Infracao..........:         259.499       2.372.631       2.113.132      814,3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  936.288         505.976        -430.312      -45,96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3.131.745       3.659.381         527.636       16,8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    42               0             -42     -100,00% | CEASA/CEARANA.............:          62.351          98.227          35.876       57,5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188.487          99.800         -88.687       47,0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100.263.272 |          100.684.152 |            420.880 |        0,41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/ECONOMIA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26/06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0:09:59.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24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VIANOPOLIS                                                                      INDICE: PROV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25.599.225      52.774.369      27.175.144      106,15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222.473.297     266.289.188      43.815.891       19,69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483.370.291     487.874.103       4.503.812        0,93% | Outras Atividades.........:      19.617.737      14.576.626      -5.041.111      -25,7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4.190.982       4.387.934         196.952        4,69% | Auto de Infracao..........:       1.493.160       1.226.910        -266.250      -17,8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101.745.584      88.263.195     -13.482.389      -13,26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16.055.305      18.076.993       2.021.688       12,5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622.170         538.823         -83.347      -13,40% | CEASA/CEARANA.............:       3.920.526       4.060.588         140.062        3,5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1.602.263       1.431.354        -170.909       10,6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880.690.544 |          939.500.089 |         58.809.545 |        6,67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/ECONOMIA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26/06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0:09:59.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24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VICENTINOPOLIS                                                                  INDICE: PROV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426.426.186      51.250.768    -375.175.418      -87,99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27.350.003      28.070.558         720.555        2,63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320.200.377     476.859.382     156.659.005       48,92% | Outras Atividades.........:       1.957.653       7.657.288       5.699.635      291,1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1.985.509       2.174.669         189.160        9,52% | Auto de Infracao..........:         667.352       1.240.629         573.277       85,9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114.811.365     114.609.224        -202.141       -0,18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8.186.459       9.469.572       1.283.113       15,6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185.350         170.416         -14.934       -8,06% | CEASA/CEARANA.............:               0          12.143          12.143      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645.595         911.693         266.098      -41,2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902.415.854 |          692.426.347 |       -209.989.507 |      -23,27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/ECONOMIA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26/06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0:09:59.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24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VILA BOA                                                                        INDICE: PROV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42.184.864      59.364.812      17.179.948       40,72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16.275.611      17.470.747       1.195.136        7,34% | Extracao Mineral/Fossil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61.478.625      57.467.313      -4.011.312       -6,53% | Outras Atividades.........:         574.910       3.332.661       2.757.751      479,6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  863.640         954.388          90.748       10,50% | Auto de Infracao..........:          23.092         138.837         115.745      501,2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6.241.762       6.297.937          56.175        0,89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2.809.769       3.093.849         284.080       10,1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     0               0               0        0,00% | CEASA/CEARANA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692.006         593.661         -98.345       14,2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131.144.282 |          148.714.210 |         17.569.928 |       13,39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/ECONOMIA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26/06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0:09:59.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24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PARA O MUNICIPIO DE VILA PROPICIO                                                                   INDICE: PROV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  473.213         216.117        -257.096      -54,33% | Geracao Energia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10.356.252      11.508.730       1.152.478       11,12% | Extracao Mineral/Fossil...:     267.539.506     285.787.995      18.248.489        6,8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488.209.101     469.661.907     -18.547.194       -3,80% | Outras Atividades.........:       1.419.950       1.769.694         349.744       24,6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  601.671         472.430        -129.241      -21,49% | Auto de Infracao..........:          12.117          66.922          54.805      452,2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145.716.970     116.238.677     -29.478.293      -20,23% | Geracao Energia (SECIMA)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          0               0               0        0,00% | CELG/CHESP (C.115)........:       5.240.632       5.854.877         614.245       11,7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74.766          75.860           1.094        1,46% | CEASA/CEARANA.............:          58.551               0         -58.551     -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   0,00% | S.T. Combust. Gas./Diesel.:         671.000         726.154          55.154        8,2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|              920.373.735 |          892.379.368 |        -27.994.367 |       -3,05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/ECONOMIA                                                                                                                                                                IPMB4500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              DATA: 26/06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              HORA: 10:09:59.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A COINDICE/ICMS                                                                                                                               PAG.:   24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COMPARATIVO DO VALOR ACUMULADO DOS DOIS ULTIMOS ANOS APURADOS ** T O T A L   G E R A L   D O   E S T A D O **                                                     INDICE: PROV.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</w:t>
      </w:r>
      <w:r>
        <w:rPr>
          <w:rFonts w:cs="Courier New" w:ascii="Lucida Console" w:hAnsi="Lucida Console"/>
          <w:sz w:val="13"/>
          <w:szCs w:val="13"/>
        </w:rPr>
        <w:t>PERIODO BASE: 2023                      PERIODO DE APURACAO: 2024                      PERIOD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|     ADIC. 2022 |    ADIC. 2023 |     DIFERENCA |  PERCENTUAL | ESPECIFICACAO             |      ADIC. 2022 |   ADIC. 2023 |     DIFERENCA | PERCENTU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63.077.417.123  66.850.527.453   3.773.110.330        5,98% | Geracao Energia...........:   7.454.112.515   5.629.484.644  -1.824.627.871      -24,4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92.041.194.499  96.257.349.452   4.216.154.953        4,58% | Extracao Mineral/Fossil...:   6.491.802.706   6.688.224.816     196.422.110        3,0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76.590.387.738  72.923.177.064  -3.667.210.674       -4,79% | Outras Atividades.........:  12.373.342.523  10.879.807.022  -1.493.535.501      -12,0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2.607.894.307   2.888.387.603     280.493.296       10,75% | Auto de Infracao..........:   4.795.991.183   5.689.842.417     893.851.234       18,6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20.723.592.727  22.903.189.040   2.179.596.313       10,51% | Geracao Energia (SECIMA)..:  -1.388.365.336     765.545.995   2.153.911.331      155,1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TE Diligenciado..........:     -76.428.107     -25.373.213      51.054.894       66,81% | CELG/CHESP (C.115)........:   5.583.028.967   6.574.364.674     991.335.707       17,7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519.233.048     542.792.255      23.559.207        4,53% | CEASA/CEARANA.............:   1.977.643.005   2.343.517.042     365.874.037       18,5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274.462.699     169.297.864    -105.164.835      -38,32% | S.T. Combust. Gas./Diesel.:           2.442          -4.832          -7.274     -297,8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   0,00% | Recursos Municipais.......:      56.643.963               0     -56.643.963     -10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Diversos..................:               0               0               0        0,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|               ADIC. 2022 |           ADIC. 2023 |          DIFERENCA |   PERCENTUAL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* ADIC. TOTAL DO ESTADO...: |          294.128.995.023 |      301.080.130.511 |      6.951.135.488 |        2,36%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|                                                                                                                   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</w:t>
      </w:r>
      <w:r>
        <w:rPr>
          <w:rFonts w:cs="Courier New" w:ascii="Lucida Console" w:hAnsi="Lucida Console"/>
          <w:sz w:val="13"/>
          <w:szCs w:val="13"/>
        </w:rPr>
        <w:t>+ -----------------------------------------------------------------------------------------------------------------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/ECONOMIA                                                                                                                                                                IPMB4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</w:r>
    </w:p>
    <w:sectPr>
      <w:type w:val="nextPage"/>
      <w:pgSz w:orient="landscape" w:w="16838" w:h="11906"/>
      <w:pgMar w:left="1134" w:right="567" w:gutter="0" w:header="0" w:top="1418" w:footer="0" w:bottom="43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semFormataoChar" w:customStyle="1">
    <w:name w:val="Texto sem Formatação Char"/>
    <w:basedOn w:val="DefaultParagraphFont"/>
    <w:link w:val="PlainText"/>
    <w:uiPriority w:val="99"/>
    <w:qFormat/>
    <w:rsid w:val="00862fae"/>
    <w:rPr>
      <w:rFonts w:ascii="Consolas" w:hAnsi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TextosemFormataoChar"/>
    <w:uiPriority w:val="99"/>
    <w:unhideWhenUsed/>
    <w:qFormat/>
    <w:rsid w:val="00862fae"/>
    <w:pPr>
      <w:spacing w:lineRule="auto" w:line="240" w:before="0" w:after="0"/>
    </w:pPr>
    <w:rPr>
      <w:rFonts w:ascii="Consolas" w:hAnsi="Consolas"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62</Pages>
  <Words>221643</Words>
  <Characters>1196878</Characters>
  <CharactersWithSpaces>1415690</CharactersWithSpaces>
  <Paragraphs>28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4:08:00Z</dcterms:created>
  <dc:creator>Paulo Roberto Oliveira Rosa</dc:creator>
  <dc:description/>
  <dc:language>en-US</dc:language>
  <cp:lastModifiedBy>Jaqueline Mendonca De Lima</cp:lastModifiedBy>
  <dcterms:modified xsi:type="dcterms:W3CDTF">2024-06-26T14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