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20" w:after="60"/>
        <w:outlineLvl w:val="0"/>
        <w:rPr/>
      </w:pPr>
      <w:r>
        <w:rPr/>
        <w:t>FORMULÁRIO 1 - REQUERIMENTOS / COMUNICADOS DIVERSOS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3686"/>
        <w:gridCol w:w="5882"/>
      </w:tblGrid>
      <w:tr>
        <w:trPr>
          <w:trHeight w:val="1368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635</wp:posOffset>
                  </wp:positionV>
                  <wp:extent cx="2711450" cy="821055"/>
                  <wp:effectExtent l="0" t="0" r="0" b="0"/>
                  <wp:wrapNone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ORTTITULO"/>
              <w:tabs>
                <w:tab w:val="clear" w:pos="5040"/>
              </w:tabs>
              <w:spacing w:before="180" w:after="0"/>
              <w:rPr>
                <w:rFonts w:ascii="Times New Roman" w:hAnsi="Times New Roman" w:cs="Times New Roman"/>
                <w:caps w:val="false"/>
                <w:smallCaps w:val="false"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</w:rPr>
              <w:t>REQUERIMENTOS / COMUNICADOS DIVERS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40" w:right="-342" w:hanging="0"/>
        <w:rPr/>
      </w:pPr>
      <w:r>
        <w:rPr>
          <w:rFonts w:cs="Times New Roman" w:ascii="Times New Roman" w:hAnsi="Times New Roman"/>
          <w:b/>
          <w:i w:val="false"/>
          <w:sz w:val="20"/>
        </w:rPr>
        <w:t xml:space="preserve">QUADRO I - DADOS DO REQUERENTE </w:t>
      </w:r>
      <w:r>
        <w:rPr/>
        <w:t>/ COMUNICANTE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4433"/>
      </w:tblGrid>
      <w:tr>
        <w:trPr>
          <w:cantSplit w:val="true"/>
        </w:trPr>
        <w:tc>
          <w:tcPr>
            <w:tcW w:w="103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Nome/Razão Social: 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/CNPJ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 (nº e órgão expedidor):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Estadual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de emissão do RG: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Telefone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40" w:right="-342" w:hanging="0"/>
        <w:rPr/>
      </w:pPr>
      <w:r>
        <w:rPr>
          <w:rFonts w:cs="Times New Roman" w:ascii="Times New Roman" w:hAnsi="Times New Roman"/>
          <w:b/>
          <w:i w:val="false"/>
          <w:sz w:val="20"/>
        </w:rPr>
        <w:t>QUADRO II - DADOS COMPLEMENTARES (</w:t>
      </w:r>
      <w:r>
        <w:rPr>
          <w:rFonts w:cs="Times New Roman" w:ascii="Times New Roman" w:hAnsi="Times New Roman"/>
          <w:b/>
          <w:bCs/>
          <w:i w:val="false"/>
          <w:sz w:val="20"/>
        </w:rPr>
        <w:t>somente no caso de não contribuinte do ICMS</w:t>
      </w:r>
      <w:r>
        <w:rPr/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900"/>
        <w:gridCol w:w="1080"/>
        <w:gridCol w:w="2520"/>
        <w:gridCol w:w="1313"/>
      </w:tblGrid>
      <w:tr>
        <w:trPr>
          <w:cantSplit w:val="true"/>
        </w:trPr>
        <w:tc>
          <w:tcPr>
            <w:tcW w:w="90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adouro: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:</w:t>
            </w:r>
          </w:p>
        </w:tc>
      </w:tr>
      <w:tr>
        <w:trPr/>
        <w:tc>
          <w:tcPr>
            <w:tcW w:w="6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: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40" w:right="-342" w:hanging="0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40" w:right="-342" w:hanging="0"/>
        <w:rPr/>
      </w:pPr>
      <w:r>
        <w:rPr>
          <w:rFonts w:cs="Times New Roman" w:ascii="Times New Roman" w:hAnsi="Times New Roman"/>
          <w:b/>
          <w:i w:val="false"/>
          <w:sz w:val="20"/>
        </w:rPr>
        <w:t>QUADRO III - DETALHAMENTO (</w:t>
      </w:r>
      <w:r>
        <w:rPr>
          <w:rFonts w:cs="Times New Roman" w:ascii="Times New Roman" w:hAnsi="Times New Roman"/>
          <w:b/>
          <w:bCs/>
          <w:i w:val="false"/>
          <w:sz w:val="20"/>
        </w:rPr>
        <w:t>ver lista anexa para obtenção dos códigos/descrição</w:t>
      </w:r>
      <w:r>
        <w:rPr/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9111"/>
      </w:tblGrid>
      <w:tr>
        <w:trPr/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9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o tipo de Requerimento / Comunicado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, 32 ou 33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40" w:right="-342" w:hanging="0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Cs/>
          <w:i w:val="false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40" w:right="-342" w:hanging="0"/>
        <w:rPr/>
      </w:pPr>
      <w:r>
        <w:rPr/>
        <w:t>QUADRO IV – OBSERVAÇÕES GERAIS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31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azer aqui: o pedido e a fundamentação legal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40" w:right="-342" w:hanging="0"/>
        <w:rPr/>
      </w:pPr>
      <w:r>
        <w:rPr/>
        <w:t>QUADRO V - IDENTIFICAÇÃO DO RESPONSÁVEL LEGAL DO REQUERENTE/COMUNICANTE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  <w:gridCol w:w="3544"/>
      </w:tblGrid>
      <w:tr>
        <w:trPr>
          <w:cantSplit w:val="true"/>
        </w:trPr>
        <w:tc>
          <w:tcPr>
            <w:tcW w:w="68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argo:                                                          Sócio (  )        Administrador (  )          Procurador (  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40" w:right="-342" w:hanging="0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ind w:left="540" w:right="-342" w:hanging="0"/>
        <w:rPr/>
      </w:pPr>
      <w:r>
        <w:rPr/>
        <w:t>QUADRO VI - PARA USO DA REPARTIÇÃO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5709"/>
      </w:tblGrid>
      <w:tr>
        <w:trPr>
          <w:trHeight w:val="300" w:hRule="atLeast"/>
          <w:cantSplit w:val="true"/>
        </w:trPr>
        <w:tc>
          <w:tcPr>
            <w:tcW w:w="4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cebimento:</w:t>
            </w:r>
          </w:p>
        </w:tc>
        <w:tc>
          <w:tcPr>
            <w:tcW w:w="5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atrícula base do funcionário:</w:t>
            </w:r>
          </w:p>
        </w:tc>
      </w:tr>
      <w:tr>
        <w:trPr>
          <w:trHeight w:val="696" w:hRule="atLeast"/>
          <w:cantSplit w:val="true"/>
        </w:trPr>
        <w:tc>
          <w:tcPr>
            <w:tcW w:w="4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funcionári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Assinatura do funcionário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00B050"/>
        </w:rPr>
      </w:pPr>
      <w:r>
        <w:br w:type="page"/>
      </w:r>
      <w:r>
        <w:rPr>
          <w:rFonts w:cs="Arial"/>
          <w:b/>
          <w:color w:val="00B050"/>
        </w:rPr>
        <w:t>CODIFICAÇÃO DOS TIPOS DE REQUERIMENTO / COMUNICADO</w:t>
      </w:r>
    </w:p>
    <w:p>
      <w:pPr>
        <w:pStyle w:val="Header"/>
        <w:tabs>
          <w:tab w:val="clear" w:pos="4419"/>
          <w:tab w:val="clear" w:pos="8838"/>
          <w:tab w:val="right" w:pos="6893" w:leader="none"/>
          <w:tab w:val="right" w:pos="7529" w:leader="none"/>
          <w:tab w:val="left" w:pos="8490" w:leader="none"/>
          <w:tab w:val="left" w:pos="10282" w:leader="none"/>
        </w:tabs>
        <w:spacing w:lineRule="auto" w:line="360"/>
        <w:rPr>
          <w:rFonts w:ascii="Arial" w:hAnsi="Arial" w:cs="Arial"/>
          <w:i w:val="false"/>
          <w:i w:val="false"/>
          <w:iCs/>
          <w:color w:val="00B050"/>
        </w:rPr>
      </w:pPr>
      <w:r>
        <w:rPr>
          <w:rFonts w:cs="Arial"/>
          <w:i w:val="false"/>
          <w:iCs/>
          <w:color w:val="00B05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593"/>
        <w:gridCol w:w="893"/>
      </w:tblGrid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 do Tipo de Requerimento / Comunica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2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 vias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ção para registro de nota fiscal com cópia autenticada da 2ª via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ção para registro extemporâneo de documento fiscal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IAF – Autorização para confecção da 1ª AIDF pela gráfica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IAF – Prorrogação do prazo para confecção de documento fiscal (prorrogação de AIDF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do de extravio de livros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redenciamento de Distribuidor de Combustíveis ou TRR no Sistema SCAN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redenciamento para Dispensa de Pagamento Antecipado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e Quitação de ICMS - venda de veículo (Convênios 64/06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CF – Autorização para transferência de lacres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CF – Comunicado de recebimento, extravio, perda ou inutilização de lacre – ECF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CF – Comunicado de revogação do atestado de capacitação técnica para intervenção em ECF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CF – Descredenciamento para intervenção técnica em ECF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CF – Homologação de cancelamento de cupom fiscal nos termos do art. 190 do Anexo XI do RCTE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FD – Solicitação de autorização para retificação de EFD após 180 dias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clusão de produtos na "Pauta de Valores Referenciais"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celamento - Geração do Auto Espontâneo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celamento de créditos constituídos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ção do prazo - retorno de remessa interna para industrialização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ção do prazo para trânsito após emissão da nota fiscal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ção do prazo - retorno de remessa interestadual para industrialização/conserto/reparo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ção do prazo - retorno de remessa interna de mostruário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ção do prazo - retorno de remessa interna de produto agropecuário para fim de beneficiamento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ção do prazo - retorno de remessa interna em demonstração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ção do prazo - retorno de remessa interna para conserto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ção do prazo da inscrição em caráter precário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ção do prazo da inscrição em caráter precário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ção do prazo para confecção de documento fiscal (prorrogação de AIDF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ção do prazo para exportação – formação de lote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ção do prazo para exportação de veículos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ção do prazo para retorno de remessa para venda fora do estabelecimento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E – Cancelamento de Termo de Acordo de Regime Especial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E – Solicitação de Alteração em Termo de Acordo de Regime Especial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RE – Solicitação de Celebração de Termo de Acordo de Regime Especial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o em nota fiscal de ressarcimento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enciamento para dispensa de ser substituído – art. 4º IN 67/16-SE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i/>
      <w:sz w:val="16"/>
      <w:szCs w:val="20"/>
    </w:rPr>
  </w:style>
  <w:style w:type="paragraph" w:styleId="PORTTITULO">
    <w:name w:val="PORT TITULO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b/>
      <w:caps/>
      <w:szCs w:val="20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6:00Z</dcterms:created>
  <dc:creator>Regina-ADP</dc:creator>
  <dc:description/>
  <cp:keywords/>
  <dc:language>en-US</dc:language>
  <cp:lastModifiedBy>Ivone Nonato De Sousa</cp:lastModifiedBy>
  <cp:lastPrinted>2012-08-23T09:04:00Z</cp:lastPrinted>
  <dcterms:modified xsi:type="dcterms:W3CDTF">2024-04-11T19:37:00Z</dcterms:modified>
  <cp:revision>12</cp:revision>
  <dc:subject/>
  <dc:title>ANEXO II</dc:title>
</cp:coreProperties>
</file>