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13"/>
          <w:szCs w:val="13"/>
        </w:rPr>
      </w:pPr>
      <w:bookmarkStart w:id="0" w:name="_GoBack"/>
      <w:bookmarkEnd w:id="0"/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BADIA DE GOIAS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7.546.436      58.598.778      31.052.342      112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4.293.048     137.303.395      43.010.347       45,61% | Extracao Mineral/Fossil...:         149.327         589.477         440.150      294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3.811.604      33.552.471       9.740.867       40,90% | Outras Atividades.........:      12.769.488      14.347.943       1.578.455       12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149.209       3.278.666         129.457        4,11% | Auto de Infracao..........:       1.544.449       3.926.934       2.382.485      154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535.663      14.721.172       7.185.509       95,3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096.060      11.574.739       1.478.679       14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043           1.413             370       35,47% | CEASA/CEARANA.............:      14.452.933      15.726.368       1.273.435        8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239.470         421.549         182.079       76,03% | S.T. Combust. Gas./Diesel.:       1.557.945       1.113.119        -444.826      -28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7.146.682 |          295.156.029 |         98.009.347 |       49,7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BADIANI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5.956.393      47.710.156      11.753.763       32,6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8.411.440      98.928.433      20.516.993       26,16% | Extracao Mineral/Fossil...:      20.513.105      28.889.692       8.376.587       40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4.882.805     198.127.006      53.244.201       36,74% | Outras Atividades.........:       1.692.506       3.179.187       1.486.681       87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087.969       2.772.808        -315.161      -10,21% | Auto de Infracao..........:      10.354.242      13.175.211       2.820.969       27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307.472      11.120.983       5.813.511      109,5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843.449      13.628.851         785.402        6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0.859         157.961          87.102      122,92% | CEASA/CEARANA.............:       4.654.480       5.498.476         843.996       18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331.790       3.264.652      -2.067.138      -38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23.106.518 |          426.453.421 |        103.346.903 |       31,9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CREUN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5.363.897     112.261.529      46.897.632       71,7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3.629.672     272.212.879      88.583.207       48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23.063.313     752.447.783     229.384.470       43,85% | Outras Atividades.........:       5.277.929      17.036.349      11.758.420      222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601.137       5.760.932        -840.205      -12,73% | Auto de Infracao..........:         157.607         229.666          72.059       45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9.157.426     113.841.144      54.683.718       92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605.677      18.116.649         510.972        2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09.107         626.923         217.816       53,2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040.847       1.557.710      -1.483.137      -48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64.306.618 |        1.294.091.568 |        429.784.950 |       49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DELANDI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546.034       9.493.542       2.947.508       45,0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522.733       4.015.558        -507.175      -11,2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0.057.467      16.895.187      -3.162.280      -15,77% | Outras Atividades.........:         274.320         321.840          47.520       1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58.725         548.182         -10.543       -1,89% | Auto de Infracao..........:               0         359.412         359.41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05.934         408.028         202.094       98,1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06.338       1.872.921         -33.417       -1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58.256         360.562         302.306      518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4.973          88.000         -56.973      -39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274.784 |           34.363.236 |             88.452 |        0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 FRIA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98.217         510.636         312.419      157,6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761.355      31.943.531      25.182.176      372,44% | Extracao Mineral/Fossil...:       1.862.203       1.908.721          46.518        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45.576.719     596.694.100      51.117.381        9,36% | Outras Atividades.........:       1.739.235       6.599.531       4.860.296      279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49.870       1.065.882          16.012        1,52% | Auto de Infracao..........:               0       2.309.228       2.309.22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9.810.669      64.242.261      24.431.592       61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744.557      11.785.108      -1.959.449      -14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5               5      100,00% | CEASA/CEARANA.............:       2.658.463       9.053.524       6.395.061      240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65.172         238.590        -526.582      -68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14.166.465 |          726.351.122 |        112.184.657 |       18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 LIMP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857.286       3.805.665       1.948.379      104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512.675       5.100.290         587.615       13,0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0.007.578      57.905.608      -2.101.970       -3,51% | Outras Atividades.........:         334.800         672.591         337.791      100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01.433         804.091         202.658       33,69% | Auto de Infracao..........:         170.517               0        -170.51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78.159         961.434         583.275      154,2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26.050       1.410.791         -15.259       -1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322             322      100,00% | CEASA/CEARANA.............:               0          24.200          24.2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6.763          94.408         -32.355      -25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9.415.264 |           70.779.404 |          1.364.140 |        1,9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S LINDAS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5.058.762      33.905.285       8.846.523       35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95.934.513     544.335.066      48.400.553        9,7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3.519.543       1.164.246      -2.355.297      -66,93% | Outras Atividades.........:      41.401.611      62.736.183      21.334.572       51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4.926.478      16.103.943       1.177.465        7,88% | Auto de Infracao..........:      15.652.105      97.877.495      82.225.390      525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434.777       4.086.220        -348.557       -7,8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78.731.007      79.628.904         897.897        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6.848          62.277          15.429       32,93% | CEASA/CEARANA.............:               0         639.198         639.19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8.543.121       7.525.975      -1.017.146      -11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-9.950               0           9.95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88.238.818 |          848.064.797 |        159.825.979 |       23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EX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70.992.838     843.299.163     372.306.325       79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72.954.696     369.398.679    -103.556.017      -21,9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3.135.271     110.637.992       7.502.721        7,27% | Outras Atividades.........:       4.228.286      10.118.409       5.890.123      139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398.722       7.609.593         210.871        2,85% | Auto de Infracao..........:       6.642.136     325.847.239     319.205.103    4.805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6.370.775     103.209.585      26.838.810       35,1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1.921.821      23.008.705       1.086.884        4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32.119         368.663         136.544       58,82% | CEASA/CEARANA.............:       8.698.004      12.432.186       3.734.182       42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672.822       4.078.586      -3.594.236      -46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80.247.494 |        1.810.008.805 |        629.761.311 |       53,3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OAND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12.483         404.750          92.267       29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778.797       7.757.435       1.978.638       34,23% | Extracao Mineral/Fossil...:          46.390          19.500         -26.890      -57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5.103.287      32.528.442       7.425.155       29,57% | Outras Atividades.........:         450.650         662.659         212.009       4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77.861         459.933         -17.928       -3,7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75.153         228.858          53.705       30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16.495       1.399.658         -16.837       -1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48.821         188.492        -260.329      -58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209.942 |           43.649.730 |          9.439.788 |       27,5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TO HORIZONTE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50.946       1.477.380         526.434       55,3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6.043.410      27.799.781       1.756.371        6,74% | Extracao Mineral/Fossil...:   2.473.894.433   1.644.364.115    -829.530.318      -33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0.777.903      35.540.627       4.762.724       15,47% | Outras Atividades.........:       2.092.550       4.425.043       2.332.493      111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595.631       2.961.579         365.948       14,09% | Auto de Infracao..........:       3.662.594         226.556      -3.436.038      -93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8.172.696      91.982.377       3.809.681        4,3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1.315.524      -1.315.524     -100,00% | CELG/CHESP (C.115)........:       4.577.360       4.745.237         167.877        3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7.276         114.252          66.976      141,6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017.618       1.323.104      -5.694.514      -81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639.832.422 |        1.813.644.532 |       -826.187.890 |      -31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TO PARAISO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980.309       4.595.199        -385.110       -7,7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2.238.197      51.238.260        -999.937       -1,9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3.121.198     177.199.669      54.078.471       43,92% | Outras Atividades.........:       2.536.402       4.912.901       2.376.499       93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947.415       2.862.602         -84.813       -2,88% | Auto de Infracao..........:               0         519.008         519.00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647.948      18.134.329       8.486.381       87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034.927       9.896.328        -138.599       -1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89.672         576.000         186.328       47,81% | CEASA/CEARANA.............:         443.188         952.111         508.923      114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06.806       1.376.972        -429.834      -23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8.146.066 |          272.263.384 |         64.117.318 |       30,8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VORADA DO NORTE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33.599         541.614         208.015       62,3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0.335.444      27.838.784       7.503.340       36,8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2.676.042      71.461.406      18.785.364       35,66% | Outras Atividades.........:       1.496.221       2.784.733       1.288.512       86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562.976       2.123.125        -439.851      -17,17% | Auto de Infracao..........:         563.729               0        -563.72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769.137       1.582.070        -187.067      -10,5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492.575       5.408.963         -83.612       -1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44.747       1.289.470         544.723       73,1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08.296         965.537        -242.759      -20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7.182.770 |          113.995.706 |         26.812.936 |       30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ARALIN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59.248         161.431           2.183        1,3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680.885       3.285.620         604.735       22,5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4.019.381     132.689.636       8.670.255        6,99% | Outras Atividades.........:         257.716         252.720          -4.996       -1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94.707         478.730        -115.977      -19,51% | Auto de Infracao..........:               0         375.774         375.77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03.518       3.044.126       1.440.608       89,8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85.669       1.641.353         -44.316       -2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2.585         132.441         -80.144      -37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1.213.712 |          142.061.835 |         10.848.123 |        8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ERICANO DO BRASIL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63.092       2.486.515       1.523.423      158,1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813.486      12.162.086       3.348.600       37,99% | Extracao Mineral/Fossil...:          19.244               0         -19.24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3.181.685      41.560.338       8.378.653       25,25% | Outras Atividades.........:       1.738.472       2.593.251         854.779       49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74.851       1.071.564          96.713        9,92% | Auto de Infracao..........:               0          41.932          41.93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76.700         170.141        -306.559      -64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50.055       2.988.525         -61.530       -2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6.376         109.259          42.883       64,6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01.652         252.136        -149.516      -37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9.685.617 |           63.435.750 |         13.750.133 |       27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OR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621.928         950.151         328.223       52,7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006.916       5.786.366         779.450       15,56% | Extracao Mineral/Fossil...:         439.618               0        -439.61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9.930.302      95.700.190      15.769.888       19,72% | Outras Atividades.........:       9.520.826       5.329.905      -4.190.921      -44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58.900         425.976         -32.924       -7,18% | Auto de Infracao..........:               0          14.428          14.42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805.102       1.527.164         722.062       89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24.464       1.982.702          58.238        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8.139          37.390          19.251      106,1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25.490         172.156        -153.334      -47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9.051.690 |          111.926.432 |         12.874.742 |       12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APOLIS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6.115.888.726   6.519.898.717     404.009.991        6,60% | Geracao Energia...........:      13.221.153      12.352.218        -868.935       -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5.405.840.468   6.076.237.725     670.397.257       12,40% | Extracao Mineral/Fossil...:       9.001.814      11.393.394       2.391.580       26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2.799.183     148.259.958      25.460.775       20,73% | Outras Atividades.........:     282.204.073     631.833.589     349.629.516      123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181.812.927     166.626.585     -15.186.342       -8,36% | Auto de Infracao..........:      40.901.779     339.240.317     298.338.538      729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362.787.696   1.759.604.226     396.816.530       29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4.689.765      -4.689.765     -100,00% | CELG/CHESP (C.115)........:     303.207.994     329.048.048      25.840.054        8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9.624.569      30.063.231      10.438.662       53,19% | CEASA/CEARANA.............:     154.097.199     231.864.734      77.767.535       50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45.106.853      28.576.895     -16.529.958      -36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14.398.233      41.016.170      26.617.937      184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4.070.892.673 |       16.321.326.047 |      2.250.433.374 |       15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HANGUER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80.333         127.260          46.927       58,4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  968.885         855.783        -113.102      -11,68% | Extracao Mineral/Fossil...:               0         889.005         889.00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1.203.176         917.727        -285.449      -23,73% | Outras Atividades.........:          28.080          88.560          60.480      215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69.845         361.004          -8.841       -2,40% | Auto de Infracao..........:               0       4.191.138       4.191.13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 2.198         117.463         115.265    5.244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  654.363         603.342         -51.021       -7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6.945          13.744           6.799       97,89% | CEASA/CEARANA.............:               0          10.692          10.69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 3.313.828 |            8.175.723 |          4.861.895 |      146,7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ICUNS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80.009.157     302.975.430     122.966.273       68,3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9.099.267      56.770.271       7.671.004       15,62% | Extracao Mineral/Fossil...:           8.439           9.240             801        9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7.111.506     261.681.241      44.569.735       20,52% | Outras Atividades.........:       9.949.269      14.079.919       4.130.650       41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621.817       4.483.841        -137.976       -2,99% | Auto de Infracao..........:       1.458.571      84.345.246      82.886.675    5.682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756.417      23.007.935      11.251.518       95,7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395.002      14.593.930       1.198.928        8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05.211         348.135          42.924       14,06% | CEASA/CEARANA.............:       2.135.964       1.238.405        -897.559      -42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762.696       1.301.024      -1.461.672      -52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92.613.322 |          764.834.623 |        272.221.301 |       55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ARECIDA DE GOIANIA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2.599.842.439   3.437.340.568     837.498.129       32,21% | Geracao Energia...........:               0   3.129.547.343   3.129.547.34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8.319.743.183  10.916.672.556   2.596.929.373       31,21% | Extracao Mineral/Fossil...:      61.244.562      78.626.191      17.381.629       28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9.130.988       8.570.138        -560.850       -6,15% | Outras Atividades.........:     430.727.813     610.893.806     180.165.993       41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253.822.874     241.120.063     -12.702.811       -5,01% | Auto de Infracao..........:      97.363.940     432.584.355     335.220.415      344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863.915.486   1.072.976.039     209.060.553       24,19% | Geracao Energia (SECIMA)..:               0  -3.102.923.181  -3.102.923.18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-736.227        -736.227     -100,00% | CELG/CHESP (C.115)........:     320.095.815     333.688.346      13.592.531        4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750.533       3.184.930       1.434.397       81,94% | CEASA/CEARANA.............:       3.080.408       4.203.328       1.122.920       36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31.302.074      71.711.701      40.409.627      129,09% | S.T. Combust. Gas./Diesel.:      53.602.279      29.704.964     -23.897.315      -44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3.045.622.400 |       17.267.164.927 |      4.221.542.527 |       32,3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ARECIDA DO RIO DOCE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95.040         103.680           8.640        9,09% | Geracao Energia...........:      45.705.351               0     -45.705.35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621.310       9.167.241       1.545.931       20,2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2.127.566      77.753.011      -4.374.555       -5,33% | Outras Atividades.........:       1.026.314       1.265.409         239.095       23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33.642         497.921         -35.721       -6,70% | Auto de Infracao..........:         309.986               0        -309.98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259.008       1.575.640        -683.368      -30,26% | Geracao Energia (SECIMA)..:     -12.133.266               0      12.133.26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89.564       2.725.720         236.156        9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4.069          84.344          70.275      499,5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3.618         170.988        -262.630      -60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0.482.206 |           93.343.958 |        -37.138.248 |      -28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ORE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9.459.352      10.728.573     -48.730.779      -81,96% | Geracao Energia...........:     141.474.844     128.885.322     -12.589.522       -8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7.387.426      32.630.775      15.243.349       87,6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8.871.341     389.584.123      80.712.782       26,13% | Outras Atividades.........:       2.206.172      33.281.122      31.074.950    1.408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54.513         917.358          62.845        7,35% | Auto de Infracao..........:         334.202         154.755        -179.447      -5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5.746.433      31.506.778      15.760.345      100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93.498       4.444.207         -49.291       -1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16              16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733.479         651.179      -2.082.300      -76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53.561.265 |          632.784.212 |         79.222.947 |       14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CU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000.783       3.430.413         429.630       14,3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231.253       5.954.835         723.582       13,83% | Extracao Mineral/Fossil...:         138.745          11.520        -127.225      -91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0.109.970      23.297.691      -6.812.279      -22,63% | Outras Atividades.........:       1.389.902       1.497.201         107.299        7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59.952       1.034.219        -125.733      -10,84% | Auto de Infracao..........:               0          11.697          11.69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87.480         345.917         158.437       84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20.756       2.481.006         -39.750       -1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784               0            -784     -100,00% | CEASA/CEARANA.............:         852.726       1.780.087         927.361      10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9.358         187.973         -81.385      -3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4.861.714 |           40.032.564 |         -4.829.150 |      -10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ARCA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651.912       1.996.552         344.640       20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2.740.972      65.731.505       2.990.533        4,76% | Extracao Mineral/Fossil...:         155.545         423.691         268.146      172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0.065.537      28.925.844      -1.139.693       -3,80% | Outras Atividades.........:       4.629.716      10.162.722       5.533.006      11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23.104       1.064.544         -58.560       -5,22% | Auto de Infracao..........:       2.528.403       5.790.702       3.262.299      129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041.050       3.967.876       1.926.826       94,4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897.981      11.968.762          70.781        0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935.763       2.308.185         372.422       19,2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501.700       1.205.015      -1.296.685      -51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5.513               0          -5.51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1.277.201 |          133.545.403 |         12.268.202 |       10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OIANI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2.686.865      18.317.536       5.630.671       44,3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5.675.384      46.980.347      11.304.963       31,68% | Extracao Mineral/Fossil...:               0             624             62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8.615.906      31.577.508       2.961.602       10,34% | Outras Atividades.........:       1.703.955       2.529.524         825.569       4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104.797       3.141.955          37.158        1,19% | Auto de Infracao..........:       2.366.285       1.313.795      -1.052.490      -44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32.198         547.228         115.030       26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116.435       7.568.340         451.905        6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8               8      100,00% | CEASA/CEARANA.............:          26.420         243.499         217.079      821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311.337         654.757         343.420      110,30% | S.T. Combust. Gas./Diesel.:         635.479         419.633        -215.846      -33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2.675.066 |          113.294.758 |         20.619.692 |       22,2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UAPAZ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94.320         441.049         146.729       49,8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624.144      26.468.609       7.844.465       42,11% | Extracao Mineral/Fossil...:         576.105         466.461        -109.644      -19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9.204.475     174.272.857     -24.931.618      -12,52% | Outras Atividades.........:         688.550       1.331.040         642.490       93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86.749       1.296.878        -189.871      -12,78% | Auto de Infracao..........:         224.695       1.864.410       1.639.715      729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14.819       1.739.142         224.323       14,8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82.317       4.868.899         186.582        3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75.549         536.431         260.882       94,6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18.849         572.760        -646.089      -53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8.790.576 |          213.858.541 |        -14.932.035 |       -6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ENOPOLIS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827.040         825.198          -1.842       -0,23% | Geracao Energia...........:      66.331.517      78.911.312      12.579.795       18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351.011       6.726.066         375.055        5,90% | Extracao Mineral/Fossil...:         444.269         437.575          -6.694       -1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0.992.005     233.482.308      82.490.303       54,63% | Outras Atividades.........:         136.175         221.047          84.872       62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91.465         399.074         -92.391      -18,80% | Auto de Infracao..........:          61.710         613.888         552.178      894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278.237       4.510.512       2.232.275       97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-811.000        -811.000     -100,00% | CELG/CHESP (C.115)........:       2.611.940       2.478.051        -133.889       -5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0.289          55.003           4.714        9,3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38.516         258.437        -280.079      -52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1.114.179 |          328.107.474 |         96.993.295 |       41,9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UANA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8.177.777      17.841.769        -336.008       -1,8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4.760.535      35.697.322      10.936.787       44,17% | Extracao Mineral/Fossil...:          45.856          68.262          22.406       48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40.905.526     306.495.948      65.590.422       27,22% | Outras Atividades.........:      10.036.133      14.371.360       4.335.227       43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73.437       1.700.762        -372.675      -17,98% | Auto de Infracao..........:         185.577         207.033          21.456       11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826.592      16.477.861       5.651.269       52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473.512      11.095.175         621.663        5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7.665          51.802         -35.863      -40,9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40.514         902.584      -1.137.930      -55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19.613.129 |          404.909.882 |         85.296.753 |       26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URILANDI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651.329       4.211.063       2.559.734      155,0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658.716       6.929.034         270.318        4,05% | Extracao Mineral/Fossil...:         110.582         171.868          61.286       5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5.152.459      82.093.914      -3.058.545       -3,60% | Outras Atividades.........:         158.139         187.920          29.781       18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96.656         712.231         -84.425      -10,60% | Auto de Infracao..........:       1.099.736         151.384        -948.352      -86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005.282       1.283.557         278.275       27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272.340       2.416.716         144.376        6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785           2.169           1.384      176,3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2.127         107.674         -84.453      -4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9.098.158 |           98.267.536 |           -830.622 |       -0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VEL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834.469       4.644.958         810.489       21,1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843.321       3.286.278         442.957       15,57% | Extracao Mineral/Fossil...:               7               0              -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6.008.395      35.090.016        -918.379       -2,56% | Outras Atividades.........:         273.471         501.120         227.649       83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54.956         287.599         -67.357      -18,98% | Auto de Infracao..........:               0       6.881.388       6.881.38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51.264         133.732          82.468      160,8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70.761       1.993.548          22.787        1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6.826.495       5.159.174      -1.667.321      -24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5.876         100.610         -45.266      -31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2.309.019 |           58.078.427 |          5.769.408 |       11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ALIZA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30.240          51.840          21.600       71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489.278       2.756.651         267.373       10,7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0.270.187     114.220.904       3.950.717        3,58% | Outras Atividades.........:          61.674         158.123          96.449      156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56.278         279.534          23.256        9,07% | Auto de Infracao..........:         217.482       1.086.563         869.081      399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470.715       8.930.132       5.459.417      157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11.871       1.974.665         -37.206       -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4.875           1.217          -3.658      -75,0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43.972          97.159        -146.813      -60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9.056.576 |          129.556.790 |         10.500.214 |        8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ARRO ALTO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2.337.333.901   2.654.494.117     317.160.216       13,5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3.763.262      75.853.369      22.090.107       41,08% | Extracao Mineral/Fossil...:     103.364.211     118.343.881      14.979.670       14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1.954.698     146.422.973     -15.531.725       -9,60% | Outras Atividades.........:      29.843.069       7.574.811     -22.268.258      -74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67.695       1.852.655        -315.040      -14,54% | Auto de Infracao..........:               0          25.247          25.24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17.903.604     302.196.017      84.292.413       38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717.650       7.572.216        -145.434       -1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8.127         164.677          66.550       67,82% | CEASA/CEARANA.............:          15.661               0         -15.66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131.451       1.062.625      -3.068.826      -74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918.293.333 |        3.315.562.593 |        397.269.260 |       13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ELA VISTA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761.412.120     862.173.272     100.761.152       13,2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6.968.355     182.377.551      75.409.196       70,49% | Extracao Mineral/Fossil...:      13.443.140      18.066.924       4.623.784       34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54.994.791     497.661.229     142.666.438       40,18% | Outras Atividades.........:      22.227.608      59.107.660      36.880.052      165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9.383.664       8.302.367      -1.081.297      -11,53% | Auto de Infracao..........:               0         947.406         947.40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83.947.828     239.208.462      55.260.634       30,0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067.000               0       1.067.000     -100,00% | CELG/CHESP (C.115)........:      30.743.599      33.848.145       3.104.546       1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9.317          29.009           9.692       50,17% | CEASA/CEARANA.............:      35.818.198      37.092.378       1.274.180        3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565.160       2.060.285       1.495.125      264,54% | S.T. Combust. Gas./Diesel.:       4.689.015       2.571.331      -2.117.684      -45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23.145.800 |        1.943.446.026 |        420.300.226 |       27,5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M JARDIM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92.985         537.352          44.367        8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477.258      30.299.138       8.821.880       41,07% | Extracao Mineral/Fossil...:          50.185               0         -50.18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6.873.843     229.795.773      -7.078.070       -2,99% | Outras Atividades.........:      15.758.676      13.251.578      -2.507.098      -15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905.501       1.679.616        -225.885      -11,86% | Auto de Infracao..........:       1.188.593       2.196.036       1.007.443       84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04.402       3.107.475       1.703.073      121,2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350.369       5.391.462          41.093        0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85.182         152.318         -32.864      -17,7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545.375       1.188.780      -2.356.595      -66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88.232.375 |          287.599.532 |           -632.843 |       -0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M JESU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9.348.983       5.132.403     -24.216.580      -82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35.747.598     227.459.976      -8.287.622       -3,52% | Extracao Mineral/Fossil...:               0          74.977          74.97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52.032.362     685.216.737      33.184.375        5,08% | Outras Atividades.........:     106.902.075     240.173.521     133.271.446      124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292.889       5.236.447         -56.442       -1,07% | Auto de Infracao..........:         128.209     127.744.698     127.616.489   99.537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01.044.314     157.323.629      56.279.315       55,6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634.799      17.297.398        -337.401       -1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81.876         845.330         363.454       75,42% | CEASA/CEARANA.............:               0          26.821          26.82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281.303       1.562.625      -1.718.678      -52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51.894.413 |        1.468.094.566 |        316.200.153 |       27,4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NF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615.425       2.090.137         474.712       29,3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9.488.317      27.707.134       8.218.817       42,1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1.905.600       9.040.353      -2.865.247      -24,07% | Outras Atividades.........:       1.125.268       1.924.908         799.640       71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76.473       2.480.076         303.603       13,94% | Auto de Infracao..........:       1.882.469          68.615      -1.813.854      -9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3.016.934      20.492.376       7.475.442       57,4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693.090       5.717.217          24.127        0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8.844          21.226          12.382      140,00% | CEASA/CEARANA.............:       6.585.769      11.614.668       5.028.899       7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578.975       1.035.773         456.798       78,89% | S.T. Combust. Gas./Diesel.:         440.710         306.390        -134.320      -30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4.517.879 |           82.498.879 |         17.981.000 |       27,8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NOPOLI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49.558         445.292         195.734       78,4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901.300       9.042.561       2.141.261       31,0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09.950.683     284.236.684      74.286.001       35,38% | Outras Atividades.........:         699.856       1.163.309         463.453       66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37.390         412.137        -125.253      -23,31% | Auto de Infracao..........:               0          50.726          50.72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854.189      10.204.075       2.349.886       29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128.937       2.864.558        -264.379       -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3.791          59.414          55.623    1.467,2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2.230         272.303        -159.927      -3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9.757.937 |          308.751.064 |         78.993.127 |       34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RAZABRANTE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3.590.672      26.337.438      12.746.766       93,7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422.347       6.110.342       1.687.995       38,1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4.765.237      44.726.576       9.961.339       28,65% | Outras Atividades.........:         958.957       1.649.952         690.995       72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22.675         844.530         -78.145       -8,47% | Auto de Infracao..........:               0         426.125         426.12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57.349       1.205.392        -251.957      -17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04.312       2.951.473          47.161        1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504             504      100,00% | CEASA/CEARANA.............:         720.623       1.201.333         480.710       66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69.471         124.472          55.001       79,17% | S.T. Combust. Gas./Diesel.:         197.184         136.818         -60.366      -3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0.008.831 |           85.714.960 |         25.706.129 |       42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RIT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7.400.675      49.528.971      22.128.296       80,7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122.917      28.270.915       7.147.998       33,8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0.081.528     181.272.593      21.191.065       13,23% | Outras Atividades.........:       1.338.447       6.484.961       5.146.514      384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93.069       1.047.960        -445.109      -29,82% | Auto de Infracao..........:         198.398       3.448.921       3.250.523    1.638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340.712      21.918.533      12.577.821      134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904.492       9.237.979      -1.666.513      -15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6.726         357.275         140.549       64,85% | CEASA/CEARANA.............:         179.640          49.781        -129.859      -72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91.627         564.761        -726.866      -56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3.568.235 |          302.182.655 |         68.614.420 |       29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 ALEGRE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84.218.875     164.455.814     -19.763.061      -10,7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7.689.184      42.489.804       4.800.620       12,73% | Extracao Mineral/Fossil...:         487.450         557.233          69.783       1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9.242.338     287.138.602      57.896.264       25,25% | Outras Atividades.........:       1.579.307       2.871.279       1.291.972       81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71.844       1.784.611         -87.233       -4,6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934.913      23.327.820       6.392.907       37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109.019      11.053.155         -55.864       -0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127.701         285.418         157.717      123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39.534         741.691        -497.843      -40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84.500.168 |          534.705.431 |         50.205.263 |       10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 DE GOIAS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594.850       2.790.166         195.316        7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121.703       8.400.190       2.278.487       37,21% | Extracao Mineral/Fossil...:          92.492          62.456         -30.036      -32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7.375.950      34.616.580       7.240.630       26,44% | Outras Atividades.........:         571.236         984.825         413.589       72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22.296         638.638          16.342        2,62% | Auto de Infracao..........:               0         381.353         381.35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80.241          89.019           8.778       10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92.295       1.693.977         -98.318       -5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7.328          73.860          16.532       28,83% | CEASA/CEARANA.............:               0          14.812          14.81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3.088         135.861         -57.227      -29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9.501.483 |           49.881.742 |         10.380.259 |       26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NOPOLIS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77.760          79.920           2.160        2,7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770.951       2.535.873         764.922       43,1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7.645.174      22.599.805      14.954.631      195,60% | Outras Atividades.........:         288.702         595.759         307.057      106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97.214         325.903         -71.311      -17,9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 9.664          13.877           4.213       43,59% | Geracao Energia (SECIMA)..:      30.560.585      35.848.196       5.287.611       17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93.132       1.163.110         -30.022       -2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21.181          60.720          39.539      18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1.964.366 |           63.223.165 |         21.258.799 |       50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BECEIRAS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2.818.477      13.415.436         596.959        4,6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435.035      19.504.732       4.069.697       26,36% | Extracao Mineral/Fossil...:       8.909.335      13.918.863       5.009.528       56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78.170.687     678.267.369     200.096.682       41,84% | Outras Atividades.........:       3.101.194       4.366.225       1.265.031       40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54.611       1.353.816            -795       -0,06% | Auto de Infracao..........:       1.898.149       2.535.920         637.771       33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8.873.913      61.281.856      32.407.943      112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606.310       8.300.212        -306.098       -3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7.226          86.069          78.843    1.091,10% | CEASA/CEARANA.............:          17.500               0         -17.5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01.891         536.927        -564.964      -51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60.294.334 |          803.567.431 |        243.273.097 |       43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ALTA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4.902.793       2.785.068     -12.117.725      -81,32% | Geracao Energia...........:      76.337.364      74.346.137      -1.991.227       -2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6.571.628      43.844.450       7.272.822       19,88% | Extracao Mineral/Fossil...:       3.427.981       3.269.382        -158.599       -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46.101.208     300.791.254     -45.309.954      -13,10% | Outras Atividades.........:       1.700.191       3.363.560       1.663.369       97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564.128       2.135.595        -428.533      -16,72% | Auto de Infracao..........:         460.665         421.553         -39.112       -8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377.043       8.521.079       3.144.036       58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2.750.242      -2.750.242     -100,00% | CELG/CHESP (C.115)........:       9.981.952      10.466.649         484.697        4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5.805         173.170          37.365       27,5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09.503         926.979        -982.524      -51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3.059               0          -3.059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99.473.325 |          448.294.640 |        -51.178.685 |      -10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97.964         452.607         154.643       51,8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169.260       2.729.279         560.019       25,81% | Extracao Mineral/Fossil...:          30.692          39.433           8.741       28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3.820.424      50.315.096      16.494.672       48,77% | Outras Atividades.........:       4.849.927       7.853.882       3.003.955       61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12.002         176.564         -35.438      -16,72% | Auto de Infracao..........:               0         101.481         101.48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29.587         535.253         505.666    1.709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  861.949         818.340         -43.609       -5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895           1.072             177       19,7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00.951          89.631        -111.320      -55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2.473.657 |           63.112.642 |         20.638.985 |       48,5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DOURADA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31.543.119     442.364.355     110.821.236       33,42% | Geracao Energia...........:     180.781.628     376.248.159     195.466.531      108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4.909.185      18.961.756      -5.947.429      -23,88% | Extracao Mineral/Fossil...:          70.275               0         -70.27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8.817.279     288.241.622      69.424.343       31,72% | Outras Atividades.........:         708.052       1.192.174         484.122       68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11.317       1.243.938          32.621        2,69% | Auto de Infracao..........:               0         943.513         943.51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5.789.562      92.282.335      26.492.773       40,26% | Geracao Energia (SECIMA)..:     124.360.842      61.011.881     -63.348.961      -50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1.079.120      -1.079.120     -100,00% | CELG/CHESP (C.115)........:      12.356.856      14.766.785       2.409.929       19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21.122         309.816          88.694       40,1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75.781         433.028      -1.042.753      -70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62.245.022 |        1.296.920.247 |        334.675.225 |       34,7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U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16.552.681     374.885.298      58.332.617       18,42% | Geracao Energia...........:     280.755.363     303.968.963      23.213.600        8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7.173.722      56.432.122        -741.600       -1,3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90.951.341     275.953.759     -14.997.582       -5,16% | Outras Atividades.........:       4.623.594       6.717.836       2.094.242       45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450.802       3.907.683        -543.119      -12,21% | Auto de Infracao..........:       2.106.915         834.399      -1.272.516      -60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2.169.247      41.079.871      18.910.624       85,30% | Geracao Energia (SECIMA)..:      47.439.790      56.718.330       9.278.540       19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602.539      12.522.099         -80.440       -0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13.648         923.854         210.206       29,4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680.526       1.078.134      -1.602.392      -59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14.520               0         -14.520     -100,00% | Recursos Municipais.......:               0       1.297.554       1.297.55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42.234.694 |        1.136.319.908 |         94.085.214 |        9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IAPONI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81.653      10.869.383       9.887.730    1.007,2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1.268.245     115.694.951      14.426.706       14,24% | Extracao Mineral/Fossil...:       6.655.622      19.696.479      13.040.857      195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04.843.412   1.403.998.414     399.155.002       39,72% | Outras Atividades.........:      44.044.500      45.790.395       1.745.895        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303.479       3.746.938        -556.541      -12,94% | Auto de Infracao..........:         903.611         349.085        -554.526      -61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1.029.427     154.869.761      83.840.334      118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4.373.356      14.565.027         191.671        1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10.451       1.157.467         447.016       62,9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322.165       1.385.432      -1.936.733      -5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52.435.928 |        1.772.123.337 |        519.687.409 |       41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LDAS NOVA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8.770.107      76.629.675      17.859.568       30,3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34.347.066     593.261.264     158.914.198       36,58% | Extracao Mineral/Fossil...:       3.754.506       3.466.582        -287.924       -7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74.508.095     411.097.303      36.589.208        9,76% | Outras Atividades.........:      66.057.794     101.622.962      35.565.168       53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3.766.227      30.070.380      -3.695.847      -10,95% | Auto de Infracao..........:      34.908.044      11.389.609     -23.518.435      -67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205.559      16.915.298       7.709.739       83,75% | Geracao Energia (SECIMA)..:     266.142.152     268.318.250       2.176.098        0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92.998.141      98.958.687       5.960.546        6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8.059.099      12.645.695       4.586.596       56,91% | CEASA/CEARANA.............:               0         102.583         102.58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0.038.422       7.619.286      -2.419.136      -24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392.555.219 |        1.632.097.580 |        239.542.361 |       17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LDAZINH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979.059       6.998.795       1.019.736       17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385.709       5.903.805         518.096        9,6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6.763.014      26.891.007         127.993        0,47% | Outras Atividades.........:         932.384         955.758          23.374        2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47.456         813.359         -34.097       -4,03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88.760         120.668          31.908       35,9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29.702       3.015.388         -14.314       -0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681.247       2.875.838       1.194.591       71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202.352         471.959         269.607      133,23% | S.T. Combust. Gas./Diesel.:         218.042         196.063         -21.979      -1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5.127.730 |           48.242.645 |          3.114.915 |        6,9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ESTRE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906.253       1.657.758        -248.495      -13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245.752       4.345.439          99.687        2,34% | Extracao Mineral/Fossil...:          28.480          29.102             622        2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9.042.165      28.763.390     -10.278.775      -26,33% | Outras Atividades.........:         557.373         595.086          37.713        6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25.276         679.712         -45.564       -6,29% | Auto de Infracao..........:       3.318.279             972      -3.317.307      -99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13.962         277.352        -136.610      -33,0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38.143       2.525.255         -12.888       -0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158.354       1.524.431         366.077       3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44.078         168.867        -275.211      -61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4.378.120 |           40.567.369 |        -13.810.751 |      -25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INACU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86.565         145.360          58.795       67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549.225      11.074.865       3.525.640       46,70% | Extracao Mineral/Fossil...:           2.501         540.113         537.612   21.495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7.746.233     109.123.578      21.377.345       24,36% | Outras Atividades.........:         523.540         801.705         278.165       53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80.479         451.652        -128.827      -22,20% | Auto de Infracao..........:       2.138.575         204.066      -1.934.509      -90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57.292       1.330.708         773.416      138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09.303       2.029.541          20.238        1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2.680         172.727          90.047      108,91% | CEASA/CEARANA.............:           6.510               0          -6.51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63.211         363.631        -199.580      -35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1.846.120 |          126.237.952 |         24.391.832 |       23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INORTE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8.153.055       9.123.189         970.134       11,8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2.034.617      71.946.368       9.911.751       15,97% | Extracao Mineral/Fossil...:       4.993.863       5.602.643         608.780       12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6.679.887     105.929.192        -750.695       -0,71% | Outras Atividades.........:       3.383.579       5.342.769       1.959.190       57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145.124       4.107.527         -37.597       -0,91% | Auto de Infracao..........:       3.515.039          38.301      -3.476.738      -98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474.225       6.849.104       2.374.879       53,0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811.724       7.603.454        -208.270       -2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2.495         306.320         153.825      100,87% | CEASA/CEARANA.............:               0          25.090          25.09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791.904       1.845.706      -1.946.198      -51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9.135.517 |          218.719.669 |          9.584.152 |        4,5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 ALEGRE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96.083         696.658         200.575       40,4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4.791.258      69.098.898      44.307.640      178,72% | Extracao Mineral/Fossil...:          28.163          74.289          46.126      16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27.425.174     847.254.380     219.829.206       35,03% | Outras Atividades.........:       1.554.373       3.072.612       1.518.239       97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77.011       1.824.258        -352.753      -16,21% | Auto de Infracao..........:         939.569       1.978.261       1.038.692      110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5.036.747      76.644.185      41.607.438      118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986.023      14.433.270         447.247        3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4.125.255       6.754.806       2.629.551       63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04.209         587.805      -1.016.404      -63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12.163.870 |        1.022.419.426 |        310.255.556 |       43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 LIMPO DE GOIAS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3.949.670      99.136.661      35.186.991       55,0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118.959      14.547.803       5.428.844       59,53% | Extracao Mineral/Fossil...:       8.518.001       9.567.985       1.049.984       12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7.436.014      23.757.191      -3.678.823      -13,41% | Outras Atividades.........:       2.062.722       2.052.751          -9.971       -0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07.052       1.403.361          -3.691       -0,27% | Auto de Infracao..........:          67.848          52.361         -15.487      -22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04.193         817.680         613.487      300,4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691.007       7.580.933         889.926       13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80.627.313     116.382.752      35.755.439       4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84.262         283.873        -300.389      -5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0.667.046 |          275.583.357 |         74.916.311 |       37,3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S BELO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079.584       5.390.522       1.310.938       32,1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8.111.016      93.673.163      15.562.147       19,92% | Extracao Mineral/Fossil...:          14.197          57.444          43.247      304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4.655.677      57.716.202      13.060.525       29,24% | Outras Atividades.........:      41.583.728      58.986.624      17.402.896       4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344.350       4.736.849        -607.501      -11,37% | Auto de Infracao..........:               0         249.925         249.92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544.250      14.385.726       2.841.476       24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463.583       9.266.746        -196.837       -2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52.115       1.301.265         349.150       36,6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17.742       1.634.663         516.921       46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6.866.245 |          247.399.133 |         50.532.888 |       25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S VERDES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60.623       1.778.025       1.217.402      217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060.040       8.967.682         907.642       11,26% | Extracao Mineral/Fossil...:       2.180.322         841.132      -1.339.190      -61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8.696.966      38.896.635      10.199.669       35,54% | Outras Atividades.........:         648.258       1.296.189         647.931       99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92.609         531.944        -160.665      -23,20% | Auto de Infracao..........:               0          15.494          15.49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67.151         737.577         370.426      100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18.346       2.482.668          64.322        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0.973         218.729         127.756      140,43% | CEASA/CEARANA.............:          22.134         399.131         376.997    1.703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2.870         188.093         -94.777      -33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4.020.296 |           56.353.304 |         12.333.008 |       28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RMO DO RIO VERDE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09.565.717     295.741.148      86.175.431       41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514.925      19.840.009      -1.674.916       -7,7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9.004.022      58.296.160     -30.707.862      -34,51% | Outras Atividades.........:       1.386.658       1.917.621         530.963       38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70.889       2.188.513        -182.376       -7,70% | Auto de Infracao..........:               0         207.480         207.48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1.446.043      46.594.897      15.148.854       48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2.536.890      -2.536.890     -100,00% | CELG/CHESP (C.115)........:       8.348.457       7.851.705        -496.752       -5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7.082           4.000          -3.082      -43,52% | CEASA/CEARANA.............:         835.625       2.069.012       1.233.387      147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19.366         546.539        -872.827      -61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5.898.786 |          432.720.197 |         66.821.411 |       18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ST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29.600         103.680         -25.920      -2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356.122       8.389.974       2.033.852       31,9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5.431.990     124.903.848      29.471.858       30,88% | Outras Atividades.........:         181.830         306.720         124.890       68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24.660         785.281         -39.379       -4,7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017.392      14.792.390       5.774.998       64,0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68.872       2.434.510         -34.362       -1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4.350         106.031          41.681       64,7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0.076         144.810         -75.266      -3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4.694.896 |          151.967.247 |         37.272.351 |       32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TALAO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2.304.977.152   4.222.252.360   1.917.275.208       83,17% | Geracao Energia...........:          15.320          25.463          10.143       66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280.566.509   1.528.396.454     247.829.945       19,35% | Extracao Mineral/Fossil...:     285.291.593     364.180.130      78.888.537       27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45.789.970   1.009.314.174      63.524.204        6,71% | Outras Atividades.........:   1.756.557.614   3.087.784.799   1.331.227.185       75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44.830.590      39.639.283      -5.191.307      -11,58% | Auto de Infracao..........:      28.809.520     162.258.585     133.449.065      463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816.260.026   1.084.781.477     268.521.451       32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1.167.149      -1.167.149     -100,00% | CELG/CHESP (C.115)........:      95.670.955      99.696.447       4.025.492        4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191.527       5.145.917       1.954.390       61,23% | CEASA/CEARANA.............:       1.131.111       5.568.060       4.436.949      392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7.835.487       9.887.923      -7.947.564      -44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7.580.927.381 |       11.617.763.928 |      4.036.836.547 |       53,2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TURAI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164.028       2.540.738       1.376.710      118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704.745     114.504.511     104.799.766    1.079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3.224.368      57.270.522      14.046.154       32,49% | Outras Atividades.........:       1.968.020       5.337.177       3.369.157      171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80.116       1.294.912         -85.204       -6,18% | Auto de Infracao..........:         412.722         496.656          83.934       20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78.831         610.398         -68.433      -10,0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707.660       3.635.392         -72.268       -1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675.903       1.132.794         456.891       67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8.315          48.619          40.304      484,71% | S.T. Combust. Gas./Diesel.:       1.149.663         647.890        -501.773      -43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4.074.377 |          187.519.613 |        123.445.236 |      192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VALCANTE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76.483         500.549          24.066        5,05% | Geracao Energia...........:     495.103.511     570.422.960      75.319.449       15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2.164.995      82.531.012      10.366.017       14,36% | Extracao Mineral/Fossil...:      18.948.334       5.917.207     -13.031.127      -68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2.442.040      34.641.517       2.199.477        6,77% | Outras Atividades.........:       1.173.822       2.609.014       1.435.192      122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81.189       1.566.876        -114.313       -6,80% | Auto de Infracao..........:               0         264.755         264.75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574.063      10.330.462       5.756.399      125,8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47.053       2.947.646         100.593        3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49.001         373.517        -175.484      -31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29.960.496 |          712.105.520 |         82.145.024 |       13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ERES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4.870.955      45.989.198      21.118.243       84,9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94.045.344     170.837.561     -23.207.783      -11,96% | Extracao Mineral/Fossil...:               0          10.800          10.8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8.830.153      24.965.166      -3.864.987      -13,41% | Outras Atividades.........:       5.497.553       8.694.241       3.196.688       58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1.958.996      10.429.780      -1.529.216      -12,79% | Auto de Infracao..........:       2.409.121         362.770      -2.046.351      -84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854.311      13.724.004       8.869.693      182,71% | Geracao Energia (SECIMA)..:      -1.895.600      -2.540.900        -645.300      -34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5.939.025      24.657.782      -1.281.243       -4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621.228       2.684.942       1.063.714       65,61% | CEASA/CEARANA.............:         397.232       1.023.899         626.667      157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44.876       1.150.523        -494.353      -30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0.173.197 |          301.989.771 |          1.816.574 |        0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EZARIN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92.636.637     423.652.492     131.015.855       44,7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6.043.707      58.800.723      32.757.016      125,77% | Extracao Mineral/Fossil...:           1.324               0          -1.32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7.110.912     130.187.452      43.076.540       49,45% | Outras Atividades.........:       2.611.990       4.886.753       2.274.763       87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35.997       1.487.380        -148.617       -9,09% | Auto de Infracao..........:      22.816.614         332.950     -22.483.664      -98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4.608.626     128.550.596      43.941.970       51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5.922.911      13.672.265      -2.250.646      -14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3.528          19.128           5.600       41,39% | CEASA/CEARANA.............:          73.218          20.872         -52.346      -71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21.208         391.087        -230.121      -37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34.096.677 |          762.001.704 |        227.905.027 |       42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HAPADAO DO CEU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36.141.829   1.085.721.414      49.579.585        4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8.703.209     166.417.770      47.714.561       40,1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609.091.034   1.914.929.464     305.838.430       19,00% | Outras Atividades.........:      30.731.667      39.488.886       8.757.219       28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900.640       3.385.340        -515.300      -13,22% | Auto de Infracao..........:               0         464.447         464.44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6.261.414     276.431.184     120.169.770       76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747.251      -2.721.186        -973.935      -55,74% | CELG/CHESP (C.115)........:      10.786.157      11.545.900         759.743        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35.555         341.495         105.940       44,9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79.418       1.179.329      -1.300.089      -52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27.353               0         -27.353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966.611.029 |        3.497.184.047 |        530.573.018 |       17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IDADE OCIDENTAL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5.105.207     117.517.668      52.412.461       80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0.877.281     139.489.148      28.611.867       25,80% | Extracao Mineral/Fossil...:          12.085          66.296          54.211      448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9.754.541      52.092.811      22.338.270       75,07% | Outras Atividades.........:     190.922.911     200.279.280       9.356.369        4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547.156       8.118.478        -428.678       -5,02% | Auto de Infracao..........:       4.709.021       3.349.006      -1.360.015      -28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2.556.683      13.111.244         554.561        4,4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3.000.000               0       3.000.000     -100,00% | CELG/CHESP (C.115)........:      37.453.873      38.915.080       1.461.207        3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604.472       2.435.374      -1.169.098      -32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60.543.234 |          575.374.389 |        114.831.155 |       24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CALZINHO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4.448.215      52.515.175      -1.933.040       -3,5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5.889.027      44.930.924       9.041.897       25,19% | Extracao Mineral/Fossil...:      53.832.503      76.611.696      22.779.193       42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0.051.623     153.072.615      13.020.992        9,29% | Outras Atividades.........:       2.149.509       3.581.384       1.431.875       66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359.756       3.038.673        -321.083       -9,56% | Auto de Infracao..........:          29.207       4.266.729       4.237.522   14.508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9.387.580      41.020.193      21.632.613      111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674.325      11.963.078         288.753        2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5.218          36.082             864        2,45% | CEASA/CEARANA.............:         750.317       3.989.678       3.239.361      431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805.538       1.738.293      -1.067.245      -38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24.412.826 |          396.764.526 |         72.351.700 |       22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LINAS DO SUL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71.280          45.360      175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520.219       9.243.743         723.524        8,49% | Extracao Mineral/Fossil...:       9.666.230      39.022.708      29.356.478      30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9.607.425      22.171.892       2.564.467       13,07% | Outras Atividades.........:         330.540         624.061         293.521       88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48.717         990.547         141.830       16,7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346.924      21.124.513      17.777.589      531,1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178.729       2.231.703          52.974        2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43.818         379.626        -164.192      -30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5.068.526 |           95.860.075 |         50.791.549 |      112,6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REGO DO OURO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444.743       3.398.733         953.990       39,0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641.841       5.758.451       2.116.610       58,11% | Extracao Mineral/Fossil...:               0          40.540          40.54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0.418.612      69.911.339        -507.273       -0,73% | Outras Atividades.........:         130.291         222.310          92.019       7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01.111         639.521          38.410        6,38% | Auto de Infracao..........:               0         777.322         777.32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79.084         313.352         234.268      296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43.101       1.805.950         -37.151       -2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543          17.676          16.133    1.045,56% | CEASA/CEARANA.............:         359.708               0        -359.70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8.298         136.687         -61.611      -31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9.718.336 |           83.021.886 |          3.303.550 |        4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UMBA DE GOIAS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0.949.020      27.965.068      -2.983.952       -9,6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670.201      15.950.089       1.279.888        8,72% | Extracao Mineral/Fossil...:         168.747         205.952          37.205       22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2.065.573     151.531.927      19.466.354       14,73% | Outras Atividades.........:       1.283.985       1.880.194         596.209       46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915.929       1.699.046        -216.883      -11,32% | Auto de Infracao..........:               0       1.224.609       1.224.60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627.581       8.272.193       3.644.612       78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614.104       5.697.100          82.996        1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0.702          63.202          12.500       24,65% | CEASA/CEARANA.............:      19.444.965      34.625.184      15.180.219       78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19.928         418.918        -301.010      -41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1.510.740 |          249.533.488 |         38.022.748 |       17,9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UMBAIB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03.061.182     780.346.349     277.285.167       55,1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955.466      37.657.310       9.701.844       34,70% | Extracao Mineral/Fossil...:         189.993          10.649        -179.344      -94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2.359.857     228.742.924      66.383.067       40,88% | Outras Atividades.........:       1.656.691       2.391.112         734.421       44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569.439       5.185.494         616.055       13,48% | Auto de Infracao..........:         476.312       1.374.430         898.118      188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3.663.154     201.632.222      47.969.068       31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3.971.363               0       3.971.363     -100,00% | CELG/CHESP (C.115)........:       9.594.861      11.129.016       1.534.155       15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2.994         173.078          70.084       68,04% | CEASA/CEARANA.............:          86.071               0         -86.07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84.337         613.425        -570.912      -48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60.929.000 |        1.269.256.013 |        408.327.013 |       47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STALIN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60.370.188     304.135.016     143.764.828       89,64% | Geracao Energia...........:       9.366.081      18.099.032       8.732.951       93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711.248.359   1.124.533.903     413.285.544       58,10% | Extracao Mineral/Fossil...:       3.875.734       3.517.449        -358.285       -9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2.862.057.467   3.773.858.337     911.800.870       31,85% | Outras Atividades.........:      56.703.828      90.376.732      33.672.904       59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1.750.666      10.688.881      -1.061.785       -9,04% | Auto de Infracao..........:       8.691.900      25.290.025      16.598.125      190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16.462.873     510.206.486     193.743.613       61,22% | Geracao Energia (SECIMA)..:       1.592.868               0      -1.592.86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90.004.247      84.890.812      -5.113.435       -5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191.073       3.080.671         889.598       40,60% | CEASA/CEARANA.............:     112.608.439     187.557.896      74.949.457       66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3.272.542       6.087.298      -7.185.244      -54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4.360.196.269 |        6.142.322.544 |      1.782.126.275 |       40,8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STIANOPOLIS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843.226         934.168          90.942       10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748.175      12.725.439       1.977.264       18,3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9.058.882      72.067.970      23.009.088       46,90% | Outras Atividades.........:         192.240         354.240         162.000       84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3.368       1.078.461           5.093        0,47% | Auto de Infracao..........:       2.219.612             304      -2.219.308      -99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857.596       6.333.466       4.475.870      240,9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71.690       2.988.343          16.653        0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5.107          68.092          32.985       93,95% | CEASA/CEARANA.............:         174.471          39.180        -135.291      -77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65.464         512.826        -252.638      -33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9.939.835 |           97.102.494 |         27.162.659 |       38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XAS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470.822       4.026.426       1.555.604       62,9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5.224.888      87.508.842      22.283.954       34,16% | Extracao Mineral/Fossil...:     685.875.142     641.701.452     -44.173.690       -6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3.380.628     251.752.059      28.371.431       12,70% | Outras Atividades.........:       9.184.518       7.818.732      -1.365.786      -14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446.948       2.799.648        -647.300      -18,78% | Auto de Infracao..........:               0       3.564.634       3.564.63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191.051      14.601.692       4.410.641       43,2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442.647      20.033.136       3.590.489       21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24.867       1.057.849         332.982       45,93% | CEASA/CEARANA.............:         405.461       1.073.892         668.431      164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22.541       1.015.509      -1.207.032      -5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19.569.519 |        1.036.953.876 |         17.384.357 |        1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OMI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08.715       3.923.986       2.215.271      129,6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705.064      12.517.785       1.812.721       16,9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3.189.928      63.432.280      10.242.352       19,25% | Outras Atividades.........:       4.193.023       2.346.715      -1.846.308      -44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92.505         889.266          -3.239       -0,37% | Auto de Infracao..........:          56.979             617         -56.362      -98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59.504         598.233        -161.271      -21,2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01.641       2.659.442        -142.199       -5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60.338       1.766.514       1.706.176    2.827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1.128         216.828        -154.300      -41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4.738.829 |           88.351.671 |         13.612.842 |       18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UMARI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32.832         293.558          60.726       26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575.594       6.155.810         580.216       10,40% | Extracao Mineral/Fossil...:       4.141.377       4.648.650         507.273       12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8.931.931      69.630.881      10.698.950       18,15% | Outras Atividades.........:         208.400         278.640          70.240       3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59.047         557.316        -101.731      -15,44% | Auto de Infracao..........:               0       1.006.487       1.006.48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202.047       3.896.721      -6.305.326      -61,8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33.583       1.778.781         -54.802       -2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5.163          41.572          16.409       65,2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80.474         214.546        -165.928      -43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2.190.453 |           88.502.966 |          6.312.513 |        7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MIA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65.200          83.452          18.252       27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327.496       7.101.056       1.773.560       33,2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1.177.968      18.110.171       6.932.203       62,01% | Outras Atividades.........:         162.295         344.283         181.988      112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31.192         449.245         -81.947      -15,43% | Auto de Infracao..........:         665.527          36.597        -628.930      -94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94.029          22.406         -71.623      -76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00.301       1.339.655         -60.646       -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04.054         154.451         -49.603      -2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9.628.065 |           27.641.320 |          8.013.255 |       40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MOLANDI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65.432       2.552.236         786.804       44,5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268.614       3.848.171         579.557       17,7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5.176.839      18.240.559       3.063.720       20,18% | Outras Atividades.........:         375.483         969.520         594.037      158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66.020         739.358         -26.662       -3,49% | Auto de Infracao..........:               0           1.044           1.04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90.749         143.183          52.434       57,7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56.937       2.032.567         -24.370       -1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79             552             473      598,73% | CEASA/CEARANA.............:      13.158.216      15.551.681       2.393.465       18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2.987          91.670         -41.317      -31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6.791.359 |           44.170.548 |          7.379.189 |       20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VINOPOLIS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12.105         395.606          83.501       26,75% | Geracao Energia...........:     384.731.534     435.587.065      50.855.531       13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714.837       5.200.912       1.486.075       40,0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6.845.143      56.318.741     -50.526.402      -47,29% | Outras Atividades.........:         284.190         334.293          50.103       17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91.021         614.767        -276.254      -31,01% | Auto de Infracao..........:         220.534       3.190.661       2.970.127    1.34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76.171         661.628         385.457      139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57.611      11.291.096       3.633.485       47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9.752           6.593         -13.159      -66,63% | CEASA/CEARANA.............:         195.278               0        -195.27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2.776         120.387         -52.389      -30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05.320.955 |          513.721.754 |          8.400.799 |        1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IORAM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29.446         312.173          82.727       36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112.024       5.145.180       1.033.156       25,12% | Extracao Mineral/Fossil...:           4.651               0          -4.65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1.774.359      85.932.244      -5.842.115       -6,37% | Outras Atividades.........:          77.760         435.622         357.862      460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91.503         254.914         -36.589      -12,56% | Auto de Infracao..........:               0         294.161         294.16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91.708         252.996         -38.712      -13,2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93.120       1.549.190          56.070        3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30          24.424          24.394   81.313,3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1.949          91.053         -50.896      -35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8.416.553 |           94.291.962 |         -4.124.591 |       -4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IVINOPOLIS DE GOIAS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0.231.918      29.143.149       8.911.231       44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516.473       9.089.168       1.572.695       20,9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3.448.328      38.209.204      -5.239.124      -12,06% | Outras Atividades.........:         282.929         594.746         311.817      110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25.241         683.052        -142.189      -17,23% | Auto de Infracao..........:         412.976               0        -412.97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193.504      13.331.043       7.137.539      115,2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48.684       2.667.514          18.830        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2.026         123.398          31.372       34,09% | CEASA/CEARANA.............:          15.339               0         -15.33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50.519          96.614          46.095       91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1.717.943 |           93.937.892 |         12.219.949 |       14,9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OVER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6.569.264      14.014.871      -2.554.393      -15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3.085.685      31.738.479       8.652.794       37,4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34.987.895     427.595.587      92.607.692       27,64% | Outras Atividades.........:      13.775.600      10.443.748      -3.331.852      -24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46.447         996.078        -150.369      -13,12% | Auto de Infracao..........:         129.804         709.965         580.161      446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819.689      20.166.593      12.346.904      157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380.276       5.086.264        -294.012       -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72.519         432.561         160.042       58,7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00.400         626.974        -673.426      -51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04.467.583 |          511.811.125 |        107.343.542 |       26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DEALIN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20.806.215     298.771.424      77.965.209       35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3.848.696      14.247.484      -9.601.212      -40,26% | Extracao Mineral/Fossil...:               0          38.630          38.63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9.751.519     283.111.389      93.359.870       49,20% | Outras Atividades.........:         703.768       2.339.059       1.635.291      232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08.299         682.120         -26.179       -3,70% | Auto de Infracao..........:               0         243.988         243.98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2.858.032      69.559.354      26.701.322       62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650.972       7.616.147      -1.034.825      -11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5.327          43.892          18.565       73,30% | CEASA/CEARANA.............:          39.625         184.575         144.950      365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87.491         251.485        -436.006      -63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88.079.949 |          677.089.551 |        189.009.602 |       38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DEIA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49.309.130     407.194.991    -142.114.139      -25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6.889.927      94.232.755      47.342.828      100,9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22.680.485     799.488.687     276.808.202       52,95% | Outras Atividades.........:      12.900.755      11.143.521      -1.757.234      -13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30.396       3.358.552        -471.844      -12,32% | Auto de Infracao..........:       5.675.240       7.085.924       1.410.684       24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48.494.982     239.178.805      90.683.823       61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906.160       9.045.888         139.728        1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2.078         188.189          66.111       54,15% | CEASA/CEARANA.............:               0         199.083         199.08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561.587       1.267.994      -2.293.593      -64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302.370.744 |        1.572.384.394 |        270.013.650 |       20,7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STRELA DO NORTE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989.270       5.005.954       1.016.684       25,4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495.282      10.150.388       2.655.106       35,4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8.182.943      71.503.724      23.320.781       48,40% | Outras Atividades.........:         242.863         395.551         152.688       62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71.360         293.395         -77.965      -21,00% | Auto de Infracao..........:         173.929       2.200.833       2.026.904    1.165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87.723         210.859         123.136      140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20.743       3.055.492          34.749        1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0.776         107.795          77.019      250,2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9.089         211.648        -167.441      -44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3.973.981 |           93.135.645 |         29.161.664 |       45,5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AINA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797.627         949.496         151.869       19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977.320      23.148.195       8.170.875       54,55% | Extracao Mineral/Fossil...:       1.031.385       5.981.866       4.950.481      479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7.183.216     204.656.128      27.472.912       15,50% | Outras Atividades.........:       1.895.622       3.938.847       2.043.225      107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96.574         942.280        -154.294      -14,08% | Auto de Infracao..........:         107.489       1.203.612       1.096.123    1.019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03.265       1.397.843         694.578       98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45.051       4.867.102         422.051        9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7.681         377.862         160.181       73,5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74.706         409.988        -264.718      -39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3.129.941 |          247.873.224 |         44.743.283 |       22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AZENDA NOVA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173.926      15.916.511      10.742.585      207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433.485      37.561.004      26.127.519      228,51% | Extracao Mineral/Fossil...:          54.566          50.070          -4.496       -8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4.888.225     136.300.088     -18.588.137      -12,01% | Outras Atividades.........:      26.944.000      26.814.550        -129.450       -0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1.121       1.006.546         -64.575       -6,03% | Auto de Infracao..........:               0         908.651         908.65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52.999       1.487.472       1.034.473      228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126.610       4.198.453          71.843        1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9.491         134.088          44.597       49,8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67.925         265.964        -101.961      -27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4.602.351 |          224.643.403 |         20.041.052 |        9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IRM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8.946.963       6.946.327      -2.000.636      -22,3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0.564.454      23.600.315       3.035.861       14,76% | Extracao Mineral/Fossil...:               0          23.760          23.76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7.769.352     134.697.492      16.928.140       14,37% | Outras Atividades.........:      35.750.323       2.328.506     -33.421.817      -93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596.942       2.280.312        -316.630      -12,20% | Auto de Infracao..........:         857.918       4.922.547       4.064.629      473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52.056       1.626.660         974.604      149,4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544.024       6.253.330        -290.694       -4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8.721         149.095          60.374       68,04% | CEASA/CEARANA.............:               0           4.000           4.0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39.057         758.327        -380.730      -33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4.909.814 |          183.590.674 |        -11.319.140 |       -5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LORES DE GOIAS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427.134      18.983.495      13.556.361      249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406.596      12.447.345       2.040.749       19,6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06.531.920     198.892.426      -7.639.494       -3,70% | Outras Atividades.........:       1.088.793      20.443.691      19.354.898    1.777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54.533         986.464        -168.069      -14,56% | Auto de Infracao..........:         563.957         335.007        -228.950      -40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708.279       9.159.105       5.450.826      146,9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94.621       7.079.222        -615.399       -8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421.076         421.076      100,00% | CEASA/CEARANA.............:       1.767.411               0      -1.767.41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60.342         560.542        -499.800      -47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9.403.591 |          269.308.378 |         29.904.787 |       12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ORMOS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09.784.076     142.357.953     -67.426.123      -32,15% | Geracao Energia...........:       8.251.930      13.803.136       5.551.206       6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914.511.529   1.028.444.970     113.933.441       12,45% | Extracao Mineral/Fossil...:      11.601.110      21.849.935      10.248.825       88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44.644.349   1.111.856.742      67.212.393        6,43% | Outras Atividades.........:     134.504.630     207.301.195      72.796.565       54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0.791.903      27.847.835      -2.944.068       -9,57% | Auto de Infracao..........:      22.238.254      34.492.638      12.254.384       55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87.631.861     272.750.179      85.118.318       45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1.650.000      -1.650.000     -100,00% | CELG/CHESP (C.115)........:      77.728.386      79.951.383       2.222.997        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670.401       4.441.985       2.771.584      165,92% | CEASA/CEARANA.............:         700.882       1.227.048         526.166       75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6.279.650       9.872.930      -6.406.720      -39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660.338.966 |        2.954.547.934 |        294.208.968 |       11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ORMOSO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82.513         467.578         -14.935       -3,1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754.207      13.412.267       1.658.060       14,1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2.734.651      65.904.771       3.170.120        5,05% | Outras Atividades.........:         530.306       1.035.399         505.093       95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98.193       1.312.182         -86.011       -6,16% | Auto de Infracao..........:               0          69.125          69.12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46.753       1.606.966         960.213      148,4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48.630       2.664.081          15.451        0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0.331         231.844         181.513      360,63% | CEASA/CEARANA.............:          90.739         428.588         337.849      372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26.498         211.581        -114.917      -35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0.662.826 |           87.344.386 |          6.681.560 |        8,2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AMELEIRA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967.640       2.042.497        -925.143      -31,18% | Geracao Energia...........:               0         583.970         583.97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591.708       7.165.065       1.573.357       28,1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4.768.377     294.327.978      79.559.601       37,04% | Outras Atividades.........:         153.113         361.980         208.867      136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28.133         614.965        -113.168      -15,55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151.985      17.745.864      10.593.879      148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69.982       3.686.479          16.497        0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112             112      100,00% | CEASA/CEARANA.............:      15.309.050      25.273.744       9.964.694       65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08.486         280.413        -428.073      -60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51.048.476 |          352.083.071 |        101.034.595 |       40,2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APOLIS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8.996.917     103.531.031      34.534.114       50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1.918.384      48.372.060       6.453.676       15,39% | Extracao Mineral/Fossil...:      11.451.745      15.873.411       4.421.666       38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0.993.970      33.002.971       2.009.001        6,48% | Outras Atividades.........:       1.506.967      17.319.543      15.812.576    1.049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659.552       2.477.807        -181.745       -6,84% | Auto de Infracao..........:               0          23.121          23.12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830.717      25.405.687      14.574.970      134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8.595.231      -8.595.231     -100,00% | CELG/CHESP (C.115)........:       7.472.567       7.692.686         220.119        2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201.039.414     220.964.573      19.925.159        9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80.370         148.820          68.450       85,16% | S.T. Combust. Gas./Diesel.:       2.280.571       1.614.513        -666.058      -29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79.231.178 |          467.830.998 |         88.599.820 |       23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DIR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098.473       8.503.205       5.404.732      174,43% | Geracao Energia...........:      27.590.491      25.366.460      -2.224.031       -8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701.143      11.716.365       2.015.222       20,77% | Extracao Mineral/Fossil...:       1.638.448       2.106.969         468.521       28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1.740.825      52.247.749         506.924        0,97% | Outras Atividades.........:         505.729         810.101         304.372       60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56.295       1.461.343        -194.952      -11,78% | Auto de Infracao..........:         166.090         356.339         190.249      114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273.915       2.626.586       1.352.671      106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950.576       4.692.909        -257.667       -5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7.699          57.027          29.328      105,88% | CEASA/CEARANA.............:          13.411           3.027         -10.384      -77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00.306         239.981        -160.325      -40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2.763.407 |          110.188.066 |          7.424.659 |        7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ESI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939.133.852   1.131.089.957     191.956.105       20,43% | Geracao Energia...........:      98.355.132      90.929.043      -7.426.089       -7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56.680.330     349.515.412      92.835.082       36,16% | Extracao Mineral/Fossil...:          56.252          85.697          29.445       52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17.688.927     590.162.842     -27.526.085       -4,46% | Outras Atividades.........:      30.855.415      40.652.486       9.797.071       31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5.131.345      12.882.671      -2.248.674      -14,87% | Auto de Infracao..........:       3.293.215       1.027.883      -2.265.332      -68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33.493.257     181.962.467      48.469.210       36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50.603.057      51.599.987         996.930        1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351.006       1.436.594          85.588        6,33% | CEASA/CEARANA.............:          75.099         175.096          99.997      133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301.939       4.649.883      -4.652.056      -50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156.018.831 |        2.456.170.025 |        300.151.194 |       13,9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I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4.144.301.513   4.928.659.748     784.358.235       18,92% | Geracao Energia...........:       5.534.469      33.224.555      27.690.086      500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25.213.267.893  31.034.871.954   5.821.604.061       23,08% | Extracao Mineral/Fossil...:     320.639.701     232.503.333     -88.136.368      -27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4.085.575     146.438.825      22.353.250       18,01% | Outras Atividades.........:   1.732.440.619   2.035.249.933     302.809.314       17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1.329.230.909   1.119.210.513    -210.020.396      -15,81% | Auto de Infracao..........:     427.434.502   1.644.930.111   1.217.495.609      284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678.642.148   2.127.989.018     449.346.870       26,76% | Geracao Energia (SECIMA)..:      -8.266.928     -14.816.626      -6.549.698      -79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2.008.475      -4.609.748      -2.601.273     -129,51% | CELG/CHESP (C.115)........:   1.317.904.109   1.382.642.898      64.738.789        4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197.125.642     327.469.423     130.343.781       66,12% | CEASA/CEARANA.............:     209.678.017     129.870.104     -79.807.913      -38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46.048.451     135.079.285      89.030.834      193,34% | S.T. Combust. Gas./Diesel.:     143.112.104      99.191.929     -43.920.175      -30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432.871               0        -432.87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36.879.603.126 |       45.357.905.260 |      8.478.302.134 |       22,9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IR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77.910.515     526.064.799     248.154.284       89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72.608.793     217.255.277      44.646.484       25,86% | Extracao Mineral/Fossil...:       7.495.329       7.815.326         319.997        4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2.895.190      37.631.346       4.736.156       14,39% | Outras Atividades.........:      11.691.355      46.084.811      34.393.456      294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1.008.098      10.753.459        -254.639       -2,32% | Auto de Infracao..........:       5.775.744      30.049.976      24.274.232      42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0.321.500     104.235.365      33.913.865       48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3.402.763      34.809.295       1.406.532        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2.029          61.108          29.079       90,78% | CEASA/CEARANA.............:       2.000.838       2.067.745          66.907        3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2.885.054      19.902.395      17.017.341      589,84% | S.T. Combust. Gas./Diesel.:       7.976.101       5.359.814      -2.616.287      -32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36.003.317 |        1.042.090.721 |        406.087.404 |       63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S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959.982       7.101.824       1.141.842       19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3.012.860     105.598.606      32.585.746       44,63% | Extracao Mineral/Fossil...:      47.955.750      64.936.658      16.980.908       35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36.074.675     399.194.011      63.119.336       18,78% | Outras Atividades.........:       4.375.359       6.540.544       2.165.185       49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658.540       6.957.216        -701.324       -9,16% | Auto de Infracao..........:       1.476.215      19.305.578      17.829.363    1.207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0.490.408      33.791.031       3.300.623       10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8.939.623      20.386.101       1.446.478        7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2.846         154.574          61.728       66,48% | CEASA/CEARANA.............:         154.925           4.132        -150.793      -97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811.452       1.895.644      -1.915.808      -5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30.002.639 |          665.865.923 |        135.863.284 |       25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TUB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762.052.054     912.948.774     150.896.720       19,8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26.155.776     375.097.819     148.942.043       65,85% | Extracao Mineral/Fossil...:           4.011          28.474          24.463      609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04.514.588   1.321.793.548     317.278.960       31,58% | Outras Atividades.........:      80.747.391     170.760.817      90.013.426      111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788.376      10.414.503        -373.873       -3,47% | Auto de Infracao..........:       7.130.547          72.106      -7.058.441      -98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48.572.022     200.649.827      52.077.805       35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9.374.366      30.880.432       1.506.066        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15.613         939.989         224.376       31,3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8.129.346       3.449.084      -4.680.262      -57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278.184.095 |        3.027.035.378 |        748.851.283 |       32,8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UV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73.438.860     204.223.116      30.784.256       17,7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705.495       7.619.562         914.067       13,63% | Extracao Mineral/Fossil...:          18.521           5.788         -12.733      -6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8.606.879     195.687.212      37.080.333       23,37% | Outras Atividades.........:         430.857         727.035         296.178       68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22.069         909.511         -12.558       -1,37% | Auto de Infracao..........:               0         413.884         413.88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17.128         552.840          35.712        6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526.219       3.663.994         137.775        3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9.651         191.424          61.773       47,6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6.473         246.420        -190.053      -43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44.732.157 |          414.240.792 |         69.508.635 |       20,1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PO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6.111.981       9.731.277     -16.380.704      -62,74% | Geracao Energia...........:               0          70.004          70.00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6.505.236      45.261.847      18.756.611       70,76% | Extracao Mineral/Fossil...:      49.602.456      73.882.520      24.280.064       48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5.131.095      87.767.357       2.636.262        3,09% | Outras Atividades.........:       3.489.478       4.934.868       1.445.390       4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785.191       3.499.201        -285.990       -7,56% | Auto de Infracao..........:       7.359.047         307.464      -7.051.583      -95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402.442       7.162.215       3.759.773      110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099.010      12.127.079       1.028.069        9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22.575         383.479        -439.096      -53,39% | CEASA/CEARANA.............:       5.522.895       5.215.047        -307.848       -5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910.781       1.625.883         715.102       78,51% | S.T. Combust. Gas./Diesel.:       5.318.629       2.821.974      -2.496.655      -46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9.060.823 |          254.790.219 |         25.729.396 |       11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AIT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67.940         361.335          93.395       34,8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302.757       2.938.029         635.272       27,5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6.178.912      29.404.647       3.225.735       12,32% | Outras Atividades.........:         140.400         259.200         118.800       84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73.467         271.194          -2.273       -0,84% | Auto de Infracao..........:               0         112.351         112.35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37.143          83.642          46.499      125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229.248       1.309.087          79.839        6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7.815          93.783         -34.032      -26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0.557.685 |           34.833.273 |          4.275.588 |       13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ANI DE GOIAS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86.400         105.840          19.440       22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412.961       7.838.370       1.425.409       22,22% | Extracao Mineral/Fossil...:      28.907.406      54.895.167      25.987.761       89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9.152.380      51.811.320      -7.341.060      -12,42% | Outras Atividades.........:      24.678.161      13.013.581     -11.664.580      -4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20.348         451.982         -68.366      -13,14% | Auto de Infracao..........:               0       4.041.895       4.041.89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660.163      24.444.623      15.784.460      182,2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67.583       2.005.349        -562.234      -21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5.193         174.297        -140.896      -44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1.300.598 |          158.782.429 |         27.481.831 |       20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INOS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80.861         112.404          31.543       39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651.297       1.914.205         262.908       15,92% | Extracao Mineral/Fossil...:      28.931.162      23.332.489      -5.598.673      -19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9.594.020      43.341.985      13.747.965       46,45% | Outras Atividades.........:         142.560         209.579          67.019       4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04.077         152.209         -51.868      -25,42% | Auto de Infracao..........:          22.989               0         -22.98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732.808       2.372.083        -360.725      -13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47.677       3.169.861         222.184        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7.735          85.949         -31.786      -27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6.425.188 |           74.690.768 |          8.265.580 |       12,4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EITORAI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249.487       1.863.717         614.230       49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967.646       6.826.841         859.195       14,3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0.066.847      54.856.720       4.789.873        9,56% | Outras Atividades.........:         646.420         811.337         164.917       25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91.991         740.290         -51.701       -6,53% | Auto de Infracao..........:               0          78.157          78.15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72.647         247.971         -24.676       -9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33.366       2.938.640         105.274        3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3.099         110.897          47.798       75,75% | CEASA/CEARANA.............:         247.382         197.830         -49.552      -20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7.532         162.834         -94.698      -3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2.396.422 |           68.835.237 |          6.438.815 |       10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IDRO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49.133.704     260.648.323      11.514.619        4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33.473.128     526.748.865     193.275.737       57,95% | Extracao Mineral/Fossil...:         152.438          45.902        -106.536      -69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4.674.503     233.207.586      58.533.083       33,50% | Outras Atividades.........:      16.407.460     130.090.233     113.682.773      692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679.925       5.382.337        -297.588       -5,24% | Auto de Infracao..........:       1.189.886       5.916.828       4.726.942      397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96.642.973     247.744.009      51.101.036       25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1.389.364      23.383.659       1.994.295        9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2.934          18.897           5.963       46,10% | CEASA/CEARANA.............:      27.228.748      40.248.816      13.020.068       47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743.408       1.555.700         812.292      109,26% | S.T. Combust. Gas./Diesel.:       8.042.108       3.089.198      -4.952.910      -61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51.893.466      51.893.46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34.770.586 |        1.529.973.827 |        495.203.241 |       47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IDROLIN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660.475      53.450.032      52.789.557    7.992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752.491       6.151.331       1.398.840       29,4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3.222.442      57.650.275       4.427.833        8,31% | Outras Atividades.........:         676.220       1.476.582         800.362      118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86.172         402.222         -83.950      -17,27% | Auto de Infracao..........:          85.036               0         -85.03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14.675       1.442.850         828.175      134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53.225       1.907.066          53.841        2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11.581         590.015         578.434    4.994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3.437         270.538          17.101        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-52.678.220     -52.678.22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2.615.759 |           70.662.696 |          8.046.937 |       12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ACIAR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626.175       1.404.952      -1.221.223      -46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2.234.158      30.442.326       8.208.168       36,91% | Extracao Mineral/Fossil...:         201.438         756.399         554.961      275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4.765.430     124.965.841         200.411        0,16% | Outras Atividades.........:      16.259.518       4.827.056     -11.432.462      -70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74.225       1.821.993        -352.232      -16,21% | Auto de Infracao..........:       1.040.935         724.787        -316.148      -30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681.768       4.576.975       1.895.207       70,6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232.404       7.619.127        -613.277       -7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6.699         112.468          25.769       29,7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40.706         808.820        -431.886      -34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1.543.461 |          178.060.749 |         -3.482.712 |       -1,9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ACIOLANDIA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9.794.852      79.401.577        -393.275       -0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714.552      15.273.047       3.558.495       30,3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1.902.114     286.704.417      54.802.303       23,63% | Outras Atividades.........:         796.039         870.125          74.086        9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1.905       1.062.416          -9.489       -0,89% | Auto de Infracao..........:               0         284.650         284.65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244.238       6.302.455       4.058.217      180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577.328       4.457.079        -120.249       -2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0.161         328.328         118.167       56,2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62.523         210.076        -252.447      -54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32.773.717 |          394.894.173 |         62.120.456 |       18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DIAR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10.562.710     148.803.878      38.241.168       34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4.012.258      62.420.746       8.408.488       15,56% | Extracao Mineral/Fossil...:      27.505.910      36.679.825       9.173.915       33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40.387.478     405.753.380     165.365.902       68,79% | Outras Atividades.........:      81.174.128      98.356.639      17.182.511       21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541.008       6.587.463      -1.953.545      -22,88% | Auto de Infracao..........:         165.638         634.996         469.358      283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1.868.159     182.751.578      70.883.419       63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9.769.663      -5.673.080       4.096.583       41,94% | CELG/CHESP (C.115)........:      15.934.718      16.872.180         937.462        5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11.531         457.868         146.337       46,97% | CEASA/CEARANA.............:       3.107.548       3.958.086         850.538       2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003.770       1.301.719      -1.702.051      -5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46.805.197 |          958.905.285 |        312.100.088 |       48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HUMAS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51.839.447     179.055.689     -72.783.758      -28,9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33.231.619     284.268.262      51.036.643       21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07.404.467     236.460.166      29.055.699       14,00% | Outras Atividades.........:      20.989.712      34.378.399      13.388.687       6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637.998      13.057.610        -580.388       -4,26% | Auto de Infracao..........:       5.752.323       6.801.044       1.048.721       1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1.741.237      41.911.535      10.170.298       32,0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8.080.883      39.807.845       1.726.962        4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07.171         483.101         175.930       57,27% | CEASA/CEARANA.............:      54.275.230      72.976.823      18.701.593       34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472.815       2.940.841      -1.531.974      -34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61.732.907 |          912.141.319 |         50.408.412 |        5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AMERI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78.962.523     640.392.924    -238.569.599      -27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91.823.006     443.176.769     151.353.763       51,86% | Extracao Mineral/Fossil...:          31.456          28.000          -3.456      -10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31.331.439   1.341.649.593     310.318.154       30,08% | Outras Atividades.........:       8.922.082       9.691.682         769.600        8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9.200.147       8.210.570        -989.577      -10,76% | Auto de Infracao..........:       7.570.057       2.500.628      -5.069.429      -66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37.620.180     309.756.240      72.136.060       30,3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5.854.172      27.103.367       1.249.195        4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22.989         484.035         161.046       49,86% | CEASA/CEARANA.............:       2.429.265       7.409.858       4.980.593      205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909.231       2.329.006      -2.580.225      -52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498.976.552 |        2.792.732.678 |        293.756.126 |       11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IRANGA DE GOIAS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061.955       2.253.450       1.191.495      112,1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719.276       5.499.588       1.780.312       47,8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5.115.879      27.486.027       2.370.148        9,43% | Outras Atividades.........:         317.108         602.108         285.000       89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28.934         278.654         -50.280      -15,29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13.797          16.589           2.792       20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12.262       2.200.573        -311.689      -12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0.149          37.957          17.808       88,38% | CEASA/CEARANA.............:         828.308       1.672.798         844.490      101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36.414         190.704        -145.710      -4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254.085 |           40.238.451 |          5.984.366 |       17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ORA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1.151.988      36.700.933      15.548.945       73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9.152.009     217.241.047      28.089.038       14,84% | Extracao Mineral/Fossil...:          87.047         102.318          15.271       17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6.769.109     163.886.814      37.117.705       29,27% | Outras Atividades.........:      17.684.452      20.136.882       2.452.430       13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7.264.420      18.678.606       1.414.186        8,19% | Auto de Infracao..........:       6.705.728       5.391.391      -1.314.337      -19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635.836      16.559.071       4.923.235       42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5.592.850      27.374.277       1.781.427        6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597.033       2.566.054         969.021       60,6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004.415       2.491.279      -1.513.136      -37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21.644.891 |          511.128.677 |         89.483.786 |       21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SRA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384.279       1.398.728          14.449        1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286.294       6.454.434         168.140        2,67% | Extracao Mineral/Fossil...:         466.684         313.519        -153.165      -32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9.684.197      51.474.962      11.790.765       29,71% | Outras Atividades.........:         368.334       1.171.758         803.424      218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79.137         462.947         -16.190       -3,38% | Auto de Infracao..........:               0           5.399           5.39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16.084         475.289         159.205       50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12.156       1.982.887         -29.269       -1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0.561         212.379          71.818       51,0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11.118         224.888        -186.230      -45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1.548.849 |           64.177.195 |         12.628.346 |       24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BERAI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920.297.863     856.984.066     -63.313.797       -6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40.416.811     260.366.423      19.949.612        8,29% | Extracao Mineral/Fossil...:       1.058.014          25.280      -1.032.734      -97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47.171.214     772.827.096     125.655.882       19,41% | Outras Atividades.........:      51.961.712      54.647.259       2.685.547        5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978.140      12.041.789        -936.351       -7,22% | Auto de Infracao..........:      11.332.564       4.669.047      -6.663.517      -58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2.085.455      44.457.423      12.371.968       38,5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2.473.074      47.243.479       4.770.405       11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90.051         533.736        -456.315      -46,10% | CEASA/CEARANA.............:      14.168.950      21.074.027       6.905.077       48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461.233       4.342.642      -5.118.591      -54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984.395.086 |        2.079.212.274 |         94.817.188 |        4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GUARI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732.494      17.416.528      10.684.034      158,6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475.770      31.238.567      19.762.797      172,2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1.024.314      56.163.039      15.138.725       36,90% | Outras Atividades.........:       1.592.215       2.024.455         432.240       27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42.623       1.165.683          23.060        2,01% | Auto de Infracao..........:          10.293         660.062         649.769    6.312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49.394         769.196         319.802       71,1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50.141       4.458.383         108.242        2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7.646          41.475          13.829       50,02% | CEASA/CEARANA.............:      18.062.054      15.260.743      -2.801.311      -15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95.899         485.999        -209.900      -30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5.562.847 |          129.684.133 |         44.121.286 |       51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GUARU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264.129       1.224.198         -39.931       -3,1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160.329      12.840.673       2.680.344       26,3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9.721.157      32.086.488       2.365.331        7,95% | Outras Atividades.........:         640.000       1.068.291         428.291       66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52.006       1.169.560        -282.446      -19,46% | Auto de Infracao..........:               0         223.489         223.48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34.991         177.543          42.552       31,5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29.883       2.960.975          31.092        1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3.225          40.291          17.066       73,48% | CEASA/CEARANA.............:       7.654.110      11.052.239       3.398.129       44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81.950         290.337        -191.613      -39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4.461.785 |           63.134.090 |          8.672.305 |       15,9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JA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07.360         228.960          21.600       10,4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166.095      13.802.835       1.636.740       13,4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8.852.256     164.835.867      -4.016.389       -2,38% | Outras Atividades.........:         846.646       2.246.349       1.399.703      165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04.230       1.077.852        -226.378      -17,36% | Auto de Infracao..........:         125.674         201.969          76.295       60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99.975       2.775.194       1.275.219       85,0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28.125       3.741.067         112.942        3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8.735         418.887         200.152       91,5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84.774         360.849        -223.925      -3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7.884               0          -7.884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9.441.758 |          189.689.834 |            248.076 |        0,1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ACI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08.863.745     353.894.016      45.030.271       14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8.927.489      61.632.002      12.704.513       25,96% | Extracao Mineral/Fossil...:       9.016.636      26.247.473      17.230.837      191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9.222.825     112.704.121      13.481.296       13,58% | Outras Atividades.........:      13.245.355      33.280.671      20.035.316      151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267.666       3.818.875        -448.791      -10,52% | Auto de Infracao..........:               0         189.956         189.95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9.732.052      50.258.512      20.526.460       69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658.890      11.751.976          93.086        0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35.975         653.718         217.743       49,94% | CEASA/CEARANA.............:         496.293         736.348         240.055       48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363.437       1.185.160      -1.178.277      -49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28.230.366 |          656.352.833 |        128.122.467 |       24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IRAPU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362.847       5.809.422         446.575        8,3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334.626      13.641.185       1.306.559       10,5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62.625.627     307.345.635      44.720.008       17,02% | Outras Atividades.........:         434.353         853.852         419.499       9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21.495       1.208.975        -312.520      -20,55% | Auto de Infracao..........:               0         576.056         576.05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878.375       7.788.071       4.909.696      170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974.097       6.075.822         101.725        1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97.768         355.153         157.385       79,58% | CEASA/CEARANA.............:               0          90.096          90.09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39.395         661.095        -678.300      -50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92.668.587 |          344.405.367 |         51.736.780 |       17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URANG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2.454.355      34.464.925       2.010.570        6,1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9.614.913     110.861.696      11.246.783       11,29% | Extracao Mineral/Fossil...:          15.580          29.743          14.163       90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6.384.569     218.759.010      32.374.441       17,36% | Outras Atividades.........:       6.105.336       9.490.795       3.385.459       55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715.480       6.292.075        -423.405       -6,31% | Auto de Infracao..........:       1.290.051       1.848.050         557.999       43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132.069       3.921.048       1.788.979       83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783.881      17.058.778         274.897        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65.045         324.578          59.533       22,46% | CEASA/CEARANA.............:      10.334.018       6.986.009      -3.348.009      -32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79.326       1.618.688        -860.638      -34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4.574.630 |          411.655.400 |         47.080.770 |       12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RUM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37.781         492.014         254.233      106,91% | Geracao Energia...........:      67.038.188      73.958.020       6.919.832       10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355.851      17.488.547       3.132.696       21,82% | Extracao Mineral/Fossil...:          10.800          20.848          10.048       93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54.384.101     325.512.487     -28.871.614       -8,15% | Outras Atividades.........:       1.973.768       1.809.258        -164.510       -8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63.641       1.019.019         -44.622       -4,20% | Auto de Infracao..........:         341.695         194.088        -147.607      -43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024.168      11.096.600       7.072.432      175,74% | Geracao Energia (SECIMA)..:      52.355.894      55.089.876       2.733.982        5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454.166       5.509.693          55.527        1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0.589          64.639           4.050        6,6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20.453         435.806        -384.647      -46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02.121.100 |          492.690.901 |         -9.430.199 |       -1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UCU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634.043      33.148.059      22.514.016      211,7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6.689.536      72.325.780      45.636.244      170,9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3.310.538      83.525.528         214.990        0,25% | Outras Atividades.........:       1.499.215       2.428.560         929.345       61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997.274       1.737.406        -259.868      -13,02% | Auto de Infracao..........:       7.246.462     464.621.859     457.375.397    6.311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916.054       6.350.084       3.434.030      117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813.774       7.247.551         433.777        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3.073         132.952          39.879       42,84% | CEASA/CEARANA.............:       3.081.235       6.333.866       3.252.631      105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78.033         978.968        -199.065      -16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5.459.242 |          678.830.618 |        533.371.376 |      366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UMBIAR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991.744.697   2.425.273.351     433.528.654       21,76% | Geracao Energia...........:       6.451.137      17.181.190      10.730.053      166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124.145.650   1.365.968.110     241.822.460       21,51% | Extracao Mineral/Fossil...:       5.603.387      10.992.582       5.389.195       96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54.249.351     987.365.974     233.116.623       30,90% | Outras Atividades.........:      55.342.390     138.796.229      83.453.839      150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2.363.160      32.391.234          28.074        0,08% | Auto de Infracao..........:      16.438.078      24.547.134       8.109.056       49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99.041.169     557.392.871     158.351.702       39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061.463      -9.228.543      -8.167.080     -769,41% | CELG/CHESP (C.115)........:      98.091.546      99.386.789       1.295.243        1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6.502.610      10.853.502       4.350.892       66,90% | CEASA/CEARANA.............:         201.819          33.666        -168.153      -8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3.310.846       6.753.309      -6.557.537      -49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4.502.424.383 |        5.667.707.402 |      1.165.283.019 |       25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VOLANDI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88.077         219.628          31.551       16,77% | Geracao Energia...........:      44.116.789               0     -44.116.78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922.021       4.837.995         915.974       23,35% | Extracao Mineral/Fossil...:         342.671         478.513         135.842       39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7.177.520     164.902.366      37.724.846       29,66% | Outras Atividades.........:          86.400      33.006.832      32.920.432   38.102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53.880         204.212         -49.668      -19,57% | Auto de Infracao..........:         364.205       2.366.622       2.002.417      549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011.753       6.098.012       4.086.259      203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09.328       2.589.826          80.498        3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613           2.206             593       36,7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9.576         164.375        -155.201      -48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1.293.839 |          214.870.591 |         33.576.752 |       18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NDAI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53.945.216     195.610.716      41.665.500       27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916.629      18.854.896      -3.061.733      -13,97% | Extracao Mineral/Fossil...:      59.180.619      76.334.739      17.154.120       28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8.884.805     324.633.478     105.748.673       48,31% | Outras Atividades.........:      15.481.699      18.482.566       3.000.867       19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40.887       1.465.150        -275.737      -15,84% | Auto de Infracao..........:         379.316         659.411         280.095       73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5.853.937      29.766.910       3.912.973       15,1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011.613       7.698.933         687.320        9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480           2.434             954       64,45% | CEASA/CEARANA.............:         556.758         379.735        -177.023      -31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89.764         400.369        -789.395      -66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06.142.728 |          674.289.341 |        168.146.613 |       33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RAGU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99.042.511     136.126.166      37.083.655       37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6.338.601     158.694.411      32.355.810       25,61% | Extracao Mineral/Fossil...:       6.003.473       8.849.539       2.846.066       47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8.049.326     227.102.440      59.053.114       35,14% | Outras Atividades.........:       8.061.281      11.927.051       3.865.770       47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558.610       6.670.287        -888.323      -11,76% | Auto de Infracao..........:         184.762       1.384.942       1.200.180      649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025.653      16.398.274       7.372.621       81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-807.701        -807.701     -100,00% | CELG/CHESP (C.115)........:      28.751.317      29.304.451         553.134        1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489.597       2.206.657         717.060       48,13% | CEASA/CEARANA.............:      27.499.159      32.264.207       4.765.048       1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254.900       3.174.386      -3.080.514      -49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88.259.196 |          633.295.114 |        145.035.918 |       29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TAI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752.294.643   1.779.266.579      26.971.936        1,53% | Geracao Energia...........:     173.717.638     255.196.916      81.479.278       46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906.208.049   1.979.772.581      73.564.532        3,85% | Extracao Mineral/Fossil...:      14.305.388      16.755.501       2.450.113       17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2.911.682.796   3.758.616.523     846.933.727       29,08% | Outras Atividades.........:     465.718.946     740.255.640     274.536.694       58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55.887.974      50.527.150      -5.360.824       -9,60% | Auto de Infracao..........:      29.524.407      32.438.556       2.914.149        9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507.049.643     946.827.595     439.777.952       86,73% | Geracao Energia (SECIMA)..:      12.133.266               0     -12.133.26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7.035.798      -7.035.798     -100,00% | CELG/CHESP (C.115)........:      92.590.950      95.570.991       2.980.041        3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5.778.101       9.757.140       3.979.039       68,86% | CEASA/CEARANA.............:       1.084.992               0      -1.084.99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23.671.458      10.927.978     -12.743.480      -53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117.688               0        -117.688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7.951.765.945 |        9.668.877.358 |      1.717.111.413 |       21,5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UPACI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463.817       1.577.963         114.146        7,7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701.951       6.959.448       1.257.497       22,05% | Extracao Mineral/Fossil...:         411.985         471.092          59.107       1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8.302.034      56.819.279       8.517.245       17,63% | Outras Atividades.........:         346.145         503.031         156.886       45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56.507         314.907         -41.600      -11,67% | Auto de Infracao..........:               0         972.851         972.85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26.891       1.647.386         120.495        7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90.361       1.807.123          16.762        0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8.503          12.641           4.138       48,6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5.331         135.951        -129.380      -48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0.173.530 |           71.221.677 |         11.048.147 |       18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ESUPOLI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894.105         731.895        -162.210      -18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778.346       3.155.374         377.028       13,57% | Extracao Mineral/Fossil...:         131.406               0        -131.40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1.227.849      13.505.731       2.277.882       20,28% | Outras Atividades.........:         416.384         717.696         301.312       72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95.812         426.390         -69.422      -14,01% | Auto de Infracao..........:          10.030           2.370          -7.660      -76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19.508          66.859          47.351      242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22.510       1.631.335         -91.175       -5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890.883       2.593.454       1.702.571      191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3.728          76.927         -56.801      -42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8.720.566 |           22.908.036 |          4.187.470 |       22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OVI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80.122         542.919         162.797       42,8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3.161.429      37.039.922       3.878.493       11,6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5.937.695     289.123.979      93.186.284       47,55% | Outras Atividades.........:       1.439.734       2.114.313         674.579       46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65.515       1.759.325        -306.190      -14,83% | Auto de Infracao..........:               0         135.549         135.54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0.442.780      81.621.857      41.179.077      101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128.304       7.370.203         241.899        3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5.858         103.977          48.119       86,14% | CEASA/CEARANA.............:             468               0            -46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749.738         648.087      -1.101.651      -62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82.361.649 |          420.460.136 |        138.098.487 |       48,9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USSAR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0.065.855      20.346.709         280.854        1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53.928.352     185.634.744      31.706.392       20,5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25.979.875     601.868.007      75.888.132       14,42% | Outras Atividades.........:       6.413.843       9.665.954       3.252.111       50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985.328       3.202.479        -782.849      -19,65% | Auto de Infracao..........:         375.174       6.465.052       6.089.878    1.623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9.106.784      31.425.394      12.318.610       64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4.113.128      28.256.854      -5.856.274      -17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761.778       2.524.186         762.408       43,27% | CEASA/CEARANA.............:          85.428       3.765.603       3.680.175    4.307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013.376       1.550.445      -1.462.931      -48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68.828.926 |          894.705.432 |        125.876.506 |       16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AGOA SANT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848.652       2.834.349         -14.303       -0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279.272       9.604.287       3.325.015       52,9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1.219.227      38.602.423       7.383.196       23,64% | Outras Atividades.........:         740.609       1.276.191         535.582       72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40.715         318.750        -121.965      -27,6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504.550       2.683.878         179.328        7,1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14.160       1.491.465         177.305       13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779          11.037           9.258      520,40% | CEASA/CEARANA.............:         693.817               0        -693.81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1.733         123.456         -58.277      -32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6.224.518 |           56.945.841 |         10.721.323 |       23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EOPOLDO DE BULHOE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2.904.131      20.960.059       8.055.928       62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772.358      17.149.399       5.377.041       45,6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5.102.729     284.363.390      59.260.661       26,32% | Outras Atividades.........:       1.145.216      13.260.121      12.114.905    1.057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31.457       1.574.906        -256.551      -14,01% | Auto de Infracao..........:         142.166          14.242        -127.924      -89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019.228       4.983.160         963.932       23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714.358       6.382.702        -331.656       -4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2.502         284.534         132.032       86,57% | CEASA/CEARANA.............:     130.774.742     138.676.580       7.901.838        6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18.985         512.657        -806.328      -6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95.877.879 |          488.161.755 |         92.283.876 |       23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UZI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750.163.358   1.382.979.972    -367.183.386      -20,98% | Geracao Energia...........:     375.918.455     452.214.166      76.295.711       20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672.722.846     799.161.308     126.438.462       18,79% | Extracao Mineral/Fossil...:       1.215.564       2.467.421       1.251.857      102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67.608.804     903.016.618     135.407.814       17,64% | Outras Atividades.........:     150.289.749     160.593.840      10.304.091        6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29.376.729      25.969.407      -3.407.322      -11,60% | Auto de Infracao..........:      45.860.310     168.452.210     122.591.900      267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28.060.121     321.094.406      93.034.285       40,7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-544.764        -544.764     -100,00% | CELG/CHESP (C.115)........:     120.260.313     123.644.693       3.384.380        2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82.788       1.303.474         420.686       47,65% | CEASA/CEARANA.............:      12.733.395      11.514.466      -1.218.929       -9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20.521.486      13.503.122      -7.018.364      -3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4.175.613.924 |        4.365.370.343 |        189.756.419 |        4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IRIPOTAB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97.864         371.520          73.656       24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648.457       4.265.321         616.864       16,9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3.262.334     120.248.198      36.985.864       44,42% | Outras Atividades.........:         203.599         335.830         132.231       64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97.263         552.730         -44.533       -7,46% | Auto de Infracao..........:               0         207.841         207.84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28.673       1.556.015       1.327.342      580,4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81.057       2.012.225          31.168        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177             816             639      361,01% | CEASA/CEARANA.............:          65.685          73.322           7.637       11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7.686          82.800         -34.886      -29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0.402.799 |          129.706.623 |         39.303.824 |       43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MBAI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22.732         432.593         109.861       34,04% | Geracao Energia...........:      59.751.232      33.732.869     -26.018.363      -43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5.336.079      36.003.519      10.667.440       42,10% | Extracao Mineral/Fossil...:          86.508         218.333         131.825      152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3.453.187       7.742.705      -5.710.482      -42,45% | Outras Atividades.........:       1.961.350      21.513.852      19.552.502      996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74.519       1.032.119        -142.400      -12,13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031.827       1.905.690        -126.137       -6,21% | Geracao Energia (SECIMA)..:     -30.560.585     -35.848.196      -5.287.611      -17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851.024       3.979.988         128.964        3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43.053         612.989        -330.064      -35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8.350.931 |           71.326.466 |         -7.024.465 |       -8,9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RA ROS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1.399.740      38.107.987     -13.291.753      -25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4.265.274      53.639.883       9.374.609       21,1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03.831.338     224.719.625      20.888.287       10,24% | Outras Atividades.........:      33.052.967       2.313.943     -30.739.024      -93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90.657       2.693.608         202.951        8,14% | Auto de Infracao..........:          32.877         258.730         225.853      686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518.138       7.404.875       1.886.737       34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931.277       7.376.269         444.992        6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90.527         345.514         154.987       81,34% | CEASA/CEARANA.............:         254.250         569.350         315.100      123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54.472         634.825        -219.647      -25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48.821.522 |          338.064.614 |        -10.756.908 |       -3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RZAGAO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58.291         372.290         -86.001      -18,7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9.873.416      36.268.097      -3.605.319       -9,0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3.718.641      37.947.425      14.228.784       59,98% | Outras Atividades.........:         763.284       1.133.809         370.525       48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02.144         984.948          82.804        9,1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977.027       1.870.768         893.741       91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19.970       1.504.230        -115.740       -7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1.601          28.482          16.881      145,5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27.888         247.163         -80.725      -24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8.652.266 |           80.357.215 |         11.704.949 |       17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TRINCH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612.862       4.083.920       1.471.058       56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498.524       8.140.234       1.641.710       25,26% | Extracao Mineral/Fossil...:         675.760         282.540        -393.220      -58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2.389.531     172.808.305         418.774        0,24% | Outras Atividades.........:         227.273         789.787         562.514      247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40.298         558.314         -81.984      -12,81% | Auto de Infracao..........:         178.920         139.976         -38.944      -2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404.496       8.178.016       3.773.520       85,6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371.405       4.960.633        -410.772       -7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3.600         165.767         122.167      280,19% | CEASA/CEARANA.............:               0         252.835         252.83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95.773         308.732        -487.041      -61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3.838.447 |          200.669.064 |          6.830.617 |        3,5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URI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30.822         267.245         136.423      104,2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7.198.816      23.809.622       6.610.806       38,4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9.882.327     259.024.614      29.142.287       12,67% | Outras Atividades.........:       1.495.754       2.221.781         726.027       48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562.292       2.443.946        -118.346       -4,62% | Auto de Infracao..........:               0       1.227.250       1.227.25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598.027       4.365.888       1.767.861       68,0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417.483       7.219.760      -1.197.723      -14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4.324         284.961         130.637       84,6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55.891         270.449        -685.442      -71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63.395.740 |          301.135.522 |         37.739.782 |       14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MOSO DE GOIAS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26.177          73.440          47.263      180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285.881       1.524.608         238.727       18,56% | Extracao Mineral/Fossil...:       8.197.789       9.905.792       1.708.003       20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3.308.756     120.510.078       7.201.322        6,35% | Outras Atividades.........:      16.812.944       4.720.690     -12.092.254      -71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98.724         357.351         -41.373      -10,3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581.410       4.812.268       1.230.858       34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268.662       1.187.932         -80.730       -6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5.964          31.014        -134.950      -81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5.046.312 |          143.123.177 |         -1.923.135 |       -1,3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NACU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230.633       2.665.100        -565.533      -17,51% | Geracao Energia...........:     760.714.374     908.539.432     147.825.058       1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8.215.090     100.317.660      22.102.570       28,25% | Extracao Mineral/Fossil...:     350.623.728     527.450.571     176.826.843       50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7.945.563     112.356.515     -15.589.048      -12,19% | Outras Atividades.........:       5.891.281      12.816.419       6.925.138      117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029.737       4.482.158        -547.579      -10,89% | Auto de Infracao..........:       2.441.329       1.762.946        -678.383      -27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0.084.394     115.773.187      45.688.793       65,19% | Geracao Energia (SECIMA)..:    -206.603.737    -303.917.920     -97.314.183      -4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216.764      18.150.651         933.887        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601.460       2.756.051       1.154.591       72,09% | CEASA/CEARANA.............:               0          95.981          95.98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903.597       1.633.095      -1.270.502      -43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19.294.219 |        1.504.881.851 |        285.587.632 |       23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NEIROS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54.065.252     916.496.468    -137.568.784      -13,06% | Geracao Energia...........:         459.618       3.461.994       3.002.376      653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567.005.326   1.101.525.542     534.520.216       94,2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581.909.860   2.074.695.908     492.786.048       31,15% | Outras Atividades.........:      28.456.703      44.930.560      16.473.857       57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0.490.262      26.649.588      -3.840.674      -12,60% | Auto de Infracao..........:         866.080       1.907.480       1.041.400      120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18.792.687     329.959.359     111.166.672       50,8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-617.643        -617.643     -100,00% | CELG/CHESP (C.115)........:      58.873.269      59.825.827         952.558        1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4.033.779       6.631.875       2.598.096       64,4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1.890.779       5.846.990      -6.043.789      -50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54.511               0         -54.51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556.898.131 |        4.571.313.951 |      1.014.415.820 |       28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IPOR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9.536         228.514           8.978        4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725.737       5.047.990         322.253        6,81% | Extracao Mineral/Fossil...:          48.532               0         -48.53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0.505.724      65.884.907       5.379.183        8,89% | Outras Atividades.........:         682.281         338.750        -343.531      -50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93.068         153.054         -40.014      -20,73% | Auto de Infracao..........:               0         882.842         882.84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86.548         491.748         105.200       27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089.023       1.123.131          34.108        3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1.483         127.290        -104.193      -45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8.081.936 |           74.278.230 |          6.196.294 |        9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E ALEGRE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69.227         366.549          97.322       36,1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519.493      11.341.083       1.821.590       19,13% | Extracao Mineral/Fossil...:         265.514         678.827         413.313      155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3.279.828     109.124.557     -14.155.271      -11,49% | Outras Atividades.........:         359.431         488.160         128.729       35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12.872         736.323        -176.549      -19,34% | Auto de Infracao..........:       1.422.354               0      -1.422.35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37.901         792.711         354.810       81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92.058       2.750.313        -141.745       -4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51.295         297.168          45.873       18,25% | CEASA/CEARANA.............:          70.588               0         -70.58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3.506         125.693         -17.813      -12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9.824.073 |          126.701.387 |        -13.122.686 |       -9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ES CLAROS DE GOIAS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08.655.927      15.931.042     -92.724.885      -85,3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6.165.899      58.362.036      12.196.137       26,41% | Extracao Mineral/Fossil...:       3.152.551      28.381.630      25.229.079      80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98.796.907     502.512.233     103.715.326       26,00% | Outras Atividades.........:       2.116.514      20.714.951      18.598.437      878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76.294       2.015.596        -460.698      -18,61% | Auto de Infracao..........:          76.499         715.000         638.501      834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1.359.578      74.606.562      43.246.984      137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788.223       7.605.419        -182.804       -2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8.975         314.642         185.667      143,9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155.540         803.590      -1.351.950      -62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02.872.913 |          711.962.706 |        109.089.793 |       18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IVIDIU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1.876.934      33.327.843       1.450.909        4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4.607.896     223.208.270      78.600.374       54,3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170.762.462   1.695.573.791     524.811.329       44,82% | Outras Atividades.........:       6.415.729      74.385.565      67.969.836    1.059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00.245       3.238.424        -561.821      -14,79% | Auto de Infracao..........:       2.923.927         681.068      -2.242.859      -76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8.564.025     275.703.605     117.139.580       73,8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5.911.141      16.596.565         685.424        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8.211         139.157          50.946       57,75% | CEASA/CEARANA.............:               0          29.750          29.75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294.367       1.552.891      -2.741.476      -63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39.244.941 |        2.324.436.934 |        785.191.993 |       51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IVIDIU DO NORTE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138.474          86.634      167,1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561.833       9.349.326       2.787.493       42,48% | Extracao Mineral/Fossil...:       7.342.911       3.350.220      -3.992.691      -54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4.138.382     147.050.209      62.911.827       74,77% | Outras Atividades.........:          69.120         192.240         123.120      178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21.229         309.472        -111.757      -26,54% | Auto de Infracao..........:          72.269         404.373         332.104      459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554.727       3.641.968      -1.912.759      -34,4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67.519       1.954.118         -13.401       -0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713           5.348           2.635       97,1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45.676         387.803        -257.873      -39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6.828.222 |          166.783.554 |         59.955.332 |       56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RRINHO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24.936.762     547.169.397     122.232.635       28,7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28.535.516     347.414.769      18.879.253        5,74% | Extracao Mineral/Fossil...:          20.214          63.160          42.946      212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845.668.643   1.054.701.608     209.032.965       24,71% | Outras Atividades.........:      25.408.538     224.677.434     199.268.896      784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6.385.602      15.417.667        -967.935       -5,91% | Auto de Infracao..........:      10.439.410      11.150.952         711.542        6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3.013.769     127.156.350      54.142.581       74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2.182.927      44.546.275       2.363.348        5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96.354       1.273.849         477.495       59,96% | CEASA/CEARANA.............:       1.563.075       2.779.704       1.216.629       77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572.220       3.943.997      -3.628.223      -47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776.523.036 |        2.380.295.169 |        603.772.133 |       33,9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RRO AGUDO DE GOIAS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788.593         585.438        -203.155      -25,7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590.394       5.538.151       1.947.757       54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6.508.187      37.941.731      11.433.544       43,13% | Outras Atividades.........:         165.221         193.296          28.075       16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03.497         319.531          16.034        5,2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48.299         352.821         204.522      137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26.807       1.479.521         -47.286       -3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5.518          55.166          39.648      255,4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1.957         142.199         -49.758      -25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3.238.478 |           46.607.859 |         13.369.381 |       40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SSAMEDES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868.284      16.866.837      13.998.553      488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797.366       8.327.048       1.529.682       22,50% | Extracao Mineral/Fossil...:       3.239.798       3.972.144         732.346       22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7.114.458     175.840.326      28.725.868       19,52% | Outras Atividades.........:       4.637.831       6.822.063       2.184.232       47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27.036         968.426         -58.610       -5,7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89.749       2.501.904       1.012.155       67,9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71.491       4.626.255         -45.236       -0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48.192          48.192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6.366         183.069        -103.297      -36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2.132.383 |          220.156.268 |         48.023.885 |       27,8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ZAR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86.989.748     456.345.133    -130.644.615      -22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1.386.342      66.271.065       4.884.723        7,95% | Extracao Mineral/Fossil...:               0           1.920           1.92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07.757.333     228.673.576      20.916.243       10,06% | Outras Atividades.........:       2.651.674       3.985.548       1.333.874       50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919.192       2.372.527        -546.665      -18,73% | Auto de Infracao..........:               0         404.218         404.21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2.632.419      63.938.592      11.306.173       21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803.266      13.224.002         420.736        3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73.035       1.074.966         201.931       23,12% | CEASA/CEARANA.............:               0          10.439          10.43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636.476       1.337.234      -1.299.242      -49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30.649.490 |          837.639.223 |        -93.010.267 |      -10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UNDO NOVO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90.705         196.227           5.522        2,8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2.749.653      16.895.946      -5.853.707      -25,7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2.308.556     308.964.382      96.655.826       45,52% | Outras Atividades.........:         263.046         467.142         204.096       77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56.405         856.796        -499.609      -36,84% | Auto de Infracao..........:         776.971         631.082        -145.889      -18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014.234      11.122.035       6.107.801      121,8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797.904       3.969.258         171.354        4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51.546         472.778         121.232       34,48% | CEASA/CEARANA.............:       1.377.894       2.103.374         725.480       5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54.890         438.843        -316.047      -41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8.941.809 |          346.117.869 |         97.176.060 |       39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UTUNOPOLIS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53.744         344.090          90.346       35,6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767.232       9.119.664       1.352.432       17,4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5.891.766     103.862.642      17.970.876       20,92% | Outras Atividades.........:         237.600         429.840         192.240       80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00.387         672.801         -27.586       -3,94% | Auto de Infracao..........:               0       2.219.013       2.219.01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54.282         242.238         -12.044       -4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95.431       2.088.482          93.051        4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4.679          78.615          23.936       43,7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1.711         155.806        -105.905      -40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7.416.837 |          119.213.196 |         21.796.359 |       22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AZARIO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77.779.570     391.586.039     113.806.469       40,9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7.263.219      21.837.763       4.574.544       26,49% | Extracao Mineral/Fossil...:               0          12.177          12.17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9.521.285     144.038.071      84.516.786      141,99% | Outras Atividades.........:       9.640.398      15.707.528       6.067.130       62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15.625       1.699.741        -315.884      -15,68% | Auto de Infracao..........:          37.593       6.944.083       6.906.490   18.371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5.074.862      25.755.009      10.680.147       70,8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731.430       9.965.617       1.234.187       14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80.857         206.116          25.259       13,96% | CEASA/CEARANA.............:         136.831         244.982         108.151       79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25.287         595.086        -430.201      -41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91.406.964 |          618.592.217 |        227.185.253 |       58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EROPOLIS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959.741.716   1.207.679.511     247.937.795       25,8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6.566.836     118.831.834      22.264.998       23,0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4.892.350      42.134.025       7.241.675       20,75% | Outras Atividades.........:      35.337.448      87.442.845      52.105.397      147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099.576       6.638.250        -461.326       -6,50% | Auto de Infracao..........:         413.142       8.166.509       7.753.367    1.876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31.308.480     175.929.106      44.620.626       33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1.860.461      24.412.212       2.551.751       11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7.998          98.559          50.561      105,33% | CEASA/CEARANA.............:     103.157.137     129.186.902      26.029.765       25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569.677       1.287.274         717.597      125,96% | S.T. Combust. Gas./Diesel.:       6.118.204       2.706.181      -3.412.023      -55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397.113.030 |        1.804.513.214 |        407.400.184 |       29,1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IQU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607.971.841     523.892.831     -84.079.010      -13,8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1.169.011     123.500.404      22.331.393       22,07% | Extracao Mineral/Fossil...:      10.105.490      10.891.564         786.074        7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37.904.848     697.646.740     159.741.892       29,69% | Outras Atividades.........:      14.006.539      16.476.058       2.469.519       17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658.946      10.051.592        -607.354       -5,70% | Auto de Infracao..........:         139.609       4.075.158       3.935.549    2.818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2.870.880      48.483.406      15.612.526       47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3.316.083      23.415.557          99.474        0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39.897         884.090         244.193       38,16% | CEASA/CEARANA.............:       2.090.849      16.653.019      14.562.170      696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283.924       2.403.189      -1.880.735      -43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345.157.923 |        1.478.373.614 |        133.215.691 |        9,9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AMERICA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40.419         393.176         152.757       63,5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224.405       4.839.308         614.903       14,5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1.669.726      24.017.505       2.347.779       10,83% | Outras Atividades.........:         786.890         919.521         132.631       16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79.907         252.732        -127.175      -33,4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29.467          66.462          36.995      125,5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50.215       1.214.561          64.346        5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1.694          76.969          15.275       24,7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4.788         174.238        -110.550      -38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8.827.516 |           31.954.474 |          3.126.958 |       10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AUROR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49.996         582.779          32.783        5,96% | Geracao Energia...........:      22.855.168      26.443.371       3.588.203       15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847.810       5.908.482       1.060.672       21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8.796.642      29.305.330         508.688        1,76% | Outras Atividades.........:         506.699         408.966         -97.733      -19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47.338         752.784        -194.554      -20,54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019.392         911.525        -107.867      -10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40.688       1.260.268        -180.420      -1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5.765          35.246          19.481      123,5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6.066         145.040        -161.026      -52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1.285.567 |           65.753.796 |          4.468.229 |        7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CRIXAS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227.351       1.652.532         425.181       34,6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9.256.842      72.306.405      33.049.563       84,18% | Extracao Mineral/Fossil...:          68.494         116.381          47.887       69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77.836.872   1.068.805.948     290.969.076       37,40% | Outras Atividades.........:       2.542.967       4.643.164       2.100.197       82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79.800       1.906.588        -473.212      -19,89% | Auto de Infracao..........:          80.534       9.463.310       9.382.776   11.650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0.647.227      53.361.226      32.713.999      158,4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641.189      13.756.652       1.115.463        8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96.998       1.060.533         363.535       52,15% | CEASA/CEARANA.............:       9.020.161       5.874.201      -3.145.960      -34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999.982       1.590.446      -1.409.536      -46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69.398.424 |        1.234.537.392 |        365.138.968 |       41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GLOR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49.837       1.557.835        -192.002      -10,9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821.149      22.097.576       7.276.427       49,09% | Extracao Mineral/Fossil...:          46.064         141.007          94.943      206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272.359      58.460.035      21.187.676       56,84% | Outras Atividades.........:         766.588         996.846         230.258       30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78.110       1.351.192        -226.918      -14,38% | Auto de Infracao..........:               0         560.808         560.80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870.077       2.192.878       1.322.801      152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973.030       5.596.608        -376.422       -6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5.221         218.980          93.759       74,87% | CEASA/CEARANA.............:       2.630.440       4.101.010       1.470.570       55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88.082         370.135        -317.947      -46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6.520.962 |           97.644.915 |         31.123.953 |       46,7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IGUACU DE GOIAS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80.073         493.057         112.984       29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948.079       5.824.345         876.266       17,7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6.927.241      52.318.927      15.391.686       41,68% | Outras Atividades.........:         365.075         641.344         276.269       75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31.240         682.267          51.027        8,08% | Auto de Infracao..........:       1.102.417          90.170      -1.012.247      -91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35.627         239.408         203.781      571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01.714       1.752.161          50.447        2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0.209          44.085          23.876      118,14% | CEASA/CEARANA.............:               0          60.566          60.56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1.150         122.301         -58.849      -3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6.292.829 |           62.268.635 |         15.975.806 |       34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ROM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45.360          95.040          49.680      109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347.958       6.590.286       2.242.328       51,57% | Extracao Mineral/Fossil...:      13.220.654      13.470.254         249.600        1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9.327.670      58.211.202      -1.116.468       -1,89% | Outras Atividades.........:         116.140       1.639.473       1.523.333    1.31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82.714         410.058         -72.656      -15,06% | Auto de Infracao..........:         268.443               0        -268.44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213.608       6.014.039       1.800.431       42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35.188       1.933.072        -102.116       -5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1.907         155.836         -56.071      -26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4.269.646 |           88.519.264 |          4.249.618 |        5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VENEZ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4.504.076      53.224.212     -11.279.864      -17,4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7.146.497      21.436.832       4.290.335       25,02% | Extracao Mineral/Fossil...:       8.892.815      18.475.922       9.583.107      107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7.425.250      18.405.492      -9.019.758      -32,89% | Outras Atividades.........:       5.102.037      13.177.619       8.075.582      158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296.224       2.051.489        -244.735      -10,66% | Auto de Infracao..........:       1.266.908         324.779        -942.129      -74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16.423       2.353.028         936.605       66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96.490       8.881.662       1.185.172       15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2.942           6.118         -26.824      -81,43% | CEASA/CEARANA.............:      11.337.182      13.976.932       2.639.750       23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138.115         243.371         105.256       76,20% | S.T. Combust. Gas./Diesel.:         804.336         502.283        -302.053      -37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8.059.302 |          153.059.745 |          5.000.443 |        3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BRASIL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071.341       1.751.581         680.240       63,4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966.212       7.569.377         603.165        8,65% | Extracao Mineral/Fossil...:               0          49.472          49.47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6.667.365     108.339.204      11.671.839       12,07% | Outras Atividades.........:         407.806         722.723         314.917       77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63.874         693.981          30.107        4,53% | Auto de Infracao..........:               0         442.152         442.15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68.026       1.612.545       1.044.519      183,8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02.026       2.378.974        -123.052       -4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16.631         116.778             147        0,1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1.114         153.836         -27.278      -15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9.144.400 |          123.830.628 |         14.686.228 |       13,4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GAM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9.828.113      36.122.737     -23.705.376      -39,6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56.908.563     191.995.020      35.086.457       22,36% | Extracao Mineral/Fossil...:          99.845         957.649         857.804      859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5.163.133       7.960.037       2.796.904       54,17% | Outras Atividades.........:      12.013.481      24.742.111      12.728.630      105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309.599       5.568.709        -740.890      -11,75% | Auto de Infracao..........:      12.841.481      98.155.726      85.314.245      664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324.152       5.555.487       1.231.335       28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7.465.594      37.911.350         445.756        1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99.989         224.091          24.102       12,0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192.899       5.333.527        -859.372      -13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1.346.855 |          414.526.447 |        113.179.592 |       37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PLANALTO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48.349         191.373          43.024       29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124.755      11.563.853       2.439.098       26,7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6.010.351     151.391.297     -14.619.054       -8,81% | Outras Atividades.........:         456.063         528.786          72.723       15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38.371         766.959         -71.412       -8,5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136.770      19.673.308       5.536.538       39,1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11.178       2.728.122         216.944        8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123.076           2.781        -120.295      -97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84.195         298.226        -185.969      -38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3.833.112 |          187.144.709 |         -6.688.403 |       -3,4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RIZON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82.811.346     133.500.707      50.689.361       61,2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7.942.420     101.237.273      33.294.853       49,00% | Extracao Mineral/Fossil...:         211.073         520.452         309.379      146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13.653.874     667.711.230     154.057.356       29,99% | Outras Atividades.........:       6.602.113      10.420.996       3.818.883       57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343.567       5.702.808        -640.759      -10,11% | Auto de Infracao..........:               0       2.827.933       2.827.93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569.678      27.525.579      10.955.901       66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095.820      17.528.932       1.433.112        8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94.300         478.743         184.443       62,67% | CEASA/CEARANA.............:         483.836         161.269        -322.567      -6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06.907       1.351.580      -1.055.327      -43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13.414.939 |          968.967.507 |        255.552.568 |       35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URO VERDE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523.319       1.764.109         240.790       15,8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377.175       4.252.056         874.881       25,9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2.700.523      39.156.167       6.455.644       19,74% | Outras Atividades.........:          49.612         256.902         207.290      417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53.118         717.091         -36.027       -4,79% | Auto de Infracao..........:               0             616             61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84.394         453.223        -131.171      -22,4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53.988       2.874.937         120.949        4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53.895.794      56.170.123       2.274.329        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05.746         128.073         -77.673      -37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5.843.674 |          105.773.303 |          9.929.629 |       10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UVIDOR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8.085.548      22.352.669       4.267.121       23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5.791.423      26.391.089         599.666        2,32% | Extracao Mineral/Fossil...:   1.173.979.462   1.214.419.746      40.440.284        3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6.081.489      46.458.992         377.503        0,81% | Outras Atividades.........:       2.188.568       2.022.652        -165.916       -7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065.981       2.338.272        -727.709      -23,74% | Auto de Infracao..........:               0       8.313.372       8.313.37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491.250      19.032.564       9.541.314      100,5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8.488.467      24.001.028       5.512.561       29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7.504          21.353           3.849       21,98% | CEASA/CEARANA.............:          17.010          13.312          -3.698      -21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13.119         450.056        -163.063      -26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97.819.826 |        1.365.815.110 |         67.995.284 |        5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DRE BERNARDO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466.388       5.091.997         625.609       14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8.640.628     128.767.879      50.127.251       63,74% | Extracao Mineral/Fossil...:      47.390.676      56.216.803       8.826.127       18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83.603.819     545.904.810      62.300.991       12,88% | Outras Atividades.........:       8.013.935       3.558.697      -4.455.238      -55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155.261       2.942.397        -212.864       -6,75% | Auto de Infracao..........:       3.870.882         270.974      -3.599.908      -93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4.161.605      92.536.354      48.374.749      109,5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1.747.602      21.529.362        -218.240       -1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73.749         884.923         211.174       31,34% | CEASA/CEARANA.............:       1.625.065       1.097.443        -527.622      -32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339.743       2.003.203      -1.336.540      -40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00.689.358 |          860.804.846 |        160.115.488 |       22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ESTINA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78.840         322.314          43.474       15,59% | Geracao Energia...........:      24.176.802      26.996.967       2.820.165       11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302.097       4.742.208         440.111       10,23% | Extracao Mineral/Fossil...:         106.281          77.582         -28.699      -2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9.108.627     223.271.011      74.162.384       49,73% | Outras Atividades.........:         125.700         513.810         388.110      30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24.730         411.876         -12.854       -3,03% | Auto de Infracao..........:          12.771         451.745         438.974    3.43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440.714       2.066.173      -1.374.541      -39,9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47.964       2.365.919          17.955        0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1.726         166.739          85.013      104,02% | CEASA/CEARANA.............:          43.125               0         -43.12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18.086         309.327        -208.759      -40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4.967.470 |          261.695.677 |         76.728.207 |       41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EIRAS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56.056.626   1.474.175.211     418.118.585       39,59% | Geracao Energia...........:      18.911.721      80.466.873      61.555.152      325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2.520.498     131.352.596      28.832.098       28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15.740.492     778.380.477     262.639.985       50,92% | Outras Atividades.........:      14.816.458      14.803.024         -13.434       -0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462.847       7.614.679        -848.168      -10,03% | Auto de Infracao..........:           7.348       1.146.437       1.139.089   15.502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61.867.022     240.724.084      78.857.062       48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0.101.280      31.123.430       1.022.150        3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34.443         336.185         101.742       43,39% | CEASA/CEARANA.............:       3.036.692       2.194.649        -842.043      -27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774.736       1.623.914      -4.150.822      -71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917.530.171 |        2.763.941.565 |        846.411.394 |       44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ELO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12.850         346.507          33.657       10,7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514.121       4.673.642         159.521        3,5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6.140.610      11.393.693       5.253.083       85,54% | Outras Atividades.........:         400.324         450.653          50.329       12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76.458         564.923         -11.535       -2,0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57.454         188.537          31.083       19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90.880       1.311.826         -79.054       -5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8.183          57.160          28.977      102,8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6.119         112.028        -104.091      -48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3.737.002 |           19.098.972 |          5.361.970 |       39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7.122.632      18.786.693       1.664.061        9,7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358.995      42.664.480      15.305.485       55,9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4.727.116     160.715.192      35.988.076       28,85% | Outras Atividades.........:         912.691       2.120.683       1.207.992      132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28.575         886.399         -42.176       -4,55% | Auto de Infracao..........:               0         401.757         401.75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299.130      14.733.958       4.434.828       43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772.668       4.250.670         478.002       12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6.330          75.961          19.631       34,84% | CEASA/CEARANA.............:               0           9.942           9.94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28.928         388.137        -540.791      -58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6.107.070 |          245.033.878 |         58.926.808 |       31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NAMA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417.730         214.408      -2.203.322      -91,1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477.007       8.081.630       3.604.623       80,51% | Extracao Mineral/Fossil...:      23.534.694      31.856.889       8.322.195       35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6.109.663     137.837.752      31.728.089       29,90% | Outras Atividades.........:         176.340         216.000          39.660       2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09.198         584.159         -25.039       -4,12% | Auto de Infracao..........:               0       1.594.866       1.594.86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435.785       9.475.594       2.039.809       27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01.083       2.742.259         -58.824       -2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9.835          54.517          34.682      174,8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9.812         114.799        -195.013      -62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7.891.152 |          192.772.878 |         44.881.726 |       30,3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RANAIGUARA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685.046      11.970.228       9.285.182      345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2.459.530      28.860.189       6.400.659       28,4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62.697.749     294.953.275      32.255.526       12,27% | Outras Atividades.........:       2.086.494      19.981.606      17.895.112      857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80.981       1.077.001          -3.980       -0,37% | Auto de Infracao..........:               0         653.758         653.75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084.450       4.528.751       3.444.301      317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462.561       6.384.825         -77.736       -1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33.086         866.821         533.735      160,2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61.632         372.523        -289.109      -4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99.551.533 |          369.648.981 |         70.097.448 |       23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RAUNA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13.132.898     168.000.874    -145.132.024      -46,35% | Geracao Energia...........:      23.509.476       1.647.063     -21.862.413      -93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4.916.449     167.328.794      82.412.345       97,05% | Extracao Mineral/Fossil...:           1.280             704            -576      -45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362.225.383   1.912.872.716     550.647.333       40,42% | Outras Atividades.........:       4.065.529       5.553.186       1.487.657       36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156.900       3.850.096        -306.804       -7,39% | Auto de Infracao..........:       1.851.196       7.547.949       5.696.753      307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1.982.620     131.519.494      39.536.874       42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8.290.188      16.628.736      -1.661.452       -9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3.294          64.230          60.936    1.849,90% | CEASA/CEARANA.............:               0          44.860          44.86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903.805       1.056.186      -1.847.619      -63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907.039.024 |        2.416.114.893 |        509.075.869 |       26,6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EROLANDI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67.911.704     347.554.662    -220.357.042      -38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552.729       8.026.304         473.575        6,27% | Extracao Mineral/Fossil...:      18.853.599      16.796.707      -2.056.892      -1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23.925.697     728.973.801     205.048.104       39,13% | Outras Atividades.........:         502.878         653.317         150.439       29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83.451       1.081.262          -2.189       -0,21% | Auto de Infracao..........:               0           5.086           5.08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7.405.449      76.156.190      28.750.741       60,6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34.085       3.314.281         380.196       12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396           1.322             926      233,83% | CEASA/CEARANA.............:         346.111               0        -346.11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63.941         415.596      -1.148.345      -73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72.080.045 |        1.182.978.532 |         10.898.487 |        0,9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ETROLINA DE GOIAS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733.372       5.403.357       1.669.985       44,7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0.708.955      19.589.419      -1.119.536       -5,4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3.332.396     103.044.973       9.712.577       10,40% | Outras Atividades.........:      34.421.249      30.918.576      -3.502.673      -10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28.802       1.653.502        -175.300       -9,59% | Auto de Infracao..........:         418.698       1.006.899         588.201      140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87.638       1.843.157       1.555.519      540,7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961.867       6.805.747        -156.120       -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1.950          73.640          31.690       75,54% | CEASA/CEARANA.............:      21.226.202      18.367.763      -2.858.439      -13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37.219         428.705        -208.514      -32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3.598.352 |          189.135.744 |          5.537.392 |        3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LAR DE GOIAS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25.920          51.840          25.920      10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425.505       6.520.152      -2.905.353      -30,83% | Extracao Mineral/Fossil...:     194.789.242     226.763.374      31.974.132       16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5.011.908      85.595.019      10.583.111       14,10% | Outras Atividades.........:         113.341         198.720          85.379       75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10.122         486.035        -124.087      -20,34% | Auto de Infracao..........:               0          11.089          11.08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515.226       4.123.334         608.108       17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288.222       5.632.497       1.344.275       31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3.150          90.292          37.142       69,8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1.191          65.608        -225.583      -77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88.123.830 |          329.537.964 |         41.414.134 |       14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ACANJUB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7.014.800      57.292.610      -9.722.190      -14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8.042.881     142.060.376      24.017.495       20,34% | Extracao Mineral/Fossil...:          29.077          70.579          41.502      142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61.139.985     888.078.374     226.938.389       34,32% | Outras Atividades.........:      15.670.279       9.747.275      -5.923.004      -37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605.592       8.495.259        -110.333       -1,29% | Auto de Infracao..........:       3.187.632      15.196.957      12.009.325      37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2.605.979      72.122.623      39.516.644      121,19% | Geracao Energia (SECIMA)..:       4.501.343       4.615.358         114.015        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0.535.643      22.029.521       1.493.878        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14.745         743.293         328.548       79,21% | CEASA/CEARANA.............:      13.227.117      15.051.593       1.824.476       13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980.956       2.221.036      -1.759.920      -4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48.956.035 |        1.237.724.860 |        288.768.825 |       30,4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ANHAS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93.199.162     101.870.226       8.671.064        9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1.274.404      52.453.605      11.179.201       27,08% | Extracao Mineral/Fossil...:      13.043.720      14.161.159       1.117.439        8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65.882.314     374.616.251     108.733.937       40,89% | Outras Atividades.........:       3.810.350       6.792.464       2.982.114       78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604.148       3.877.328        -726.820      -15,79% | Auto de Infracao..........:         693.166         165.122        -528.044      -76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9.513.563      32.826.078      13.312.515       68,22% | Geracao Energia (SECIMA)..:      10.027.111      13.664.292       3.637.181       36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999.314       9.585.859         586.545        6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01.243         476.213          74.970       18,6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550.364       1.493.303      -4.057.061      -73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66.998.863 |          611.981.906 |        144.983.043 |       31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ENOPOLIS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9.265.570      17.546.410      -1.719.160       -8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2.773.682      90.463.931      17.690.249       24,30% | Extracao Mineral/Fossil...:         841.584       1.025.346         183.762       21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6.163.361     153.211.918      17.048.557       12,52% | Outras Atividades.........:       6.554.391       9.960.646       3.406.255       51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310.096       6.878.444        -431.652       -5,91% | Auto de Infracao..........:               0         182.154         182.15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12.256       2.689.454         777.198       40,6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0.374.650      21.603.096       1.228.446        6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56.527         691.573         335.046       93,97% | CEASA/CEARANA.............:       1.695.637       3.003.230       1.307.593       77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153.602       1.655.938        -497.664      -23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69.401.361 |          308.912.146 |         39.510.785 |       14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ES DO RIO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40.292.151   1.041.923.467       1.631.316        0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09.662.761     193.248.876    -116.413.885      -37,60% | Extracao Mineral/Fossil...:          32.220          28.960          -3.260      -10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8.288.744     188.981.692      30.692.948       19,39% | Outras Atividades.........:      10.873.544      15.814.929       4.941.385       45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710.664      11.626.168      -1.084.496       -8,54% | Auto de Infracao..........:      43.486.038       2.620.727     -40.865.311      -93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7.906.316     168.739.602      50.833.286       43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7.816.686      32.548.769       4.732.083       1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94.972       1.477.778         582.806       65,12% | CEASA/CEARANA.............:         138.885         208.371          69.486       50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402.070       2.464.427      -1.937.643      -44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726.505.057 |        1.659.683.772 |        -66.821.285 |       -3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LANALTIN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05.942.504     149.175.947      43.233.443       40,8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20.431.525     376.127.413      55.695.888       17,38% | Extracao Mineral/Fossil...:       3.108.782       4.236.439       1.127.657       36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57.136.425     306.189.627      49.053.202       19,07% | Outras Atividades.........:      61.242.086      70.836.889       9.594.803       15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9.091.509       9.798.006         706.497        7,77% | Auto de Infracao..........:      18.833.868       4.707.327     -14.126.541      -7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5.896.133      74.203.978      28.307.845       61,6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5.959.954      46.337.611         377.657        0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9.362           9.646          -9.716      -50,19% | CEASA/CEARANA.............:         611.375       1.084.094         472.719       7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8.494.179       7.641.985        -852.194      -10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76.767.708 |        1.050.348.968 |        173.581.260 |       19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NTALIN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1.243.183      28.282.215       7.039.032       33,1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1.085.097      86.855.586       5.770.489        7,1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05.552.370     524.181.423     118.629.053       29,25% | Outras Atividades.........:       6.829.714      11.464.609       4.634.895       67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848.278       4.731.178        -117.100       -2,42% | Auto de Infracao..........:         108.199         146.893          38.694       35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8.867.526      26.927.038       8.059.512       42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5.791.232      16.027.495         236.263        1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48.668         371.037         122.369       49,20% | CEASA/CEARANA.............:       2.724.941       4.939.412       2.214.471       81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47.707       1.320.309        -727.398      -35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59.346.919 |          705.247.200 |        145.900.281 |       26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ANGATU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5.384.787     109.508.590      44.123.803       67,4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59.057.239     360.529.421     101.472.182       39,16% | Extracao Mineral/Fossil...:       2.848.881       6.508.549       3.659.668      12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40.041.273     613.164.270     173.122.997       39,34% | Outras Atividades.........:      12.251.148      15.536.044       3.284.896       26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1.098.457      10.507.529        -590.928       -5,33% | Auto de Infracao..........:       2.365.585       6.290.418       3.924.833      165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9.660.629     129.772.506      70.111.877      117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1.809.219      33.104.791       1.295.572        4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101.419       6.816.566       3.715.147      119,78% | CEASA/CEARANA.............:         734.387         366.040        -368.347      -50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080.869       3.543.109      -2.537.760      -41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94.433.898 |        1.295.647.837 |        401.213.939 |       44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TEIRAO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08.000       8.858.879       8.750.879    8.102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693.641       9.571.566       2.877.925       42,9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48.180.509     328.325.712     -19.854.797       -5,71% | Outras Atividades.........:       1.789.198       5.611.032       3.821.834      213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55.586       1.033.331         -22.255       -2,11% | Auto de Infracao..........:       1.128.779               0      -1.128.77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284.697      28.874.340      17.589.643      155,8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391.981       3.954.302         562.321       16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1.721         282.758        -148.963      -34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74.064.116 |          386.511.924 |         12.447.808 |        3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T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2.459.441      11.652.300        -807.141       -6,4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3.399.296      29.333.970       5.934.674       25,36% | Extracao Mineral/Fossil...:      11.621.042      25.471.341      13.850.299      119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9.658.773     323.317.385     123.658.612       61,93% | Outras Atividades.........:         546.562       6.027.777       5.481.215    1.00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55.837       1.217.924         -37.913       -3,02% | Auto de Infracao..........:               0      10.367.748      10.367.74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6.250.756      63.934.708      17.683.952       38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26.195       4.820.983         194.788        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330          35.199          34.869   10.566,3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847.900       1.048.430      -3.799.470      -78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4.666.136 |          477.227.770 |        172.561.634 |       56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SSE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2.748.943      40.626.014      27.877.071      218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1.573.904     169.056.390      27.482.486       19,41% | Extracao Mineral/Fossil...:       5.959.686      34.624.181      28.664.495      480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2.553.581     104.234.523       1.680.942        1,63% | Outras Atividades.........:       6.771.397      13.097.433       6.326.036       93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994.944       8.126.502        -868.442       -9,66% | Auto de Infracao..........:         582.982      13.325.852      12.742.870    2.185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5.313.194      35.780.975      10.467.781       41,3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610.164      19.975.212         365.048        1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611.778       3.037.284         425.506       16,2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49.253       2.461.101         411.848       2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28.769.832 |          444.345.471 |        115.575.639 |       35,1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ROFESSOR JAMIL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44.652         640.388         495.736      342,7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859.162       6.167.896       1.308.734       26,93% | Extracao Mineral/Fossil...:       2.458.507       1.998.159        -460.348      -18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8.853.860      68.163.314      29.309.454       75,43% | Outras Atividades.........:         290.342         382.637          92.295       31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52.534         927.084         -25.450       -2,6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72.571         683.441         310.870       83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54.253       2.449.589          95.336        4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1.469         128.050          46.581       57,17% | CEASA/CEARANA.............:               0           4.102           4.10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17.102         254.055        -163.047      -39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0.784.456 |           81.798.721 |         31.014.265 |       61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QUIRI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939.222.957     212.935.257    -726.287.700      -77,33% | Geracao Energia...........:      49.447.402      54.947.123       5.499.721       1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51.268.708     272.356.190      21.087.482        8,39% | Extracao Mineral/Fossil...:         135.469          70.777         -64.692      -47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121.714.250   1.424.077.302     302.363.052       26,95% | Outras Atividades.........:      22.675.902      23.169.574         493.672        2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014.830      12.169.905        -844.925       -6,50% | Auto de Infracao..........:         504.088       4.581.356       4.077.268      808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16.146.920     193.501.970     -22.644.950      -10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-39.710.428               0      39.710.428     -100,00% | CELG/CHESP (C.115)........:      39.099.315      40.762.441       1.663.126        4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204.972       1.986.973         782.001       64,89% | CEASA/CEARANA.............:          11.779          41.319          29.540      250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206.090       3.718.876      -5.487.214      -59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623.942.257 |        2.244.319.071 |       -379.623.186 |      -14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ALMA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98.471.635     159.611.813      61.140.178       62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3.455.496     120.727.736      27.272.240       29,18% | Extracao Mineral/Fossil...:         130.694         105.313         -25.381      -1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864.983      33.031.882       8.166.899       32,84% | Outras Atividades.........:      38.280.974       4.490.862     -33.790.112      -88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863.444       2.693.283        -170.161       -5,95% | Auto de Infracao..........:               0       3.371.718       3.371.71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4.749.122      22.336.564      -2.412.558       -9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900.404      12.177.736        -722.668       -5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89.191         741.827         252.636       51,64% | CEASA/CEARANA.............:         213.372         124.687         -88.685      -4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146.311       1.283.407        -862.904      -40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98.565.631 |          360.696.833 |         62.131.202 |       20,8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ANAPOLIS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019.383       6.055.031       5.035.648      493,9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881.775      12.296.699        -585.076       -4,5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2.097.113      18.216.990      -3.880.123      -17,56% | Outras Atividades.........:         652.062         980.879         328.817       50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49.322       1.058.223         -91.099       -7,93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30.959         398.951         267.992      204,63% | Geracao Energia (SECIMA)..:       1.895.600       2.540.900         645.300       34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82.562       3.601.670        -380.892       -9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85.925         256.721          70.796       38,07% | CEASA/CEARANA.............:         417.547         470.906          53.359       12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17.250         403.902        -713.348      -63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5.529.502 |           46.280.875 |            751.373 |        1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O QUENTE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33.280         347.760         114.480       49,0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369.812      20.725.626       5.355.814       34,8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973.641      24.260.507        -713.134       -2,86% | Outras Atividades.........:      34.053.018      51.997.126      17.944.108       52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939.106       1.823.913        -115.193       -5,95% | Auto de Infracao..........:         427.154               0        -427.15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52.227         716.749         264.522       58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553.888       7.688.362       1.134.474       17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3.243               0          -3.243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31.231         456.928        -174.303      -27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4.636.602 |          108.016.973 |         23.380.371 |       27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O VERDE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6.973.285.925   7.825.473.182     852.187.257       12,22% | Geracao Energia...........:           8.626          69.325          60.699      703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3.308.437.774   3.656.034.387     347.596.613       10,50% | Extracao Mineral/Fossil...:      36.003.781      44.050.663       8.046.882       22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4.270.982.254   5.594.995.527   1.324.013.273       31,00% | Outras Atividades.........:     856.591.366   1.237.041.826     380.450.460       44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115.974.946     110.130.448      -5.844.498       -5,04% | Auto de Infracao..........:       9.590.195      52.109.317      42.519.122      443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176.284.019   2.379.619.549   1.203.335.530      102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7.123.100     -16.868.848      -9.745.748     -136,81% | CELG/CHESP (C.115)........:     216.642.622     235.803.322      19.160.700        8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1.110.931      16.848.186       5.737.255       51,63% | CEASA/CEARANA.............:         213.203          15.750        -197.453      -92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39.606.837      19.836.682     -19.770.155      -49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154.211               0        -154.211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7.007.763.597 |       21.155.159.320 |      4.147.395.723 |       24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UBIATABA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54.567.362      55.798.357    -198.769.005      -78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0.203.560      77.352.776      27.149.216       54,07% | Extracao Mineral/Fossil...:          53.008          61.040           8.032       15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8.533.433     361.092.206     162.558.773       81,87% | Outras Atividades.........:       5.395.495       6.995.806       1.600.311       29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330.160       4.356.538        -973.622      -18,27% | Auto de Infracao..........:               0           2.411           2.41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1.790.435      34.352.937      12.562.502       57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-814.012        -814.012     -100,00% | CELG/CHESP (C.115)........:      12.220.874      13.266.754       1.045.880        8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7.816         426.761         258.945      154,30% | CEASA/CEARANA.............:           3.500           6.400           2.900       8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339.529         956.228      -1.383.301      -59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50.605.174 |          553.854.207 |          3.249.033 |        0,5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CLERLANDIA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8.950.307      10.870.916       1.920.609       21,4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3.309.264      27.647.788       4.338.524       18,61% | Extracao Mineral/Fossil...:         187.108         201.371          14.263        7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2.399.754     106.518.972      24.119.218       29,27% | Outras Atividades.........:       7.156.098       6.995.562        -160.536       -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773.897       4.345.231         571.334       15,13% | Auto de Infracao..........:       7.300.827       3.932.975      -3.367.852      -46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60.709       1.164.654         703.945      152,7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933.380       6.241.878         308.498        5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41.469         194.844         -46.625      -19,31% | CEASA/CEARANA.............:         180.202          40.796        -139.406      -7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55.568         461.264        -294.304      -38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0.648.588 |          168.616.257 |         27.967.669 |       19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BARBARA DE GOIAS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1.953.063      30.962.971      19.009.908      159,0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863.647      13.811.613         947.966        7,36% | Extracao Mineral/Fossil...:      18.269.155      26.657.906       8.388.751       45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0.753.718      41.638.341      10.884.623       35,39% | Outras Atividades.........:       2.900.733       5.084.017       2.183.284       75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31.303       1.267.235         -64.068       -4,82% | Auto de Infracao..........:         298.563         474.013         175.450       58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994.617       7.779.687       2.785.070       55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64.276       4.337.532         -26.744       -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6.530          59.991          23.461       64,22% | CEASA/CEARANA.............:       1.398.687         174.375      -1.224.312      -87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09.787         233.340        -476.447      -67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9.874.085 |          132.481.025 |         42.606.940 |       47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CRUZ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646.232         842.963         196.731       30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674.740       3.923.558         248.818        6,77% | Extracao Mineral/Fossil...:          91.402         154.213          62.811       68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1.270.503     263.293.210      42.022.707       18,99% | Outras Atividades.........:          81.616         155.520          73.904       90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65.942         541.058         -24.884       -4,40% | Auto de Infracao..........:         531.705         225.845        -305.860      -5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8.728.252      31.454.623      12.726.371       67,9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828.729       3.801.151         -27.578       -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4.312          46.240          21.928       90,19% | CEASA/CEARANA.............:       5.204.744       3.369.257      -1.835.487      -35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89.958         277.418        -212.540      -43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55.138.137 |          308.085.060 |         52.946.923 |       20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FE DE GOIAS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2.756.110      52.082.386       9.326.276       21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192.998      18.315.833       3.122.835       20,5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0.879.674     184.925.442      44.045.768       31,26% | Outras Atividades.........:       2.099.580       3.955.372       1.855.792       88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59.077         733.226        -225.851      -23,55% | Auto de Infracao..........:               0         150.007         150.00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2.816.627      40.581.889      17.765.262       77,8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182.367       7.141.605      -2.040.762      -22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1.700         140.417          58.717       71,86% | CEASA/CEARANA.............:         175.474         523.032         347.558      198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45.190         505.185        -740.005      -5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5.388.801 |          309.054.398 |         73.665.597 |       31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HELENA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3.852.478     152.949.508      99.097.030      184,01% | Geracao Energia...........:      31.850.379      34.063.412       2.213.033        6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67.598.171     525.707.473     158.109.302       43,01% | Extracao Mineral/Fossil...:      12.729.507       9.207.331      -3.522.176      -27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90.598.197   1.279.461.193     288.862.996       29,16% | Outras Atividades.........:      58.151.755      88.930.799      30.779.044       52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763.627      13.144.432        -619.195       -4,50% | Auto de Infracao..........:         859.944       3.308.183       2.448.239      284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4.188.955     154.259.197      70.070.242       83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5.597.892      36.818.810       1.220.918        3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63.454       1.116.863         453.409       68,34% | CEASA/CEARANA.............:       1.108.391         656.887        -451.504      -40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355.212       2.387.968      -2.967.244      -55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656.317.968 |        2.302.012.063 |        645.694.095 |       38,9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ISABEL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78.640       1.091.912         813.272      291,8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547.424       4.968.474         421.050        9,2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5.763.495     153.544.604      17.781.109       13,09% | Outras Atividades.........:         545.820         300.374        -245.446      -44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94.664         240.453         -54.211      -18,4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067.152       8.746.303       3.679.151       72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05.026       2.905.350         -99.676       -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465           3.355           2.890      621,50% | CEASA/CEARANA.............:         543.137         949.039         405.902       74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2.593         192.397        -100.196      -34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0.338.419 |          172.942.266 |         22.603.847 |       15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ITA DO ARAGUAIA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085.390       2.068.653         983.263       90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347.143      22.720.807       4.373.664       23,8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0.735.117     170.545.496      59.810.379       54,01% | Outras Atividades.........:       1.189.194       1.770.906         581.712       4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30.531         576.543         -53.988       -8,57% | Auto de Infracao..........:               0       2.195.162       2.195.16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165.656       8.021.416       4.855.760      153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863.793       3.692.522        -171.271       -4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129.522       1.743.684         614.162       54,3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3.709         151.393        -222.316      -59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8.406               0          -8.406     -10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0.528.466 |          213.486.586 |         72.958.120 |       51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ITA DO NOVO DESTINO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57.783         121.204         -36.579      -23,1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321.945       1.828.238         506.293       38,2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9.172.720     146.738.729      27.566.009       23,13% | Outras Atividades.........:         247.604         294.445          46.841       1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32.563         197.913         -34.650      -14,90% | Auto de Infracao..........:               0          98.403          98.40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935.465       6.592.392       1.656.927       33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297.497       2.239.055         -58.442       -2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4.717          87.368        -137.349      -61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8.590.297 |          158.197.752 |         29.607.455 |       23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OSA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946.212       1.902.065         -44.147       -2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461.152       6.539.949       1.078.797       19,7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8.696.708      49.750.311      11.053.603       28,56% | Outras Atividades.........:         492.223         981.694         489.471       99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88.843         741.504         -47.339       -6,01% | Auto de Infracao..........:               0           1.339           1.33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32.289       1.901.593         469.304       32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42.580       2.614.351        -128.229       -4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522.626         808.935        -713.691      -46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5.058          94.594         -80.464      -45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3.257.695 |           65.336.338 |         12.078.643 |       22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TEREZA DE GOIAS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93.996         272.256         -21.740       -7,4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089.171       7.454.387         365.216        5,1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1.704.065      87.408.282      15.704.217       21,90% | Outras Atividades.........:         133.920         342.798         208.878      155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20.066         758.659         -61.407       -7,49% | Auto de Infracao..........:               0          86.941          86.94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36.789         715.224         478.435      202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47.488       1.960.579          13.091        0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8.442          97.157          88.715    1.050,87% | CEASA/CEARANA.............:       1.373.607         963.598        -410.009      -29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45.195         383.261        -161.934      -29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4.152.744 |          100.443.146 |         16.290.402 |       19,3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TEREZINHA DE GOIAS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105.219       1.176.906          71.687        6,4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9.160.383      33.247.200       4.086.817       14,01% | Extracao Mineral/Fossil...:          32.262       2.324.468       2.292.206    7.104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4.253.476     100.864.694      16.611.218       19,71% | Outras Atividades.........:       1.280.489       2.076.656         796.167       62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47.206       1.366.159        -281.047      -17,07% | Auto de Infracao..........:         100.272           8.726         -91.546      -91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79.275       1.383.099       1.003.824      264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701.773       5.821.966         120.193        2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07.198         680.115         172.917       34,09% | CEASA/CEARANA.............:         428.295       1.738.745       1.310.450      305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13.972         592.306        -221.666      -27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5.409.825 |          151.281.045 |         25.871.220 |       20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A BARRA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54.923.263      97.464.381     -57.458.882      -37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635.106       6.480.110       1.845.004       39,8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6.025.108     211.642.542     -14.382.566       -6,37% | Outras Atividades.........:         432.766         573.378         140.612       3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70.220         951.100         -19.120       -1,98% | Auto de Infracao..........:               0      13.914.743      13.914.74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7.481.025      20.470.128       2.989.103       17,0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45.315       3.983.294          37.979        0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9.927          58.819          48.892      492,5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54.187         225.109        -629.078      -73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09.276.920 |          355.763.607 |        -53.513.313 |      -13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E GOIAS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522.371       4.600.401          78.030        1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213.498      18.772.530       4.559.032       32,0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1.400.135      43.259.465      -8.140.670      -15,84% | Outras Atividades.........:       2.456.704       3.307.960         851.256       34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68.809       1.138.128        -230.681      -16,86% | Auto de Infracao..........:       1.248.801       1.552.315         303.514       2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89.975       1.387.306          -2.669       -0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130.754       5.452.228         321.474        6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590.464         611.123          20.659        3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305.188         676.168         370.980      121,55% | S.T. Combust. Gas./Diesel.:         437.701         299.343        -138.358      -31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3.064.404 |           81.056.972 |         -2.007.432 |       -2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O DESCOBERTO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7.159.692      18.661.855       1.502.163        8,7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8.730.990     187.101.061      38.370.071       25,79% | Extracao Mineral/Fossil...:          47.370          54.608           7.238       15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5.228.379      21.628.650      -3.599.729      -14,27% | Outras Atividades.........:       9.768.983      13.973.339       4.204.356       43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291.776       5.202.497         910.721       21,22% | Auto de Infracao..........:       6.607.273       3.844.810      -2.762.463      -41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30.365       3.071.278       1.640.913      114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7.406.303      26.637.172        -769.131       -2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2.032           2.032      100,00% | CEASA/CEARANA.............:       1.968.271         296.791      -1.671.480      -84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917.550       5.156.966      -1.760.584      -25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9.556.957 |          285.631.065 |         36.074.108 |       14,4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DOMINGO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4.879         303.305          88.426       41,15% | Geracao Energia...........:      49.719.656      62.421.026      12.701.370       25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247.313      14.306.155       2.058.842       16,8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2.529.604     148.751.747      16.222.143       12,24% | Outras Atividades.........:         949.104       1.513.611         564.507       59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54.655       1.568.917        -185.738      -10,59% | Auto de Infracao..........:               0          84.425          84.42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98.002       2.416.221       1.018.219       72,83% | Geracao Energia (SECIMA)..:       9.212.847      10.201.268         988.421       10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24.593       4.436.846          12.253        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3.598         206.991          43.393       26,52% | CEASA/CEARANA.............:          36.750               0         -36.75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46.627         317.726         -28.901       -8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2.997.633 |          246.528.243 |         33.530.610 |       15,7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FRANCISCO DE GOIAS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291.662       2.329.734          38.072        1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932.990      10.928.949       1.995.959       22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2.368.757     107.324.107      24.955.350       30,29% | Outras Atividades.........:       1.050.370       1.510.619         460.249       43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40.736       1.215.106         -25.630       -2,07% | Auto de Infracao..........:               0           1.372           1.37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168.103       1.911.141         743.038       63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816.186       5.032.088         215.902        4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4.377          71.781          27.404       61,75% | CEASA/CEARANA.............:       4.266.835       3.546.031        -720.804      -16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07.424         376.119        -531.305      -58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7.087.445 |          134.247.051 |         27.159.606 |       25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JOAO D'ALIANCA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149.561       2.262.793         113.232        5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4.734.798      68.987.807       4.253.009        6,56% | Extracao Mineral/Fossil...:       6.869.645         475.013      -6.394.632      -93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53.324.807     412.991.195      59.666.388       16,88% | Outras Atividades.........:       5.190.504       6.724.904       1.534.400       29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98.448       2.345.725         -52.723       -2,20% | Auto de Infracao..........:         877.204         932.522          55.318        6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1.951.984      58.637.724      26.685.740       83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850.835       8.079.288        -771.547       -8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4.926          93.485          28.559       43,98% | CEASA/CEARANA.............:      45.794.796      70.222.303      24.427.507       53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754.151       1.481.254      -1.272.897      -46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24.961.663 |          633.234.020 |        108.272.357 |       20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JOAO DA PARAUNA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97.611         173.177         -24.434      -12,3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169.953       3.825.071      -1.344.882      -26,02% | Extracao Mineral/Fossil...:          13.311           7.065          -6.246      -46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5.492.693     151.986.003      56.493.310       59,15% | Outras Atividades.........:         193.633       1.530.910       1.337.277      69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50.630         487.325          36.695        8,14% | Auto de Infracao..........:               0           1.781           1.78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200.934      16.207.117       9.006.183      125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33.091       2.145.606         112.515        5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511           5.354           4.843      947,7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6.023          88.225         -67.798      -43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0.908.394 |          176.457.638 |         65.549.244 |       59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LUIS DE MONTES BELOS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781.375.879   1.005.921.593     224.545.714       28,7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6.405.942     183.593.143      37.187.201       25,40% | Extracao Mineral/Fossil...:      82.893.667      79.763.360      -3.130.307       -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7.999.585     163.953.194       5.953.609        3,76% | Outras Atividades.........:       9.787.780      21.185.416      11.397.636      116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761.962      10.018.305        -743.657       -6,92% | Auto de Infracao..........:          37.106     177.826.979     177.789.873  479.140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5.592.673      60.484.431       4.891.758        8,7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6.218.172      27.831.957       1.613.785        6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934.032       4.719.334       1.785.302       60,84% | CEASA/CEARANA.............:       2.498.513       2.009.504        -489.009      -19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247.748       2.377.961      -1.869.787      -44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80.753.065 |        1.739.685.183 |        458.932.118 |       35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LUIZ DO NORTE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01.713         372.126          70.413       23,3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988.827      15.690.092       6.701.265       74,5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9.054.445     187.298.438     -11.756.007       -5,91% | Outras Atividades.........:         558.399         959.594         401.195       71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97.070         716.897         -80.173      -10,0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716.671      11.358.152        -358.519       -3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73.784       4.536.029          62.245        1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4.591         146.381          71.790       96,24% | CEASA/CEARANA.............:       9.021.646       7.812.041      -1.209.605      -13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60.529         549.426        -811.103      -59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6.347.680 |          229.439.182 |         -6.908.498 |       -2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MIGUEL DO ARAGUAIA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2.561.721      26.197.992      13.636.271      108,5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4.511.784     122.936.158      28.424.374       30,07% | Extracao Mineral/Fossil...:         613.093       1.420.376         807.283      131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55.295.173     633.513.531     -21.781.642       -3,33% | Outras Atividades.........:       8.810.298       8.429.036        -381.262       -4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667.181       5.432.606      -2.234.575      -29,15% | Auto de Infracao..........:         739.128       3.129.932       2.390.804      323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136.828       9.278.474       4.141.646       80,6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782.040      19.048.825       1.266.785        7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86.720         590.923         204.203       52,80% | CEASA/CEARANA.............:       3.635.743       3.138.759        -496.984      -13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475.190       2.258.709      -1.216.481      -3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10.614.904 |          835.375.326 |         24.760.422 |        3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MIGUEL DO PASSA QUATRO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449.947       1.311.082        -138.865       -9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380.081      13.573.566      -1.806.515      -11,75% | Extracao Mineral/Fossil...:           6.302          13.248           6.946      110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2.068.542     233.798.463      91.729.921       64,56% | Outras Atividades.........:         219.515         619.660         400.145      182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48.115         914.112         -34.003       -3,59% | Auto de Infracao..........:               0       3.120.387       3.120.38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056.140      10.741.024       3.684.884       52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826.081       3.985.509         159.428        4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11.278          11.278      100,00% | CEASA/CEARANA.............:               0          71.916          71.91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37.151         299.691        -237.460      -4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1.491.879 |          268.459.940 |         96.968.061 |       56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PATRICIO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618.658       1.380.764        -237.894      -14,7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028.832       3.316.126         287.294        9,4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3.952.473      93.584.228    -100.368.245      -51,75% | Outras Atividades.........:          69.206         141.608          72.402      104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59.179         232.293         -26.886      -10,38% | Auto de Infracao..........:               0       1.551.525       1.551.52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21.876         101.501        -120.375      -54,2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89.472       1.550.789         -38.683       -2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4.815          14.338           9.523      197,7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7.737          97.685         -90.052      -47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0.932.252 |          101.970.862 |        -98.961.390 |      -49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SIMAO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82.071.477     391.806.670     109.735.193       38,90% | Geracao Energia...........:      71.255.049      78.861.174       7.606.125       10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7.503.170     109.025.835      31.522.665       40,67% | Extracao Mineral/Fossil...:       2.997.244       3.636.286         639.042       21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6.527.796      49.970.106      -6.557.690      -11,61% | Outras Atividades.........:       6.440.986       8.445.858       2.004.872       3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517.195       2.751.583         234.388        9,31% | Auto de Infracao..........:       6.662.073         354.051      -6.308.022      -94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51.638.967     312.445.111     -39.193.856      -11,15% | Geracao Energia (SECIMA)..:   1.066.378.019   1.558.719.824     492.341.805       46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-718.488        -718.488     -100,00% | CELG/CHESP (C.115)........:      18.188.454      17.556.970        -631.484       -3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45.602         580.548         134.946       30,2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39.372       1.236.243      -1.203.129      -49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945.065.410 |        2.534.671.778 |        589.606.368 |       30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ENADOR CANEDO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140.420.751   1.573.106.011     432.685.260       37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9.449.624.974  14.460.141.556   5.010.516.582       53,02% | Extracao Mineral/Fossil...:       8.444.926       9.511.621       1.066.695       12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9.668.119      35.197.766      15.529.647       78,95% | Outras Atividades.........:     156.358.770      56.419.887     -99.938.883      -63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6.497.671      35.027.222      -1.470.449       -4,03% | Auto de Infracao..........:       5.932.000      13.537.111       7.605.111      128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21.907.560     496.362.729     174.455.169       54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-767.676        -767.676     -100,00% | CELG/CHESP (C.115)........:      82.664.251      91.880.466       9.216.215       1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662           2.724           2.062      311,48% | CEASA/CEARANA.............:       3.533.009       3.126.346        -406.663      -11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5.512.363      22.492.077      16.979.714      308,02% | S.T. Combust. Gas./Diesel.:    -842.301.671    -482.845.873     359.455.798       42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0.388.263.388 |       16.313.191.972 |      5.924.928.584 |       57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ERRANOPOLI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60.716.828     117.365.042    -143.351.786      -54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8.104.402      27.744.666        -359.736       -1,2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56.872.974     904.169.921     247.296.947       37,64% | Outras Atividades.........:       5.000.287      21.453.808      16.453.521      32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65.905       1.840.459        -225.446      -10,92% | Auto de Infracao..........:               0         170.346         170.34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8.978.079      90.840.943      41.862.864       85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785.099       6.399.464         614.365       1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1.601         215.116          73.515       51,91% | CEASA/CEARANA.............:         698.033               0        -698.03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135.958         741.505      -1.394.453       65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10.499.171 |        1.170.941.274 |        160.442.103 |       15,8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LV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4.727.698      36.507.926      21.780.228      147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57.972.101     283.034.099     125.061.998       79,16% | Extracao Mineral/Fossil...:       3.725.933       8.870.521       5.144.588      138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99.499.569     973.202.721     173.703.152       21,72% | Outras Atividades.........:      10.048.847      27.645.913      17.597.066      175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957.394       5.612.763      -1.344.631      -19,33% | Auto de Infracao..........:         755.380       1.368.569         613.189       81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3.358.721     130.531.838      57.173.117       77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167.022      19.097.064         -69.958       -0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84.816         474.208         189.392       66,49% | CEASA/CEARANA.............:      10.590.671       8.915.545      -1.675.126      -15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295.527       1.650.139      -1.645.388       49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00.383.683 |        1.496.911.312 |        396.527.629 |       36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MOLANDIA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43.551         461.905         118.354       34,4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0.703.491      55.008.746      14.305.255       35,1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1.249.406      26.685.618      -4.563.788      -14,61% | Outras Atividades.........:         869.598       1.240.940         371.342       42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43.117         868.235        -174.882      -16,77% | Auto de Infracao..........:               0      20.253.500      20.253.5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195.418         477.067        -718.351      -60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863.391       4.390.067        -473.324       -9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36.918         775.622        -561.296       41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1.604.894 |          110.161.703 |         28.556.809 |       34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TIO D'ABADIA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9.471.395      22.485.523       3.014.128       15,47% | Geracao Energia...........:      30.408.713      37.365.833       6.957.120       22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085.965       2.860.705         774.740       37,1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193.643      65.138.121       7.944.478       13,89% | Outras Atividades.........:          51.840          93.279          41.439       79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31.382         202.398         -28.984      -12,53% | Auto de Infracao..........:         578.384       2.769.451       2.191.067      378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817.221       4.609.517       2.792.296      153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224.998       2.024.585        -200.413       -9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4.119         118.946        -185.173       60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4.367.665 |          137.668.363 |         23.300.698 |       20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AQUARAL DE GOIAS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378.593       8.042.704      -2.335.889      -22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202.238       8.569.404         367.166        4,4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2.249.827      37.873.146       5.623.319       17,43% | Outras Atividades.........:         667.917       1.026.675         358.758       53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08.098         958.868         -49.230       -4,89% | Auto de Infracao..........:               0         310.178         310.17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196.730       1.348.005         151.275       12,6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96.778       2.733.532         -63.246       -2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1.742          54.914          33.172      152,57% | CEASA/CEARANA.............:       5.289.891       5.720.724         430.833        8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1.449         110.882         -60.567       35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1.983.267 |           66.749.037 |          4.765.770 |        7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ERESINA DE GOIAS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25.225         161.678          36.453       29,1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547.516       7.223.942       2.676.426       58,8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3.671.938       2.431.442      -1.240.496      -33,79% | Outras Atividades.........:         394.041         599.440         205.399       52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19.207         430.224        -188.983      -30,53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 8.571          75.210          66.639      777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31.193       1.112.593         -18.600       -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5.246         146.578          21.332       17,03% | CEASA/CEARANA.............:           2.746               0          -2.74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90.576         328.623        -161.953       3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1.116.264 |           12.509.735 |          1.393.471 |       12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EREZOPOLIS DE GOIAS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3.984.428      46.252.026      12.267.598       36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260.475      27.168.932       5.908.457       27,7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2.755.547      19.575.477      -3.180.070      -13,98% | Outras Atividades.........:       1.585.370       3.053.997       1.468.627       92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13.720       1.765.278         -48.442       -2,68% | Auto de Infracao..........:          83.093         555.015         471.922      567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37.899       1.165.479        -172.420      -12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941.763       5.264.592         322.829        6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150           5.258           4.108      357,21% | CEASA/CEARANA.............:      24.378.806      32.079.961       7.701.155       31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219.358         396.710         177.352       80,85% | S.T. Combust. Gas./Diesel.:       3.740.606       2.031.854      -1.708.752       45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6.102.219 |          139.314.585 |         23.212.366 |       19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ES RANCHOS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91.517         561.824         170.307       43,4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015.871       8.199.824       2.183.953       36,3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1.867.781      25.885.079       4.017.298       18,37% | Outras Atividades.........:         300.240         659.549         359.309      119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77.537         599.810         -77.727      -11,4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892.808         699.043        -193.765      -21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23.947       2.929.297         -94.650       -3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6.501          73.920          37.419      102,51% | CEASA/CEARANA.............:           6.389               0          -6.38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7.668         116.214         -41.454       26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3.370.263 |           39.724.562 |          6.354.299 |       19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INDADE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05.935.905   1.171.782.080     165.846.175       16,48% | Geracao Energia...........:               0          27.741          27.74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59.619.025     383.274.160     123.655.135       47,62% | Extracao Mineral/Fossil...:               0          30.512          30.51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8.004.880     128.724.226      10.719.346        9,08% | Outras Atividades.........:      47.382.201      54.525.200       7.142.999       15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7.988.047      36.913.585      -1.074.462       -2,83% | Auto de Infracao..........:       5.894.984      15.191.216       9.296.232      157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0.731.904      70.146.891      19.414.987       38,2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-689.472        -689.472     -100,00% | CELG/CHESP (C.115)........:      83.490.938      82.476.475      -1.014.463       -1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054.803       3.826.677       1.771.874       86,23% | CEASA/CEARANA.............:      39.220.631      44.878.446       5.657.815       14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3.413.708      14.525.901      11.112.193      325,51% | S.T. Combust. Gas./Diesel.:       7.104.224       5.398.393      -1.705.831       24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660.841.255 |        2.011.032.037 |        350.190.782 |       21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OMBAS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68.521         372.220         103.699       38,6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843.191       6.391.406         548.215        9,38% | Extracao Mineral/Fossil...:         136.850          15.154        -121.696      -88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4.675.227      97.318.933      12.643.706       14,93% | Outras Atividades.........:         124.118      13.723.607      13.599.489   10.956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00.575         711.603         -88.972      -11,12% | Auto de Infracao..........:         313.879               0        -313.87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19.771         786.990         167.219       26,9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59.059       1.645.007         -14.052       -0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476           1.142            -334      -22,63% | CEASA/CEARANA.............:         497.127         508.212          11.085        2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8.485         178.984        -129.501       41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5.248.285 |          121.653.262 |         26.404.977 |       27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URVANI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879.697         993.419         113.722       12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693.225      12.525.755       3.832.530       44,0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3.390.752     282.253.309     138.862.557       96,84% | Outras Atividades.........:         789.458         931.085         141.627       17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11.156         925.848        -285.308      -23,56% | Auto de Infracao..........:               0         695.151         695.15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426.395      14.407.279       8.980.884      165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838.781       4.305.833         467.052       12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4.887         133.580          48.693       57,36% | CEASA/CEARANA.............:          40.806         261.492         220.686      540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05.642         367.977        -337.665       47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5.060.804 |          317.800.733 |        152.739.929 |       92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URVELANDIA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2.193.908     259.023.100     186.829.192      258,78% | Geracao Energia...........:      29.509.334      14.146.878     -15.362.456      -52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794.210      15.226.910       3.432.700       29,1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08.104.483     496.825.752      88.721.269       21,73% | Outras Atividades.........:         618.241       1.269.903         651.662      105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31.915         999.843         -32.072       -3,11% | Auto de Infracao..........:          12.768               0         -12.76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7.987.117      64.002.057      26.014.940       68,48% | Geracao Energia (SECIMA)..:               0       4.953.312       4.953.31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865.864       9.173.576       1.307.712       16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50.000          50.0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03.047         463.220      -1.439.827       75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71.020.892 |          866.134.557 |        295.113.665 |       51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IRAPURU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36.923         146.880           9.957        7,2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363.808       4.638.826      -3.724.982      -44,5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4.266.556      90.156.385      35.889.829       66,13% | Outras Atividades.........:       1.469.448         531.360        -938.088      -63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43.960         345.462         -98.498      -22,19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35.379         645.843         310.464       92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90.454       1.536.218          45.764        3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2.350         126.683          64.333      103,18% | CEASA/CEARANA.............:               0          23.156          23.15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1.848         142.503        -159.345       52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6.870.730 |           98.293.319 |         31.422.589 |       46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ACU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98.833.548     127.039.537      28.205.989       28,5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21.410.395     413.530.148      92.119.753       28,66% | Extracao Mineral/Fossil...:         805.261       1.973.719       1.168.458      145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40.498.661     305.149.729      64.651.068       26,88% | Outras Atividades.........:      12.126.279      25.392.733      13.266.454      109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450.214      12.944.632        -505.582       -3,76% | Auto de Infracao..........:         189.574         208.089          18.515        9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5.404.709     112.014.084      36.609.375       48,5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7.859.578      29.486.365       1.626.787        5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530.628       3.444.914       1.914.286      125,0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512.473       3.700.150      -2.812.323       43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98.621.326 |        1.034.884.105 |        236.262.779 |       29,5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ANA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3.421.848      12.002.632      -1.419.216      -10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9.454.940      60.917.009       1.462.069        2,45% | Extracao Mineral/Fossil...:               0          41.532          41.53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2.102.887     136.514.509      54.411.622       66,27% | Outras Atividades.........:      39.441.187      54.124.797      14.683.610       37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54.202       3.087.649        -766.553      -19,89% | Auto de Infracao..........:          27.933          33.479           5.546       19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536.147       3.141.193        -394.954      -11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970.829      10.964.365      -1.006.464       -8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1.240          66.500          15.260       29,78% | CEASA/CEARANA.............:      19.903.580      16.289.475      -3.614.105      -18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98.694         583.760        -314.934       35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34.663.490 |          297.766.906 |         63.103.416 |       26,8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TAI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98.720         252.720          54.000       27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548.836       5.634.874       1.086.038       23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0.412.095     153.136.222       2.724.127        1,81% | Outras Atividades.........:         274.811         438.815         164.004       59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18.504       1.019.032         -99.472       -8,9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39.410       1.934.323         594.913       44,4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153.364       6.051.021         897.657       17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0.616          98.796          58.180      143,24% | CEASA/CEARANA.............:               0          37.600          37.6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8.844         130.976         -67.868       34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3.285.204 |          168.734.382 |          5.449.178 |        3,3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ALPARAISO DE GOIAS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4.006.686      45.829.007      11.822.321       34,7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719.899.518     820.723.843     100.824.325       14,0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  617.334         490.683        -126.651      -20,52% | Outras Atividades.........:      36.940.175      65.202.574      28.262.399       76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28.481.065      35.232.296       6.751.231       23,70% | Auto de Infracao..........:      22.404.668      61.249.192      38.844.524      173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976.826      10.324.144       1.347.318       15,0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87.166.080      90.772.154       3.606.074        4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89.972       1.282.908         592.936       85,9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2.304.914      10.691.715      -1.613.199       13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15.114.993      15.114.99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51.487.243 |        1.156.913.512 |        205.426.269 |       21,5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ARJAO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60.073         256.158          -3.915       -1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718.509       9.941.386       2.222.877       28,7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8.514.464      82.153.675      -6.360.789       -7,19% | Outras Atividades.........:         858.570       2.503.228       1.644.658      191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45.334         830.408        -214.926      -20,57% | Auto de Infracao..........:               0         259.499         259.49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49.148         936.288        -712.860      -43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74.609       3.131.745          57.136        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42              42      100,00% | CEASA/CEARANA.............:          21.342          62.351          41.009      192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4.588         188.487         -96.101       33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3.426.641 |          100.263.272 |         -3.163.369 |       -3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ANOPOLIS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7.526.029      25.599.225       8.073.196       46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71.383.823     222.473.297      51.089.474       29,8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90.872.484     483.370.291      92.497.807       23,66% | Outras Atividades.........:       6.000.436      19.617.737      13.617.301      226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763.552       4.190.982        -572.570      -12,02% | Auto de Infracao..........:       4.573.628       1.493.160      -3.080.468      -67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6.517.632     101.745.584      35.227.952       52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018.528      16.055.305          36.777        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92.515         622.170         229.655       58,50% | CEASA/CEARANA.............:       1.288.312       3.920.526       2.632.214      20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973.326       1.602.263      -1.371.063       46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82.310.270 |          880.690.544 |        198.380.274 |       29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CENTINOPOLIS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48.538.437     426.426.186     -22.112.251       -4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2.325.574      27.350.003       5.024.429       22,5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6.236.383     320.200.377     103.963.994       48,07% | Outras Atividades.........:       1.822.106       1.957.653         135.547        7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34.010       1.985.509        -148.501       -6,96% | Auto de Infracao..........:       2.002.481         667.352      -1.335.129      -66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3.944.731     114.811.365      50.866.634       79,5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2.673.000               0       2.673.000     -100,00% | CELG/CHESP (C.115)........:       8.022.811       8.186.459         163.648        2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7.560         185.350          77.790       72,3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940.619         645.595      -1.295.024       6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64.401.716 |          902.415.854 |        138.014.138 |       18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LA BOA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4.337.875      42.184.864     -22.153.011      -34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409.779      16.275.611       4.865.832       42,6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5.076.678      61.478.625      16.401.947       36,38% | Outras Atividades.........:         280.555         574.910         294.355      104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30.419         863.640          33.221        4,00% | Auto de Infracao..........:               0          23.092          23.09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979.541       6.241.762       2.262.221       56,8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14.533       2.809.769        -204.764       -6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50.569         692.006        -658.563       48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0.279.952 |          131.144.282 |            864.330 |        0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LA PROPICIO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602.933         473.213        -129.720      -21,5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141.858      10.356.252       3.214.394       45,00% | Extracao Mineral/Fossil...:     162.277.605     267.539.506     105.261.901       64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47.853.334     488.209.101      40.355.767        9,01% | Outras Atividades.........:         620.104       1.419.950         799.846      128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50.310         601.671        -548.639      -47,70% | Auto de Infracao..........:               0          12.117          12.11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6.887.457     145.716.970      58.829.513       67,7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766.812       5.240.632      -1.526.180      -22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0.400          74.766          14.366       23,78% | CEASA/CEARANA.............:           7.833          58.551          50.718      647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82.506         671.000        -811.506      -54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14.851.156 |          920.373.735 |        205.522.579 |       28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18/12/2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4:23:59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** T O T A L   G E R A L   D O   E S T A D O **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2                      PERIODO DE APURACAO: 2023                      PERIODO DE VIGENCIA: 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1 |    ADIC. 2022 |     DIFERENCA |  PERCENTUAL | ESPECIFICACAO             |      ADIC. 2021 |   ADIC. 2022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55.270.738.436  63.077.417.123   7.806.678.687       14,12% | Geracao Energia...........:   3.673.375.445   7.454.112.515   3.780.737.070      102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72.310.513.474  92.041.194.499  19.730.681.025       27,28% | Extracao Mineral/Fossil...:   6.663.197.777   6.491.802.706    -171.395.071       -2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61.449.033.212  76.590.387.738  15.141.354.526       24,64% | Outras Atividades.........:   8.141.324.348  12.373.342.523   4.232.018.175       51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2.922.534.864   2.607.894.307    -314.640.557      -10,77% | Auto de Infracao..........:   1.120.404.895   4.795.991.183   3.675.586.288      328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14.008.234.856  20.723.592.727   6.715.357.871       47,93% | Geracao Energia (SECIMA)..:   1.367.140.201  -1.388.365.336  -2.755.505.537     -201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-72.131.743     -76.428.107      -4.296.364       -5,95% | CELG/CHESP (C.115)........:   5.368.808.906   5.583.028.967     214.220.061        3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317.955.064     519.233.048     201.277.984       63,30% | CEASA/CEARANA.............:   1.650.000.725   1.977.643.005     327.642.280       19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94.103.627     274.462.699     180.359.072      191,66% | S.T. Combust. Gas./Diesel.:          29.039           2.442         -26.597      -9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393.145               0        -393.145     -100,00% | Recursos Municipais.......:      14.821.154      56.643.963      41.822.809      282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1 |           ADIC. 2022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ESTADO...: |          234.300.478.588 |      293.101.957.178 |     58.801.478.590 |       25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</w:r>
    </w:p>
    <w:sectPr>
      <w:type w:val="nextPage"/>
      <w:pgSz w:orient="landscape" w:w="16838" w:h="11906"/>
      <w:pgMar w:left="1134" w:right="567" w:gutter="0" w:header="0" w:top="1332" w:footer="0" w:bottom="43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822f27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822f27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2</Pages>
  <Words>221643</Words>
  <Characters>1196878</Characters>
  <CharactersWithSpaces>1415690</CharactersWithSpaces>
  <Paragraphs>28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37:00Z</dcterms:created>
  <dc:creator>Paulo Roberto Oliveira Rosa</dc:creator>
  <dc:description/>
  <dc:language>en-US</dc:language>
  <cp:lastModifiedBy>Jaqueline Mendonca De Lima</cp:lastModifiedBy>
  <dcterms:modified xsi:type="dcterms:W3CDTF">2023-12-1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