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 Unicode MS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I – 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Motivo</w:t>
            </w:r>
          </w:p>
          <w:p>
            <w:pPr>
              <w:pStyle w:val="Normal"/>
              <w:widowControl/>
              <w:spacing w:lineRule="auto" w:line="240" w:before="120" w:after="120"/>
              <w:ind w:left="708" w:hanging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5pt;height:21.95pt" type="#_x0000_t75"/>
                <w:control r:id="rId2" w:name="OptionButton1" w:shapeid="control_shape_0"/>
              </w:object>
            </w: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" o:allowincell="t" style="width:107.95pt;height:21.95pt" type="#_x0000_t75"/>
                <w:control r:id="rId3" w:name="OptionButton2" w:shapeid="control_shape_1"/>
              </w:objec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II - 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Serviço a ser utilizado no Portal de Aplicações</w:t>
            </w:r>
            <w:r>
              <w:rPr>
                <w:rFonts w:eastAsia="Arial Unicode MS" w:cs="Arial" w:ascii="Arial" w:hAnsi="Arial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kern w:val="0"/>
                <w:lang w:val="pt-BR" w:eastAsia="en-US" w:bidi="ar-SA"/>
              </w:rPr>
              <w:object>
                <v:shape id="control_shape_2" o:allowincell="t" style="width:424.95pt;height:21.95pt" type="#_x0000_t75"/>
                <w:control r:id="rId4" w:name="TextBox127" w:shapeid="control_shape_2"/>
              </w:objec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III - </w: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ados pessoais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Nome completo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3" o:allowincell="t" style="width:334.95pt;height:21.95pt" type="#_x0000_t75"/>
                <w:control r:id="rId5" w:name="TextBox12791" w:shapeid="control_shape_3"/>
              </w:objec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CPF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4" o:allowincell="t" style="width:151.95pt;height:21.95pt" type="#_x0000_t75"/>
                <w:control r:id="rId6" w:name="TextBox12792" w:shapeid="control_shape_4"/>
              </w:object>
            </w:r>
            <w:r>
              <w:rPr>
                <w:rFonts w:eastAsia="Arial Unicode MS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Data de Nascimento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5" o:allowincell="t" style="width:123.95pt;height:21.95pt" type="#_x0000_t75"/>
                <w:control r:id="rId7" w:name="TextBox12793" w:shapeid="control_shape_5"/>
              </w:objec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Naturalidade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6" o:allowincell="t" style="width:202.95pt;height:21.95pt" type="#_x0000_t75"/>
                <w:control r:id="rId8" w:name="TextBox12794" w:shapeid="control_shape_6"/>
              </w:object>
            </w: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UF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7" o:allowincell="t" style="width:122.95pt;height:21.95pt" type="#_x0000_t75"/>
                <w:control r:id="rId9" w:name="TextBox12795" w:shapeid="control_shape_7"/>
              </w:objec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IV – Filiação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Nome da mãe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8" o:allowincell="t" style="width:342.95pt;height:21.95pt" type="#_x0000_t75"/>
                <w:control r:id="rId10" w:name="TextBox12796" w:shapeid="control_shape_8"/>
              </w:objec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Nome do pai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9" o:allowincell="t" style="width:349.95pt;height:21.95pt" type="#_x0000_t75"/>
                <w:control r:id="rId11" w:name="TextBox1279" w:shapeid="control_shape_9"/>
              </w:objec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V – Endereço conforme comprovante de endereço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kern w:val="0"/>
                <w:lang w:val="pt-BR" w:eastAsia="en-US" w:bidi="ar-SA"/>
              </w:rPr>
              <w:object>
                <v:shape id="control_shape_10" o:allowincell="t" style="width:424.95pt;height:21.95pt" type="#_x0000_t75"/>
                <w:control r:id="rId12" w:name="TextBox1278" w:shapeid="control_shape_10"/>
              </w:objec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Município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1" o:allowincell="t" style="width:187.95pt;height:21.95pt" type="#_x0000_t75"/>
                <w:control r:id="rId13" w:name="TextBox12771" w:shapeid="control_shape_11"/>
              </w:object>
            </w: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 CEP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2" o:allowincell="t" style="width:138.95pt;height:21.95pt" type="#_x0000_t75"/>
                <w:control r:id="rId14" w:name="TextBox12772" w:shapeid="control_shape_12"/>
              </w:objec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VI – Contatos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E-mail </w:t>
            </w:r>
            <w:r>
              <w:rPr>
                <w:rFonts w:eastAsia="Arial Unicode MS" w:cs="Arial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(Obrigatório)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3" o:allowincell="t" style="width:311.95pt;height:21.95pt" type="#_x0000_t75"/>
                <w:control r:id="rId15" w:name="TextBox1277" w:shapeid="control_shape_13"/>
              </w:objec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Telefone(s)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4" o:allowincell="t" style="width:151.95pt;height:21.95pt" type="#_x0000_t75"/>
                <w:control r:id="rId16" w:name="TextBox1276" w:shapeid="control_shape_14"/>
              </w:object>
            </w:r>
            <w:r>
              <w:rPr>
                <w:rFonts w:eastAsia="Arial Unicode MS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15" o:allowincell="t" style="width:151.95pt;height:21.95pt" type="#_x0000_t75"/>
                <w:control r:id="rId17" w:name="TextBox1275" w:shapeid="control_shape_15"/>
              </w:objec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 xml:space="preserve">VII - Observações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4"/>
                <w:lang w:val="pt-BR" w:eastAsia="en-US" w:bidi="ar-SA"/>
              </w:rPr>
              <w:t xml:space="preserve">- Preencher este, anexar a documentação pessoal e comprovante de endereço legíveis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4"/>
                <w:lang w:val="pt-BR" w:eastAsia="en-US" w:bidi="ar-SA"/>
              </w:rPr>
              <w:t xml:space="preserve">- </w:t>
            </w:r>
            <w:r>
              <w:rPr>
                <w:rFonts w:eastAsia="Arial Unicode MS" w:cs="Arial" w:ascii="Arial" w:hAnsi="Arial"/>
                <w:b/>
                <w:i/>
                <w:kern w:val="0"/>
                <w:sz w:val="22"/>
                <w:szCs w:val="24"/>
                <w:lang w:val="pt-BR" w:eastAsia="en-US" w:bidi="ar-SA"/>
              </w:rPr>
              <w:t>Enviar em um único arquivo PDF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4"/>
                <w:lang w:val="pt-BR" w:eastAsia="en-US" w:bidi="ar-SA"/>
              </w:rPr>
              <w:t xml:space="preserve">- Encaminhar para: </w:t>
            </w:r>
            <w:hyperlink r:id="rId18">
              <w:r>
                <w:rPr>
                  <w:rStyle w:val="InternetLink"/>
                  <w:rFonts w:eastAsia="Arial Unicode MS" w:cs="Arial" w:ascii="Arial" w:hAnsi="Arial"/>
                  <w:kern w:val="0"/>
                  <w:sz w:val="22"/>
                  <w:szCs w:val="24"/>
                  <w:lang w:val="pt-BR" w:eastAsia="en-US" w:bidi="ar-SA"/>
                </w:rPr>
                <w:t>tiatendimento.economia@goias.gov.br</w:t>
              </w:r>
            </w:hyperlink>
          </w:p>
        </w:tc>
      </w:tr>
    </w:tbl>
    <w:p>
      <w:pPr>
        <w:pStyle w:val="Normal"/>
        <w:spacing w:before="0" w:after="160"/>
        <w:rPr>
          <w:rFonts w:ascii="Arial" w:hAnsi="Arial" w:eastAsia="Arial Unicode MS" w:cs="Arial"/>
          <w:sz w:val="24"/>
          <w:szCs w:val="24"/>
        </w:rPr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0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8"/>
      <w:gridCol w:w="4962"/>
    </w:tblGrid>
    <w:tr>
      <w:trPr>
        <w:trHeight w:val="1190" w:hRule="atLeast"/>
      </w:trPr>
      <w:tc>
        <w:tcPr>
          <w:tcW w:w="4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3492" w:leader="none"/>
            </w:tabs>
            <w:spacing w:before="0" w:after="0"/>
            <w:jc w:val="left"/>
            <w:rPr>
              <w:b/>
              <w:b/>
              <w:sz w:val="20"/>
            </w:rPr>
          </w:pPr>
          <w:r>
            <w:rPr>
              <w:rFonts w:eastAsia="Calibri" w:cs=""/>
              <w:kern w:val="0"/>
              <w:szCs w:val="22"/>
              <w:lang w:val="pt-BR" w:eastAsia="en-US" w:bidi="ar-SA"/>
            </w:rPr>
            <w:drawing>
              <wp:inline distT="0" distB="0" distL="0" distR="0">
                <wp:extent cx="2458720" cy="503555"/>
                <wp:effectExtent l="0" t="0" r="0" b="0"/>
                <wp:docPr id="1" name="Imagem 1" descr="https://www.governadoria.go.gov.br/images/signature/seecon-2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https://www.governadoria.go.gov.br/images/signature/seecon-2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72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-851" w:hanging="0"/>
            <w:jc w:val="center"/>
            <w:rPr>
              <w:b/>
              <w:b/>
              <w:sz w:val="20"/>
            </w:rPr>
          </w:pPr>
          <w:r>
            <w:rPr>
              <w:rFonts w:eastAsia="Times New Roman" w:cs="Times New Roman"/>
              <w:b/>
              <w:kern w:val="0"/>
              <w:sz w:val="32"/>
              <w:szCs w:val="32"/>
              <w:lang w:val="pt-BR" w:eastAsia="en-US" w:bidi="ar-SA"/>
            </w:rPr>
            <w:t xml:space="preserve">Portal de Aplicações </w:t>
            <w:br/>
            <w:t xml:space="preserve">Cadastro de Usuário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0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8"/>
      <w:gridCol w:w="4962"/>
    </w:tblGrid>
    <w:tr>
      <w:trPr>
        <w:trHeight w:val="1190" w:hRule="atLeast"/>
      </w:trPr>
      <w:tc>
        <w:tcPr>
          <w:tcW w:w="4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3492" w:leader="none"/>
            </w:tabs>
            <w:spacing w:before="0" w:after="0"/>
            <w:jc w:val="left"/>
            <w:rPr>
              <w:b/>
              <w:b/>
              <w:sz w:val="20"/>
            </w:rPr>
          </w:pPr>
          <w:r>
            <w:rPr>
              <w:rFonts w:eastAsia="Calibri" w:cs=""/>
              <w:kern w:val="0"/>
              <w:szCs w:val="22"/>
              <w:lang w:val="pt-BR" w:eastAsia="en-US" w:bidi="ar-SA"/>
            </w:rPr>
            <w:drawing>
              <wp:inline distT="0" distB="0" distL="0" distR="0">
                <wp:extent cx="2458720" cy="503555"/>
                <wp:effectExtent l="0" t="0" r="0" b="0"/>
                <wp:docPr id="2" name="Imagem 1" descr="https://www.governadoria.go.gov.br/images/signature/seecon-2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https://www.governadoria.go.gov.br/images/signature/seecon-2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72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-851" w:hanging="0"/>
            <w:jc w:val="center"/>
            <w:rPr>
              <w:b/>
              <w:b/>
              <w:sz w:val="20"/>
            </w:rPr>
          </w:pPr>
          <w:r>
            <w:rPr>
              <w:rFonts w:eastAsia="Times New Roman" w:cs="Times New Roman"/>
              <w:b/>
              <w:kern w:val="0"/>
              <w:sz w:val="32"/>
              <w:szCs w:val="32"/>
              <w:lang w:val="pt-BR" w:eastAsia="en-US" w:bidi="ar-SA"/>
            </w:rPr>
            <w:t xml:space="preserve">Portal de Aplicações </w:t>
            <w:br/>
            <w:t xml:space="preserve">Cadastro de Usuári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05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050c"/>
    <w:rPr/>
  </w:style>
  <w:style w:type="character" w:styleId="InternetLink">
    <w:name w:val="Hyperlink"/>
    <w:basedOn w:val="DefaultParagraphFont"/>
    <w:uiPriority w:val="99"/>
    <w:unhideWhenUsed/>
    <w:rsid w:val="00f91e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05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05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f05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mailto:tiatendimento.economia@goias.gov.br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  <Company>XGETI-S8794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50:00Z</dcterms:created>
  <dc:creator>Suzi Pinheiro Silva</dc:creator>
  <dc:description/>
  <dc:language>en-US</dc:language>
  <cp:lastModifiedBy>Renata Costa Oliveira</cp:lastModifiedBy>
  <dcterms:modified xsi:type="dcterms:W3CDTF">2023-06-22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