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Calibri"/>
        </w:rPr>
      </w:pPr>
      <w:r>
        <w:rPr/>
        <w:t>INSTRUÇÃO NORMATIVA Nº 1518/2022-GSE, DE 03 DE FEVEREIRO DE 2022</w:t>
      </w:r>
    </w:p>
    <w:p>
      <w:pPr>
        <w:pStyle w:val="DOEDATA"/>
        <w:rPr/>
      </w:pPr>
      <w:r>
        <w:rPr>
          <w:rFonts w:eastAsia="Calibri"/>
          <w:spacing w:val="-4"/>
        </w:rPr>
        <w:t>(PUBLICADa NO DOE de 07.02.22)</w:t>
      </w:r>
    </w:p>
    <w:p>
      <w:pPr>
        <w:pStyle w:val="Tablepocp"/>
        <w:spacing w:lineRule="atLeast" w:line="200" w:before="0" w:after="0"/>
        <w:rPr>
          <w:rFonts w:ascii="Arial" w:hAnsi="Arial" w:cs="Arial"/>
          <w:color w:val="FF0000"/>
          <w:sz w:val="16"/>
          <w:lang w:eastAsia="zh-CN"/>
        </w:rPr>
      </w:pPr>
      <w:r>
        <w:rPr>
          <w:rFonts w:cs="Arial" w:ascii="Arial" w:hAnsi="Arial"/>
          <w:color w:val="FF0000"/>
          <w:sz w:val="16"/>
          <w:lang w:eastAsia="zh-CN"/>
        </w:rPr>
        <w:t>Este texto não substitui o publicado no DOE</w:t>
      </w:r>
    </w:p>
    <w:p>
      <w:pPr>
        <w:pStyle w:val="ParEmenta"/>
        <w:rPr>
          <w:shd w:fill="FFFFFF" w:val="clear"/>
        </w:rPr>
      </w:pPr>
      <w:r>
        <w:rPr>
          <w:shd w:fill="FFFFFF" w:val="clear"/>
        </w:rPr>
        <w:t>Estabelece a Tabela de Códigos de Benefícios Fiscais a ser utilizada para preenchimento da Nota Fiscal Eletrônica - NFe, modelos 55 e 65.</w:t>
      </w:r>
    </w:p>
    <w:p>
      <w:pPr>
        <w:pStyle w:val="ParNormal"/>
        <w:rPr/>
      </w:pPr>
      <w:r>
        <w:rPr/>
        <w:t>A SECRETÁRIA DA ECONOMIA DO ESTADO DE GOIÁS, no uso de suas atribuições, tendo em vista o disposto no art. 520 do Decreto nº 4.852, de 29 de dezembro de 1997, Regulamento do Código Tributário do Estado de Goiás - RCTE, resolve baixar a seguinte</w:t>
      </w:r>
    </w:p>
    <w:p>
      <w:pPr>
        <w:pStyle w:val="TitCentral1"/>
        <w:rPr>
          <w:ins w:id="1" w:author="Anderson Kiyoaki Kagueyama" w:date="2022-02-07T12:03:00Z"/>
        </w:rPr>
      </w:pPr>
      <w:ins w:id="0" w:author="Anderson Kiyoaki Kagueyama" w:date="2022-02-07T12:03:00Z">
        <w:r>
          <w:rPr/>
        </w:r>
      </w:ins>
    </w:p>
    <w:p>
      <w:pPr>
        <w:pStyle w:val="TitCentral1"/>
        <w:rPr/>
      </w:pPr>
      <w:r>
        <w:rPr/>
        <w:t>INSTRUÇÃO NORMATIVA:</w:t>
      </w:r>
    </w:p>
    <w:p>
      <w:pPr>
        <w:pStyle w:val="TitCentral1"/>
        <w:rPr>
          <w:ins w:id="3" w:author="Anderson Kiyoaki Kagueyama" w:date="2022-02-07T12:03:00Z"/>
        </w:rPr>
      </w:pPr>
      <w:ins w:id="2" w:author="Anderson Kiyoaki Kagueyama" w:date="2022-02-07T12:03:00Z">
        <w:r>
          <w:rPr/>
        </w:r>
      </w:ins>
    </w:p>
    <w:p>
      <w:pPr>
        <w:pStyle w:val="ParNormal"/>
        <w:rPr/>
      </w:pPr>
      <w:r>
        <w:rPr>
          <w:b/>
          <w:sz w:val="24"/>
          <w:shd w:fill="FFFFFF" w:val="clear"/>
        </w:rPr>
        <w:t>Art. 1º</w:t>
      </w:r>
      <w:r>
        <w:rPr>
          <w:sz w:val="24"/>
          <w:shd w:fill="FFFFFF" w:val="clear"/>
        </w:rPr>
        <w:t xml:space="preserve">  </w:t>
      </w:r>
      <w:r>
        <w:rPr>
          <w:shd w:fill="FFFFFF" w:val="clear"/>
        </w:rPr>
        <w:t>Fica estabelecida a TABELA DE CÓDIGOS DE BENEFÍCIOS FISCAIS, constante do Anexo Único desta Instrução, a ser utilizada no preenchimento do campo "Código de Benefício na UF" da Nota Fiscal Eletrônica - NF-e, modelo 55, e da Nota Fiscal de Consumidor Eletrônica - NFC-e, modelo 65, conforme estabelecido no § 13 do art. 167-C e no inciso XIII do art. 167-S-E, ambos do Decreto nº 4.852, de 29 de dezembro de 1997, Regulamento do Código Tributário do Estado de Goiás - RCTE.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2º</w:t>
      </w:r>
      <w:r>
        <w:rPr>
          <w:sz w:val="24"/>
          <w:shd w:fill="FFFFFF" w:val="clear"/>
        </w:rPr>
        <w:t xml:space="preserve">  </w:t>
      </w:r>
      <w:r>
        <w:rPr>
          <w:shd w:fill="FFFFFF" w:val="clear"/>
        </w:rPr>
        <w:t>Esta Instrução Normativa entra em vigor a partir de sua publicação, produzindo efeitos a partir de 1º de junho de 2022.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GABINETE DA SECRETÁRIA DE ESTADO DA ECONOMIA DE GOIÁS, em Goiânia, aos 03 dias do mês de fevereiro de 2022.</w:t>
      </w:r>
    </w:p>
    <w:p>
      <w:pPr>
        <w:pStyle w:val="TitCentral1"/>
        <w:rPr>
          <w:ins w:id="5" w:author="Anderson Kiyoaki Kagueyama" w:date="2022-02-07T12:03:00Z"/>
        </w:rPr>
      </w:pPr>
      <w:ins w:id="4" w:author="Anderson Kiyoaki Kagueyama" w:date="2022-02-07T12:03:00Z">
        <w:r>
          <w:rPr/>
        </w:r>
      </w:ins>
    </w:p>
    <w:p>
      <w:pPr>
        <w:pStyle w:val="TitCentral1"/>
        <w:rPr/>
      </w:pPr>
      <w:r>
        <w:rPr/>
        <w:t>CRISTIANE ALKMIN JUNQUEIRA SCHMIDT</w:t>
      </w:r>
    </w:p>
    <w:p>
      <w:pPr>
        <w:pStyle w:val="TitCentral1"/>
        <w:rPr/>
      </w:pPr>
      <w:r>
        <w:rPr/>
        <w:t>Secretária de Estado da Economia</w:t>
      </w:r>
    </w:p>
    <w:p>
      <w:pPr>
        <w:pStyle w:val="TitCentral1"/>
        <w:rPr>
          <w:del w:id="7" w:author="Anderson Kiyoaki Kagueyama" w:date="2022-02-07T13:00:00Z"/>
        </w:rPr>
      </w:pPr>
      <w:del w:id="6" w:author="Anderson Kiyoaki Kagueyama" w:date="2022-02-07T13:00:00Z">
        <w:r>
          <w:rPr/>
          <w:delText> </w:delText>
        </w:r>
      </w:del>
      <w:r>
        <w:br w:type="page"/>
      </w:r>
    </w:p>
    <w:p>
      <w:pPr>
        <w:pStyle w:val="TitCentral1"/>
        <w:rPr/>
      </w:pPr>
      <w:r>
        <w:rPr/>
        <w:t>ANEXO ÚNICO</w:t>
      </w:r>
    </w:p>
    <w:p>
      <w:pPr>
        <w:pStyle w:val="TitCentral1"/>
        <w:rPr/>
      </w:pPr>
      <w:r>
        <w:rPr/>
        <w:t>TABELA DE CÓDIGOS DE BENEFÍCIOS FISCAIS</w:t>
      </w:r>
    </w:p>
    <w:p>
      <w:pPr>
        <w:pStyle w:val="TitCentral1"/>
        <w:rPr>
          <w:del w:id="9" w:author="Anderson Kiyoaki Kagueyama" w:date="2022-02-07T12:04:00Z"/>
        </w:rPr>
      </w:pPr>
      <w:del w:id="8" w:author="Anderson Kiyoaki Kagueyama" w:date="2022-02-07T12:04:00Z">
        <w:r>
          <w:rPr/>
          <w:delText> </w:delText>
        </w:r>
      </w:del>
    </w:p>
    <w:p>
      <w:pPr>
        <w:pStyle w:val="TitCentral1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</w:p>
    <w:tbl>
      <w:tblPr>
        <w:tblW w:w="9566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1464"/>
        <w:gridCol w:w="1488"/>
        <w:gridCol w:w="1205"/>
      </w:tblGrid>
      <w:tr>
        <w:trPr>
          <w:tblHeader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ÓDIGO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0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1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2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3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4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41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5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51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6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7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CST 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SCRIÇÃO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SCRIÇÃO PARA NFA-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OBSERVAÇÃO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ULO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M PREENCHIMENTO do cBenef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*CAMPO NULO OU INEXISTENTE. Data de início em ambiente de homologação: 01/08/2019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M CBENEF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tem sem cBenef e UF exige cBenef para o CST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nformar a tag, preenchendo com o literal SEM CBENEF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nformar apenas com letras maiúsculas. Data de início em ambiente de homologação: 01/08/2019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a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que destine ao exterior mercadoria, inclusive produto primário e produto industrializado semielabor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b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que destine a outro Estado petróleo, inclusive lubrificante, combustível líquido e gasoso dele derivados, e energia elétrica, quando destinados à comercialização ou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c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com ouro, quando definido em lei como ativo financeiro ou instrumento camb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d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com livro, jornal e periódico e o papel destinado a sua impress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e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ões relativas a mercadorias sujeita ao ISS, de competência dos Municípi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f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que destine mercadoria a sucessor legal, quando em decorrência desta não haja saída física da mercador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g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corrente de alienação fiduciária em garantia, inclusive a operação efetuada pelo credor em decorrência do inadimplemento do deved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h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arrendamento mercantil, não compreendida a venda do bem arrendado ao arrendatári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0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i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qualquer natureza de que decorra a transferência de bem móvel salvado de sinistro para companhia segurado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j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que destine mercadoria a depósito fechado do próprio contribuinte, localizado no território deste Estado, e o seu retorno ao estabelecimento deposita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l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que destine mercadoria a armazém geral, situado neste Estado, para depósito em nome do remetente e o seu retorno ao estabelecimento deposita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m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decorrente de alienação de mercadoria integrada ao ativo imobilizado do estabeleci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n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de bem em comoda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o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com obra de arte, quando comercializada pelo próprio autor ou na primeira venda por intermediário especializ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p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de mercadoria em razão de mudança de endereço do estabelecimento, de um para outro local no território do Est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q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interna de mercadoria destinada à industrialização ou outro trata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s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interna de mercadoria ou bem, que constitua mera movimentação física, desde que retorne ao remet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t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interna de produto agropecuário em estado natural, para fim de beneficiamento ou outro tratamento, desde que deva retornar ao estabelecimento de orige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u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interna de mercadoria coletada em campanha de assistência social, obedecidas as condições estabelecidas em ato do Secretário de Estado da Econom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v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interna, com os produtos de produção própria do estabelecimento remetente para outro estabelecimento pertencente à mesma pessoa natural ou juríd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x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de mercadoria remetida para demonstração, inclusive com destino a consumidor ou usuário fi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, alínea "z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Operação de saída de mercadoria remetida para mostruário ou treina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I, alínea "a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Prestação de serviço de transporte vinculada à operação de exportação de mercadoria para 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I, alínea "b"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Prestação de serviço de transporte relativo à primeira remessa da mercadoria diretamente do produtor agropecuário destinada a depósito fechado ou armazém geral, situado neste Est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00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, Inciso 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Prestação de serviço de comunicação destinado a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090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rt 7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ÃO INCIDÊNCIA DO ICMS - Reconhecida judicialm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com destino a exposição ou feira de amost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promovida por órgãos da Administração Pública, empresa pública, sociedade de economia mista e empresa concessionária de serviço públic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estadual de mercadoria remetida para conserto, reparo ou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Fornecimento de refeição, sem finalidade lucrativ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decorrente de venda efetuada à empresa Itaipu Bi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industrializado de origem nacional, destinado à embarcação ou aeronave, de bandeira estrangei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e a respectiva prestação de serviço de transporte, realizadas em decorrência de doação a entidade governamental ou a entidade assistenc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típico de artesanato, promovida pelo próprio artesão ou por entidade da qual faça par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0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farmacêutico entre órgãos da Administração Pública Federal, Estadual ou Municip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hortifrutícola, de pintos de um dia, de ovos, em estado natural e desde que não destinados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embarcação construída no País e de peça, parte e componente, aplicados pela indústria nav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reprodutor e matriz de animais registrados destinados a estabelecimento agropecuári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 reprodutor e matriz dos animais mencionados no inciso XIII do art. 6º do Anexo IX do RCTE, importados d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de produção própria promovida por instituições de assistência social e de educação, sem finalidade lucrativ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o estabelecimento varejista com destino a consumidor final de leite pasteurizado tipo espec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industrializado de origem nacional para comercialização ou industrialização na Zona Franca de Manaus e outras localidad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erviço de telecomunicação efetuado a partir de equipamento terminal instalado em dependência de Operado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estabelecimento de Operadora de bem destinado à utilização em sua própria instalação ou a guarda em outro estabelecimento da mesma empres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comunicação, efetuada por contribuinte que promova a divulgação, por meio do veículo beneficiário do favor fiscal, de matéria aprovada pelo Conselho Nacional de Política Fazendária - CONFAZ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Fornecimento de energia elétrica para consumo residencial que não ultrapasse a 50 (cinquenta) KW/h mensai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transporte de passageiros desde que com características de transporte urbano ou metropolitano, com cobrança de tarifa reduzi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corrente de importação de mercadoria doada por organização internacional ou estrangeira ou por país estrangeiro para distribuição gratuit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de que decorra fornecimento de água natural canalizada, pela SANEAGO ou outra empresa concessionária, desde que o consumo mensal não ultrapasse 30m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transporte rodoviário de passageiro, realizada por veículo registrado na categoria de aluguel - táx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cebimento ou a entrada no estabelecimento importador de mercadoria importada sob o regime aduaneiro especial na modalidade drawback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, a título de distribuição gratuita, de amostra de produto de diminuto ou nenhum valor comerc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entre estabelecimentos de uma mesma empresa, de bem integrado ao ativo imobilizado, cuja entrada no estabelecimento do remetente tenha ocorrido até 31 de outubro de 199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bem integrado ao ativo imobilizado para fornecimento de serviço fora do estabeleci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os bens a que se refere o inciso XXIX do art. 6º do Anexo IX do RCTE, em retorno ao estabelecimento de orige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combustível e lubrificante para o abastecimento de embarcação e aeronave nacionais com destino a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estadual de bem integrado ao ativo imobilizado para fornecimento de serviço fora do estabeleci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Fornecimento de energia elétrica para estabelecimento de produtor rural, cujo consumo não ultrapasse a 50 (cinquenta) KW/h mensai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vasilhame, recipiente ou embalagem, inclusive sacaria, quando não cobrado do destinatário ou não incluído no valor da mercadoria que acondicion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botijão vazio destinado ao acondicionamento de gás liquefeito de petróleo (GLP), em destroca efetuada por distribuidor de g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industrializado promovida por loja franca ("free-shops"), instalada na zona primária do aeroporto de categoria inter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industrializado destinado à comercialização por loja franca referida no inciso an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 máquina para limpar e selecionar fruta, sem similar produzido no País, quando importada diretamente d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veículo quando adquirido pela Secretaria de Segurança Pública ou pela Secretaria de Estado da Econom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3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trava-bloco para a construção de casa popular, vinculada a programa habitacional para a população de baixa ren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oócito, de sêmen e de embrião, de bovino, caprino, ovino ou suíno congelados ou resfriad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lativamente ao diferencial de alíquotas, a entrada, no local de construção do Centro Integrado de Apoio à Criança - CIAC, de peça de argamassa armada ou de concreto arm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gado asinino, bovino, bufalino, caprino, equino, muar, ovino e suíno destinado a criar, recriar ou engorda, realizada entre produtores agropecuári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resultante de aula prática dos cursos profissionalizantes ministrados pelo Serviço Nacional de Aprendizagem Comercial - SENA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cebimento, por órgão da Administração Pública Direta, autarquia ou fundação do Estado de Goiás, de mercadoria importada d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casulo do bicho-da-se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 trator agrícola de quatro rodas e de colheitadeira mecânica de algodão, sem similar produzido no Paí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equino destinado a outra unidade da Federação, para cobertura ou para participação em prova, ou para treina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produto hortifrutícola destinad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4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produtos e medicamentos destinados ao tratamento de portadores do vírus da AID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máquina, equipamento, aparelho, instrumento e material, ou seu respectivo acessório, sobressalente e ferramenta, amparadas no Programa BEFIE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s alimentícios, com destino a estabelecimento do Banco de Alimentos ("Food Bank"), do Instituto de Integração e de Promoção da Cidadania (INTEGRA) e do Mesa Brasil SES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interestadual de máquinas e equipamentos destinados à execução do projeto de construção do Poliduto Replan-Brasíl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mercadoria constante da cesta bás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relacionadas no Convênio ICMS 18/9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cebimento de amostra do exterior, sem valor comercial, tal como definida pela legislação federal que outorga a isenção do Imposto de Import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ngresso de bem procedente do exterior integrante de bagagem de viaja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o exterior de máquinas e equipamentos destinados à pesquisa científica e tecnológica, realizada diretamente pela EMBRAP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cebimento, por doação, de produto importado do exterior, diretamente por órgão ou entidade da administração públ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5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, a qualquer título, de equipamento científico e de informática efetuada por órgão da administração pública direta e indiret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estadual de equipamento de propriedade da Empresa Brasileira de Telecomunicações S.A. - EMBRATE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e a prestação internas de fornecimento de energia elétrica e de prestação serviço de telecomunicação, destinadas ao consumo por órgão da administração pública estadu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transporte ferroviário de carga vinculada à operação de importação de país signatário do Acordo sobre o Transporte Inter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com mamona em bag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equipamentos ou acessórios destinados a portadores de deficiência fís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e a saída interna de mercadoria destinada à ampliação do sistema de informática da Secretaria de Estado da Economia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com resíduos e sucata de qualquer tipo de mater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Doação efetuada pelo fabricante de microcomputador usado para escola pública especial e profissionalizante, associação destinada a portador de deficiência e comunidade car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produção própria de caroço de algodão com destin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6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e mercadoria ou bem sob o amparo do Regime Especial Aduaneiro de Admissão Temporária previsto na legislação federal específ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produção própria do estabelecimento do produtor com destin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ucessivas saídas internas, com destino à industrialização, de produto não comestível resultante do abate de animal no Estado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com animal silvestre ou exótico vivo reproduzido com o fim de industrialização ou comercialização em criatório estabelecido no Estado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, com destino à industrialização, inclusive ao resfriamento, de leite em estado natural de produção própria do estabelecimento do produt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veículo adquirido pelo Departamento de Polícia Federal, com recurso do Fundo para Aparelhamento e Operacionalização das Atividades Fim da Polícia Feder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  Saída que destine ao Ministério da Saúde os equipamentos médico-hospitalares arrolados no Apêndice XI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de devolução impositiva de embalagem vazia de agrotóxico e respectiva tamp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veículo adquirido pela Polícia Rodoviária Federal, de acordo com o previsto no Plano Anual de Reaparelhamento da Polícia Rodoviária Feder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stinada ao ativo fixo de estabelecimento apicult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7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produção própria do estabelecimento apicultor remet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LX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corrente de importação do exterior de aparelhos, máquinas, equipamentos e instrument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realizada pela empresa Furnas Centrais Elétricas S/A em doação de material de consumo, de equipamento e de outro bem móve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e prestação internas, relativas à aquisição de bem, mercadoria e serviço por órgãos da Administração Pública Estadual Direta e suas fundações e autarqui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lativamente à aplicação do diferencial de alíquotas na aquisição interestadual de bem destinado ao ativo imobilizado de estabelecimento industr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relativa à venda do bem arrendado ao arrendatário contribuinte do ICM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algodão, produzido no Estado de Goiás, em retorno ao estabelecimento que o tenha remetido para descaroçamen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bambu produzido no Estado de Goiás com destino à industrialização ou à construção civi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XC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ucessivas saídas internas de produto reciclado no Estado de Goiás, com destin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muda de planta, inclusive a ornamen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8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com produto vegetal destinado à produção de biodiesel e de querosene de aviação alternativ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ilha e bateria usadas, após seu esgotamento energético, que contenham em suas composições chumbo, cádmio, mercúrio e seus compost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produto típico do cerrado goiano, exceto a lenha e a madeira, com destin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o estabelecimento produtor agropecuário com destino a central ou posto de coleta e recebimento de embalagem de agrotóxico usada e lava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que destine a contribuinte abrangido por projeto agroindustrial de avicultura ou de suinocultura mercadorias para uso exclusivo na construção de granjas e aviári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 farmacêutico e de fralda geriátrica da Fundação Oswaldo Cruz - FIOCRUZ - com destino à farmácia que faça parte do Programa Farmácia Popular do Brasi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soja, produzida no Estado de Goiás, em retorno ao estabelecimento que a tenha remetido para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e máquinas, aparelhos e equipamentos industriais, bem como suas partes e peças, destinados a integrar o ativo imobilizado de indústria gráf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didor de vazão e de condutivímetro quando destinado ao estabelecimento industrial fabricante das bebid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estabelecimento ou de oficina credenciada ou autorizada de peça defeituosa para o fabricante, oriunda de troca em virtude de garant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09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lativamente ao diferencial de alíquotas, a aquisição interestadual para o ativo imobilizado de estabelecimento industrial minério de níquel, cobre e seus derivad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comunicação referente ao acesso à internet e ao acesso de conectividade em banda larga no âmbito do Programa GESA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óleo comestível usado destinado à indústria para utilização como matéria-prima e aquisição interna para comerc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asinino, ave, bovino, bufalino, caprino, equino, leporídeo, muar, ovino, ranídeo e suíno realizada por produtor agropecuário, destinada ao aba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peixe produzido no Estado de Goiás, destinada a produção, reprodução, abate, comercialização ou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comunicação referente ao acesso à internet e à conectividade em banda larga destinadas a escolas públic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estadual em transferência de bem do ativo imobilizado e de uso e consumo realizada por empresa prestadora de serviço de transporte aére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e prestação realizada ou contratada pela Alcântara Cyclone Space - ACS e Centro de Lançamento em Alcântara-MA, no âmbito do Tratado Binacional Brasil-Ucrân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transferência interna de produto de fabricação própria, promovida pelo fabricante de vestuário, de roupas de cama, de mesa e banho, com destino à atacadist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que destine produto de fabricação própria à comercialização ou industrialização, realizada por fabricante do vestuário, de roupas de cama, de mesa e de banho optante do Simples 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0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Valor agregado nas sucessivas saídas internas relacionadas ao processo de industrialização de vestuário, de roupas de cama, de mesa e de banho, por encomenda do industrial fabrica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Aquisições interestaduais de mercadorias para utilização como matéria-prima na fabricação de nova espécie de mercadoria ou de mercadorias excepcionadas do pagamento no Decreto nº 9.104/2017, realizadas por empresas optantes pelo Simples 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neu usado, mesmo que recuperado de abandono, que tenha como objetivo sua reciclagem, tratamento ou disposição final ambientalmente adequa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e a respectiva prestação de serviço de transporte decorrente da aquisição de equipamento de segurança eletrônica realizada por meio do Departamento Penitenciário 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areia artificial de produção própria do estabelecimento com destin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gênero alimentício para alimentação escolar promovida por agricultor familiar ou empreendedor familiar rural ou por suas organizaçõ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comunicação referente ao acesso à internet por conectividade em banda larga prestada no âmbito do Programa Internet Popul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de importação, realizada por produtores de algodão ou por suas associações, de máquina e aparelho para ensaio têxti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de aquisição de veículo automotor utilitário novo destinado à pessoa que exerça a atividade de feirante ou feirante espec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Aquisição interestadual para integrar o ativo imobilizado, aquisição interna de insumos e a venda de grupos geradores de energia elétrica pelo industrial produtor de grupos geradores de energia elétr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Aquisição interestadual para integrar o ativo imobilizado e venda de veículo para órgão da Administração Pública realizada por industrial de veículo automot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o animal que tenha sido criado ou engordado pelo produtor integrado ou parceiro, promovida pela empresa titular do projeto agroindustr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mercadoria resultante da industrialização do açafrão, cujo processo industrial tenha sido realizado no Estado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realizada pela Empresa Brasileira de Hemoderivados e Biotecnologia - Hemobrás - com fármaco e medicamento derivado do plasma human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, realizada por industrial, beneficiário dos Programas Fomentar ou Produzir, fabricante de extintores de incêndio descartáveis de polímero de engenhar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de serviço de comunicação decorrente de utilização do serviço de assinatura com franquia na modalidade telefonia fix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e na importação com bem ou mercadoria destinados à utilização na rede de transporte público de passageiros sobre trilh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de produção própria, realizada por Trabalhador Manu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com óleo diesel destinada a empresa de transporte coletivo detentora de contrato de concessão celebrado com a CMT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interna e interestadual, na forma prevista no Capítulo XXXIV do Anexo XII, com etanol anidro combustível para armazenagem no sistema dutoviári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realizadas no âmbito do consórcio de empresas constituído com a finalidade de produção de energia elétrica, a partir do bagaço de cana-de-açúc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Valor cobrado a título de gorjeta, quando do fornecimento de alimentação e bebidas promovido por bares, restaurantes, hotéis e estabelecimentos similar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Fornecimento de energia elétrica pela distribuidora à unidade consumidora, nos termos do Sistema de Compensação de Energia Elétr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X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ucessivas saídas internas de trigo, com destino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com os produtos destinados à geração de energia sol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Fornecimento de energia elétrica para pessoa jurídica de direito privado, sem fins lucrativos, que recebam do Poder Executivo Estadual auxílio financeiro mens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anteriores à saída destinada ao consumidor final, com bens e mercadorias digitai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messa expressa internacional devolvida ao exterior na forma da legislação federal pertinente, por empresa de courie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s internas de mercadorias, novas ou usadas, comercializadas sob a forma de bazar, promovidas pela entidade Obras Sociais do Centro Espírita Irmão Áureo - OSCE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o medicamento Spinraza (Nusinersena) injection 12 mg/5 ml, destinado a tratamento da Atrofia Muscular Espinal - AM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3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aceleradores lineares, classificados no código 9022.21.90 da Nomenclatura Comum do Mercosul - NC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4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óleo lubrificante usado ou contaminado pelo uso, destinado a estabelecimento refinador ou coletor-revended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14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, Inciso C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vacinas e insumos destinados à produção de vacinas para o enfrentamento ao Coronavíru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19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6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conhecida judicialm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 mercadoria importada do exterior, para ser utilizada no processo de fracionamento e industrialização de componente e derivado do sangu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 bens importados do exterior por órgão ou entidade da administração pública destinados a atividades de ensino, pesquisa ou prestação de serviços médico-hospitalar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as mercadorias relacionadas no Apêndice III do Anexo IX do RCTE, que se destinem, exclusivamente, ao atendimento a pessoas portadoras de deficiênc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o exterior dos medicamentos, sem similares produzidos no País, importados diretamente pela APA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o exterior de reprodutor e matriz de caprino de comprovada superioridade genética, quando efetuada diretamente por produt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doada à Secretaria de Educação, por contribuinte do ICMS, para distribuição, também por doação, à rede oficial de ensin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ós-larva de camar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interna de serviço de transporte de calcário, desde que vinculado a programa estadual de preservação ambien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0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veículo automotor novo destinado à pessoa portadora de deficiência física, visual, mental severa ou profunda, ou autist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Entrada de bem destinado à implantação de projeto de saneamento básico por companhia estadual de saneamento, importado do exteri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mercadoria doada ao Governo Estadual para distribuição gratuita a pessoa necessitada ou vítima de catástrof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s interna e interestadual do estabelecimento industrial ou concessionário de automóvel novo quando destinado a motorista profissional (táxi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produtos e equipamentos utilizados em diagnósticos em imunohematologia, sorologia e coagul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preservativo, classificado no código 4014.10.00 da NBM/SH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com insumos agropecuári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produtos utilizados em sistemas de geração de energia solar e eól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que destine equipamentos didático, científico e médico-hospitalar ao Ministério da Educação e do Desporto - ME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Saída ou a aquisição interestadual de bem do ativo imobilizado e de uso ou consumo ou a remessa de animais para inseminação e inovulação efetuada pela EMBRAP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e a prestação referentes à saída de mercadoria, em decorrência de doação, para assistência à vítima de situação de seca nacionalmente reconheci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equipamentos e insumos destinados à prestação de serviços de saú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realizada pela FNS e pelo MS, do produto destinados às campanhas de vacinação, programas nacionais de combate à dengue, malária, febre amarel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os medicamentos relacionados na cláusula primeira do Convênio ICMS-140/0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realizada com fármaco e medicamento relacionados no Apêndice XVII do Anexo IX do RCTE, destinados a órgãos da Administração Públ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e soro conservante de córnea, realizada pela Fundação Banco de Olhos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e matéria-prima, sem similar produzida no país, destinada à produção de fármaco, relacionados no Apêndice XXIII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ou interestadual de mercadoria, em decorrência de doação, destinada ao atendimento do Programa intitulado Fome Zer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Prestação interna de serviço de transporte de cargas destinada a contribuinte do imposto estabelecido neste Est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, correspondente à doação de mercadoria ou bem à Organização das Voluntárias do Estado de Goiás - OVG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que destine a contribuinte abrangido pelo Projeto Integrado de Exploração Agropecuária e Agroindustrial do Estado de Roraima os produtos arrolados no inciso XXV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interna em decorrência de doação à entidade filantrópica "Vila São Bento Cotollengo" de produtos alimentíci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mercadoria destinada aos programas de fortalecimento e modernização das áreas fiscal, de gestão, de planejamento e de controle externo estaduai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interna de bem destinado a integrar o ativo imobilizado de empresa beneficiada pelo REPORT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lativamente ao diferencial de alíquotas, a entrada no território goiano de 280 acumuladores elétricos e seus separadores destinados à empresa FURN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XL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de circulação de mercadoria caracterizada pela emissão e negociação do Certificado de Depósito Agropecuário - CDA - e do Warrant Agropecuário - W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  Importação de máquinas, aparelhos e equipamentos industriais, bem como suas partes e peças relacionados no Apêndice XXIX do Anexo IX do RCTE, pelo SENAI, SENAC e SEN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  Operação com medicamento e reagente químico, relacionados no Apêndice XXX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os produtos do Apêndice XXXI do Anexo IX do RCTE, efetuada por empresa concessionária de prestação de serviços públicos de radiodifus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reagente para diagnóstico da Doença de Chagas a órgão ou entidade da administração pública direta, suas autarquias e fundaçõ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3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relativa à aquisição realizada pelo FNDE, de ônibus, micro-ônibus, e embarcação, destinados ao transporte escol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estabelecimento que efetuar o reparo, conserto ou manutenção de aeronave, de peça defeituosa para o fabricante, oriunda de troca em virtude de garant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com fosfato de oseltamivir, vinculada ao Programa Farmácia Popular do Brasil, destinado ao tratamento dos portadores da Gripe A (H1N1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Importação do exterior, quando efetuada diretamente por produtor, de pós-larvas de camarão e reprodutores SPF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Saída de reprodutor de camarão marinho produzido no Paí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ão de comercialização do sanduíche BIG MAC realizada pelo estabelecimento integrante da Rede McDonald’s que participar do evento McDia Feliz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internas destinadas à ACCEG ou ao Hospital de Câncer de Inhumas, com as máquinas, os aparelhos e os equipament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com o equipamento respiratório Elmo, suas partes e peças, utilizado no âmbito das medidas de enfrentamento ao Coronavíru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internas e de importação de oxigênio medicinal, classificado no código 2804.40.00 da NC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04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, Inciso L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Operações internas com medicamentos que possuem farmacêuticos ativos relacionados no Apêndice XLVIII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129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7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SENÇÃO - Reconhecida judicialm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de mercadoria adquirida na condição de usada e quando a operação de que decorra a sua entrada no estabelecimento não tenha sido onerada pelo ICM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leite pasteurizado tipo especial com destino a estabelecimento varejista ou a consumidor fi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tributada interna de gás liquefeito de petróle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Entrada de máquina e equipamento importados do exterior e destinados a integrar o ativo imobilizado de empresa industrial que adquiriu pelo BIFIEX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que destine mercadoria para comercialização, produção ou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Prestação de serviço de televisão por assinatu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II-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Fornecimento de refeições promovido por bares, restaurantes e estabelecimentos similar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com produto de informática, telecomunicação ou automação relacionado no Apêndice IV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0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Prestação de serviço de radiochama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arroz e feijão industrializados no Estado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na com areia natural e artificial, saibro, material britad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na com os produtos do Anexo I do RCTE, exceto armas e munições, Programa de Combate à Comercialização Ilegal de Mercadori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com os produtos relacionados no Convênio ICMS 34/06, praticada pelo industrial ou importador com destino a contribui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máquinas e equipamentos rodoviários relacionados no Apêndice XII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telha, tijolo, tijoleira e tapa-viga cerâmicos, não esmaltados nem vitrificad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gasolina de avi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bem destinado ao ativo imobilizado de estabelecimento industrial ou agropecuári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algodão em pluma beneficiada com o incentivo de que trata o inciso XIII do art. 11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na com mercadorias que compõem a cesta bás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com fralda descartável, produzida no Estado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veículo automotor caminhão com peso em carga máxima superior a 5 (cinco) toneladas e caminhão-trat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produtos relacionados no art. 1º, II, "i", 1 e 2 da Lei nº 13.453/9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mármore e granito produzidos no Estado de Goiá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de mercadoria resultante da industrialização de produto típico do cerrado goiano, exceto bebida alcoól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estadual de carne e demais produtos comestíveis resultantes do abate de gado bovino, bufalino, caprino, ovino ou suín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na com massa asfált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na com pedra-de-pirenópolis (pedra goiás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Prestação onerosa de serviço de comunicação, na modalidade de monitoramento e rastreamento de veículo e carg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Prestação de serviço de comunicação por meio de veiculação de mensagens de publicidade e propaganda na televisão por assinatu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veículo automotor ônibus ou de chassi com motor para ônibu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estadual realizada por fabricante ou importador com pneumático novo de borracha e câmara-de-ar de borrach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X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s interna e interestadual com mercadoria adquirida por Órgãos da Administração Pública Direta, para aplicação nas UM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mercadoria ou bem destinado à construção e instalação de LT e subestação de EE produzida a partir do bagaço de cana-de-açúc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na de embalagem destinada ao industrial fabricante de adubo e fertiliza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com os produtos listados no Apêndice XXXIII do Anexo IX do RCTE, destinados ao tratamento e controle de efluentes industriais e doméstic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V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realizada por integrante de grupo econômico que destine mercadoria para comercialização, produção ou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de medicamento de uso humano destinada a órgão da administração pública direta ou indireta, hospital ou clínica de saú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veículo automoto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03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, Inciso L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de bem, material ou peça com defeito na prestação de serviços de assistência técnica, manutenção e repar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19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8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Reconhecida judicialm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e interestadual com máquina e equipamento relacionados nos Apêndice V e VI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dos produtos relacionados no Convênio ICMS 75/9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produtos relacionados no Convênio ICMS 50/9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estadual com insumos agropecuários relacionados na cláusula primeira do Convênio ICMS 100/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estadual com insumos agropecuários relacionados na cláusula segunda do Convênio ICMS 100/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farelo gordo de arroz, destinado à alimentação animal ou ao emprego na fabricação de ração anim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ão interestadual realizada por estabelecimento fabricante ou importador com a mercadoria relacionada nos Apêndices XVIII a XX do Anexo IX do RC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realizada por industrializador de mandioca do produto resultante da industrialização dessa mercador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0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querosene de avi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gás natural proveniente de gás natural liquefeito - GN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IX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biodiesel (B-100) resultante da industrialização dos produtos da cláusula primeira do Convênio ICMS 113/0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de bovino dos Municípios da RIDE para ser abatido em estabelecimento frigorífico localizado no Distrito Feder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madeira de produção própria do estabelecimento produtor destinada à industrializaçã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Importação, diretamente do Paraguai, de mercadoria ou bem do anexo do Decreto federal nº 6.956/09, no Regime de Tributação Unificado - optante pelo Simples Nacion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I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Operações realizadas pelo estabelecimento industrial fabricante com destino ao Ministério da Defesa e aos seus órgã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V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Prestação de serviço de transporte intermunicipal de passageiros, que tenha início e término em seu territóri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V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Saída interna de querosene de aviação - QAV com destino a consumo de empresa de transporte aéreo de carga ou de pesso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0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, Inciso XXXVIII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Importações, saídas internas e interestaduais com os produtos relacionados no Convênio ICMS 100/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8229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IM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CTE, Anexo IX, Art 9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DUÇÃO DE BASE DE CÁLCULO - Reconhecida judicialm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right" w:pos="9072" w:leader="dot"/>
        <w:tab w:val="right" w:pos="9639" w:leader="none"/>
      </w:tabs>
      <w:suppressAutoHyphens w:val="true"/>
      <w:spacing w:before="0" w:after="120"/>
      <w:ind w:left="850" w:right="85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right" w:pos="8789" w:leader="dot"/>
        <w:tab w:val="right" w:pos="9639" w:leader="none"/>
      </w:tabs>
      <w:suppressAutoHyphens w:val="true"/>
      <w:spacing w:before="0" w:after="0"/>
      <w:ind w:left="850" w:right="85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-99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Uitreenodelabel">
    <w:name w:val="ui-tree-node-label"/>
    <w:qFormat/>
    <w:rPr/>
  </w:style>
  <w:style w:type="character" w:styleId="CabealhoChar">
    <w:name w:val="Cabeçalho Char"/>
    <w:qFormat/>
    <w:rPr>
      <w:rFonts w:ascii="Arial" w:hAnsi="Arial" w:cs="Arial"/>
      <w:b/>
      <w:smallCaps/>
      <w:color w:val="000000"/>
      <w:sz w:val="28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mallCaps/>
      <w:sz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7">
    <w:name w:val="WW8Num40z7"/>
    <w:qFormat/>
    <w:rPr>
      <w:b w:val="false"/>
      <w:i w:val="false"/>
      <w:u w:val="none"/>
    </w:rPr>
  </w:style>
  <w:style w:type="character" w:styleId="WW8Num40z8">
    <w:name w:val="WW8Num40z8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7">
    <w:name w:val="WW8Num75z7"/>
    <w:qFormat/>
    <w:rPr>
      <w:b w:val="false"/>
      <w:i w:val="false"/>
      <w:u w:val="none"/>
    </w:rPr>
  </w:style>
  <w:style w:type="character" w:styleId="WW8Num75z8">
    <w:name w:val="WW8Num75z8"/>
    <w:qFormat/>
    <w:rPr>
      <w:u w:val="none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7">
    <w:name w:val="WW8Num159z7"/>
    <w:qFormat/>
    <w:rPr>
      <w:b w:val="false"/>
      <w:i w:val="false"/>
      <w:u w:val="none"/>
    </w:rPr>
  </w:style>
  <w:style w:type="character" w:styleId="WW8Num159z8">
    <w:name w:val="WW8Num159z8"/>
    <w:qFormat/>
    <w:rPr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1z7">
    <w:name w:val="WW8Num191z7"/>
    <w:qFormat/>
    <w:rPr>
      <w:b w:val="false"/>
      <w:i w:val="false"/>
      <w:u w:val="none"/>
    </w:rPr>
  </w:style>
  <w:style w:type="character" w:styleId="WW8Num191z8">
    <w:name w:val="WW8Num191z8"/>
    <w:qFormat/>
    <w:rPr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5z7">
    <w:name w:val="WW8Num205z7"/>
    <w:qFormat/>
    <w:rPr>
      <w:b w:val="false"/>
      <w:i w:val="false"/>
      <w:u w:val="none"/>
    </w:rPr>
  </w:style>
  <w:style w:type="character" w:styleId="WW8Num205z8">
    <w:name w:val="WW8Num205z8"/>
    <w:qFormat/>
    <w:rPr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8z7">
    <w:name w:val="WW8Num208z7"/>
    <w:qFormat/>
    <w:rPr>
      <w:b w:val="false"/>
      <w:i w:val="false"/>
      <w:u w:val="none"/>
    </w:rPr>
  </w:style>
  <w:style w:type="character" w:styleId="WW8Num208z8">
    <w:name w:val="WW8Num208z8"/>
    <w:qFormat/>
    <w:rPr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7">
    <w:name w:val="WW8Num271z7"/>
    <w:qFormat/>
    <w:rPr>
      <w:b w:val="false"/>
      <w:i w:val="false"/>
      <w:u w:val="none"/>
    </w:rPr>
  </w:style>
  <w:style w:type="character" w:styleId="WW8Num271z8">
    <w:name w:val="WW8Num271z8"/>
    <w:qFormat/>
    <w:rPr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7">
    <w:name w:val="WW8Num333z7"/>
    <w:qFormat/>
    <w:rPr>
      <w:b w:val="false"/>
      <w:i w:val="false"/>
      <w:u w:val="none"/>
    </w:rPr>
  </w:style>
  <w:style w:type="character" w:styleId="WW8Num333z8">
    <w:name w:val="WW8Num333z8"/>
    <w:qFormat/>
    <w:rPr>
      <w:u w:val="none"/>
    </w:rPr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3z7">
    <w:name w:val="WW8Num373z7"/>
    <w:qFormat/>
    <w:rPr>
      <w:b w:val="false"/>
      <w:i w:val="false"/>
      <w:u w:val="none"/>
    </w:rPr>
  </w:style>
  <w:style w:type="character" w:styleId="WW8Num373z8">
    <w:name w:val="WW8Num373z8"/>
    <w:qFormat/>
    <w:rPr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</w:rPr>
  </w:style>
  <w:style w:type="character" w:styleId="WW8Num395z7">
    <w:name w:val="WW8Num395z7"/>
    <w:qFormat/>
    <w:rPr>
      <w:b w:val="false"/>
      <w:i w:val="false"/>
      <w:u w:val="none"/>
    </w:rPr>
  </w:style>
  <w:style w:type="character" w:styleId="WW8Num395z8">
    <w:name w:val="WW8Num395z8"/>
    <w:qFormat/>
    <w:rPr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7">
    <w:name w:val="WW8Num398z7"/>
    <w:qFormat/>
    <w:rPr>
      <w:b w:val="false"/>
      <w:i w:val="false"/>
      <w:u w:val="none"/>
    </w:rPr>
  </w:style>
  <w:style w:type="character" w:styleId="WW8Num398z8">
    <w:name w:val="WW8Num398z8"/>
    <w:qFormat/>
    <w:rPr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09z7">
    <w:name w:val="WW8Num409z7"/>
    <w:qFormat/>
    <w:rPr>
      <w:b w:val="false"/>
      <w:i w:val="false"/>
      <w:u w:val="none"/>
    </w:rPr>
  </w:style>
  <w:style w:type="character" w:styleId="WW8Num409z8">
    <w:name w:val="WW8Num409z8"/>
    <w:qFormat/>
    <w:rPr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sz w:val="16"/>
    </w:rPr>
  </w:style>
  <w:style w:type="character" w:styleId="WW8Num420z7">
    <w:name w:val="WW8Num420z7"/>
    <w:qFormat/>
    <w:rPr>
      <w:b w:val="false"/>
      <w:i w:val="false"/>
      <w:u w:val="none"/>
    </w:rPr>
  </w:style>
  <w:style w:type="character" w:styleId="WW8Num420z8">
    <w:name w:val="WW8Num420z8"/>
    <w:qFormat/>
    <w:rPr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b/>
      <w:i w:val="false"/>
      <w:color w:val="FF0000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445z1">
    <w:name w:val="WW8Num44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5z7">
    <w:name w:val="WW8Num475z7"/>
    <w:qFormat/>
    <w:rPr>
      <w:b w:val="false"/>
      <w:i w:val="false"/>
      <w:u w:val="none"/>
    </w:rPr>
  </w:style>
  <w:style w:type="character" w:styleId="WW8Num475z8">
    <w:name w:val="WW8Num475z8"/>
    <w:qFormat/>
    <w:rPr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1">
    <w:name w:val="WW8Num485z1"/>
    <w:qFormat/>
    <w:rPr>
      <w:rFonts w:ascii="Times New Roman" w:hAnsi="Times New Roman" w:cs="Times New Roman"/>
      <w:b/>
      <w:i w:val="false"/>
      <w:sz w:val="24"/>
    </w:rPr>
  </w:style>
  <w:style w:type="character" w:styleId="WW8Num485z7">
    <w:name w:val="WW8Num485z7"/>
    <w:qFormat/>
    <w:rPr>
      <w:b w:val="false"/>
      <w:i w:val="false"/>
      <w:u w:val="none"/>
    </w:rPr>
  </w:style>
  <w:style w:type="character" w:styleId="WW8Num485z8">
    <w:name w:val="WW8Num485z8"/>
    <w:qFormat/>
    <w:rPr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7z7">
    <w:name w:val="WW8Num527z7"/>
    <w:qFormat/>
    <w:rPr>
      <w:b w:val="false"/>
      <w:i w:val="false"/>
      <w:u w:val="none"/>
    </w:rPr>
  </w:style>
  <w:style w:type="character" w:styleId="WW8Num527z8">
    <w:name w:val="WW8Num527z8"/>
    <w:qFormat/>
    <w:rPr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b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8z7">
    <w:name w:val="WW8Num588z7"/>
    <w:qFormat/>
    <w:rPr>
      <w:b w:val="false"/>
      <w:i w:val="false"/>
      <w:u w:val="none"/>
    </w:rPr>
  </w:style>
  <w:style w:type="character" w:styleId="WW8Num588z8">
    <w:name w:val="WW8Num588z8"/>
    <w:qFormat/>
    <w:rPr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7">
    <w:name w:val="WW8Num599z7"/>
    <w:qFormat/>
    <w:rPr>
      <w:b w:val="false"/>
      <w:i w:val="false"/>
      <w:u w:val="none"/>
    </w:rPr>
  </w:style>
  <w:style w:type="character" w:styleId="WW8Num599z8">
    <w:name w:val="WW8Num599z8"/>
    <w:qFormat/>
    <w:rPr>
      <w:u w:val="non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b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  <w:i w:val="false"/>
      <w:color w:val="FF0000"/>
      <w:sz w:val="24"/>
    </w:rPr>
  </w:style>
  <w:style w:type="character" w:styleId="WW8Num611z0">
    <w:name w:val="WW8Num611z0"/>
    <w:qFormat/>
    <w:rPr>
      <w:rFonts w:ascii="Comic Sans MS" w:hAnsi="Comic Sans MS" w:cs="Comic Sans MS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b/>
      <w:i w:val="false"/>
      <w:color w:val="FF0000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7">
    <w:name w:val="WW8Num677z7"/>
    <w:qFormat/>
    <w:rPr>
      <w:b w:val="false"/>
      <w:i w:val="false"/>
      <w:u w:val="none"/>
    </w:rPr>
  </w:style>
  <w:style w:type="character" w:styleId="WW8Num677z8">
    <w:name w:val="WW8Num677z8"/>
    <w:qFormat/>
    <w:rPr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Arial" w:hAnsi="Arial" w:cs="Arial"/>
      <w:b/>
      <w:i w:val="false"/>
      <w:sz w:val="20"/>
      <w:u w:val="no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</w:rPr>
  </w:style>
  <w:style w:type="character" w:styleId="WW8Num711z0">
    <w:name w:val="WW8Num711z0"/>
    <w:qFormat/>
    <w:rPr>
      <w:b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b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</w:rPr>
  </w:style>
  <w:style w:type="character" w:styleId="WW8Num786z0">
    <w:name w:val="WW8Num786z0"/>
    <w:qFormat/>
    <w:rPr>
      <w:i/>
    </w:rPr>
  </w:style>
  <w:style w:type="character" w:styleId="WW8Num786z7">
    <w:name w:val="WW8Num786z7"/>
    <w:qFormat/>
    <w:rPr>
      <w:b w:val="false"/>
      <w:i w:val="false"/>
      <w:u w:val="none"/>
    </w:rPr>
  </w:style>
  <w:style w:type="character" w:styleId="WW8Num786z8">
    <w:name w:val="WW8Num786z8"/>
    <w:qFormat/>
    <w:rPr>
      <w:u w:val="none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0z7">
    <w:name w:val="WW8Num790z7"/>
    <w:qFormat/>
    <w:rPr>
      <w:b w:val="false"/>
      <w:i w:val="false"/>
      <w:u w:val="none"/>
    </w:rPr>
  </w:style>
  <w:style w:type="character" w:styleId="WW8Num790z8">
    <w:name w:val="WW8Num790z8"/>
    <w:qFormat/>
    <w:rPr>
      <w:u w:val="non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29z7">
    <w:name w:val="WW8Num829z7"/>
    <w:qFormat/>
    <w:rPr>
      <w:b w:val="false"/>
      <w:i w:val="false"/>
      <w:u w:val="none"/>
    </w:rPr>
  </w:style>
  <w:style w:type="character" w:styleId="WW8Num829z8">
    <w:name w:val="WW8Num829z8"/>
    <w:qFormat/>
    <w:rPr>
      <w:u w:val="non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b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7">
    <w:name w:val="WW8Num839z7"/>
    <w:qFormat/>
    <w:rPr>
      <w:b w:val="false"/>
      <w:i w:val="false"/>
      <w:u w:val="none"/>
    </w:rPr>
  </w:style>
  <w:style w:type="character" w:styleId="WW8Num839z8">
    <w:name w:val="WW8Num839z8"/>
    <w:qFormat/>
    <w:rPr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</w:rPr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Comic Sans MS" w:hAnsi="Comic Sans MS" w:cs="Comic Sans MS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color w:val="auto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b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5z7">
    <w:name w:val="WW8Num965z7"/>
    <w:qFormat/>
    <w:rPr>
      <w:b w:val="false"/>
      <w:i w:val="false"/>
      <w:u w:val="none"/>
    </w:rPr>
  </w:style>
  <w:style w:type="character" w:styleId="WW8Num965z8">
    <w:name w:val="WW8Num965z8"/>
    <w:qFormat/>
    <w:rPr>
      <w:u w:val="non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>
      <w:b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</w:rPr>
  </w:style>
  <w:style w:type="character" w:styleId="WW8Num994z7">
    <w:name w:val="WW8Num994z7"/>
    <w:qFormat/>
    <w:rPr>
      <w:b w:val="false"/>
      <w:i w:val="false"/>
      <w:u w:val="none"/>
    </w:rPr>
  </w:style>
  <w:style w:type="character" w:styleId="WW8Num994z8">
    <w:name w:val="WW8Num994z8"/>
    <w:qFormat/>
    <w:rPr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</w:rPr>
  </w:style>
  <w:style w:type="character" w:styleId="WW8Num998z7">
    <w:name w:val="WW8Num998z7"/>
    <w:qFormat/>
    <w:rPr>
      <w:b w:val="false"/>
      <w:i w:val="false"/>
      <w:u w:val="none"/>
    </w:rPr>
  </w:style>
  <w:style w:type="character" w:styleId="WW8Num998z8">
    <w:name w:val="WW8Num998z8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b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>
      <w:u w:val="none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Arial" w:hAnsi="Arial" w:cs="Arial"/>
      <w:b w:val="false"/>
      <w:i w:val="false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</w:rPr>
  </w:style>
  <w:style w:type="character" w:styleId="WW8Num1053z7">
    <w:name w:val="WW8Num1053z7"/>
    <w:qFormat/>
    <w:rPr>
      <w:b w:val="false"/>
      <w:i w:val="false"/>
      <w:u w:val="none"/>
    </w:rPr>
  </w:style>
  <w:style w:type="character" w:styleId="WW8Num1053z8">
    <w:name w:val="WW8Num1053z8"/>
    <w:qFormat/>
    <w:rPr>
      <w:u w:val="non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</w:rPr>
  </w:style>
  <w:style w:type="character" w:styleId="WW8Num1060z0">
    <w:name w:val="WW8Num10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>
      <w:rFonts w:ascii="Comic Sans MS" w:hAnsi="Comic Sans MS" w:cs="Comic Sans MS"/>
      <w:b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</w:rPr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  <w:color w:val="008080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7">
    <w:name w:val="WW8Num1105z7"/>
    <w:qFormat/>
    <w:rPr>
      <w:b w:val="false"/>
      <w:i w:val="false"/>
      <w:u w:val="none"/>
    </w:rPr>
  </w:style>
  <w:style w:type="character" w:styleId="WW8Num1105z8">
    <w:name w:val="WW8Num1105z8"/>
    <w:qFormat/>
    <w:rPr>
      <w:u w:val="none"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b/>
      <w:i w:val="false"/>
      <w:color w:val="FF0000"/>
      <w:sz w:val="24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b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b/>
      <w:i w:val="fals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color w:val="auto"/>
    </w:rPr>
  </w:style>
  <w:style w:type="character" w:styleId="WW8Num1134z1">
    <w:name w:val="WW8Num1134z1"/>
    <w:qFormat/>
    <w:rPr>
      <w:rFonts w:ascii="Times New Roman" w:hAnsi="Times New Roman" w:cs="Times New Roman"/>
      <w:b/>
      <w:i w:val="false"/>
      <w:sz w:val="24"/>
    </w:rPr>
  </w:style>
  <w:style w:type="character" w:styleId="WW8Num1134z7">
    <w:name w:val="WW8Num1134z7"/>
    <w:qFormat/>
    <w:rPr>
      <w:b w:val="false"/>
      <w:i w:val="false"/>
      <w:u w:val="none"/>
    </w:rPr>
  </w:style>
  <w:style w:type="character" w:styleId="WW8Num1134z8">
    <w:name w:val="WW8Num1134z8"/>
    <w:qFormat/>
    <w:rPr>
      <w:u w:val="non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</w:rPr>
  </w:style>
  <w:style w:type="character" w:styleId="WW8Num1137z0">
    <w:name w:val="WW8Num1137z0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7">
    <w:name w:val="WW8Num1148z7"/>
    <w:qFormat/>
    <w:rPr>
      <w:b w:val="false"/>
      <w:i w:val="false"/>
      <w:u w:val="none"/>
    </w:rPr>
  </w:style>
  <w:style w:type="character" w:styleId="WW8Num1148z8">
    <w:name w:val="WW8Num1148z8"/>
    <w:qFormat/>
    <w:rPr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3z7">
    <w:name w:val="WW8Num1173z7"/>
    <w:qFormat/>
    <w:rPr>
      <w:b w:val="false"/>
      <w:i w:val="false"/>
      <w:u w:val="none"/>
    </w:rPr>
  </w:style>
  <w:style w:type="character" w:styleId="WW8Num1173z8">
    <w:name w:val="WW8Num1173z8"/>
    <w:qFormat/>
    <w:rPr>
      <w:u w:val="none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Arial" w:hAnsi="Arial" w:cs="Arial"/>
      <w:b w:val="false"/>
      <w:i w:val="false"/>
      <w:sz w:val="24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</w:rPr>
  </w:style>
  <w:style w:type="character" w:styleId="WW8Num1226z0">
    <w:name w:val="WW8Num1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</w:rPr>
  </w:style>
  <w:style w:type="character" w:styleId="WW8Num1238z7">
    <w:name w:val="WW8Num1238z7"/>
    <w:qFormat/>
    <w:rPr>
      <w:b w:val="false"/>
      <w:i w:val="false"/>
      <w:u w:val="none"/>
    </w:rPr>
  </w:style>
  <w:style w:type="character" w:styleId="WW8Num1238z8">
    <w:name w:val="WW8Num1238z8"/>
    <w:qFormat/>
    <w:rPr>
      <w:u w:val="none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8z0">
    <w:name w:val="WW8Num1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4z0">
    <w:name w:val="WW8Num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</w:rPr>
  </w:style>
  <w:style w:type="character" w:styleId="WW8Num1264z7">
    <w:name w:val="WW8Num1264z7"/>
    <w:qFormat/>
    <w:rPr>
      <w:b w:val="false"/>
      <w:i w:val="false"/>
      <w:u w:val="none"/>
    </w:rPr>
  </w:style>
  <w:style w:type="character" w:styleId="WW8Num1264z8">
    <w:name w:val="WW8Num1264z8"/>
    <w:qFormat/>
    <w:rPr>
      <w:u w:val="none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7z0">
    <w:name w:val="WW8Num1267z0"/>
    <w:qFormat/>
    <w:rPr>
      <w:b w:val="false"/>
      <w:u w:val="no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24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b/>
      <w:i w:val="false"/>
      <w:color w:val="FF0000"/>
      <w:sz w:val="24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5z0">
    <w:name w:val="WW8Num1275z0"/>
    <w:qFormat/>
    <w:rPr>
      <w:b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5z7">
    <w:name w:val="WW8Num1285z7"/>
    <w:qFormat/>
    <w:rPr>
      <w:b w:val="false"/>
      <w:i w:val="false"/>
      <w:u w:val="none"/>
    </w:rPr>
  </w:style>
  <w:style w:type="character" w:styleId="WW8Num1285z8">
    <w:name w:val="WW8Num1285z8"/>
    <w:qFormat/>
    <w:rPr>
      <w:u w:val="none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2z7">
    <w:name w:val="WW8Num1292z7"/>
    <w:qFormat/>
    <w:rPr>
      <w:b w:val="false"/>
      <w:i w:val="false"/>
      <w:u w:val="none"/>
    </w:rPr>
  </w:style>
  <w:style w:type="character" w:styleId="WW8Num1292z8">
    <w:name w:val="WW8Num1292z8"/>
    <w:qFormat/>
    <w:rPr>
      <w:u w:val="none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Arial" w:hAnsi="Arial" w:cs="Arial"/>
      <w:b w:val="false"/>
      <w:i w:val="false"/>
      <w:sz w:val="24"/>
      <w:u w:val="none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/>
      <w:i w:val="false"/>
      <w:sz w:val="24"/>
    </w:rPr>
  </w:style>
  <w:style w:type="character" w:styleId="WW8Num1304z0">
    <w:name w:val="WW8Num1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4"/>
    </w:rPr>
  </w:style>
  <w:style w:type="character" w:styleId="WW8Num1317z0">
    <w:name w:val="WW8Num1317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>
      <w:b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sz w:val="32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</w:rPr>
  </w:style>
  <w:style w:type="character" w:styleId="WW8Num1336z7">
    <w:name w:val="WW8Num1336z7"/>
    <w:qFormat/>
    <w:rPr>
      <w:b w:val="false"/>
      <w:i w:val="false"/>
      <w:u w:val="none"/>
    </w:rPr>
  </w:style>
  <w:style w:type="character" w:styleId="WW8Num1336z8">
    <w:name w:val="WW8Num1336z8"/>
    <w:qFormat/>
    <w:rPr>
      <w:u w:val="none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4z0">
    <w:name w:val="WW8Num1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8z0">
    <w:name w:val="WW8Num1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5z0">
    <w:name w:val="WW8Num1365z0"/>
    <w:qFormat/>
    <w:rPr>
      <w:rFonts w:ascii="Times New Roman" w:hAnsi="Times New Roman" w:eastAsia="Times New Roman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5z0">
    <w:name w:val="WW8Num1385z0"/>
    <w:qFormat/>
    <w:rPr>
      <w:rFonts w:ascii="Symbol" w:hAnsi="Symbol" w:cs="Symbol"/>
      <w:sz w:val="16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4z0">
    <w:name w:val="WW8Num1394z0"/>
    <w:qFormat/>
    <w:rPr>
      <w:color w:val="000080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6z7">
    <w:name w:val="WW8Num1406z7"/>
    <w:qFormat/>
    <w:rPr>
      <w:b w:val="false"/>
      <w:i w:val="false"/>
      <w:u w:val="none"/>
    </w:rPr>
  </w:style>
  <w:style w:type="character" w:styleId="WW8Num1406z8">
    <w:name w:val="WW8Num1406z8"/>
    <w:qFormat/>
    <w:rPr>
      <w:u w:val="none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7">
    <w:name w:val="WW8Num1425z7"/>
    <w:qFormat/>
    <w:rPr>
      <w:b w:val="false"/>
      <w:i w:val="false"/>
      <w:u w:val="none"/>
    </w:rPr>
  </w:style>
  <w:style w:type="character" w:styleId="WW8Num1425z8">
    <w:name w:val="WW8Num1425z8"/>
    <w:qFormat/>
    <w:rPr>
      <w:u w:val="none"/>
    </w:rPr>
  </w:style>
  <w:style w:type="character" w:styleId="WW8Num1426z0">
    <w:name w:val="WW8Num14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</w:rPr>
  </w:style>
  <w:style w:type="character" w:styleId="WW8Num1428z7">
    <w:name w:val="WW8Num1428z7"/>
    <w:qFormat/>
    <w:rPr>
      <w:b w:val="false"/>
      <w:i w:val="false"/>
      <w:u w:val="none"/>
    </w:rPr>
  </w:style>
  <w:style w:type="character" w:styleId="WW8Num1428z8">
    <w:name w:val="WW8Num1428z8"/>
    <w:qFormat/>
    <w:rPr>
      <w:u w:val="none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</w:rPr>
  </w:style>
  <w:style w:type="character" w:styleId="WW8Num1436z0">
    <w:name w:val="WW8Num1436z0"/>
    <w:qFormat/>
    <w:rPr>
      <w:sz w:val="16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7z7">
    <w:name w:val="WW8Num1437z7"/>
    <w:qFormat/>
    <w:rPr>
      <w:b w:val="false"/>
      <w:i w:val="false"/>
      <w:u w:val="none"/>
    </w:rPr>
  </w:style>
  <w:style w:type="character" w:styleId="WW8Num1437z8">
    <w:name w:val="WW8Num1437z8"/>
    <w:qFormat/>
    <w:rPr>
      <w:u w:val="none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1z0">
    <w:name w:val="WW8Num1441z0"/>
    <w:qFormat/>
    <w:rPr>
      <w:b/>
      <w:i w:val="fals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Comic Sans MS" w:hAnsi="Comic Sans MS" w:cs="Comic Sans MS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8z0">
    <w:name w:val="WW8Num1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>
      <w:rFonts w:ascii="Times New Roman" w:hAnsi="Times New Roman" w:cs="Times New Roman"/>
      <w:b/>
      <w:i w:val="false"/>
      <w:sz w:val="24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6z0">
    <w:name w:val="WW8Num14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3z0">
    <w:name w:val="WW8Num1463z0"/>
    <w:qFormat/>
    <w:rPr>
      <w:b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6z0">
    <w:name w:val="WW8Num1466z0"/>
    <w:qFormat/>
    <w:rPr>
      <w:rFonts w:ascii="Times New Roman" w:hAnsi="Times New Roman" w:cs="Times New Roman"/>
      <w:b/>
      <w:i w:val="false"/>
      <w:sz w:val="24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</w:rPr>
  </w:style>
  <w:style w:type="character" w:styleId="WW8Num1470z0">
    <w:name w:val="WW8Num1470z0"/>
    <w:qFormat/>
    <w:rPr>
      <w:rFonts w:ascii="Arial" w:hAnsi="Arial" w:cs="Arial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/>
      <w:i w:val="false"/>
      <w:sz w:val="24"/>
    </w:rPr>
  </w:style>
  <w:style w:type="character" w:styleId="WW8Num1473z0">
    <w:name w:val="WW8Num1473z0"/>
    <w:qFormat/>
    <w:rPr>
      <w:b w:val="false"/>
      <w:i w:val="false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</w:rPr>
  </w:style>
  <w:style w:type="character" w:styleId="WW8Num1493z0">
    <w:name w:val="WW8Num14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>
      <w:rFonts w:ascii="Times New Roman" w:hAnsi="Times New Roman" w:cs="Times New Roman"/>
      <w:sz w:val="24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29z0">
    <w:name w:val="WW8Num1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4z0">
    <w:name w:val="WW8Num1534z0"/>
    <w:qFormat/>
    <w:rPr>
      <w:b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>
      <w:b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</w:rPr>
  </w:style>
  <w:style w:type="character" w:styleId="WW8Num1541z0">
    <w:name w:val="WW8Num1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2z0">
    <w:name w:val="WW8Num1542z0"/>
    <w:qFormat/>
    <w:rPr>
      <w:rFonts w:ascii="Times New Roman" w:hAnsi="Times New Roman" w:cs="Times New Roman"/>
      <w:b/>
      <w:i w:val="false"/>
      <w:sz w:val="24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7">
    <w:name w:val="WW8Num1551z7"/>
    <w:qFormat/>
    <w:rPr>
      <w:b w:val="false"/>
      <w:i w:val="false"/>
      <w:u w:val="none"/>
    </w:rPr>
  </w:style>
  <w:style w:type="character" w:styleId="WW8Num1551z8">
    <w:name w:val="WW8Num1551z8"/>
    <w:qFormat/>
    <w:rPr>
      <w:u w:val="none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b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cs="Times New Roman"/>
      <w:b/>
      <w:i w:val="false"/>
      <w:sz w:val="24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7">
    <w:name w:val="WW8Num1571z7"/>
    <w:qFormat/>
    <w:rPr>
      <w:b w:val="false"/>
      <w:i w:val="false"/>
      <w:u w:val="none"/>
    </w:rPr>
  </w:style>
  <w:style w:type="character" w:styleId="WW8Num1571z8">
    <w:name w:val="WW8Num1571z8"/>
    <w:qFormat/>
    <w:rPr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/>
      <w:i w:val="false"/>
      <w:sz w:val="24"/>
    </w:rPr>
  </w:style>
  <w:style w:type="character" w:styleId="WW8Num1577z7">
    <w:name w:val="WW8Num1577z7"/>
    <w:qFormat/>
    <w:rPr>
      <w:b w:val="false"/>
      <w:i w:val="false"/>
      <w:u w:val="none"/>
    </w:rPr>
  </w:style>
  <w:style w:type="character" w:styleId="WW8Num1577z8">
    <w:name w:val="WW8Num1577z8"/>
    <w:qFormat/>
    <w:rPr>
      <w:u w:val="none"/>
    </w:rPr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</w:rPr>
  </w:style>
  <w:style w:type="character" w:styleId="WW8Num1580z0">
    <w:name w:val="WW8Num1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Times New Roman" w:hAnsi="Times New Roman" w:cs="Times New Roman"/>
      <w:b/>
      <w:i w:val="false"/>
      <w:sz w:val="24"/>
    </w:rPr>
  </w:style>
  <w:style w:type="character" w:styleId="WW8Num1603z7">
    <w:name w:val="WW8Num1603z7"/>
    <w:qFormat/>
    <w:rPr>
      <w:b w:val="false"/>
      <w:i w:val="false"/>
      <w:u w:val="none"/>
    </w:rPr>
  </w:style>
  <w:style w:type="character" w:styleId="WW8Num1603z8">
    <w:name w:val="WW8Num1603z8"/>
    <w:qFormat/>
    <w:rPr>
      <w:u w:val="none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sz w:val="24"/>
    </w:rPr>
  </w:style>
  <w:style w:type="character" w:styleId="WW8Num1609z7">
    <w:name w:val="WW8Num1609z7"/>
    <w:qFormat/>
    <w:rPr>
      <w:b w:val="false"/>
      <w:i w:val="false"/>
      <w:u w:val="none"/>
    </w:rPr>
  </w:style>
  <w:style w:type="character" w:styleId="WW8Num1609z8">
    <w:name w:val="WW8Num1609z8"/>
    <w:qFormat/>
    <w:rPr>
      <w:u w:val="none"/>
    </w:rPr>
  </w:style>
  <w:style w:type="character" w:styleId="WW8Num1610z0">
    <w:name w:val="WW8Num1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</w:rPr>
  </w:style>
  <w:style w:type="character" w:styleId="WW8Num1612z7">
    <w:name w:val="WW8Num1612z7"/>
    <w:qFormat/>
    <w:rPr>
      <w:b w:val="false"/>
      <w:i w:val="false"/>
      <w:u w:val="none"/>
    </w:rPr>
  </w:style>
  <w:style w:type="character" w:styleId="WW8Num1612z8">
    <w:name w:val="WW8Num1612z8"/>
    <w:qFormat/>
    <w:rPr>
      <w:u w:val="none"/>
    </w:rPr>
  </w:style>
  <w:style w:type="character" w:styleId="WW8Num1613z0">
    <w:name w:val="WW8Num1613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</w:rPr>
  </w:style>
  <w:style w:type="character" w:styleId="WW8Num1625z7">
    <w:name w:val="WW8Num1625z7"/>
    <w:qFormat/>
    <w:rPr>
      <w:b w:val="false"/>
      <w:i w:val="false"/>
      <w:u w:val="none"/>
    </w:rPr>
  </w:style>
  <w:style w:type="character" w:styleId="WW8Num1625z8">
    <w:name w:val="WW8Num1625z8"/>
    <w:qFormat/>
    <w:rPr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</w:rPr>
  </w:style>
  <w:style w:type="character" w:styleId="WW8Num1632z0">
    <w:name w:val="WW8Num1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4z0">
    <w:name w:val="WW8Num1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</w:rPr>
  </w:style>
  <w:style w:type="character" w:styleId="WW8Num1636z0">
    <w:name w:val="WW8Num1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</w:rPr>
  </w:style>
  <w:style w:type="character" w:styleId="WW8Num1658z0">
    <w:name w:val="WW8Num1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9z0">
    <w:name w:val="WW8Num1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1z0">
    <w:name w:val="WW8Num1661z0"/>
    <w:qFormat/>
    <w:rPr>
      <w:rFonts w:ascii="Times New Roman" w:hAnsi="Times New Roman" w:cs="Times New Roman"/>
      <w:b/>
      <w:i w:val="false"/>
      <w:sz w:val="24"/>
    </w:rPr>
  </w:style>
  <w:style w:type="character" w:styleId="WW8Num1662z0">
    <w:name w:val="WW8Num1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Times New Roman" w:hAnsi="Times New Roman" w:cs="Times New Roman"/>
    </w:rPr>
  </w:style>
  <w:style w:type="character" w:styleId="WW8Num1668z0">
    <w:name w:val="WW8Num1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9z0">
    <w:name w:val="WW8Num1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Times New Roman" w:hAnsi="Times New Roman" w:cs="Times New Roman"/>
      <w:b/>
      <w:i w:val="false"/>
      <w:sz w:val="24"/>
    </w:rPr>
  </w:style>
  <w:style w:type="character" w:styleId="WW8Num1675z0">
    <w:name w:val="WW8Num1675z0"/>
    <w:qFormat/>
    <w:rPr>
      <w:rFonts w:ascii="Times New Roman" w:hAnsi="Times New Roman" w:cs="Times New Roman"/>
      <w:b/>
      <w:i w:val="false"/>
      <w:sz w:val="24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Times New Roman" w:hAnsi="Times New Roman" w:cs="Times New Roman"/>
      <w:b/>
      <w:i w:val="false"/>
      <w:sz w:val="24"/>
    </w:rPr>
  </w:style>
  <w:style w:type="character" w:styleId="WW8Num1682z0">
    <w:name w:val="WW8Num1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3z0">
    <w:name w:val="WW8Num1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</w:rPr>
  </w:style>
  <w:style w:type="character" w:styleId="WW8Num1685z0">
    <w:name w:val="WW8Num1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9z0">
    <w:name w:val="WW8Num1689z0"/>
    <w:qFormat/>
    <w:rPr>
      <w:rFonts w:ascii="Times New Roman" w:hAnsi="Times New Roman" w:cs="Times New Roman"/>
      <w:b/>
      <w:i w:val="false"/>
      <w:sz w:val="24"/>
    </w:rPr>
  </w:style>
  <w:style w:type="character" w:styleId="WW8Num1690z0">
    <w:name w:val="WW8Num1690z0"/>
    <w:qFormat/>
    <w:rPr>
      <w:rFonts w:ascii="Times New Roman" w:hAnsi="Times New Roman" w:cs="Times New Roman"/>
      <w:b/>
      <w:i w:val="false"/>
      <w:sz w:val="24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b/>
    </w:rPr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6z0">
    <w:name w:val="WW8Num1696z0"/>
    <w:qFormat/>
    <w:rPr>
      <w:rFonts w:ascii="Times New Roman" w:hAnsi="Times New Roman" w:cs="Times New Roman"/>
      <w:b/>
      <w:i w:val="false"/>
      <w:sz w:val="24"/>
    </w:rPr>
  </w:style>
  <w:style w:type="character" w:styleId="WW8Num1697z0">
    <w:name w:val="WW8Num1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Times New Roman" w:hAnsi="Times New Roman" w:cs="Times New Roman"/>
      <w:b/>
      <w:i w:val="false"/>
      <w:sz w:val="24"/>
    </w:rPr>
  </w:style>
  <w:style w:type="character" w:styleId="WW8Num1703z7">
    <w:name w:val="WW8Num1703z7"/>
    <w:qFormat/>
    <w:rPr>
      <w:b w:val="false"/>
      <w:i w:val="false"/>
      <w:u w:val="none"/>
    </w:rPr>
  </w:style>
  <w:style w:type="character" w:styleId="WW8Num1703z8">
    <w:name w:val="WW8Num1703z8"/>
    <w:qFormat/>
    <w:rPr>
      <w:u w:val="none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6z0">
    <w:name w:val="WW8Num1706z0"/>
    <w:qFormat/>
    <w:rPr>
      <w:b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Times New Roman" w:hAnsi="Times New Roman" w:cs="Times New Roman"/>
      <w:b/>
      <w:i w:val="false"/>
      <w:sz w:val="24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WW8NumSt67z0">
    <w:name w:val="WW8NumSt67z0"/>
    <w:qFormat/>
    <w:rPr>
      <w:rFonts w:ascii="Courier" w:hAnsi="Courier" w:cs="Courier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2z0">
    <w:name w:val="WW8NumSt112z0"/>
    <w:qFormat/>
    <w:rPr>
      <w:rFonts w:ascii="Arial" w:hAnsi="Arial" w:cs="Arial"/>
      <w:sz w:val="10"/>
    </w:rPr>
  </w:style>
  <w:style w:type="character" w:styleId="WW8NumSt122z0">
    <w:name w:val="WW8NumSt122z0"/>
    <w:qFormat/>
    <w:rPr>
      <w:b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579z0">
    <w:name w:val="WW8NumSt579z0"/>
    <w:qFormat/>
    <w:rPr>
      <w:rFonts w:ascii="Arial" w:hAnsi="Arial" w:cs="Arial"/>
      <w:b/>
      <w:i w:val="false"/>
      <w:sz w:val="20"/>
      <w:u w:val="none"/>
    </w:rPr>
  </w:style>
  <w:style w:type="character" w:styleId="WW8NumSt768z0">
    <w:name w:val="WW8NumSt768z0"/>
    <w:qFormat/>
    <w:rPr>
      <w:rFonts w:ascii="Arial" w:hAnsi="Arial" w:cs="Aria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1585z0">
    <w:name w:val="WW8NumSt15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Smbolosdenumerao">
    <w:name w:val="Símbolos de numeração"/>
    <w:qFormat/>
    <w:rPr/>
  </w:style>
  <w:style w:type="character" w:styleId="SubttuloChar">
    <w:name w:val="Subtítulo Char"/>
    <w:qFormat/>
    <w:rPr>
      <w:rFonts w:ascii="Arial" w:hAnsi="Arial" w:cs="Arial"/>
      <w:b/>
      <w:sz w:val="22"/>
      <w:lang w:val="pt-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neNumbering">
    <w:name w:val="Line Number"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Grame">
    <w:name w:val="grame"/>
    <w:qFormat/>
    <w:rPr>
      <w:color w:val="000000"/>
      <w:sz w:val="20"/>
    </w:rPr>
  </w:style>
  <w:style w:type="character" w:styleId="Object">
    <w:name w:val="object"/>
    <w:qFormat/>
    <w:rPr/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100"/>
      <w:jc w:val="both"/>
    </w:pPr>
    <w:rPr>
      <w:rFonts w:ascii="Arial" w:hAnsi="Arial" w:cs="Arial"/>
      <w:b/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Arial" w:hAnsi="Arial" w:cs="Arial"/>
      <w:b/>
      <w:smallCaps/>
      <w:color w:val="000000"/>
      <w:sz w:val="28"/>
    </w:rPr>
  </w:style>
  <w:style w:type="paragraph" w:styleId="INSTRTTULO">
    <w:name w:val="INSTR TÍTULO"/>
    <w:basedOn w:val="Normal"/>
    <w:qFormat/>
    <w:pPr>
      <w:widowControl w:val="false"/>
      <w:suppressAutoHyphens w:val="true"/>
      <w:spacing w:before="0" w:after="0"/>
      <w:jc w:val="center"/>
    </w:pPr>
    <w:rPr>
      <w:rFonts w:ascii="Arial" w:hAnsi="Arial" w:cs="Arial"/>
      <w:b/>
      <w:sz w:val="24"/>
    </w:rPr>
  </w:style>
  <w:style w:type="paragraph" w:styleId="ParNormal">
    <w:name w:val="Par.Normal*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taDisc1">
    <w:name w:val="NotaDisc.1*"/>
    <w:basedOn w:val="Normal"/>
    <w:qFormat/>
    <w:pPr>
      <w:spacing w:before="60" w:after="100"/>
      <w:ind w:left="834" w:hanging="550"/>
      <w:jc w:val="both"/>
    </w:pPr>
    <w:rPr>
      <w:rFonts w:ascii="Arial" w:hAnsi="Arial" w:cs="Arial"/>
      <w:sz w:val="16"/>
    </w:rPr>
  </w:style>
  <w:style w:type="paragraph" w:styleId="NotaDisc2">
    <w:name w:val="NotaDisc2*"/>
    <w:basedOn w:val="NotaDisc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taDisc4">
    <w:name w:val="NotaDisc4*"/>
    <w:basedOn w:val="NotaDisc2"/>
    <w:qFormat/>
    <w:pPr>
      <w:numPr>
        <w:ilvl w:val="0"/>
        <w:numId w:val="0"/>
      </w:numPr>
      <w:spacing w:before="0" w:after="100"/>
      <w:ind w:hanging="0"/>
    </w:pPr>
    <w:rPr/>
  </w:style>
  <w:style w:type="paragraph" w:styleId="NotaDisc4Rev">
    <w:name w:val="NotaDisc4*Rev"/>
    <w:basedOn w:val="NotaDisc4"/>
    <w:qFormat/>
    <w:pPr>
      <w:tabs>
        <w:tab w:val="left" w:pos="360" w:leader="none"/>
        <w:tab w:val="left" w:pos="1134" w:leader="none"/>
      </w:tabs>
      <w:spacing w:before="60" w:after="100"/>
    </w:pPr>
    <w:rPr>
      <w:i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TitCentral">
    <w:name w:val="Tit.Central"/>
    <w:basedOn w:val="Normal"/>
    <w:qFormat/>
    <w:pPr>
      <w:widowControl w:val="false"/>
      <w:tabs>
        <w:tab w:val="clear" w:pos="709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right" w:pos="8931" w:leader="dot"/>
        <w:tab w:val="right" w:pos="9072" w:leader="dot"/>
      </w:tabs>
      <w:spacing w:before="100" w:after="120"/>
      <w:ind w:left="2268" w:right="284" w:hanging="0"/>
      <w:jc w:val="both"/>
    </w:pPr>
    <w:rPr>
      <w:rFonts w:ascii="Arial" w:hAnsi="Arial" w:cs="Arial"/>
      <w:sz w:val="24"/>
    </w:rPr>
  </w:style>
  <w:style w:type="paragraph" w:styleId="ParNormal1">
    <w:name w:val="ParNormal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DOEDATA">
    <w:name w:val="DOE DATA*"/>
    <w:basedOn w:val="Normal"/>
    <w:qFormat/>
    <w:pPr>
      <w:spacing w:before="0" w:after="0"/>
      <w:jc w:val="center"/>
    </w:pPr>
    <w:rPr>
      <w:rFonts w:ascii="Arial" w:hAnsi="Arial" w:cs="Arial"/>
      <w:caps/>
      <w:sz w:val="16"/>
    </w:rPr>
  </w:style>
  <w:style w:type="paragraph" w:styleId="NOTAVALIDADE">
    <w:name w:val="NOTA VALIDADE*"/>
    <w:basedOn w:val="TextBody"/>
    <w:qFormat/>
    <w:pPr>
      <w:spacing w:before="120" w:after="100"/>
      <w:jc w:val="center"/>
      <w:outlineLvl w:val="0"/>
    </w:pPr>
    <w:rPr>
      <w:rFonts w:ascii="Arial" w:hAnsi="Arial" w:cs="Arial"/>
      <w:b/>
      <w:color w:val="FF0000"/>
      <w:sz w:val="18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</w:rPr>
  </w:style>
  <w:style w:type="paragraph" w:styleId="NovaRedao">
    <w:name w:val="NovaRedação*"/>
    <w:basedOn w:val="Normal"/>
    <w:qFormat/>
    <w:pPr>
      <w:spacing w:before="120" w:after="100"/>
      <w:ind w:left="284" w:hanging="0"/>
      <w:jc w:val="both"/>
    </w:pPr>
    <w:rPr>
      <w:rFonts w:ascii="Arial" w:hAnsi="Arial" w:cs="Arial"/>
      <w:caps/>
      <w:sz w:val="16"/>
    </w:rPr>
  </w:style>
  <w:style w:type="paragraph" w:styleId="PargrafoAlterador">
    <w:name w:val="Parágrafo Alterador*"/>
    <w:basedOn w:val="Normal"/>
    <w:qFormat/>
    <w:pPr>
      <w:tabs>
        <w:tab w:val="clear" w:pos="709"/>
        <w:tab w:val="right" w:pos="9072" w:leader="dot"/>
      </w:tabs>
      <w:spacing w:before="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extoRevo">
    <w:name w:val="Texto Revo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Esquerdo2">
    <w:name w:val="Esquerdo2*"/>
    <w:basedOn w:val="Normal"/>
    <w:qFormat/>
    <w:pPr>
      <w:tabs>
        <w:tab w:val="clear" w:pos="709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</w:rPr>
  </w:style>
  <w:style w:type="paragraph" w:styleId="NovaRedRev">
    <w:name w:val="NovaRed.Rev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Pargrafoalterador1">
    <w:name w:val="parágrafo alterador*"/>
    <w:basedOn w:val="Normal"/>
    <w:qFormat/>
    <w:pPr>
      <w:tabs>
        <w:tab w:val="clear" w:pos="709"/>
        <w:tab w:val="right" w:pos="9072" w:leader="dot"/>
      </w:tabs>
      <w:spacing w:before="10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itCentral1">
    <w:name w:val="Tit.Central*"/>
    <w:basedOn w:val="Normal"/>
    <w:qFormat/>
    <w:pPr>
      <w:tabs>
        <w:tab w:val="clear" w:pos="709"/>
        <w:tab w:val="left" w:pos="5040" w:leader="none"/>
      </w:tabs>
      <w:suppressAutoHyphens w:val="true"/>
      <w:spacing w:before="0" w:after="0"/>
      <w:jc w:val="center"/>
    </w:pPr>
    <w:rPr>
      <w:rFonts w:ascii="Arial (W1);Arial" w:hAnsi="Arial (W1);Arial" w:cs="Arial (W1);Arial"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RETOTTULO">
    <w:name w:val="DECRETO TÍTULO*"/>
    <w:basedOn w:val="Normal"/>
    <w:qFormat/>
    <w:pPr>
      <w:suppressAutoHyphens w:val="true"/>
      <w:jc w:val="center"/>
    </w:pPr>
    <w:rPr>
      <w:rFonts w:ascii="Arial" w:hAnsi="Arial" w:cs="Arial"/>
      <w:b/>
      <w:caps/>
      <w:sz w:val="22"/>
    </w:rPr>
  </w:style>
  <w:style w:type="paragraph" w:styleId="12PD0000">
    <w:name w:val="12 PD 00 00"/>
    <w:basedOn w:val="Normal"/>
    <w:next w:val="Normal"/>
    <w:qFormat/>
    <w:pPr>
      <w:widowControl w:val="false"/>
      <w:tabs>
        <w:tab w:val="clear" w:pos="709"/>
        <w:tab w:val="left" w:pos="9072" w:leader="dot"/>
      </w:tabs>
      <w:spacing w:lineRule="auto" w:line="288"/>
      <w:jc w:val="right"/>
    </w:pPr>
    <w:rPr>
      <w:rFonts w:ascii="Arial" w:hAnsi="Arial" w:cs="Arial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left="1418" w:right="851" w:hanging="1418"/>
      <w:jc w:val="both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DataPublicao">
    <w:name w:val="Data Publicação*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right="2268" w:hanging="360"/>
      <w:jc w:val="both"/>
    </w:pPr>
    <w:rPr>
      <w:rFonts w:ascii="Arial" w:hAnsi="Arial" w:eastAsia="Arial" w:cs="Arial"/>
      <w:b/>
      <w:color w:val="FF0000"/>
      <w:sz w:val="20"/>
      <w:szCs w:val="20"/>
      <w:lang w:val="pt-BR" w:bidi="ar-SA" w:eastAsia="zh-CN"/>
    </w:rPr>
  </w:style>
  <w:style w:type="paragraph" w:styleId="Link">
    <w:name w:val="Link*"/>
    <w:qFormat/>
    <w:pPr>
      <w:widowControl/>
      <w:suppressAutoHyphens w:val="true"/>
      <w:bidi w:val="0"/>
      <w:spacing w:before="40" w:after="40"/>
      <w:jc w:val="center"/>
    </w:pPr>
    <w:rPr>
      <w:rFonts w:ascii="Arial" w:hAnsi="Arial" w:eastAsia="Arial" w:cs="Arial"/>
      <w:b/>
      <w:color w:val="auto"/>
      <w:sz w:val="18"/>
      <w:szCs w:val="20"/>
      <w:lang w:val="pt-BR" w:bidi="ar-SA" w:eastAsia="zh-CN"/>
    </w:rPr>
  </w:style>
  <w:style w:type="paragraph" w:styleId="NovaRedao1">
    <w:name w:val="Nova Redação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60"/>
      <w:jc w:val="both"/>
    </w:pPr>
    <w:rPr>
      <w:rFonts w:ascii="Arial" w:hAnsi="Arial" w:cs="Arial"/>
      <w:sz w:val="16"/>
    </w:rPr>
  </w:style>
  <w:style w:type="paragraph" w:styleId="SubTitulo">
    <w:name w:val="Sub 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Tabela">
    <w:name w:val="Tabela*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elaCombustivel">
    <w:name w:val="Tabela Combustivel*"/>
    <w:basedOn w:val="Tabela"/>
    <w:qFormat/>
    <w:pPr>
      <w:jc w:val="center"/>
    </w:pPr>
    <w:rPr>
      <w:rFonts w:ascii="Times New Roman" w:hAnsi="Times New Roman" w:cs="Times New Roman"/>
      <w:sz w:val="24"/>
      <w:lang w:val="zxx"/>
    </w:rPr>
  </w:style>
  <w:style w:type="paragraph" w:styleId="TabelaRedAnt">
    <w:name w:val="Tabela Red. Ant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4" w:right="851" w:hanging="1418"/>
      <w:jc w:val="both"/>
    </w:pPr>
    <w:rPr>
      <w:rFonts w:ascii="Arial" w:hAnsi="Arial" w:cs="Arial"/>
      <w:color w:val="008000"/>
      <w:sz w:val="22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NotaDisc3">
    <w:name w:val="NotaDisc3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40" w:after="0"/>
      <w:ind w:left="454" w:hanging="170"/>
      <w:jc w:val="both"/>
    </w:pPr>
    <w:rPr>
      <w:rFonts w:ascii="Arial" w:hAnsi="Arial" w:cs="Arial"/>
      <w:sz w:val="16"/>
    </w:rPr>
  </w:style>
  <w:style w:type="paragraph" w:styleId="NotaDisc5">
    <w:name w:val="NotaDisc5*"/>
    <w:basedOn w:val="NotaDisc1"/>
    <w:qFormat/>
    <w:pPr>
      <w:suppressAutoHyphens w:val="true"/>
      <w:spacing w:before="40" w:after="0"/>
      <w:ind w:left="482" w:right="851" w:hanging="0"/>
    </w:pPr>
    <w:rPr/>
  </w:style>
  <w:style w:type="paragraph" w:styleId="Normal1">
    <w:name w:val="Normal*"/>
    <w:basedOn w:val="Par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80" w:after="0"/>
    </w:pPr>
    <w:rPr>
      <w:color w:val="000000"/>
      <w:sz w:val="24"/>
    </w:rPr>
  </w:style>
  <w:style w:type="paragraph" w:styleId="Vigncia">
    <w:name w:val="Vigência*"/>
    <w:basedOn w:val="Normal"/>
    <w:qFormat/>
    <w:pPr>
      <w:widowControl w:val="false"/>
      <w:tabs>
        <w:tab w:val="clear" w:pos="709"/>
        <w:tab w:val="left" w:pos="1418" w:leader="none"/>
        <w:tab w:val="right" w:pos="9639" w:leader="dot"/>
      </w:tabs>
      <w:suppressAutoHyphens w:val="true"/>
      <w:spacing w:before="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vaRedaoApend1">
    <w:name w:val="NovaRedaçãoApend1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dot"/>
      </w:tabs>
      <w:suppressAutoHyphens w:val="true"/>
      <w:spacing w:before="60" w:after="60"/>
      <w:ind w:left="1474" w:right="1134" w:hanging="1474"/>
      <w:jc w:val="both"/>
    </w:pPr>
    <w:rPr>
      <w:rFonts w:ascii="Arial" w:hAnsi="Arial" w:cs="Arial"/>
      <w:sz w:val="16"/>
    </w:rPr>
  </w:style>
  <w:style w:type="paragraph" w:styleId="Apend1Rev">
    <w:name w:val="Apend1Rev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none"/>
      </w:tabs>
      <w:suppressAutoHyphens w:val="true"/>
      <w:spacing w:before="6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taVigor">
    <w:name w:val="NotaVigor*"/>
    <w:basedOn w:val="NotaDisc1"/>
    <w:qFormat/>
    <w:pPr>
      <w:suppressAutoHyphens w:val="true"/>
      <w:spacing w:before="0" w:after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36" w:before="0" w:after="216"/>
      <w:ind w:firstLine="2268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418" w:right="851" w:hanging="1418"/>
      <w:jc w:val="center"/>
    </w:pPr>
    <w:rPr>
      <w:rFonts w:ascii="Arial" w:hAnsi="Arial" w:cs="Arial"/>
      <w:b/>
      <w:sz w:val="22"/>
      <w:lang w:val="pt-PT"/>
    </w:rPr>
  </w:style>
  <w:style w:type="paragraph" w:styleId="Textoacordo2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REVOGADO">
    <w:name w:val="TEXTO REVOGAD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35" w:right="851" w:hanging="1418"/>
      <w:jc w:val="both"/>
    </w:pPr>
    <w:rPr>
      <w:rFonts w:ascii="Arial" w:hAnsi="Arial" w:cs="Arial"/>
      <w:i/>
      <w:sz w:val="18"/>
    </w:rPr>
  </w:style>
  <w:style w:type="paragraph" w:styleId="PargrafoAlteradortitulo">
    <w:name w:val="Parágrafo Alterador - titulo*"/>
    <w:basedOn w:val="PargrafoAlterador"/>
    <w:qFormat/>
    <w:pPr>
      <w:tabs>
        <w:tab w:val="left" w:pos="1418" w:leader="none"/>
        <w:tab w:val="left" w:pos="9072" w:leader="dot"/>
        <w:tab w:val="right" w:pos="9639" w:leader="none"/>
      </w:tabs>
      <w:suppressAutoHyphens w:val="true"/>
      <w:spacing w:before="0" w:after="0"/>
      <w:jc w:val="center"/>
    </w:pPr>
    <w:rPr/>
  </w:style>
  <w:style w:type="paragraph" w:styleId="PARTABULII">
    <w:name w:val="PAR TABUL II"/>
    <w:qFormat/>
    <w:pPr>
      <w:widowControl w:val="false"/>
      <w:tabs>
        <w:tab w:val="clear" w:pos="709"/>
        <w:tab w:val="left" w:pos="1531" w:leader="none"/>
        <w:tab w:val="left" w:pos="1701" w:leader="none"/>
      </w:tabs>
      <w:suppressAutoHyphens w:val="true"/>
      <w:bidi w:val="0"/>
      <w:ind w:left="1702" w:hanging="851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  <w:tab w:val="right" w:pos="9096" w:leader="dot"/>
        <w:tab w:val="right" w:pos="9639" w:leader="none"/>
      </w:tabs>
      <w:suppressAutoHyphens w:val="true"/>
      <w:spacing w:before="0" w:after="0"/>
      <w:ind w:left="2268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1418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20" w:right="851" w:hanging="1418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440" w:right="851" w:hanging="1418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660" w:right="851" w:hanging="1418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880" w:right="851" w:hanging="1418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100" w:right="851" w:hanging="1418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320" w:right="851" w:hanging="1418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540" w:right="851" w:hanging="1418"/>
      <w:jc w:val="both"/>
    </w:pPr>
    <w:rPr>
      <w:rFonts w:ascii="Arial" w:hAnsi="Arial" w:cs="Arial"/>
      <w:sz w:val="22"/>
    </w:rPr>
  </w:style>
  <w:style w:type="paragraph" w:styleId="Capitulo">
    <w:name w:val="Cap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ecao">
    <w:name w:val="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ubsecao">
    <w:name w:val="Sub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Titulo">
    <w:name w:val="t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760" w:right="851" w:hanging="1418"/>
      <w:jc w:val="both"/>
    </w:pPr>
    <w:rPr>
      <w:rFonts w:ascii="Arial" w:hAnsi="Arial" w:cs="Arial"/>
      <w:sz w:val="22"/>
    </w:rPr>
  </w:style>
  <w:style w:type="paragraph" w:styleId="CE">
    <w:name w:val="CE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SM">
    <w:name w:val="SM"/>
    <w:qFormat/>
    <w:pPr>
      <w:widowControl w:val="false"/>
      <w:tabs>
        <w:tab w:val="clear" w:pos="709"/>
        <w:tab w:val="left" w:pos="3312" w:leader="none"/>
      </w:tabs>
      <w:suppressAutoHyphens w:val="true"/>
      <w:bidi w:val="0"/>
      <w:spacing w:lineRule="auto" w:line="288" w:before="0" w:after="240"/>
      <w:ind w:left="3402" w:hanging="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ind w:left="4500" w:hanging="0"/>
      <w:jc w:val="both"/>
    </w:pPr>
    <w:rPr>
      <w:rFonts w:ascii="Arial" w:hAnsi="Arial" w:eastAsia="Arial" w:cs="Arial"/>
      <w:color w:val="auto"/>
      <w:sz w:val="24"/>
      <w:szCs w:val="20"/>
      <w:lang w:val="pt-PT" w:bidi="ar-SA" w:eastAsia="zh-CN"/>
    </w:rPr>
  </w:style>
  <w:style w:type="paragraph" w:styleId="Ce1">
    <w:name w:val="ce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Courier" w:hAnsi="Courier" w:eastAsia="Arial Unicode MS" w:cs="Courier"/>
      <w:color w:val="000000"/>
      <w:sz w:val="22"/>
      <w:szCs w:val="22"/>
    </w:rPr>
  </w:style>
  <w:style w:type="paragraph" w:styleId="Sm1">
    <w:name w:val="sm"/>
    <w:basedOn w:val="Normal"/>
    <w:qFormat/>
    <w:pPr>
      <w:tabs>
        <w:tab w:val="clear" w:pos="709"/>
        <w:tab w:val="left" w:pos="1418" w:leader="none"/>
        <w:tab w:val="left" w:pos="3312" w:leader="none"/>
        <w:tab w:val="right" w:pos="9639" w:leader="none"/>
      </w:tabs>
      <w:suppressAutoHyphens w:val="true"/>
      <w:snapToGrid w:val="false"/>
      <w:spacing w:lineRule="auto" w:line="288"/>
      <w:ind w:firstLine="284"/>
      <w:jc w:val="both"/>
    </w:pPr>
    <w:rPr>
      <w:rFonts w:ascii="Courier" w:hAnsi="Courier" w:eastAsia="Arial Unicode MS" w:cs="Courier"/>
      <w:color w:val="000000"/>
      <w:sz w:val="22"/>
      <w:szCs w:val="22"/>
    </w:rPr>
  </w:style>
  <w:style w:type="paragraph" w:styleId="Pn1">
    <w:name w:val="pn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268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itcentral2">
    <w:name w:val="titcentral"/>
    <w:basedOn w:val="Normal"/>
    <w:qFormat/>
    <w:pPr>
      <w:tabs>
        <w:tab w:val="clear" w:pos="709"/>
        <w:tab w:val="left" w:pos="1418" w:leader="none"/>
        <w:tab w:val="left" w:pos="5040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12perecuo">
    <w:name w:val="12perecuo"/>
    <w:basedOn w:val="Normal"/>
    <w:qFormat/>
    <w:pPr>
      <w:tabs>
        <w:tab w:val="clear" w:pos="709"/>
        <w:tab w:val="left" w:pos="1418" w:leader="none"/>
        <w:tab w:val="left" w:pos="9072" w:leader="dot"/>
        <w:tab w:val="right" w:pos="9639" w:leader="none"/>
      </w:tabs>
      <w:suppressAutoHyphens w:val="true"/>
      <w:snapToGrid w:val="false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Subttulo">
    <w:name w:val="sub-ttul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jc w:val="center"/>
    </w:pPr>
    <w:rPr>
      <w:rFonts w:ascii="Arial" w:hAnsi="Arial" w:eastAsia="Arial Unicode MS" w:cs="Arial"/>
      <w:sz w:val="24"/>
      <w:szCs w:val="24"/>
    </w:rPr>
  </w:style>
  <w:style w:type="paragraph" w:styleId="Partabuli">
    <w:name w:val="partabuli"/>
    <w:basedOn w:val="Normal"/>
    <w:qFormat/>
    <w:pPr>
      <w:tabs>
        <w:tab w:val="clear" w:pos="709"/>
        <w:tab w:val="left" w:pos="480" w:leader="none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Parnormal2">
    <w:name w:val="parnormal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Mfecho">
    <w:name w:val="m fech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firstLine="2268"/>
      <w:jc w:val="both"/>
    </w:pPr>
    <w:rPr>
      <w:rFonts w:ascii="Arial" w:hAnsi="Arial" w:cs="Arial"/>
      <w:spacing w:val="4"/>
      <w:sz w:val="24"/>
    </w:rPr>
  </w:style>
  <w:style w:type="paragraph" w:styleId="NotaRev">
    <w:name w:val="NotaRev*"/>
    <w:basedOn w:val="Normal"/>
    <w:qFormat/>
    <w:pPr>
      <w:suppressAutoHyphens w:val="true"/>
      <w:spacing w:before="0" w:after="0"/>
      <w:ind w:left="737" w:hanging="170"/>
      <w:jc w:val="both"/>
    </w:pPr>
    <w:rPr>
      <w:rFonts w:ascii="Arial" w:hAnsi="Arial" w:cs="Arial"/>
      <w:i/>
      <w:sz w:val="16"/>
    </w:rPr>
  </w:style>
  <w:style w:type="paragraph" w:styleId="NotaRev1">
    <w:name w:val="NotaRev1*"/>
    <w:basedOn w:val="NotaRev"/>
    <w:qFormat/>
    <w:pPr>
      <w:ind w:left="850" w:hanging="113"/>
    </w:pPr>
    <w:rPr/>
  </w:style>
  <w:style w:type="paragraph" w:styleId="PargrafoAlteradorAPII">
    <w:name w:val="Parágrafo Alterador AP II*"/>
    <w:basedOn w:val="PargrafoAlterador"/>
    <w:qFormat/>
    <w:pPr>
      <w:tabs>
        <w:tab w:val="left" w:pos="1418" w:leader="none"/>
        <w:tab w:val="left" w:pos="1560" w:leader="none"/>
        <w:tab w:val="right" w:pos="9072" w:leader="dot"/>
        <w:tab w:val="right" w:pos="9639" w:leader="none"/>
      </w:tabs>
      <w:suppressAutoHyphens w:val="true"/>
      <w:spacing w:before="0" w:after="0"/>
      <w:ind w:left="1560" w:right="1134" w:hanging="1276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ubtitulo1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justificado">
    <w:name w:val="Tabela justificad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Subtitulo">
    <w:name w:val="Tabela Subtitul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  <w:jc w:val="center"/>
    </w:pPr>
    <w:rPr>
      <w:rFonts w:eastAsia="Arial Unicode MS" w:cs="Tahoma"/>
      <w:kern w:val="2"/>
      <w:sz w:val="18"/>
      <w:szCs w:val="24"/>
    </w:rPr>
  </w:style>
  <w:style w:type="paragraph" w:styleId="Contedo10">
    <w:name w:val="Conteúdo 10"/>
    <w:basedOn w:val="Ndice"/>
    <w:qFormat/>
    <w:pPr>
      <w:tabs>
        <w:tab w:val="left" w:pos="1418" w:leader="none"/>
        <w:tab w:val="right" w:pos="9637" w:leader="dot"/>
        <w:tab w:val="right" w:pos="9639" w:leader="none"/>
      </w:tabs>
      <w:ind w:left="2547" w:hanging="0"/>
    </w:pPr>
    <w:rPr/>
  </w:style>
  <w:style w:type="paragraph" w:styleId="Novo">
    <w:name w:val="Novo*"/>
    <w:basedOn w:val="Normal"/>
    <w:qFormat/>
    <w:pPr>
      <w:tabs>
        <w:tab w:val="clear" w:pos="709"/>
        <w:tab w:val="right" w:pos="7938" w:leader="dot"/>
      </w:tabs>
      <w:spacing w:before="0" w:after="120"/>
      <w:ind w:left="1701" w:hanging="0"/>
      <w:jc w:val="both"/>
    </w:pPr>
    <w:rPr>
      <w:rFonts w:ascii="Arial" w:hAnsi="Arial" w:cs="Arial"/>
      <w:sz w:val="24"/>
      <w:lang w:val="en-US"/>
    </w:rPr>
  </w:style>
  <w:style w:type="paragraph" w:styleId="CentralNovo">
    <w:name w:val="CentralNovo*"/>
    <w:basedOn w:val="Novo"/>
    <w:qFormat/>
    <w:pPr>
      <w:spacing w:before="0" w:after="0"/>
      <w:jc w:val="center"/>
    </w:pPr>
    <w:rPr>
      <w:lang w:val="pt-BR"/>
    </w:rPr>
  </w:style>
  <w:style w:type="paragraph" w:styleId="Sumario">
    <w:name w:val="sumario*"/>
    <w:basedOn w:val="Contents1"/>
    <w:qFormat/>
    <w:pPr>
      <w:tabs>
        <w:tab w:val="clear" w:pos="1418"/>
        <w:tab w:val="left" w:pos="9356" w:leader="none"/>
        <w:tab w:val="right" w:pos="9639" w:leader="none"/>
      </w:tabs>
      <w:ind w:right="851" w:hanging="709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firstLine="2268"/>
      <w:jc w:val="both"/>
    </w:pPr>
    <w:rPr>
      <w:rFonts w:ascii="Arial" w:hAnsi="Arial" w:cs="Arial"/>
      <w:sz w:val="24"/>
      <w:lang w:val="pt-PT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firstLine="2268"/>
      <w:jc w:val="both"/>
    </w:pPr>
    <w:rPr>
      <w:rFonts w:ascii="Arial" w:hAnsi="Arial" w:cs="Arial"/>
      <w:color w:val="000000"/>
      <w:sz w:val="24"/>
    </w:rPr>
  </w:style>
  <w:style w:type="paragraph" w:styleId="12TC0000">
    <w:name w:val="12 TC 00 00"/>
    <w:basedOn w:val="Normal"/>
    <w:qFormat/>
    <w:pPr>
      <w:tabs>
        <w:tab w:val="clear" w:pos="709"/>
        <w:tab w:val="left" w:pos="9072" w:leader="none"/>
      </w:tabs>
      <w:suppressAutoHyphens w:val="true"/>
      <w:spacing w:before="0" w:after="0"/>
      <w:jc w:val="center"/>
    </w:pPr>
    <w:rPr>
      <w:rFonts w:ascii="Arial" w:hAnsi="Arial" w:cs="Arial"/>
      <w:sz w:val="24"/>
    </w:rPr>
  </w:style>
  <w:style w:type="paragraph" w:styleId="12TC3600">
    <w:name w:val="12 TC 36 00"/>
    <w:basedOn w:val="12TC0000"/>
    <w:qFormat/>
    <w:pPr>
      <w:spacing w:before="720" w:after="0"/>
    </w:pPr>
    <w:rPr>
      <w:rFonts w:eastAsia="MS Mincho;ＭＳ 明朝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sz w:val="20"/>
      <w:lang w:val="pt-PT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ABULI1">
    <w:name w:val="PAR TABUL I*"/>
    <w:qFormat/>
    <w:pPr>
      <w:widowControl/>
      <w:tabs>
        <w:tab w:val="clear" w:pos="709"/>
        <w:tab w:val="left" w:pos="680" w:leader="none"/>
        <w:tab w:val="right" w:pos="9356" w:leader="dot"/>
      </w:tabs>
      <w:bidi w:val="0"/>
      <w:spacing w:before="60" w:after="0"/>
      <w:ind w:left="567" w:right="851" w:hanging="567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12pn1">
    <w:name w:val="12pn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2tc36001">
    <w:name w:val="12tc360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elaSubtituloverde">
    <w:name w:val="Tabela Subtitulo verde*"/>
    <w:basedOn w:val="TabelaSubtitulo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Pargrafoalterador2">
    <w:name w:val="pargrafoalterador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ubtitulo2">
    <w:name w:val="subtitul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Msoacetate">
    <w:name w:val="msoacetate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itulo1">
    <w:name w:val="Titulo*"/>
    <w:basedOn w:val="Normal"/>
    <w:qFormat/>
    <w:pPr>
      <w:spacing w:before="0" w:after="0"/>
      <w:jc w:val="both"/>
    </w:pPr>
    <w:rPr>
      <w:rFonts w:ascii="Arial" w:hAnsi="Arial" w:cs="Arial"/>
      <w:caps/>
      <w:sz w:val="24"/>
    </w:rPr>
  </w:style>
  <w:style w:type="paragraph" w:styleId="12PErecuo1">
    <w:name w:val="12 PE recuo"/>
    <w:basedOn w:val="Normal"/>
    <w:qFormat/>
    <w:pPr>
      <w:widowControl w:val="false"/>
      <w:tabs>
        <w:tab w:val="clear" w:pos="709"/>
        <w:tab w:val="left" w:pos="1417" w:leader="none"/>
        <w:tab w:val="right" w:pos="10771" w:leader="dot"/>
      </w:tabs>
      <w:suppressAutoHyphens w:val="true"/>
      <w:spacing w:lineRule="auto" w:line="288" w:before="120" w:after="0"/>
      <w:ind w:left="1417" w:hanging="0"/>
      <w:jc w:val="both"/>
    </w:pPr>
    <w:rPr>
      <w:rFonts w:ascii="Arial" w:hAnsi="Arial" w:cs="Arial"/>
      <w:color w:val="000000"/>
      <w:sz w:val="24"/>
    </w:rPr>
  </w:style>
  <w:style w:type="paragraph" w:styleId="Tab">
    <w:name w:val="Tab*"/>
    <w:basedOn w:val="Normal1"/>
    <w:qFormat/>
    <w:pPr>
      <w:tabs>
        <w:tab w:val="clear" w:pos="1418"/>
        <w:tab w:val="clear" w:pos="9639"/>
        <w:tab w:val="right" w:pos="7938" w:leader="dot"/>
      </w:tabs>
      <w:suppressAutoHyphens w:val="false"/>
      <w:spacing w:lineRule="auto" w:line="360" w:before="0" w:after="120"/>
      <w:ind w:left="1701" w:right="1134" w:hanging="0"/>
    </w:pPr>
    <w:rPr>
      <w:color w:val="000000"/>
    </w:rPr>
  </w:style>
  <w:style w:type="paragraph" w:styleId="Tabelaesquerdaverde">
    <w:name w:val="Tabela esquerda verde*"/>
    <w:basedOn w:val="Tabelaesquerda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DocConfaz">
    <w:name w:val="Doc Confaz"/>
    <w:basedOn w:val="Normal"/>
    <w:next w:val="Novo"/>
    <w:qFormat/>
    <w:pPr>
      <w:suppressAutoHyphens w:val="true"/>
      <w:spacing w:before="0" w:after="120"/>
      <w:ind w:firstLine="2268"/>
      <w:jc w:val="both"/>
    </w:pPr>
    <w:rPr>
      <w:rFonts w:ascii="Arial" w:hAnsi="Arial" w:cs="Arial"/>
      <w:b/>
      <w:color w:val="0000FF"/>
      <w:sz w:val="16"/>
    </w:rPr>
  </w:style>
  <w:style w:type="paragraph" w:styleId="TabelaTexto">
    <w:name w:val="Tabela-Texto"/>
    <w:qFormat/>
    <w:pPr>
      <w:widowControl w:val="false"/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3">
    <w:name w:val="textoacordo"/>
    <w:basedOn w:val="Normal"/>
    <w:qFormat/>
    <w:pPr>
      <w:suppressAutoHyphens w:val="true"/>
    </w:pPr>
    <w:rPr>
      <w:rFonts w:ascii="Arial Unicode MS" w:hAnsi="Arial Unicode MS" w:eastAsia="Arial Unicode MS" w:cs="Courier New"/>
      <w:sz w:val="24"/>
      <w:szCs w:val="24"/>
    </w:rPr>
  </w:style>
  <w:style w:type="paragraph" w:styleId="Revogado">
    <w:name w:val="revogado"/>
    <w:basedOn w:val="Normal"/>
    <w:qFormat/>
    <w:pPr>
      <w:jc w:val="both"/>
    </w:pPr>
    <w:rPr>
      <w:rFonts w:ascii="Verdana" w:hAnsi="Verdana" w:cs="Verdana"/>
      <w:i/>
      <w:iCs/>
      <w:color w:val="0000CC"/>
      <w:sz w:val="15"/>
      <w:szCs w:val="15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0"/>
      <w:ind w:left="1418" w:hanging="0"/>
      <w:jc w:val="both"/>
    </w:pPr>
    <w:rPr>
      <w:rFonts w:ascii="Arial" w:hAnsi="Arial" w:cs="Arial"/>
      <w:kern w:val="2"/>
      <w:sz w:val="24"/>
    </w:rPr>
  </w:style>
  <w:style w:type="paragraph" w:styleId="Legislao4Corpo">
    <w:name w:val="Legislação - 4Corpo"/>
    <w:basedOn w:val="Normal"/>
    <w:qFormat/>
    <w:pPr>
      <w:tabs>
        <w:tab w:val="clear" w:pos="709"/>
        <w:tab w:val="left" w:pos="8460" w:leader="none"/>
      </w:tabs>
      <w:spacing w:before="60" w:after="60"/>
      <w:ind w:right="44" w:firstLine="1080"/>
      <w:jc w:val="both"/>
    </w:pPr>
    <w:rPr>
      <w:rFonts w:ascii="Arial" w:hAnsi="Arial" w:cs="Arial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 w:val="24"/>
    </w:rPr>
  </w:style>
  <w:style w:type="paragraph" w:styleId="Tabelasubtitulo1">
    <w:name w:val="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justificado1">
    <w:name w:val="tabelajustificad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</w:rPr>
  </w:style>
  <w:style w:type="paragraph" w:styleId="Novo1">
    <w:name w:val="Novo1*"/>
    <w:basedOn w:val="Novo"/>
    <w:qFormat/>
    <w:pPr>
      <w:tabs>
        <w:tab w:val="clear" w:pos="7938"/>
        <w:tab w:val="left" w:pos="7797" w:leader="dot"/>
      </w:tabs>
      <w:spacing w:lineRule="auto" w:line="360" w:before="0" w:after="60"/>
      <w:ind w:left="1881" w:right="708" w:hanging="0"/>
    </w:pPr>
    <w:rPr>
      <w:rFonts w:eastAsia="Calibri" w:cs="Arial"/>
      <w:iCs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tulo1">
    <w:name w:val="Sub-título$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suppressAutoHyphens w:val="true"/>
      <w:overflowPunct w:val="false"/>
      <w:autoSpaceDE w:val="false"/>
      <w:spacing w:before="120" w:after="0"/>
      <w:ind w:firstLine="1418"/>
      <w:jc w:val="both"/>
      <w:textAlignment w:val="baseline"/>
    </w:pPr>
    <w:rPr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41textoacordo1">
    <w:name w:val="41textoacordo"/>
    <w:basedOn w:val="Normal"/>
    <w:qFormat/>
    <w:pPr/>
    <w:rPr>
      <w:sz w:val="24"/>
      <w:szCs w:val="24"/>
    </w:rPr>
  </w:style>
  <w:style w:type="paragraph" w:styleId="Novaredao2">
    <w:name w:val="novareda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1TituloAcordo">
    <w:name w:val="1.1_Titulo Acordo*"/>
    <w:next w:val="Normal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TABULAI">
    <w:name w:val="PAR TABULA I"/>
    <w:basedOn w:val="Normal"/>
    <w:qFormat/>
    <w:pPr>
      <w:tabs>
        <w:tab w:val="clear" w:pos="709"/>
        <w:tab w:val="left" w:pos="1134" w:leader="none"/>
        <w:tab w:val="left" w:pos="1871" w:leader="none"/>
      </w:tabs>
      <w:suppressAutoHyphens w:val="true"/>
      <w:spacing w:before="60" w:after="60"/>
      <w:jc w:val="both"/>
    </w:pPr>
    <w:rPr>
      <w:rFonts w:ascii="Arial" w:hAnsi="Arial" w:cs="Arial"/>
      <w:sz w:val="22"/>
    </w:rPr>
  </w:style>
  <w:style w:type="paragraph" w:styleId="Tabelaesquerda1">
    <w:name w:val="tabelaesquerd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2DataPublicacao">
    <w:name w:val="A2_Data Publicacao*"/>
    <w:basedOn w:val="Normal"/>
    <w:qFormat/>
    <w:pPr>
      <w:numPr>
        <w:ilvl w:val="0"/>
        <w:numId w:val="2"/>
      </w:numPr>
      <w:spacing w:before="0" w:after="0"/>
      <w:ind w:right="2268" w:hanging="0"/>
      <w:jc w:val="both"/>
    </w:pPr>
    <w:rPr>
      <w:rFonts w:ascii="Arial" w:hAnsi="Arial" w:cs="Arial"/>
      <w:b/>
      <w:color w:val="FF0000"/>
    </w:rPr>
  </w:style>
  <w:style w:type="paragraph" w:styleId="A51textoacordo3">
    <w:name w:val="a5-1textoacordo3"/>
    <w:basedOn w:val="Normal"/>
    <w:qFormat/>
    <w:pPr>
      <w:spacing w:before="60" w:after="120"/>
      <w:ind w:firstLine="30"/>
      <w:jc w:val="both"/>
    </w:pPr>
    <w:rPr>
      <w:rFonts w:ascii="Arial" w:hAnsi="Arial" w:cs="Arial"/>
    </w:rPr>
  </w:style>
  <w:style w:type="paragraph" w:styleId="12PE1500">
    <w:name w:val="12 PE 15 00"/>
    <w:basedOn w:val="Normal"/>
    <w:qFormat/>
    <w:pPr>
      <w:tabs>
        <w:tab w:val="clear" w:pos="709"/>
        <w:tab w:val="left" w:pos="2061" w:leader="none"/>
      </w:tabs>
      <w:spacing w:lineRule="auto" w:line="312" w:before="300" w:after="0"/>
      <w:jc w:val="both"/>
    </w:pPr>
    <w:rPr>
      <w:rFonts w:ascii="Arial" w:hAnsi="Arial" w:cs="Arial"/>
      <w:sz w:val="24"/>
    </w:rPr>
  </w:style>
  <w:style w:type="paragraph" w:styleId="12PD0101">
    <w:name w:val="12 PD 01 01"/>
    <w:basedOn w:val="Normal"/>
    <w:qFormat/>
    <w:pPr>
      <w:spacing w:before="20" w:after="20"/>
      <w:jc w:val="right"/>
    </w:pPr>
    <w:rPr>
      <w:rFonts w:ascii="Arial" w:hAnsi="Arial" w:cs="Arial"/>
      <w:sz w:val="24"/>
    </w:rPr>
  </w:style>
  <w:style w:type="paragraph" w:styleId="Ementa1">
    <w:name w:val="ementa"/>
    <w:basedOn w:val="Normal"/>
    <w:qFormat/>
    <w:pPr/>
    <w:rPr>
      <w:sz w:val="24"/>
      <w:szCs w:val="24"/>
    </w:rPr>
  </w:style>
  <w:style w:type="paragraph" w:styleId="Normal2">
    <w:name w:val="LO-normal"/>
    <w:basedOn w:val="Normal"/>
    <w:qFormat/>
    <w:pPr/>
    <w:rPr>
      <w:sz w:val="24"/>
      <w:szCs w:val="24"/>
    </w:rPr>
  </w:style>
  <w:style w:type="paragraph" w:styleId="Centralnovo1">
    <w:name w:val="centralnovo"/>
    <w:basedOn w:val="Normal"/>
    <w:qFormat/>
    <w:pPr/>
    <w:rPr>
      <w:sz w:val="24"/>
      <w:szCs w:val="24"/>
    </w:rPr>
  </w:style>
  <w:style w:type="paragraph" w:styleId="Novo2">
    <w:name w:val="novo"/>
    <w:basedOn w:val="Normal"/>
    <w:qFormat/>
    <w:pPr/>
    <w:rPr>
      <w:sz w:val="24"/>
      <w:szCs w:val="24"/>
    </w:rPr>
  </w:style>
  <w:style w:type="paragraph" w:styleId="Novo11">
    <w:name w:val="novo1"/>
    <w:basedOn w:val="Normal"/>
    <w:qFormat/>
    <w:pPr/>
    <w:rPr>
      <w:sz w:val="24"/>
      <w:szCs w:val="24"/>
    </w:rPr>
  </w:style>
  <w:style w:type="paragraph" w:styleId="Normalarial">
    <w:name w:val="normalarial"/>
    <w:basedOn w:val="Normal"/>
    <w:qFormat/>
    <w:pPr/>
    <w:rPr>
      <w:sz w:val="24"/>
      <w:szCs w:val="24"/>
    </w:rPr>
  </w:style>
  <w:style w:type="paragraph" w:styleId="Textodocorpo1">
    <w:name w:val="textodocorpo1"/>
    <w:basedOn w:val="Normal"/>
    <w:qFormat/>
    <w:pPr/>
    <w:rPr>
      <w:sz w:val="24"/>
      <w:szCs w:val="24"/>
    </w:rPr>
  </w:style>
  <w:style w:type="paragraph" w:styleId="Textodocorpo21">
    <w:name w:val="textodocorpo21"/>
    <w:basedOn w:val="Normal"/>
    <w:qFormat/>
    <w:pPr/>
    <w:rPr>
      <w:sz w:val="24"/>
      <w:szCs w:val="24"/>
    </w:rPr>
  </w:style>
  <w:style w:type="paragraph" w:styleId="Pargrafoalteradortitulo1">
    <w:name w:val="pargrafoalterador-titulo"/>
    <w:basedOn w:val="Normal"/>
    <w:qFormat/>
    <w:pPr/>
    <w:rPr>
      <w:sz w:val="24"/>
      <w:szCs w:val="24"/>
    </w:rPr>
  </w:style>
  <w:style w:type="paragraph" w:styleId="Textorevo1">
    <w:name w:val="textorevo"/>
    <w:basedOn w:val="Normal"/>
    <w:qFormat/>
    <w:pPr/>
    <w:rPr>
      <w:sz w:val="24"/>
      <w:szCs w:val="24"/>
    </w:rPr>
  </w:style>
  <w:style w:type="paragraph" w:styleId="Tabela20">
    <w:name w:val="tabela20"/>
    <w:basedOn w:val="Normal"/>
    <w:qFormat/>
    <w:pPr/>
    <w:rPr>
      <w:sz w:val="24"/>
      <w:szCs w:val="24"/>
    </w:rPr>
  </w:style>
  <w:style w:type="paragraph" w:styleId="Tablepocp">
    <w:name w:val="tablepocp"/>
    <w:basedOn w:val="Normal"/>
    <w:qFormat/>
    <w:pPr/>
    <w:rPr>
      <w:sz w:val="24"/>
      <w:szCs w:val="24"/>
    </w:rPr>
  </w:style>
  <w:style w:type="paragraph" w:styleId="Mepgrafe">
    <w:name w:val="mepgrafe"/>
    <w:basedOn w:val="Normal"/>
    <w:qFormat/>
    <w:pPr/>
    <w:rPr>
      <w:sz w:val="24"/>
      <w:szCs w:val="24"/>
    </w:rPr>
  </w:style>
  <w:style w:type="paragraph" w:styleId="Parementa0">
    <w:name w:val="parementa0"/>
    <w:basedOn w:val="Normal"/>
    <w:qFormat/>
    <w:pPr/>
    <w:rPr>
      <w:sz w:val="24"/>
      <w:szCs w:val="24"/>
    </w:rPr>
  </w:style>
  <w:style w:type="paragraph" w:styleId="12tc0026">
    <w:name w:val="12tc0026"/>
    <w:basedOn w:val="Normal"/>
    <w:qFormat/>
    <w:pPr/>
    <w:rPr>
      <w:sz w:val="24"/>
      <w:szCs w:val="24"/>
    </w:rPr>
  </w:style>
  <w:style w:type="paragraph" w:styleId="12ementa">
    <w:name w:val="12ementa"/>
    <w:basedOn w:val="Normal"/>
    <w:qFormat/>
    <w:pPr/>
    <w:rPr>
      <w:sz w:val="24"/>
      <w:szCs w:val="24"/>
    </w:rPr>
  </w:style>
  <w:style w:type="paragraph" w:styleId="Textoalinhadoesquerdaespaamentosimples">
    <w:name w:val="textoalinhadoesquerdaespaamentosimples"/>
    <w:basedOn w:val="Normal"/>
    <w:qFormat/>
    <w:pPr/>
    <w:rPr>
      <w:sz w:val="24"/>
      <w:szCs w:val="24"/>
    </w:rPr>
  </w:style>
  <w:style w:type="paragraph" w:styleId="Textoementa">
    <w:name w:val="textoementa"/>
    <w:basedOn w:val="Normal"/>
    <w:qFormat/>
    <w:pPr/>
    <w:rPr>
      <w:sz w:val="24"/>
      <w:szCs w:val="24"/>
    </w:rPr>
  </w:style>
  <w:style w:type="paragraph" w:styleId="Textocentralizado">
    <w:name w:val="textocentralizado"/>
    <w:basedOn w:val="Normal"/>
    <w:qFormat/>
    <w:pPr/>
    <w:rPr>
      <w:sz w:val="24"/>
      <w:szCs w:val="24"/>
    </w:rPr>
  </w:style>
  <w:style w:type="paragraph" w:styleId="Textojustificadorecuoprimeiralinha">
    <w:name w:val="textojustificadorecuoprimeiralinha"/>
    <w:basedOn w:val="Normal"/>
    <w:qFormat/>
    <w:pPr/>
    <w:rPr>
      <w:sz w:val="24"/>
      <w:szCs w:val="24"/>
    </w:rPr>
  </w:style>
  <w:style w:type="paragraph" w:styleId="Textojustificadorecuoprimeiralinhaesp15">
    <w:name w:val="textojustificadorecuoprimeiralinhaesp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9:00Z</dcterms:created>
  <dc:creator>Cat</dc:creator>
  <dc:description/>
  <cp:keywords/>
  <dc:language>en-US</dc:language>
  <cp:lastModifiedBy>Anderson Kiyoaki Kagueyama</cp:lastModifiedBy>
  <cp:lastPrinted>2019-11-28T16:53:00Z</cp:lastPrinted>
  <dcterms:modified xsi:type="dcterms:W3CDTF">2022-02-07T16:22:00Z</dcterms:modified>
  <cp:revision>4</cp:revision>
  <dc:subject/>
  <dc:title>INSTRUÇÃO NORMATIVA Nº            /00-GSF, DE         DE SETEMBRO DE 2000</dc:title>
</cp:coreProperties>
</file>