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BADIA DE GOIAS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60.691.863      27.546.436     -33.145.427      -54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3.650.519      94.293.048      30.642.529       48,14% | Extracao Mineral/Fossil...:               0         149.327         149.3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608.180      23.811.604       7.203.424       43,37% | Outras Atividades.........:       7.136.577      12.769.488       5.632.911       7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14.008       3.149.209         635.201       25,26% | Auto de Infracao..........:          50.558       1.544.449       1.493.891    2.95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829.433       7.535.663        -293.770       -3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228.234      10.096.060      -1.132.174      -1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730           1.043             313       42,87% | CEASA/CEARANA.............:      17.183.869      14.452.933      -2.730.936      -1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251.536         239.470         -12.066       -4,80% | S.T. Combust. Gas./Diesel.:         927.100       1.557.945         630.845       6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8.072.611 |          197.146.682 |          9.074.071 |        4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BADIANI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2.970.404      35.956.393      12.985.989       56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0.717.197      78.411.440       7.694.243       10,88% | Extracao Mineral/Fossil...:       8.523.116      20.513.105      11.989.989      14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4.383.190     144.882.805      50.499.615       53,50% | Outras Atividades.........:         945.278       1.692.506         747.228       7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40.707       3.087.969         547.262       21,53% | Auto de Infracao..........:          50.806      10.354.242      10.303.436   20.27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379.961       5.307.472       1.927.511       57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573.483      12.843.449         269.966        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3.866          70.859           6.993       10,94% | CEASA/CEARANA.............:       4.888.643       4.654.480        -234.163       -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417.625       5.331.790         914.165       2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5.454.281 |          323.106.518 |         97.652.237 |       43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CREUN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63.915.457      65.363.897       1.448.440        2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22.432.483     183.629.672      61.197.189       49,9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19.370.928     523.063.313     203.692.385       63,77% | Outras Atividades.........:       7.312.096       5.277.929      -2.034.167      -2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770.814       6.601.137         830.323       14,38% | Auto de Infracao..........:               0         157.607         157.60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4.365.647      59.157.426      -5.208.221       -8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945.446      17.605.677      -2.339.769      -1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5.091         409.107          64.016       18,55% | CEASA/CEARANA.............:          21.657               0         -21.65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16.442       3.040.847         524.405       2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05.996.065 |          864.306.618 |        258.310.553 |       42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DELANDI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267.887       6.546.034       2.278.147       53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84.516       4.522.733         938.217       26,1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977.290      20.057.467      12.080.177      151,43% | Outras Atividades.........:         129.600         274.320         144.720      111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3.754         558.725          84.971       17,93% | Auto de Infracao..........:          31.316               0         -31.31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5.120         205.934         140.814      216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32.351       1.906.338         -26.013       -1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742               0          -6.742     -100,00% | CEASA/CEARANA.............:         573.581          58.256        -515.325      -89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7.062         144.973          27.911       2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9.159.223 |           34.274.784 |         15.115.561 |       78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 FRIA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2.570         198.217          85.647       76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76.771       6.761.355          84.584        1,26% | Extracao Mineral/Fossil...:               0       1.862.203       1.862.2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89.509.727     545.576.719     156.066.992       40,06% | Outras Atividades.........:         268.646       1.739.235       1.470.589      54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8.914       1.049.870         510.956       94,8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2.826.658      39.810.669       6.984.011       21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759.360      13.744.557       2.985.197       2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070.547       2.658.463         587.916       2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9.413         765.172         135.759       2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3.392.610 |          614.166.465 |        170.773.855 |       3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 LIMP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125.249       1.857.286         732.037       65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085.678       4.512.675        -573.003      -11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138.984      60.007.578      26.868.594       81,07% | Outras Atividades.........:         285.120         334.800          49.680       17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6.454         601.433         244.979       68,72% | Auto de Infracao..........:               0         170.517         170.5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68.515         378.159         109.644       40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19.527       1.426.050           6.523        0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2.480               0          -2.480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7.911         126.763           8.852        7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1.799.921 |           69.415.264 |         27.615.343 |       66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GUAS LINDAS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6.168.593      25.058.762       8.890.169       54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20.737.718     495.934.513      75.196.795       17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2.870.718       3.519.543         648.825       22,60% | Outras Atividades.........:      31.266.677      41.401.611      10.134.934       3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974.099      14.926.478       6.952.379       87,18% | Auto de Infracao..........:       5.833.780      15.652.105       9.818.325      16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943.128       4.434.777         491.649       12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86.931.717      78.731.007      -8.200.710       -9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0.871          46.848          15.977       51,75% | CEASA/CEARANA.............:           7.394               0          -7.3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152.021       8.543.121       3.391.100       65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80.916.723 |          688.248.768 |        107.332.045 |       18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EX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12.980.304     470.992.838      58.012.534       14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422.872.319     472.954.696      50.082.377       11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7.667.532     103.135.271      15.467.739       17,64% | Outras Atividades.........:       1.548.898       4.228.286       2.679.388      172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357.866       7.398.722       2.040.856       38,09% | Auto de Infracao..........:           1.371       6.642.136       6.640.765  484.37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2.386.260      76.370.775      23.984.515       45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-3.321.381               0       3.321.381     -100,00% | CELG/CHESP (C.115)........:      21.054.618      21.921.821         867.203        4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54.332         232.119         -22.213       -8,74% | CEASA/CEARANA.............:       9.623.664       8.698.004        -925.660       -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145.002       7.672.822       2.527.820       4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15.570.791 |        1.180.247.494 |        164.676.703 |       16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OAND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95.736         312.483          16.747        5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810.173       5.778.797         968.624       20,13% | Extracao Mineral/Fossil...:          60.556          46.390         -14.166      -23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0.145.548      25.103.287       4.957.739       24,60% | Outras Atividades.........:         381.963         450.650          68.687       17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06.076         477.861          71.785       17,6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0.500         175.153         154.653      754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82.558       1.416.495        -166.063      -10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07               0            -207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47.153         448.821         101.668       29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8.050.474 |           34.209.942 |          6.159.468 |       21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TO HORIZONTE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107.376         950.946      -1.156.430      -54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044.140      26.043.410       4.999.270       23,75% | Extracao Mineral/Fossil...:   1.817.560.087   2.473.894.433     656.334.346       3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232.129      30.777.903      12.545.774       68,81% | Outras Atividades.........:         932.974       2.092.550       1.159.576      12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38.919       2.595.631       1.056.712       68,66% | Auto de Infracao..........:          12.703       3.662.594       3.649.891   28.73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7.625.014      88.172.696      10.547.682       13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53.006       4.577.360         224.354        5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5.109          47.276           2.167        4,8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250.492       7.017.618         767.126       1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49.701.952 |        2.639.832.422 |        690.130.470 |       35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TO PARAISO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702.340       4.980.309       2.277.969       84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9.489.365      52.238.197      12.748.832       32,2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4.503.674     123.121.198       8.617.524        7,52% | Outras Atividades.........:       1.528.092       2.536.402       1.008.310       65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72.982       2.947.415         374.433       14,55% | Auto de Infracao..........:         110.187               0        -110.18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978.752       9.647.948      -1.330.804      -12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665.976      10.034.927        -631.049       -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4.246         389.672         175.426       81,88% | CEASA/CEARANA.............:       1.300.052         443.188        -856.864      -65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50.730       1.806.806         656.076       5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5.216.400 |          208.146.066 |         22.929.666 |       12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LVORADA DO NORTE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89.862         333.599          43.737       15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4.952.153      20.335.444     -14.616.709      -41,8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2.696.495      52.676.042       9.979.547       23,37% | Outras Atividades.........:       1.794.692       1.496.221        -298.471      -16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13.390       2.562.976         249.586       10,78% | Auto de Infracao..........:               0         563.729         563.72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047.636       1.769.137         721.501       68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932.347       5.492.575        -439.772       -7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33.048         744.747         311.699       71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31.335       1.208.296         276.961       29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0.390.961 |           87.182.770 |         -3.208.191 |       -3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ARALIN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1.523         159.248          17.725       12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399.186       2.680.885         281.699       11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5.547.710     124.019.381      58.471.671       89,20% | Outras Atividades.........:         255.067         257.716           2.649        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15.222         594.707         279.485       88,6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683.860       1.603.518         -80.342       -4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41.120       1.685.669         144.549        9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0.118         212.585          22.467       11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2.073.810 |          131.213.712 |         59.139.902 |       82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ERICANO DO BRASIL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73.946         963.092          89.146       1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422.996       8.813.486       1.390.490       18,73% | Extracao Mineral/Fossil...:               0          19.244          19.2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474.493      33.181.685       6.707.192       25,33% | Outras Atividades.........:       1.142.961       1.738.472         595.511       52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60.512         974.851         414.339       73,9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5.651         476.700         421.049      756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255.634       3.050.055        -205.579       -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3.575          66.376           2.801        4,4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9.589         401.652          72.063       2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179.362 |           49.685.617 |          9.506.255 |       23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MOR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99.863         621.928         222.065       55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43.134       5.006.916       1.163.782       30,28% | Extracao Mineral/Fossil...:         308.117         439.618         131.501       42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028.757      79.930.302      17.901.545       28,86% | Outras Atividades.........:       8.462.752       9.520.826       1.058.074       12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60.381         458.900          98.519       27,3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31.382         805.102      -1.126.280      -58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73.352       1.924.464        -148.888       -7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5.573          18.139          12.566      225,4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1.571         325.490         133.919       6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9.604.887 |           99.051.690 |         19.446.803 |       24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APOLIS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754.510.779   6.115.888.726     361.377.947        6,27% | Geracao Energia...........:      12.105.916      13.221.153       1.115.237        9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4.632.951.328   5.405.840.468     772.889.140       16,68% | Extracao Mineral/Fossil...:       7.124.244       9.001.814       1.877.570       2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4.390.038     122.799.183      28.409.145       30,09% | Outras Atividades.........:     158.853.252     282.204.073     123.350.821       7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163.343.242     181.812.927      18.469.685       11,30% | Auto de Infracao..........:      46.397.486      40.901.779      -5.495.707      -1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1.151.886.320   1.362.787.696     210.901.376       18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-13.755.136               0      13.755.136     -100,00% | CELG/CHESP (C.115)........:     413.926.531     303.207.994    -110.718.537      -2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11.998.183      19.624.569       7.626.386       63,56% | CEASA/CEARANA.............:     132.683.503     154.097.199      21.413.696       1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38.121.590      45.106.853       6.985.263       18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4.675               0          -4.675     -100,00% | Recursos Municipais.......:         872.048               0        -872.04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2.605.414.007 |       14.056.494.440 |      1.451.080.433 |       11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HANGUER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9.174          80.333          21.159       35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  666.527         968.885         302.358       45,3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900.841       1.203.176        -697.665      -36,71% | Outras Atividades.........:          25.920          28.080           2.160        8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4.587         369.845          25.258        7,3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11.405           2.198        -909.207      -99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677.068         654.363         -22.705       -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6.945           6.945      100,00% | CEASA/CEARANA.............:          44.627               0         -44.62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4.630.151 |            3.313.828 |         -1.316.323 |      -28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NICUNS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7.143.218     180.009.157      42.865.939       31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3.473.314      49.099.267       5.625.953       12,94% | Extracao Mineral/Fossil...:           3.476           8.439           4.963      14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8.727.593     217.111.506      68.383.913       45,97% | Outras Atividades.........:       7.035.999       9.949.269       2.913.270       41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705.550       4.621.817         916.267       24,72% | Auto de Infracao..........:      10.007.738       1.458.571      -8.549.167      -85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024.241      11.756.417      -2.267.824      -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842.207      13.395.002        -447.205       -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22.519         305.211         -17.308       -5,37% | CEASA/CEARANA.............:       2.992.504       2.135.964        -856.540      -2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3.801       2.762.696         298.895       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83.742.165 |          492.613.322 |        108.871.157 |       28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ARECIDA DE GOIANIA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2.072.599.481   2.599.842.439     527.242.958       25,43% | Geracao Energia...........:         347.325               0        -347.3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6.995.409.130   8.319.743.183   1.324.334.053       18,93% | Extracao Mineral/Fossil...:      53.886.192      61.244.562       7.358.370       1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244.350       9.130.988       1.886.638       26,04% | Outras Atividades.........:     262.956.571     430.727.813     167.771.242       6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213.230.234     253.822.874      40.592.640       19,03% | Auto de Infracao..........:      42.122.963      97.363.940      55.240.977      13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628.309.527     863.915.486     235.605.959       37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347.295.550     320.095.815     -27.199.735       -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74.311       1.750.533         676.222       62,94% | CEASA/CEARANA.............:       2.612.216       3.080.408         468.192       17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28.354.285      31.302.074       2.947.789       10,39% | S.T. Combust. Gas./Diesel.:      43.756.600      53.602.279       9.845.679       22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0.699.198.742 |       13.045.622.400 |      2.346.423.658 |       21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ARECIDA DO RIO DOCE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95.040          43.200       83,33% | Geracao Energia...........:      47.588.202      45.705.351      -1.882.851       -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83.078       7.621.310         938.232       14,0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525.732      82.127.566      19.601.834       31,35% | Outras Atividades.........:         744.503       1.026.314         281.811       37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4.020         533.642          39.622        8,02% | Auto de Infracao..........:          19.053         309.986         290.933    1.52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37.520       2.259.008         721.488       46,92% | Geracao Energia (SECIMA)..:     -15.186.016     -12.133.266       3.052.750       2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32.039       2.489.564          57.525        2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092          14.069          12.977    1.188,3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23.297         433.618          10.321        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7.314.365 |          130.482.206 |         23.167.841 |       21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PORE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2.733.967      59.459.352       6.725.385       12,75% | Geracao Energia...........:     116.507.416     141.474.844      24.967.428       2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785.145      17.387.426       9.602.281      123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4.352.125     308.871.341      74.519.216       31,79% | Outras Atividades.........:         407.558       2.206.172       1.798.614      44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2.226         854.513         162.287       23,44% | Auto de Infracao..........:               0         334.202         334.20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3.670.636      15.746.433       2.075.797       15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13.850       4.493.498        -120.352       -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18.498       2.733.479         814.981       4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32.681.424 |          553.561.265 |        120.879.841 |       27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CU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32.192       3.000.783         568.591       23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05.409       5.231.253         925.844       21,50% | Extracao Mineral/Fossil...:               0         138.745         138.74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903.351      30.109.970      12.206.619       68,18% | Outras Atividades.........:       1.197.798       1.389.902         192.104       1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0.475       1.159.952         359.477       44,9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6.877         187.480          60.603       47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22.353       2.520.756        -101.597       -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784             784      100,00% | CEASA/CEARANA.............:       1.508.837         852.726        -656.111      -4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5.615         269.358          43.743       1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122.911 |           44.861.714 |         13.738.803 |       44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ARCA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96.160       1.651.912         755.752       84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447.110      62.740.972      15.293.862       32,23% | Extracao Mineral/Fossil...:         166.757         155.545         -11.212       -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448.059      30.065.537     -18.382.522      -37,95% | Outras Atividades.........:       5.191.369       4.629.716        -561.653      -1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08.171       1.123.104          14.933        1,34% | Auto de Infracao..........:       6.742.926       2.528.403      -4.214.523      -6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403.235       2.041.050      -1.362.185      -40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984.216      11.897.981      -1.086.235       -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52.740       1.935.763         383.023       24,6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95.929       2.501.700         205.771        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5.513           5.513      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0.236.676 |          121.277.201 |         -8.959.475 |       -6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OIANI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511.164      12.686.865       1.175.701       10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8.038.940      35.675.384       7.636.444       27,23% | Extracao Mineral/Fossil...:          42.651               0         -42.6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692.259      28.615.906      12.923.647       82,35% | Outras Atividades.........:         911.174       1.703.955         792.781       87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51.068       3.104.797       1.453.729       88,04% | Auto de Infracao..........:               0       2.366.285       2.366.28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96.130         432.198         136.068       45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164.523       7.116.435      -1.048.088      -1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352.826          26.420        -326.406      -9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31.284         311.337         -19.947       -6,03% | S.T. Combust. Gas./Diesel.:         566.261         635.479          69.218       12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7.558.285 |           92.675.066 |         25.116.781 |       37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AGUAPAZ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57.308         294.320         -62.988      -17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169.256      18.624.144       3.454.888       22,77% | Extracao Mineral/Fossil...:         214.358         576.105         361.747      16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8.246.719     199.204.475      90.957.756       84,02% | Outras Atividades.........:         786.486         688.550         -97.936      -12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17.859       1.486.749         368.890       32,99% | Auto de Infracao..........:          32.306         224.695         192.389      59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1.830       1.514.819       1.142.989      307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83.523       4.682.317        -801.206      -1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48.466         275.549          27.083       10,90% | CEASA/CEARANA.............:          19.999               0         -19.99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55.485       1.218.849         163.364       1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3.103.599 |          228.790.576 |         95.686.977 |       71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ENOPOLIS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52.255         827.040         174.785       26,79% | Geracao Energia...........:      62.219.238      66.331.517       4.112.279        6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44.499       6.351.011       1.106.512       21,09% | Extracao Mineral/Fossil...:         308.117         444.269         136.152       44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1.082.774     150.992.005      29.909.231       24,70% | Outras Atividades.........:         129.017         136.175           7.158        5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0.676         491.465          20.789        4,41% | Auto de Infracao..........:          31.195          61.710          30.515       9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218.858       2.278.237        -940.621      -29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79.089       2.611.940          32.851        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9.095          50.289          -8.806      -14,91% | CEASA/CEARANA.............:           1.218               0          -1.2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8.063         538.516         160.453       4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6.374.101 |          231.114.179 |         34.740.078 |       17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RUANA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4.946.979      18.177.777       3.230.798       21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498.745      24.760.535       4.261.790       20,79% | Extracao Mineral/Fossil...:          28.343          45.856          17.513       6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81.049.308     240.905.526    -140.143.782      -36,78% | Outras Atividades.........:       6.578.024      10.036.133       3.458.109       5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60.694       2.073.437         312.743       17,76% | Auto de Infracao..........:          10.358         185.577         175.219    1.691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864.092      10.826.592       4.962.500       84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045.095      10.473.512      -1.571.583      -1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05.828          87.665        -218.163      -71,3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69.154       2.040.514         571.360       38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-34.383.358               0      34.383.35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0.173.266 |          319.613.129 |        -90.560.137 |      -22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URILANDI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2.252       1.651.329       1.339.077      428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848.289       6.658.716         810.427       13,85% | Extracao Mineral/Fossil...:          91.059         110.582          19.523       21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5.858.438      85.152.459      29.294.021       52,44% | Outras Atividades.........:          64.800         158.139          93.339      14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36.464         796.656         160.192       25,16% | Auto de Infracao..........:          36.525       1.099.736       1.063.211    2.91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02.055       1.005.282         603.227      150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63.339       2.272.340         -90.999       -3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88             785             697      792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5.818         192.127          26.309       15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779.129 |           99.098.158 |         33.319.029 |       50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AVEL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92.028       3.834.469       1.342.441       53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42.547       2.843.321         800.774       39,20% | Extracao Mineral/Fossil...:               0               7               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302.505      36.008.395      16.705.890       86,54% | Outras Atividades.........:         160.112         273.471         113.359       70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79.710         354.956          75.246       26,9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72.407          51.264         -21.143      -29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69.247       1.970.761         -98.486       -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7.187.875       6.826.495        -361.380       -5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7.721         145.876          18.155       1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3.734.155 |           52.309.019 |         18.574.864 |       5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ALIZA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32.400          30.240          -2.160       -6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841.853       2.489.278         647.425       35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075.973     110.270.187      48.194.214       77,63% | Outras Atividades.........:          57.618          61.674           4.056        7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72.002         256.278         -15.724       -5,79% | Auto de Infracao..........:          18.034         217.482         199.448    1.105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01.484       3.470.715         369.231       11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74.315       2.011.871         137.556        7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178           4.875           3.697      313,8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3.833         243.972         -19.861       -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9.538.694 |          119.056.576 |         49.517.882 |       71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ARRO ALTO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768.011.894   2.337.333.901     569.322.007       32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6.247.269      53.763.262       7.515.993       16,25% | Extracao Mineral/Fossil...:      81.552.655     103.364.211      21.811.556       2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4.590.033     161.954.698      67.364.665       71,21% | Outras Atividades.........:      16.232.085      29.843.069      13.610.984       8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78.141       2.167.695         289.554       15,4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80.421.484     217.903.604      37.482.120       20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50.661       7.717.650         166.989        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9.858          98.127          18.269       22,87% | CEASA/CEARANA.............:           8.869          15.661           6.792       7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43.615       4.131.451         587.836       1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200.116.569 |        2.918.293.333 |        718.176.764 |       32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ELA VISTA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23.950.932     761.412.120     -62.538.812       -7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0.597.020     106.968.355      16.371.335       18,07% | Extracao Mineral/Fossil...:      12.404.371      13.443.140       1.038.769        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81.587.628     354.994.791      73.407.163       26,06% | Outras Atividades.........:      12.537.585      22.227.608       9.690.023       7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894.097       9.383.664       1.489.567       18,86% | Auto de Infracao..........:          17.937               0         -17.93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88.718.617     183.947.828      -4.770.789       -2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067.000      -1.067.000     -100,00% | CELG/CHESP (C.115)........:      33.683.330      30.743.599      -2.939.731       -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3.946          19.317          -4.629      -19,34% | CEASA/CEARANA.............:      31.307.979      35.818.198       4.510.219       1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570.829         565.160          -5.669       -1,00% | S.T. Combust. Gas./Diesel.:       3.934.005       4.689.015         755.010       1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87.228.283 |        1.523.145.800 |         35.917.517 |        2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M JARDIM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06.847         492.985          86.138       21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118.491      21.477.258       1.358.767        6,75% | Extracao Mineral/Fossil...:          43.967          50.185           6.218       1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8.218.642     236.873.843      68.655.201       40,81% | Outras Atividades.........:       6.515.449      15.758.676       9.243.227      14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17.230       1.905.501          88.271        4,85% | Auto de Infracao..........:       4.656.231       1.188.593      -3.467.638      -7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27.484       1.404.402        -123.082       -8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91.053       5.350.369        -140.684       -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67.090         185.182          18.092       10,82% | CEASA/CEARANA.............:         162.812               0        -162.8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99.116       3.545.375       1.346.259       61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1.324.415 |          288.232.375 |         76.907.960 |       36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M JESU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5.083.502      29.348.983      -5.734.519      -16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20.617.949     235.747.598     115.129.649       95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29.536.518     652.032.362     222.495.844       51,79% | Outras Atividades.........:      28.965.653     106.902.075      77.936.422      269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035.902       5.292.889       1.256.987       31,14% | Auto de Infracao..........:               0         128.209         128.20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83.484.755     101.044.314      17.559.559       21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941.154      17.634.799      -3.306.355      -15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67.814         481.876          14.062        3,00% | CEASA/CEARANA.............:          28.092               0         -28.0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67.805       3.281.303         213.498        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26.229.150 |        1.151.894.413 |        425.665.263 |       58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NF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567.051       1.615.425          48.374        3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377.283      19.488.317       3.111.034       18,9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4.954.119      11.905.600       6.951.481      140,31% | Outras Atividades.........:         836.286       1.125.268         288.982       34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25.581       2.176.473         750.892       52,67% | Auto de Infracao..........:         701.905       1.882.469       1.180.564      16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625.418      13.016.934       1.391.516       11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947.211       5.693.090        -254.121       -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6.439           8.844           2.405       37,35% | CEASA/CEARANA.............:      11.689.658       6.585.769      -5.103.889      -4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583.099         578.975          -4.124       -0,71% | S.T. Combust. Gas./Diesel.:         380.440         440.710          60.270       1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094.494 |           64.517.879 |          8.423.385 |       15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ONOPOLI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6.983         249.558         -67.425      -21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593.865       6.901.300         307.435        4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4.469.400     209.950.683      85.481.283       68,67% | Outras Atividades.........:         226.800         699.856         473.056      208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52.764         537.390          84.626       18,69% | Auto de Infracao..........:          10.258               0         -10.25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312.176       7.854.189       4.542.013      137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86.360       3.128.937         742.577       31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197           3.791         -24.406      -86,5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8.474         432.230         163.756       6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8.065.281 |          229.757.937 |         91.692.656 |       66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RAZABRANTE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4.112.875      13.590.672        -522.203       -3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59.427       4.422.347      -1.537.080      -25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123.517      34.765.237       8.641.720       33,08% | Outras Atividades.........:         919.919         958.957          39.038        4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3.065         922.675         179.610       24,1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83.222       1.457.349         574.127       65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30.084       2.904.312          74.228        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346.024         720.623         374.599      108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63.006          69.471           6.465       10,26% | S.T. Combust. Gas./Diesel.:         184.258         197.184          12.926        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2.165.402 |           60.008.831 |          7.843.429 |       15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RIT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6.298.117      27.400.675      11.102.558       68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071.930      21.122.917       6.050.987       40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9.554.552     160.081.528         526.976        0,33% | Outras Atividades.........:       1.077.545       1.338.447         260.902       2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338.530       1.493.069      -7.845.461      -84,02% | Auto de Infracao..........:       1.047.166         198.398        -848.768      -8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878.774       9.340.712       5.461.938      140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700.669      10.904.492       1.203.823       12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46.229         216.726         -29.503      -11,99% | CEASA/CEARANA.............:               0         179.640         179.64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22.696       1.291.627         568.931       7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6.936.213 |          233.568.235 |         16.632.022 |        7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 ALEGRE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3.868.240     184.218.875      60.350.635       48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1.937.790      37.689.184       5.751.394       18,00% | Extracao Mineral/Fossil...:         301.362         487.450         186.088       6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4.728.964     229.242.338      44.513.374       24,09% | Outras Atividades.........:       1.201.948       1.579.307         377.359       31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73.038       1.871.844        -601.194      -24,31% | Auto de Infracao..........:         162.069               0        -162.06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050.757      16.934.913       2.884.156       2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909.930      11.109.019      -1.800.911      -13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137               0         -15.137     -100,00% | CEASA/CEARANA.............:         155.206         127.701         -27.505      -17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59.012       1.239.534         180.522       1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72.863.458 |          484.500.168 |        111.636.710 |       29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 DE GOIAS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614.132       2.594.850         980.718       60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533.387       6.121.703         588.316       10,63% | Extracao Mineral/Fossil...:          92.547          92.492             -55       -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4.679.062      27.375.950       2.696.888       10,92% | Outras Atividades.........:         372.287         571.236         198.949       53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03.489         622.296         118.807       23,59% | Auto de Infracao..........:          20.133               0         -20.1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4.221          80.241          56.020      231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12.009       1.792.295        -219.714      -1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8.951          57.328          -1.623       -2,7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6.591         193.088          16.497        9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5.086.816 |           39.501.483 |          4.414.667 |       12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BURITINOPOLIS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77.76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97.779       1.770.951        -326.828      -15,5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775.861       7.645.174        -130.687       -1,69% | Outras Atividades.........:         338.894         288.702         -50.192      -14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59.235         397.214          37.979       10,5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2.041           9.664           7.623      373,49% | Geracao Energia (SECIMA)..:      25.425.396      30.560.585       5.135.189       2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18.092       1.193.132        -324.960      -21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21.181          21.1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7.595.059 |           41.964.366 |          4.369.307 |       11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BECEIRAS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767.227      12.818.477       5.051.250       65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329.534      15.435.035       3.105.501       25,18% | Extracao Mineral/Fossil...:       4.678.568       8.909.335       4.230.767       9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46.089.637     478.170.687     232.081.050       94,30% | Outras Atividades.........:       1.815.884       3.101.194       1.285.310       7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27.609       1.354.611         527.002       63,67% | Auto de Infracao..........:               0       1.898.149       1.898.14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615.955      28.873.913       7.257.958       33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47.253       8.606.310       1.059.057       1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7.226           7.226      100,00% | CEASA/CEARANA.............:               0          17.500          17.5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5.592       1.101.891         196.299       2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3.577.265 |          560.294.334 |        256.717.069 |       84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ALTA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0.602.175      14.902.793     -15.699.382      -51,31% | Geracao Energia...........:      71.944.316      76.337.364       4.393.048        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058.057      36.571.628       4.513.571       14,07% | Extracao Mineral/Fossil...:       2.473.923       3.427.981         954.058       3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2.736.320     346.101.208     143.364.888       70,71% | Outras Atividades.........:       1.071.548       1.700.191         628.643       58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48.947       2.564.128          15.181        0,59% | Auto de Infracao..........:          17.913         460.665         442.752    2.47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090.106       5.377.043      -3.713.063      -40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364.237       9.981.952      -1.382.285      -1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8.924         135.805          46.881       52,72% | CEASA/CEARANA.............:          90.666               0         -90.6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08.686       1.909.503         -99.183       -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3.059           3.059      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6.095.822 |          499.473.325 |        133.377.503 |       36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58.417         297.964        -160.453      -35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86.490       2.169.260          82.770        3,96% | Extracao Mineral/Fossil...:          10.030          30.692          20.662      20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491.121      33.820.424       5.329.303       18,70% | Outras Atividades.........:       2.095.400       4.849.927       2.754.527      13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66.199         212.002          45.803       27,55% | Auto de Infracao..........:           2.000               0          -2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15.709          29.587          13.878       88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922.631         861.949         -60.682       -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45             895             850    1.888,8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6.612         200.951          54.339       37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394.659 |           42.473.657 |          8.078.998 |       23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HOEIRA DOURADA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99.969.335     331.543.119      31.573.784       10,52% | Geracao Energia...........:     361.871.862     180.781.628    -181.090.234      -50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395.925      24.909.185       9.513.260       61,79% | Extracao Mineral/Fossil...:          37.239          70.275          33.036       88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4.342.416     218.817.279      84.474.863       62,88% | Outras Atividades.........:         352.338         708.052         355.714      10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747.619       1.211.317      -1.536.302      -55,92% | Auto de Infracao..........:         104.283               0        -104.28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3.853.025      65.789.562       1.936.537        3,03% | Geracao Energia (SECIMA)..:      59.027.232     124.360.842      65.333.610      11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5.124.237      12.356.856      -2.767.381      -1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8.802         221.122          12.320        5,9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21.322       1.475.781          54.459        3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54.455.640 |          962.245.022 |          7.789.382 |        0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CU 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86.944.072     316.552.681      29.608.609       10,31% | Geracao Energia...........:     206.764.790     280.755.363      73.990.573       3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304.761      57.173.722       9.868.961       20,8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8.507.704     290.951.341     102.443.637       54,34% | Outras Atividades.........:       2.680.235       4.623.594       1.943.359       72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598.764       4.450.802         852.038       23,67% | Auto de Infracao..........:         157.189       2.106.915       1.949.726    1.24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199.699      22.169.247      -5.030.452      -18,50% | Geracao Energia (SECIMA)..:      41.327.467      47.439.790       6.112.323       14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372.217      12.602.539         230.322        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85.629         713.648         128.019       21,8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00.232       2.680.526         280.294       1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14.520          14.520      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19.842.764 |        1.042.234.694 |        222.391.930 |       27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IAPONI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973.722         981.653      -1.992.069      -66,99% | Geracao Energia...........:          33.531               0         -33.53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4.041.075     101.268.245      37.227.170       58,13% | Extracao Mineral/Fossil...:       6.995.708       6.655.622        -340.086       -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790.278.471   1.004.843.412     214.564.941       27,15% | Outras Atividades.........:      61.764.152      44.044.500     -17.719.652      -2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765.333       4.303.479         538.146       14,29% | Auto de Infracao..........:         626.346         903.611         277.265       4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5.134.784      71.029.427      -4.105.357       -5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596.054      14.373.356         777.302        5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93.834         710.451         416.617      141,7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72.184       3.322.165         249.981        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22.575.199 |        1.252.435.928 |        229.860.729 |       22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LDAS NOVA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7.533.738      58.770.107       1.236.369        2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79.729.691     434.347.066      54.617.375       14,38% | Extracao Mineral/Fossil...:       3.326.336       3.754.506         428.170       1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26.773.268     374.508.095     147.734.827       65,14% | Outras Atividades.........:      37.646.178      66.057.794      28.411.616       7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1.158.596      33.766.227       2.607.631        8,36% | Auto de Infracao..........:       1.185.154      34.908.044      33.722.890    2.845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469.628       9.205.559        -264.069       -2,79% | Geracao Energia (SECIMA)..:     230.373.306     266.142.152      35.768.846       1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105.008.589      92.998.141     -12.010.448      -11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5.475.424       8.059.099       2.583.675       47,1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831.285      10.038.422       2.207.137       2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95.511.197 |        1.392.555.219 |        297.044.022 |       27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LDAZINH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127.189       5.979.059       1.851.870       44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30.354       5.385.709       1.055.355       24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4.521.912      26.763.014      12.241.102       84,29% | Outras Atividades.........:         572.439         932.384         359.945       6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5.056         847.456         152.400       21,9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2.767          88.760          25.993       41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72.290       3.029.702        -142.588       -4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155.035       1.681.247        -473.788      -2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216.284         202.352         -13.932       -6,45% | S.T. Combust. Gas./Diesel.:         192.957         218.042          25.085       1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0.046.289 |           45.127.730 |         15.081.441 |       50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ESTRE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674.595       1.906.253        -768.342      -28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550.825       4.245.752        -305.073       -6,71% | Extracao Mineral/Fossil...:          39.801          28.480         -11.321      -2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359.187      39.042.165       3.682.978       10,41% | Outras Atividades.........:         405.717         557.373         151.656       3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08.613         725.276         116.663       19,16% | Auto de Infracao..........:          17.137       3.318.279       3.301.142   19.26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33.251         413.962          80.711       24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55.579       2.538.143        -317.436      -1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46.520       1.158.354         511.834       7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92.957         444.078          51.121       1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7.884.187 |           54.378.120 |          6.493.933 |       13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INACU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66.960          86.565          19.605       29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505.680       7.549.225        -956.455      -11,25% | Extracao Mineral/Fossil...:               0           2.501           2.50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3.764.656      87.746.233      33.981.577       63,20% | Outras Atividades.........:         155.966         523.540         367.574      235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62.279         580.479         -81.800      -12,36% | Auto de Infracao..........:       3.254.970       2.138.575      -1.116.395      -3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12.395         557.292         144.897       35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22.324       2.009.303          86.979        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5.233          82.680          -2.553       -3,00% | CEASA/CEARANA.............:           3.940           6.510           2.570       6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0.727         563.211         362.484      18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9.035.135 |          101.846.120 |         32.810.985 |       47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INORTE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745.437       8.153.055       1.407.618       20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160.561      62.034.617      14.874.056       31,53% | Extracao Mineral/Fossil...:       3.168.147       4.993.863       1.825.716       5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6.113.785     106.679.887      50.566.102       90,11% | Outras Atividades.........:       2.680.225       3.383.579         703.354       26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58.735       4.145.124       1.786.389       75,73% | Auto de Infracao..........:               0       3.515.039       3.515.03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01.465       4.474.225       1.372.760       44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376.160       7.811.724        -564.436       -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72.248         152.495         -19.753      -11,4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31.278       3.791.904         560.626       1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3.108.047 |          209.135.517 |         76.027.470 |       57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 ALEGRE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34.454         496.083         -38.371       -7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900.989      24.791.258        -109.731       -0,45% | Extracao Mineral/Fossil...:          38.589          28.163         -10.426      -2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71.803.043     627.425.174      55.622.131        9,72% | Outras Atividades.........:         750.952       1.554.373         803.421      10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85.935       2.177.011         591.076       37,26% | Auto de Infracao..........:          60.057         939.569         879.512    1.464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8.146.780      35.036.747      -3.110.033       -8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330.322      13.986.023       3.655.701       3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08.041       4.125.255       3.517.214      57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92.788       1.604.209         211.421       15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50.151.955 |          712.163.870 |         62.011.915 |        9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 LIMPO DE GOIAS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2.271.078      63.949.670      21.678.592       51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700.737       9.118.959       2.418.222       36,08% | Extracao Mineral/Fossil...:       5.259.592       8.518.001       3.258.409       6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883.232      27.436.014      11.552.782       72,73% | Outras Atividades.........:       1.143.832       2.062.722         918.890       80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36.040       1.407.052         171.012       13,83% | Auto de Infracao..........:               0          67.848          67.84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6.672         204.193          77.521       61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885.738       6.691.007      -1.194.731      -15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170               0            -170     -100,00% | CEASA/CEARANA.............:      62.164.939      80.627.313      18.462.374       29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4.375         584.262          99.887       2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3.156.410 |          200.667.046 |         57.510.636 |       40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S BELO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323.938       4.079.584         755.646       22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1.577.276      78.111.016       6.533.740        9,12% | Extracao Mineral/Fossil...:         219.369          14.197        -205.172      -9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765.872      44.655.677      24.889.805      125,92% | Outras Atividades.........:      13.053.410      41.583.728      28.530.318      21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252.002       5.344.350          92.348        1,75% | Auto de Infracao..........:          57.661               0         -57.66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79.724      11.544.250       8.364.526      263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960.155       9.463.583      -1.496.572      -1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72.327         952.115         179.788       23,27% | CEASA/CEARANA.............:          74.493               0         -74.49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64.780       1.117.742        -147.038      -1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501.014 |          196.866.245 |         67.365.231 |       52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MPOS VERDES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12.015         560.623        -351.392      -38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449.068       8.060.040        -389.028       -4,61% | Extracao Mineral/Fossil...:       1.204.386       2.180.322         975.936       8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641.722      28.696.966      12.055.244       72,43% | Outras Atividades.........:         321.315         648.258         326.943      101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54.945         692.609         137.664       24,8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55.291         367.151         211.860      136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24.450       2.418.346        -206.104       -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01.687          90.973         -10.714      -10,54% | CEASA/CEARANA.............:          61.991          22.134         -39.857      -6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2.032         282.870          20.838        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288.906 |           44.020.296 |         12.731.390 |       40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RMO DO RIO VERDE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65.036.864     209.565.717      44.528.853       26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533.002      21.514.925       5.981.923       38,5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6.266.626      89.004.022      32.737.396       58,18% | Outras Atividades.........:       1.580.851       1.386.658        -194.193      -1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014.426       2.370.889         356.463       17,69% | Auto de Infracao..........:          25.272               0         -25.27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837.126      31.446.043       3.608.917       12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785.740       8.348.457         562.717        7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3.013           7.082           4.069      135,04% | CEASA/CEARANA.............:         626.446         835.625         209.179       3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97.047       1.419.366         922.319      185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7.206.416 |          365.898.786 |         88.692.370 |       31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ST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6.160         129.600          73.440      130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1.348.337       6.356.122     -74.992.215      -92,1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9.982.812      95.431.990      45.449.178       90,92% | Outras Atividades.........:         104.713         181.830          77.117       73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5.182         824.660         129.478       18,6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4.220.659       9.017.392      -5.203.267      -36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06.969       2.468.872        -338.097      -1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5.390          64.350           8.960       16,1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9.304         220.076          10.772        5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9.479.530 |          114.694.896 |        -34.784.634 |      -23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TALAO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037.260.714   2.304.977.152   1.267.716.438      122,21% | Geracao Energia...........:               0          15.320          15.32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1.349.336.521   1.280.566.509     -68.770.012       -5,10% | Extracao Mineral/Fossil...:     481.549.228     285.291.593    -196.257.635      -4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33.048.551     945.789.970     312.741.419       49,40% | Outras Atividades.........:   1.390.211.751   1.756.557.614     366.345.863       2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7.376.149      44.830.590       7.454.441       19,94% | Auto de Infracao..........:      16.477.104      28.809.520      12.332.416       7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652.412.941     816.260.026     163.847.085       25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112.312.948      95.670.955     -16.641.993      -14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549.551       3.191.527         641.976       25,17% | CEASA/CEARANA.............:       1.248.879       1.131.111        -117.768       -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2.027.054      17.835.487       5.808.433       4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5.725.811.396 |        7.580.927.381 |      1.855.115.985 |       32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TURAI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11.930       1.164.028         552.098       90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421.225       9.704.745       2.283.520       30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451.441      43.224.368      14.772.927       51,92% | Outras Atividades.........:         571.769       1.968.020       1.396.251      24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07.984       1.380.116         372.132       36,91% | Auto de Infracao..........:               0         412.722         412.72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1.100         678.831         557.731      460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59.650       3.707.660          48.010        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475.155         675.903         200.748       4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8.315           8.315      100,00% | S.T. Combust. Gas./Diesel.:         788.947       1.149.663         360.716       4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109.205 |           64.074.377 |         20.965.172 |       48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AVALCANTE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86.785         476.483         -10.302       -2,12% | Geracao Energia...........:     469.361.229     495.103.511      25.742.282        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5.493.654      72.164.995      46.671.341      183,07% | Extracao Mineral/Fossil...:      39.484.088      18.948.334     -20.535.754      -5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1.493.569      32.442.040      10.948.471       50,93% | Outras Atividades.........:         773.369       1.173.822         400.453       5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46.042       1.681.189         435.147       34,9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3.320.693       4.574.063      -8.746.630      -65,6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63.420       2.847.053          83.633        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1.864         549.001         237.137       7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74.734.719 |          629.960.496 |         55.225.777 |        9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ERES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3.872.993      24.870.955         997.962        4,18% | Geracao Energia...........:       2.215.111               0      -2.215.11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67.792.768     194.045.344      26.252.576       15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3.841.855      28.830.153       4.988.298       20,92% | Outras Atividades.........:       3.461.038       5.497.553       2.036.515       5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9.981.258      11.958.996       1.977.738       19,81% | Auto de Infracao..........:         109.630       2.409.121       2.299.491    2.097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577.083       4.854.311      -1.722.772      -26,20% | Geracao Energia (SECIMA)..:      -1.699.402      -1.895.600        -196.198      -11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697.234      25.939.025       2.241.791        9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75.755       1.621.228         345.473       27,07% | CEASA/CEARANA.............:       1.018.632         397.232        -621.400      -61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39.832       1.644.876         205.044       14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3.583.792 |          300.173.197 |         36.589.405 |       13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EZARIN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33.141.871     292.636.637      59.494.766       25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779.767      26.043.707       8.263.940       46,47% | Extracao Mineral/Fossil...:             285           1.324           1.039      364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9.622.093      87.110.912      17.488.819       25,11% | Outras Atividades.........:       1.445.402       2.611.990       1.166.588       8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50.669       1.635.997          85.328        5,50% | Auto de Infracao..........:               0      22.816.614      22.816.61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2.178.277      84.608.626      22.430.349       36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754.888      15.922.911       5.168.023       4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858          13.528           3.670       37,22% | CEASA/CEARANA.............:               0          73.218          73.2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1.320         621.208          39.888        6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7.064.436 |          534.096.677 |        137.032.241 |       34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HAPADAO DO CEU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81.625.702   1.036.141.829     154.516.127       17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7.990.130     118.703.209      20.713.079       21,1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108.750.203   1.609.091.034     500.340.831       45,12% | Outras Atividades.........:      45.813.058      30.731.667     -15.081.391      -32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93.417       3.900.640         707.223       22,14% | Auto de Infracao..........:         293.825               0        -293.8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50.310.464     156.261.414       5.950.950        3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747.251      -1.747.251     -100,00% | CELG/CHESP (C.115)........:      11.637.797      10.786.157        -851.640       -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8.210         235.555          27.345       13,13% | CEASA/CEARANA.............:           2.945               0          -2.94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65.722       2.479.418         413.696       2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27.353          27.353      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01.891.477 |        2.966.611.029 |        664.719.552 |       28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IDADE OCIDENTAL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32.759.078      65.105.207    -167.653.871      -72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4.976.773     110.877.281      25.900.508       30,47% | Extracao Mineral/Fossil...:           9.988          12.085           2.097       2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9.169.639      29.754.541      -9.415.098      -24,04% | Outras Atividades.........:      16.229.881     190.922.911     174.693.030    1.07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426.355       8.547.156       1.120.801       15,09% | Auto de Infracao..........:         218.170       4.709.021       4.490.851    2.058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244.379      12.556.683       4.312.304       52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3.000.000      -3.000.000     -100,00% | CELG/CHESP (C.115)........:      44.044.688      37.453.873      -6.590.815      -14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36.837       3.604.472       1.567.635       7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35.115.794 |          460.543.234 |         25.427.440 |        5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CALZINHO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7.478.020      54.448.215      26.970.195       9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772.054      35.889.027       8.116.973       29,22% | Extracao Mineral/Fossil...:      31.255.609      53.832.503      22.576.894       7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3.797.728     140.051.623      46.253.895       49,31% | Outras Atividades.........:         933.764       2.149.509       1.215.745      13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23.188       3.359.756       1.036.568       44,61% | Auto de Infracao..........:         589.225          29.207        -560.018      -9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804.180      19.387.580       3.583.400       22,6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047.856      11.674.325        -373.531       -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2.803          35.218          12.415       54,44% | CEASA/CEARANA.............:       1.425.830         750.317        -675.513      -47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94.027       2.805.538         511.511       2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5.744.289 |          324.412.826 |        108.668.537 |       50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LINAS DO SUL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36.720          25.920         -10.800      -29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637.478       8.520.219         882.741       11,55% | Extracao Mineral/Fossil...:               0       9.666.230       9.666.23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346.655      19.607.425       1.260.770        6,87% | Outras Atividades.........:         699.586         330.540        -369.046      -52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33.473         848.717         315.244       59,0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79.801       3.346.924       3.267.123    4.094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83.556       2.178.729          -4.827       -0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9.896         543.818         163.922       4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897.167 |           45.068.526 |         15.171.359 |       50,7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REGO DO OURO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538.432       2.444.743         -93.689       -3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487.290       3.641.841        -845.449      -18,8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8.487.092      70.418.612      31.931.520       82,96% | Outras Atividades.........:         130.717         130.291            -426       -0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13.741         601.111         287.370       91,59% | Auto de Infracao..........:           7.692               0          -7.6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40.888          79.084        -161.804      -67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34.474       1.843.101         -91.373       -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2.012           1.543         -10.469      -87,16% | CEASA/CEARANA.............:               0         359.708         359.7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1.081         198.298          27.217       1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8.323.423 |           79.718.336 |         31.394.913 |       64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UMBA DE GOIAS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859.935      30.949.020      24.089.085      351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531.581      14.670.201       3.138.620       27,21% | Extracao Mineral/Fossil...:         119.848         168.747          48.899       4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1.621.312     132.065.573      30.444.261       29,95% | Outras Atividades.........:         898.584       1.283.985         385.401       42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15.099       1.915.929         300.830       18,6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459.857       4.627.581         167.724        3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873.353       5.614.104        -259.249       -4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8.010          50.702          12.692       33,39% | CEASA/CEARANA.............:      21.865.867      19.444.965      -2.420.902      -1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3.750         719.928          86.178       13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5.517.201 |          211.510.740 |         55.993.539 |       36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ORUMBAIB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20.130.389     503.061.182     -17.069.207       -3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8.811.108      27.955.466        -855.642       -2,97% | Extracao Mineral/Fossil...:         204.349         189.993         -14.356       -7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1.586.190     162.359.857      50.773.667       45,50% | Outras Atividades.........:       1.916.796       1.656.691        -260.105      -1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08.030       4.569.439       2.361.409      106,94% | Auto de Infracao..........:         507.742         476.312         -31.430       -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1.175.021     153.663.154      12.488.133        8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660.082      -3.971.363      -3.311.281     -501,64% | CELG/CHESP (C.115)........:      12.889.264       9.594.861      -3.294.403      -2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09.234         102.994          -6.240       -5,72% | CEASA/CEARANA.............:         167.850          86.071         -81.779      -4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62.755       1.184.337         321.582       3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19.908.653 |          860.929.000 |         41.020.347 |        5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STALIN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84.231.684     160.370.188     -23.861.496      -12,96% | Geracao Energia...........:               0       9.366.081       9.366.0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639.795.679     711.248.359      71.452.680       11,16% | Extracao Mineral/Fossil...:       1.248.703       3.875.734       2.627.031      210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2.186.629.067   2.862.057.467     675.428.400       30,88% | Outras Atividades.........:     104.442.718      56.703.828     -47.738.890      -45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5.447.057      11.750.666      -3.696.391      -23,93% | Auto de Infracao..........:      46.761.224       8.691.900     -38.069.324      -8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255.697.067     316.462.873      60.765.806       23,76% | Geracao Energia (SECIMA)..:               0       1.592.868       1.592.86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73.183.304      90.004.247      16.820.943       22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07.989       2.191.073         883.084       67,51% | CEASA/CEARANA.............:     120.847.826     112.608.439      -8.239.387       -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029.524      13.272.542       3.243.018       32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639.621.848 |        4.360.196.269 |        720.574.421 |       19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STIANOPOLIS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87.199         843.226         256.027       43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301.930      10.748.175       1.446.245       15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291.565      49.058.882      13.767.317       39,01% | Outras Atividades.........:         129.957         192.240          62.283       47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42.806       1.073.368         130.562       13,84% | Auto de Infracao..........:               0       2.219.612       2.219.61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99.992       1.857.596       1.257.604      209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305.639       2.971.690        -333.949      -1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3.991          35.107           1.116        3,28% | CEASA/CEARANA.............:          58.198         174.471         116.273      19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1.977         765.464          73.487       1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0.943.260 |           69.939.835 |         18.996.575 |       37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IXAS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521.116       2.470.822         -50.294       -2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3.043.072      65.224.888      22.181.816       51,53% | Extracao Mineral/Fossil...:   1.050.506.715     685.875.142    -364.631.573      -34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6.345.910     223.380.628      67.034.718       42,87% | Outras Atividades.........:       4.930.342       9.184.518       4.254.176       8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658.225       3.446.948         788.723       29,6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968.428      10.191.051       3.222.623       46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541.239      16.442.647      -2.098.592      -1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40.145         724.867         184.722       34,19% | CEASA/CEARANA.............:         241.588         405.461         163.873       67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48.429       2.222.541         274.112       1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88.245.214 |        1.019.569.519 |       -268.675.695 |      -20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ROMI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01.845       1.708.715        -193.130      -10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621.464      10.705.064      -2.916.400      -21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1.209.335      53.189.928      21.980.593       70,42% | Outras Atividades.........:       2.157.178       4.193.023       2.035.845       9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42.213         892.505         150.292       20,24% | Auto de Infracao..........:               0          56.979          56.97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22.652         759.504         236.852       45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238.579       2.801.641        -436.938      -13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987               0            -987     -100,00% | CEASA/CEARANA.............:          40.365          60.338          19.973       49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6.359         371.128          84.769       2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3.720.980 |           74.738.829 |         21.017.849 |       39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CUMARI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0.080         232.832          42.752       22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080.869       5.575.594         494.725        9,73% | Extracao Mineral/Fossil...:       1.748.232       4.141.377       2.393.145      13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9.945.577      58.931.931       8.986.354       17,99% | Outras Atividades.........:         136.603         208.400          71.797       5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45.800         659.047          13.247        2,05% | Auto de Infracao..........:         330.504               0        -330.5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963.466      10.202.047       6.238.581      157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70.381       1.833.583        -136.798       -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25.163          25.163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3.457         380.474          97.017       3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294.972 |           82.190.453 |         17.895.481 |       27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MIA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5.868          65.200         -10.668      -14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41.382       5.327.496        -613.886      -10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8.690.959      11.177.968       2.487.009       28,61% | Outras Atividades.........:         133.778         162.295          28.517       2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75.960         531.192          55.232       11,60% | Auto de Infracao..........:               0         665.527         665.5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3.991          94.029          70.038      291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06.592       1.400.301        -206.291      -1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6.135         204.054          17.919        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7.134.669 |           19.628.065 |          2.493.396 |       14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MOLANDI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73.546       1.765.432         391.886       28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962.907       3.268.614         305.707       10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0.826.562      15.176.839       4.350.277       40,18% | Outras Atividades.........:         311.077         375.483          64.406       2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05.031         766.020         160.989       26,6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8.726          90.749          62.023      215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37.950       2.056.937        -181.013       -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84              79              -5       -5,96% | CEASA/CEARANA.............:       5.322.630      13.158.216       7.835.586      147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2.318         132.987             669        0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3.800.837 |           36.791.359 |         12.990.522 |       54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AVINOPOLIS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67.687         312.105          44.418       16,59% | Geracao Energia...........:     381.898.428     384.731.534       2.833.106        0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28.360       3.714.837         686.477       22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8.387.209     106.845.143      78.457.934      276,38% | Outras Atividades.........:          72.577         284.190         211.613      29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52.129         891.021          38.892        4,56% | Auto de Infracao..........:               0         220.534         220.53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35.048         276.171          41.123       17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577.489       7.657.611      -1.919.878      -20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19.752          19.752      100,00% | CEASA/CEARANA.............:               0         195.278         195.2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3.960         172.776          28.816       20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4.462.892 |          505.320.955 |         80.858.063 |       19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IORAM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7.360         229.446          22.086       10,6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754.449       4.112.024        -642.425      -13,52% | Extracao Mineral/Fossil...:               0           4.651           4.6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4.546.845      91.774.359      37.227.514       68,24% | Outras Atividades.........:          90.720          77.760         -12.960      -14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00.844         291.503          -9.341       -3,1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62.153         291.708         229.555      369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88.314       1.493.120           4.806        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30              30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2.195         141.949          29.754       26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1.562.883 |           98.416.553 |         36.853.670 |       59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IVINOPOLIS DE GOIAS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5.416.304      20.231.918       4.815.614       31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729.175       7.516.473         787.298       11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913.974      43.448.328      25.534.354      142,53% | Outras Atividades.........:         169.443         282.929         113.486       6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22.703         825.241         102.538       14,18% | Auto de Infracao..........:               0         412.976         412.97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847.163       6.193.504       2.346.341       60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02.557       2.648.684        -353.873      -11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1.767          92.026          40.259       77,76% | CEASA/CEARANA.............:          16.397          15.339          -1.058       -6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64.120          50.519         -13.601      -21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7.933.606 |           81.717.943 |         33.784.337 |       70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DOVER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308.098      16.569.264       9.261.166      126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594.995      23.085.685       2.490.690       12,0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9.258.392     334.987.895      95.729.503       40,01% | Outras Atividades.........:       3.992.488      13.775.600       9.783.112      245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40.993       1.146.447         205.454       21,83% | Auto de Infracao..........:          22.359         129.804         107.445      48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8.257.413       7.819.689        -437.724       -5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016.714       5.380.276         363.562        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2.818         272.519         159.701      141,5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84.142       1.300.400         216.258       1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6.588.416 |          404.467.583 |        117.879.167 |       41,1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DEALIN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89.525.897     220.806.215      31.280.318       16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182.896      23.848.696      12.665.800      113,2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1.953.819     189.751.519      57.797.700       43,80% | Outras Atividades.........:         763.994         703.768         -60.226       -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78.787         708.299         129.512       22,3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6.824.097      42.858.032      16.033.935       59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796.633       8.650.972         854.339       1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5.502          25.327            -175       -0,69% | CEASA/CEARANA.............:         431.934          39.625        -392.309      -9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3.616         687.491          63.875       10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9.707.180 |          488.079.949 |        118.372.769 |       32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DEIA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62.156.544     549.309.130    -112.847.414      -17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195.314      46.889.927       6.694.613       16,6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60.822.330     522.680.485     161.858.155       44,85% | Outras Atividades.........:       8.753.804      12.900.755       4.146.951       4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894.579       3.830.396         -64.183       -1,65% | Auto de Infracao..........:               0       5.675.240       5.675.24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8.852.749     148.494.982      69.642.233       88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332.298       8.906.160        -426.138       -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9.846         122.078          32.232       35,87% | CEASA/CEARANA.............:         117.445               0        -117.44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129.095       3.561.587         432.492       1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67.344.008 |        1.302.370.744 |        135.026.736 |       11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ESTRELA DO NORTE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714.666       3.989.270        -725.396      -15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19.986       7.495.282         875.296       13,2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4.320.849      48.182.943      33.862.094      236,45% | Outras Atividades.........:         256.960         242.863         -14.097       -5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89.149         371.360          82.211       28,43% | Auto de Infracao..........:               0         173.929         173.92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85.503          87.723           2.220        2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45.311       3.020.743        -124.568       -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7.811          30.776          22.965      294,00% | CEASA/CEARANA.............:          19.000               0         -19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51.755         379.089          27.334        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810.992 |           63.973.981 |         34.162.989 |      114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AINA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776.403         797.627          21.224        2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421.202      14.977.320       2.556.118       20,57% | Extracao Mineral/Fossil...:         652.857       1.031.385         378.528       57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3.685.306     177.183.216      53.497.910       43,25% | Outras Atividades.........:       2.368.771       1.895.622        -473.149      -1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10.912       1.096.574         285.662       35,22% | Auto de Infracao..........:           3.921         107.489         103.568    2.64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09.637         703.265         493.628      235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528.141       4.445.051         -83.090       -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0.596         217.681           7.085        3,36% | CEASA/CEARANA.............:          20.399               0         -20.39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7.850         674.706         106.856       18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6.256.001 |          203.129.941 |         56.873.940 |       38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AZENDA NOVA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511.209       5.173.926       3.662.717      24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499.056      11.433.485         -65.571       -0,58% | Extracao Mineral/Fossil...:         114.058          54.566         -59.492      -5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3.775.309     154.888.225      71.112.916       84,88% | Outras Atividades.........:      12.241.796      26.944.000      14.702.204      12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94.228       1.071.121         176.893       19,78% | Auto de Infracao..........:         128.291               0        -128.29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52.899         452.999         100.100       28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57.631       4.126.610        -231.021       -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5.211          89.491          14.280       18,9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8.945         367.925          78.980       27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5.238.638 |          204.602.351 |         89.363.713 |       77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IRM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9.881.309       8.946.963        -934.346       -9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995.579      20.564.454       1.568.875        8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2.250.420     117.769.352      25.518.932       27,66% | Outras Atividades.........:       2.951.073      35.750.323      32.799.250    1.111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300.439       2.596.942         296.503       12,88% | Auto de Infracao..........:         206.782         857.918         651.136      31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31.041         652.056          21.015        3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21.548       6.544.024        -977.524      -1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3.391          88.721          45.330      104,46% | CEASA/CEARANA.............:             647               0            -64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19.211       1.139.057         119.846       11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5.801.445 |          194.909.814 |         59.108.369 |       43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LORES DE GOIAS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8.457       5.427.134       5.278.677    3.555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527.986      10.406.596        -121.390       -1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2.024.460     206.531.920      74.507.460       56,43% | Outras Atividades.........:         479.836       1.088.793         608.957      12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63.122       1.154.533         291.411       33,76% | Auto de Infracao..........:          12.400         563.957         551.557    4.44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77.119       3.708.279       1.731.160       87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622.817       7.694.621       1.071.804       1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841.134       1.767.411         926.277      110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99.773       1.060.342         160.569       1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4.397.108 |          239.403.591 |         85.006.483 |       55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ORMOS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24.623.673     209.784.076     -14.839.597       -6,61% | Geracao Energia...........:         253.435       8.251.930       7.998.495    3.15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776.609.253     914.511.529     137.902.276       17,75% | Extracao Mineral/Fossil...:       2.298.634      11.601.110       9.302.476      40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835.770.329   1.044.644.349     208.874.020       24,99% | Outras Atividades.........:      94.503.772     134.504.630      40.000.858       42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3.443.445      30.791.903       7.348.458       31,34% | Auto de Infracao..........:       3.749.698      22.238.254      18.488.556      493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0.725.363     187.631.861      46.906.498       33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-1.524.597               0       1.524.597     -100,00% | CELG/CHESP (C.115)........:      83.275.858      77.728.386      -5.547.472       -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77.833       1.670.401       1.192.568      249,57% | CEASA/CEARANA.............:         409.787         700.882         291.095       7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3.082.483      16.279.650       3.197.167       24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197.698.973 |        2.660.338.966 |        462.639.993 |       21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FORMOSO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27.068         482.513         155.445       47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963.251      11.754.207         790.956        7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9.223.271      62.734.651      23.511.380       59,94% | Outras Atividades.........:         506.335         530.306          23.971        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67.272       1.398.193         430.921       44,55% | Auto de Infracao..........:         988.571               0        -988.57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42.639         646.753        -195.886      -23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63.306       2.648.630        -214.676       -7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7.292          50.331           3.039        6,42% | CEASA/CEARANA.............:         168.566          90.739         -77.827      -4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0.650         326.498         -34.152       -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7.258.225 |           80.662.826 |         23.404.601 |       40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AMELEIRA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381.256       2.967.640         586.384       24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64.787       5.591.708         226.921        4,2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3.068.220     214.768.377      91.700.157       74,51% | Outras Atividades.........:          92.632         153.113          60.481       6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1.522         728.133         236.611       48,1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365.418       7.151.985        -213.433       -2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563.804       3.669.982         106.178        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10.372.700      15.309.050       4.936.350       4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6.606         708.486          11.880        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3.396.949 |          251.048.476 |         97.651.527 |       63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APOLIS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2.819.523      68.996.917      16.177.394       30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371.080      41.918.384       9.547.304       29,49% | Extracao Mineral/Fossil...:       6.690.975      11.451.745       4.760.770       7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323.454      30.993.970      11.670.516       60,39% | Outras Atividades.........:         928.444       1.506.967         578.523       6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38.059       2.659.552         421.493       18,83% | Auto de Infracao..........:         828.602               0        -828.60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131.288      10.830.717       5.699.429      111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15.975       7.472.567         -43.408       -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149.981.150     201.039.414      51.058.264       3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74.246          80.370           6.124        8,24% | S.T. Combust. Gas./Diesel.:       1.667.032       2.280.571         613.539       36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9.569.835 |          379.231.178 |         99.661.343 |       35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DIR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608.453       3.098.473         490.020       18,78% | Geracao Energia...........:      29.677.651      27.590.491      -2.087.160       -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975.329       9.701.143        -274.186       -2,75% | Extracao Mineral/Fossil...:       9.601.193       1.638.448      -7.962.745      -8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6.248.453      51.740.825      15.492.372       42,73% | Outras Atividades.........:         524.284         505.729         -18.555       -3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248.398       1.656.295         407.897       32,67% | Auto de Infracao..........:               0         166.090         166.09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770.529       1.273.915        -496.614      -28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76.201       4.950.576         274.375        5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8.543          27.699          19.156      224,23% | CEASA/CEARANA.............:          19.274          13.411          -5.863      -3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6.803         400.306          33.503        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6.725.118 |          102.763.407 |          6.038.289 |        6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ESI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15.317.266     939.133.852     323.816.586       52,62% | Geracao Energia...........:      88.731.290      98.355.132       9.623.842       10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35.407.808     256.680.330      21.272.522        9,03% | Extracao Mineral/Fossil...:          65.081          56.252          -8.829      -1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18.107.997     617.688.927      99.580.930       19,22% | Outras Atividades.........:      20.966.067      30.855.415       9.889.348       47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4.239.764      15.131.345         891.581        6,26% | Auto de Infracao..........:       1.227.965       3.293.215       2.065.250      16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15.877.920     133.493.257      17.615.337       15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5.172.196      50.603.057      -4.569.139       -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154.834       1.351.006         196.172       16,98% | CEASA/CEARANA.............:         408.282          75.099        -333.183      -81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764.410       9.301.939       1.537.529       1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-4.442.831               0       4.442.83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69.998.054 |        2.156.018.831 |        486.020.777 |       29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I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3.266.217.374   4.144.301.513     878.084.139       26,88% | Geracao Energia...........:       9.763.574       5.534.469      -4.229.105      -4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20.782.612.515  25.213.267.893   4.430.655.378       21,31% | Extracao Mineral/Fossil...:     111.700.397     320.639.701     208.939.304      187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6.462.903     124.085.575      17.622.672       16,55% | Outras Atividades.........:   1.075.602.095   1.732.440.619     656.838.524       6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1.547.434.584   1.329.230.909    -218.203.675      -14,11% | Auto de Infracao..........:     234.294.836     427.434.502     193.139.666       8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1.328.403.666   1.678.642.148     350.238.482       26,36% | Geracao Energia (SECIMA)..:     -10.417.049      -8.266.928       2.150.121       2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-3.707.409      -2.008.475       1.698.934       45,83% | CELG/CHESP (C.115)........:   1.457.399.117   1.317.904.109    -139.495.008       -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138.654.680     197.125.642      58.470.962       42,17% | CEASA/CEARANA.............:     188.684.402     209.678.017      20.993.615       1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40.394.974      46.048.451       5.653.477       13,99% | S.T. Combust. Gas./Diesel.:     108.101.775     143.112.104      35.010.329       3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8.489               0          -8.489     -100,00% | Recursos Municipais.......:       4.561.392               0      -4.561.3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30.386.172.322 |       36.879.170.255 |      6.492.997.933 |       21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NIR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93.752.922     277.910.515     -15.842.407       -5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88.776.596     172.608.793     -16.167.803       -8,57% | Extracao Mineral/Fossil...:       5.643.585       7.495.329       1.851.744       3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871.306      32.895.190      15.023.884       84,06% | Outras Atividades.........:      10.162.891      11.691.355       1.528.464       15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1.111.501      11.008.098        -103.403       -0,94% | Auto de Infracao..........:       1.074.063       5.775.744       4.701.681      43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2.519.040      70.321.500       7.802.460       12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9.693.631      33.402.763      -6.290.868      -1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7.173          32.029           4.856       17,87% | CEASA/CEARANA.............:       1.332.218       2.000.838         668.620       5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2.360.773       2.885.054         524.281       22,20% | S.T. Combust. Gas./Diesel.:       6.995.441       7.976.101         980.660       14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41.321.146 |          636.003.317 |         -5.317.829 |       -0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6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S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027.454       5.959.982       2.932.528       96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6.518.249      73.012.860       6.494.611        9,76% | Extracao Mineral/Fossil...:      33.312.787      47.955.750      14.642.963       43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34.036.589     336.074.675     102.038.086       43,59% | Outras Atividades.........:       6.051.493       4.375.359      -1.676.134      -27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753.215       7.658.540       1.905.325       33,11% | Auto de Infracao..........:       1.414.027       1.476.215          62.188        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5.902.533      30.490.408       4.587.875       17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362.879      18.939.623      -2.423.256      -11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37.491          92.846        -544.645      -85,44% | CEASA/CEARANA.............:         299.369         154.925        -144.444      -48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68.723       3.811.452         742.729       2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1.384.814 |          530.002.639 |        128.617.825 |       32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IATUB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05.964.224     762.052.054     -43.912.170       -5,4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92.644.647     226.155.776      33.511.129       17,39% | Extracao Mineral/Fossil...:               0           4.011           4.01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700.603.131   1.004.514.588     303.911.457       43,37% | Outras Atividades.........:      37.564.444      80.747.391      43.182.947      11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448.751      10.788.376       2.339.625       27,69% | Auto de Infracao..........:           5.333       7.130.547       7.125.214  133.60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1.460.958     148.572.022      17.111.064       13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1.156.936      29.374.366      -1.782.570       -5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63.392         715.613         252.221       54,42% | CEASA/CEARANA.............:          28.000               0         -28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121.735       8.129.346       1.007.611       1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15.461.555 |        2.278.184.095 |        362.722.540 |       18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OUV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11.469.840     173.438.860      61.969.020       55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899.457       6.705.495        -193.962       -2,82% | Extracao Mineral/Fossil...:          12.636          18.521           5.885       4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9.122.909     158.606.879      49.483.970       45,34% | Outras Atividades.........:         141.136         430.857         289.721      205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3.156         922.069         148.913       19,2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9.687         517.128         137.441       36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23.703       3.526.219         -97.484       -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7.842         129.651           1.809        1,4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30.651         436.473         105.822       32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2.881.021 |          344.732.157 |        111.851.136 |       48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PO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490.736      26.111.981      15.621.245      148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7.277.589      26.505.236        -772.353       -2,84% | Extracao Mineral/Fossil...:      34.169.309      49.602.456      15.433.147       45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517.664      85.131.095      32.613.431       62,09% | Outras Atividades.........:       2.782.854       3.489.478         706.624       25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09.120       3.785.191         476.071       14,38% | Auto de Infracao..........:         430.783       7.359.047       6.928.264    1.60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980.442       3.402.442         422.000       14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102.135      11.099.010      -2.003.125      -1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44.741         822.575        -122.166      -12,94% | CEASA/CEARANA.............:         444.241       5.522.895       5.078.654    1.14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804.459         910.781         106.322       13,21% | S.T. Combust. Gas./Diesel.:       4.051.176       5.318.629       1.267.453       3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3.305.255 |          229.060.823 |         75.755.568 |       49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AIT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9.956         267.940          87.984       48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022.150       2.302.757         280.607       13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348.622      26.178.912       9.830.290       60,12% | Outras Atividades.........:         114.480         140.400          25.920       2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42.559         273.467          30.908       12,74% | Auto de Infracao..........:           1.404               0          -1.4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15.223          37.143          21.920      143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52.807       1.229.248         -23.559       -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3.567         127.815          44.248       5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0.260.772 |           30.557.685 |         10.296.913 |       5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ANI DE GOIAS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86.400           8.640       11,1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61.739       6.412.961       2.051.222       47,02% | Extracao Mineral/Fossil...:      17.519.153      28.907.406      11.388.253       6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868.739      59.152.380      25.283.641       74,65% | Outras Atividades.........:       5.480.381      24.678.161      19.197.780      35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85.940         520.348          34.408        7,08% | Auto de Infracao..........:         133.609               0        -133.60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637.699       8.660.163       3.022.464       53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85.563       2.567.583        -117.980       -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9.854         315.193           5.339        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560.441 |          131.300.598 |         60.740.157 |       86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GUARINOS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80.861          54.941      211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448.078       1.651.297         203.219       14,03% | Extracao Mineral/Fossil...:       8.903.163      28.931.162      20.027.999      22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077.246      29.594.020       7.516.774       34,04% | Outras Atividades.........:          99.360         142.560          43.200       4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14.684         204.077          89.393       77,94% | Auto de Infracao..........:               0          22.989          22.98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798.261       2.732.808         934.547       51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96.105       2.947.677         451.572       1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22.000               0         -22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826         117.735          22.909       2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7.079.647 |           66.425.188 |         29.345.541 |       79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EITORAI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50.771       1.249.487         798.716      177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38.849       5.967.646         628.797       11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4.168.804      50.066.847      15.898.043       46,52% | Outras Atividades.........:         467.900         646.420         178.520       38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94.432         791.991         197.559       33,23% | Auto de Infracao..........:           6.512               0          -6.5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80.435         272.647         192.212      23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50.568       2.833.366        -117.202       -3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9.760          63.099           3.339        5,58% | CEASA/CEARANA.............:               0         247.382         247.38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6.277         257.532          31.255       1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344.313 |           62.396.422 |         18.052.109 |       40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IDRO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63.601.376     249.133.704     -14.467.672       -5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46.090.163     333.473.128     -12.617.035       -3,65% | Extracao Mineral/Fossil...:           4.100         152.438         148.338    3.618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0.344.798     174.674.503      54.329.705       45,14% | Outras Atividades.........:      38.847.865      16.407.460     -22.440.405      -5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539.406       5.679.925       1.140.519       25,12% | Auto de Infracao..........:      10.821.538       1.189.886      -9.631.652      -89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51.668.315     196.642.973      44.974.658       29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258.814      21.389.364      -2.869.450      -1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3.479          12.934            -545       -4,05% | CEASA/CEARANA.............:      16.615.678      27.228.748      10.613.070       6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714.102         743.408          29.306        4,10% | S.T. Combust. Gas./Diesel.:       7.064.697       8.042.108         977.411       13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84.584.336 |        1.034.770.586 |         50.186.250 |        5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HIDROLIN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08.666         660.475         251.809       61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50.269       4.752.491         902.222       23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669.253      53.222.442      19.553.189       58,07% | Outras Atividades.........:         374.889         676.220         301.331       8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8.751         486.172          97.421       25,05% | Auto de Infracao..........:               0          85.036          85.0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24.747         614.675         289.928       89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61.292       1.853.225        -708.067      -2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11.581          11.5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0.973         253.437          82.464       4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1.748.843 |           62.615.759 |         20.866.916 |       49,9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ACIAR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089.537       2.626.175         536.638       25,6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855.499      22.234.158        -621.341       -2,72% | Extracao Mineral/Fossil...:          89.445         201.438         111.993      12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0.731.865     124.765.430     -15.966.435      -11,35% | Outras Atividades.........:       2.414.969      16.259.518      13.844.549      57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37.833       2.174.225          36.392        1,70% | Auto de Infracao..........:         133.672       1.040.935         907.263      67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64.058       2.681.768       1.817.710      210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325.228       8.232.404         -92.824       -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6.625          86.699          30.074       53,1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56.883       1.240.706         383.823       4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0.555.620 |          181.543.461 |            987.841 |        0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ACIOLANDIA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3.378.831      79.794.852      36.416.021       83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411.472      11.714.552         303.080        2,6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9.048.294     231.902.114      92.853.820       66,77% | Outras Atividades.........:         710.741         796.039          85.298       12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88.056       1.071.905        -916.151      -46,09% | Auto de Infracao..........:          40.501               0         -40.50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783.412       2.244.238        -539.174      -19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50.508       4.577.328         -73.180       -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96.405         210.161          13.756        7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03.066         462.523         -40.543       -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4.711.291 |          332.773.717 |        128.062.426 |       62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DIAR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72.547.202     110.562.710      38.015.508       52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2.047.242      54.012.258       1.965.016        3,77% | Extracao Mineral/Fossil...:      16.452.514      27.505.910      11.053.396       67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2.849.462     240.387.478      57.538.016       31,46% | Outras Atividades.........:      43.002.495      81.174.128      38.171.633       8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376.370       8.541.008       2.164.638       33,94% | Auto de Infracao..........:               0         165.638         165.63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7.678.445     111.868.159      44.189.714       65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9.769.663      -9.769.663     -100,00% | CELG/CHESP (C.115)........:      15.980.502      15.934.718         -45.784       -0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59.004         311.531          52.527       20,28% | CEASA/CEARANA.............:       3.317.746       3.107.548        -210.198       -6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87.306       3.003.770         316.464       1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3.198.295 |          646.805.197 |        183.606.902 |       39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NHUMAS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7.103.675     251.839.447      44.735.772       21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73.128.818     233.231.619      60.102.801       34,7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7.755.519     207.404.467       9.648.948        4,87% | Outras Atividades.........:      12.157.370      20.989.712       8.832.342       7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190.449      13.637.998       3.447.549       33,83% | Auto de Infracao..........:       1.344.883       5.752.323       4.407.440      32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9.517.357      31.741.237       2.223.880        7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4.437.007      38.080.883      -6.356.124      -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65.112         307.171          42.059       15,86% | CEASA/CEARANA.............:      40.677.169      54.275.230      13.598.061       3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857.957       4.472.815         614.858       1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20.435.321 |          861.732.907 |        141.297.586 |       19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AMERI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37.849.979     878.962.523     141.112.544       19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72.370.588     291.823.006     -80.547.582      -21,64% | Extracao Mineral/Fossil...:          34.063          31.456          -2.607       -7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862.134.885   1.031.331.439     169.196.554       19,62% | Outras Atividades.........:       3.604.354       8.922.082       5.317.728      14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100.768       9.200.147       2.099.379       29,56% | Auto de Infracao..........:         665.640       7.570.057       6.904.417    1.03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91.432.665     237.620.180      46.187.515       24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5.870.441      25.854.172         -16.269       -0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18.284         322.989           4.705        1,47% | CEASA/CEARANA.............:       1.218.281       2.429.265       1.210.984       99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984.442       4.909.231         924.789       2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206.584.396 |        2.498.976.552 |        292.392.156 |       13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IRANGA DE GOIAS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82.946       1.061.955         179.009       20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85.007       3.719.276         434.269       13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604.925      25.115.879       5.510.954       28,11% | Outras Atividades.........:         719.284         317.108        -402.176      -5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10.737         328.934      -1.381.803      -80,7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8.867          13.797           4.930       55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15.742       2.512.262         396.520       1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0.245          20.149             -96       -0,48% | CEASA/CEARANA.............:       1.306.460         828.308        -478.152      -36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4.174         336.414         102.240       4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9.888.393 |           34.254.085 |          4.365.692 |       14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PORA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2.322.546      21.151.988      -1.170.558       -5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57.337.358     189.152.009      31.814.651       20,22% | Extracao Mineral/Fossil...:         134.345          87.047         -47.298      -3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8.395.839     126.769.109      28.373.270       28,83% | Outras Atividades.........:       9.488.173      17.684.452       8.196.279       8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564.642      17.264.420       3.699.778       27,27% | Auto de Infracao..........:         100.395       6.705.728       6.605.333    6.579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496.000      11.635.836         139.836        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8.433.458      25.592.850      -2.840.608      -1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874.456       1.597.033         722.577       82,6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347.738       4.004.415         656.677       19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5.494.954 |          421.644.891 |         76.149.937 |       22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SRA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75.094       1.384.279         409.185       41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581.642       6.286.294         704.652       12,62% | Extracao Mineral/Fossil...:         628.861         466.684        -162.177      -25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2.289.481      39.684.197       7.394.716       22,90% | Outras Atividades.........:         369.430         368.334          -1.096       -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15.098         479.137          64.039       15,42% | Auto de Infracao..........:           4.123               0          -4.12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89.365         316.084         226.719      253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99.813       2.012.156          12.343        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9.342         140.561         111.219      379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7.811         411.118          33.307        8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2.760.065 |           51.548.849 |          8.788.784 |       20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BERAI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06.427.925     920.297.863     113.869.938       14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72.882.761     240.416.811      67.534.050       39,06% | Extracao Mineral/Fossil...:       1.581.507       1.058.014        -523.493      -3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64.642.517     647.171.214     182.528.697       39,28% | Outras Atividades.........:      37.333.212      51.961.712      14.628.500       39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573.295      12.978.140       2.404.845       22,74% | Auto de Infracao..........:       1.140.162      11.332.564      10.192.402      893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263.360      32.085.455       4.822.095       17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4.932.337      42.473.074      -2.459.263       -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45.438         990.051          44.613        4,71% | CEASA/CEARANA.............:      14.989.346      14.168.950        -820.396       -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944.063       9.461.233       1.517.170       1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90.655.928 |        1.984.395.086 |        393.739.158 |       24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GUARI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942.654       6.732.494       1.789.840       36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0.234.905      11.475.770       1.240.865       12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2.971.582      41.024.314       8.052.732       24,42% | Outras Atividades.........:         672.787       1.592.215         919.428      13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21.123       1.142.623         321.500       39,15% | Auto de Infracao..........:               0          10.293          10.29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11.615         449.394         337.779      302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505.595       4.350.141        -155.454       -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27.646          27.646      100,00% | CEASA/CEARANA.............:      15.488.780      18.062.054       2.573.274       1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9.927         695.899          65.972       1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378.973 |           85.562.847 |         15.183.874 |       21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GUARU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73.372       1.264.129         390.757       44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656.155      10.160.329       2.504.174       32,7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257.516      29.721.157      11.463.641       62,78% | Outras Atividades.........:         408.568         640.000         231.432       56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38.925       1.452.006         413.081       39,7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6.438         134.991          78.553      139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255.655       2.929.883        -325.772      -10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23.225          23.225      100,00% | CEASA/CEARANA.............:       6.764.096       7.654.110         890.014       13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0.225         481.950         111.725       30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8.680.954 |           54.461.785 |         15.780.831 |       40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JA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33.280         207.360         -25.920      -11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328.639      12.166.095         837.456        7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2.135.058     168.852.256      26.717.198       18,79% | Outras Atividades.........:         709.804         846.646         136.842       1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97.940       1.304.230         206.290       18,78% | Auto de Infracao..........:         122.163         125.674           3.511        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170.227       1.499.975        -670.252      -30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99.283       3.628.125        -271.158       -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98.473         218.735         -79.738      -26,7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09.711         584.774          75.063       14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7.884           7.884      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2.504.582 |          189.441.758 |         26.937.176 |       16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ACI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52.252.900     308.863.745      56.610.845       2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2.484.553      48.927.489       6.442.936       15,16% | Extracao Mineral/Fossil...:       3.546.204       9.016.636       5.470.432      15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791.741      99.222.825      36.431.084       58,01% | Outras Atividades.........:       5.567.510      13.245.355       7.677.845      13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646.839       4.267.666         620.827       17,0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5.359.575      29.732.052       4.372.477       17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991.210      11.658.890      -1.332.320      -10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5.518         435.975          90.457       26,18% | CEASA/CEARANA.............:         341.090         496.293         155.203       4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36.453       2.363.437         426.984       2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1.263.598 |          528.230.366 |        116.966.768 |       28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IRAPU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4.465.397       5.362.847         897.450       20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002.953      12.334.626         331.673        2,7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7.364.337     262.625.627      65.261.290       33,06% | Outras Atividades.........:         394.625         434.353          39.728       1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190.725       1.521.495         330.770       27,77% | Auto de Infracao..........:          25.020               0         -25.02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44.123       2.878.375       1.334.252       86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145.011       5.974.097        -170.914       -2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82.445         197.768          15.323        8,39% | CEASA/CEARANA.............:           7.915               0          -7.91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67.961       1.339.395         171.434       1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4.490.517 |          292.668.587 |         68.178.070 |       30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PURANG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9.236.250      32.454.355      13.218.105       68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99.552.255      99.614.913          62.658        0,06% | Extracao Mineral/Fossil...:          71.453          15.580         -55.873      -78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1.515.993     186.384.569      74.868.576       67,13% | Outras Atividades.........:       7.040.978       6.105.336        -935.642      -1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521.143       6.715.480       1.194.337       21,63% | Auto de Infracao..........:          86.940       1.290.051       1.203.111    1.38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85.899       2.132.069         546.170       34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078.898      16.783.881      -1.295.017       -7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9.198         265.045          25.847       10,80% | CEASA/CEARANA.............:       8.973.611      10.334.018       1.360.407       15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13.220       2.479.326         566.106       2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3.815.844 |          364.574.630 |         90.758.786 |       33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RUM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22.664         237.781          15.117        6,78% | Geracao Energia...........:      21.493.659      67.038.188      45.544.529      21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0.495.868      14.355.851     -46.140.017      -76,27% | Extracao Mineral/Fossil...:               0          10.800          10.8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11.679.186     354.384.101     142.704.915       67,41% | Outras Atividades.........:         734.188       1.973.768       1.239.580      168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77.025       1.063.641         -13.384       -1,25% | Auto de Infracao..........:          72.952         341.695         268.743      36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012.387       4.024.168        -988.219      -19,72% | Geracao Energia (SECIMA)..:      39.159.439      52.355.894      13.196.455       3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116.789       5.454.166         337.377        6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9.718          60.589          10.871       21,8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51.363         820.453         169.090       25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5.765.245 |          502.121.100 |        156.355.855 |       45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AUCU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696.016      10.634.043         -61.973       -0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845.853      26.689.536       3.843.683       16,8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146.397      83.310.538      42.164.141      102,47% | Outras Atividades.........:       1.374.820       1.499.215         124.395        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06.457       1.997.274         290.817       17,04% | Auto de Infracao..........:               0       7.246.462       7.246.46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737.994       2.916.054       2.178.060      295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705.349       6.813.774        -891.575      -1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84.527          93.073           8.546       10,11% | CEASA/CEARANA.............:         878.324       3.081.235       2.202.911      25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20.643       1.178.033         257.390       2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096.385 |          145.459.242 |         57.362.857 |       65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TUMBIAR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2.080.637.320   1.991.744.697     -88.892.623       -4,28% | Geracao Energia...........:               0       6.451.137       6.451.13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971.551.857   1.124.145.650     152.593.793       15,70% | Extracao Mineral/Fossil...:       4.485.884       5.603.387       1.117.503       2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27.264.226     754.249.351     226.985.125       43,04% | Outras Atividades.........:      33.935.478      55.342.390      21.406.912       63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59.602.129      32.363.160     -27.238.969      -45,71% | Auto de Infracao..........:         803.035      16.438.078      15.635.043    1.946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351.665.512     399.041.169      47.375.657       13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999.000      -1.061.463         -62.463       -6,25% | CELG/CHESP (C.115)........:     114.853.678      98.091.546     -16.762.132      -14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4.953.752       6.502.610       1.548.858       31,26% | CEASA/CEARANA.............:         114.026         201.819          87.793       76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849.772      13.310.846       2.461.074       22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511.981               0        -511.98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160.229.656 |        4.502.424.383 |        342.194.727 |        8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IVOLANDI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50.454         188.077          37.623       25,00% | Geracao Energia...........:      29.669.637      44.116.789      14.447.152       4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118.811       3.922.021         803.210       25,75% | Extracao Mineral/Fossil...:         391.720         342.671         -49.049      -1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5.192.483     127.177.520      41.985.037       49,28% | Outras Atividades.........:          49.680          86.400          36.720       7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08.537         253.880          45.343       21,74% | Auto de Infracao..........:         194.013         364.205         170.192       87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410.706       2.011.753      -1.398.953      -41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32.599       2.509.328         176.729        7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215           1.613           1.398      650,2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0.108         319.576         119.468       5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4.918.969 |          181.293.839 |         56.374.870 |       45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NDAI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18.631.241     153.945.216      35.313.975       29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325.729      21.916.629       4.590.900       26,49% | Extracao Mineral/Fossil...:      32.586.925      59.180.619      26.593.694       8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7.964.039     218.884.805      60.920.766       38,56% | Outras Atividades.........:       9.261.498      15.481.699       6.220.201       67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63.629       1.740.887         277.258       18,94% | Auto de Infracao..........:          81.970         379.316         297.346      362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215.399      25.853.937      10.638.538       69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85.025       7.011.613        -573.412       -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1.480           1.480      100,00% | CEASA/CEARANA.............:         913.709         556.758        -356.951      -39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65.170       1.189.764         124.594       1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2.094.338 |          506.142.728 |        144.048.390 |       39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RAGU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87.646.977      99.042.511      11.395.534       13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0.034.999     126.338.601      16.303.602       14,81% | Extracao Mineral/Fossil...:       3.637.505       6.003.473       2.365.968       6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1.826.456     168.049.326      46.222.870       37,94% | Outras Atividades.........:       5.368.300       8.061.281       2.692.981       5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076.172       7.558.610         482.438        6,81% | Auto de Infracao..........:          28.885         184.762         155.877      53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506.463       9.025.653       3.519.190       63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2.663.195      28.751.317      -3.911.878      -1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62.599       1.489.597         226.998       17,97% | CEASA/CEARANA.............:      26.284.843      27.499.159       1.214.316        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775.794       6.254.900       1.479.106       30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6.112.194 |          488.259.196 |         82.147.002 |       2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TAI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486.348.091   1.752.294.643     265.946.552       17,89% | Geracao Energia...........:     148.178.595     173.717.638      25.539.043       17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1.334.593.009   1.906.208.049     571.615.040       42,83% | Extracao Mineral/Fossil...:       8.520.817      14.305.388       5.784.571       67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2.119.979.939   2.911.682.796     791.702.857       37,34% | Outras Atividades.........:     147.848.295     465.718.946     317.870.651      214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49.043.729      55.887.974       6.844.245       13,95% | Auto de Infracao..........:         948.549      29.524.407      28.575.858    3.012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532.104.147     507.049.643     -25.054.504       -4,71% | Geracao Energia (SECIMA)..:      15.186.016      12.133.266      -3.052.750      -2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9.913.995      92.590.950      -7.323.045       -7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4.794.087       5.778.101         984.014       20,52% | CEASA/CEARANA.............:         889.366       1.084.992         195.626       2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9.993.519      23.671.458       3.677.939       1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321.592         117.688        -203.904      -63,41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5.968.663.751 |        7.951.765.945 |      1.983.102.194 |       33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AUPACI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038.383       1.463.817         425.434       40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456.160       5.701.951       1.245.791       27,95% | Extracao Mineral/Fossil...:         288.049         411.985         123.936       4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456.554      48.302.034      14.845.480       44,37% | Outras Atividades.........:         351.677         346.145          -5.532       -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81.668         356.507          74.839       26,5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205.565       1.526.891         321.326       26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94.722       1.790.361        -104.361       -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34           8.503           8.469   24.908,8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3.477         265.331          61.854       3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176.294 |           60.173.530 |         16.997.236 |       39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ESUPOLI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39.604         894.105         354.501       65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489.072       2.778.346         289.274       11,62% | Extracao Mineral/Fossil...:          50.104         131.406          81.302      162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7.515.961      11.227.849       3.711.888       49,38% | Outras Atividades.........:         346.533         416.384          69.851       20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09.741         495.812        -513.929      -50,90% | Auto de Infracao..........:               0          10.030          10.03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5.467          19.508          14.041      256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13.325       1.722.510        -190.815       -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786.519         890.883         104.364       1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0.020         133.728          23.708       21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4.766.351 |           18.720.566 |          3.954.215 |       26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OVI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8.738         380.122          61.384       19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709.910      33.161.429      11.451.519       52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50.721.746     195.937.695      45.215.949       29,99% | Outras Atividades.........:         706.605       1.439.734         733.129      103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08.940       2.065.515         156.575        8,20% | Auto de Infracao..........:         841.584               0        -841.58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7.252.670      40.442.780       3.190.110        8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492.257       7.128.304        -363.953       -4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4.300          55.858           1.558        2,86% | CEASA/CEARANA.............:             867             468            -399      -4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84.503       1.749.738         265.235       1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2.492.125 |          282.361.649 |         59.869.524 |       26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JUSSAR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5.450.986      20.065.855       4.614.869       29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2.001.373     153.928.352      41.926.979       37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07.216.990     525.979.875     -81.237.115      -13,38% | Outras Atividades.........:       6.282.787       6.413.843         131.056        2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190.737       3.985.328         794.591       24,90% | Auto de Infracao..........:         258.276         375.174         116.898       45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1.427.280      19.106.784       7.679.504       67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515.419      34.113.128       6.597.709       2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541.908       1.761.778         219.870       14,25% | CEASA/CEARANA.............:          99.734          85.428         -14.306      -1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94.684       3.013.376         418.692       1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-11.945.197               0      11.945.1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75.634.980 |          768.828.926 |         -6.806.054 |       -0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AGOA SANT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233.837       2.848.652         614.815       27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831.588       6.279.272       1.447.684       29,9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1.145.722      31.219.227          73.505        0,23% | Outras Atividades.........:         494.967         740.609         245.642       4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7.036         440.715          93.679       26,9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16.832       2.504.550       1.087.718       76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42.502       1.314.160        -128.342       -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1.779           1.779      100,00% | CEASA/CEARANA.............:          17.749         693.817         676.068    3.80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1.404         181.733          50.329       3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2.061.641 |           46.224.518 |          4.162.877 |        9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EOPOLDO DE BULHOE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0.231.037      12.904.131      -7.326.906      -36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830.185      11.772.358       1.942.173       19,7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7.206.594     225.102.729      17.896.135        8,63% | Outras Atividades.........:         923.394       1.145.216         221.822       2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40.466       1.831.457         290.991       18,88% | Auto de Infracao..........:               0         142.166         142.1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23.761       4.019.228       1.195.467       42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31.800       6.714.358        -817.442      -1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4.170         152.502          38.332       33,57% | CEASA/CEARANA.............:     116.013.355     130.774.742      14.761.387       1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44.448       1.318.985         174.537       1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7.359.216 |          395.877.879 |         28.518.663 |        7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LUZI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155.502.052   1.750.163.358     594.661.306       51,46% | Geracao Energia...........:     299.647.468     375.918.455      76.270.987       2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558.754.560     672.722.846     113.968.286       20,39% | Extracao Mineral/Fossil...:         797.967       1.215.564         417.597       52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95.619.316     767.608.804     171.989.488       28,87% | Outras Atividades.........:      80.255.828     150.289.749      70.033.921       87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6.012.140      29.376.729       3.364.589       12,93% | Auto de Infracao..........:       5.050.273      45.860.310      40.810.037      808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93.863.042     228.060.121      34.197.079       17,6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137.012.108     120.260.313     -16.751.795      -1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21.836         882.788         360.952       69,16% | CEASA/CEARANA.............:      11.638.430      12.733.395       1.094.965        9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4.573.344      20.521.486       5.948.142       4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079.248.371 |        4.175.613.924 |      1.096.365.553 |       35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IRIPOTAB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23.205         297.864          74.659       33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131.634       3.648.457         516.823       16,5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9.637.158      83.262.334      33.625.176       67,74% | Outras Atividades.........:         147.520         203.599          56.079       38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16.856         597.263          80.407       15,5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6.009         228.673          82.664       56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89.561       1.981.057        -408.504      -1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190             177          -1.013      -85,13% | CEASA/CEARANA.............:          43.966          65.685          21.719       49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197         117.686          23.489       24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331.300 |           90.402.799 |         34.071.499 |       60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MBAI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74.925         322.732         -52.193      -13,93% | Geracao Energia...........:      44.735.418      59.751.232      15.015.814       33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1.258.769      25.336.079       4.077.310       19,17% | Extracao Mineral/Fossil...:               0          86.508          86.5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4.011.576      13.453.187       9.441.611      235,35% | Outras Atividades.........:       1.192.391       1.961.350         768.959       6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41.830       1.174.519         132.689       12,7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210.380       2.031.827      -1.178.553      -36,72% | Geracao Energia (SECIMA)..:     -25.425.396     -30.560.585      -5.135.189      -2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626.972               0         626.972     -100,00% | CELG/CHESP (C.115)........:       3.808.996       3.851.024          42.028        1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32.958         943.053         210.095       28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4.314.878 |           78.350.931 |         24.036.053 |       44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RA ROS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59.608.807      51.399.740      -8.209.067      -13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740.235      44.265.274       3.525.039        8,6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0.138.507     203.831.338      83.692.831       69,66% | Outras Atividades.........:      72.033.560      33.052.967     -38.980.593      -5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24.434       2.490.657         866.223       53,32% | Auto de Infracao..........:       1.042.227          32.877      -1.009.350      -9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441.867       5.518.138       3.076.271      125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80.646       6.931.277        -449.369       -6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42.587         190.527          47.940       33,62% | CEASA/CEARANA.............:         217.222         254.250          37.028       1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17.149         854.472         137.323       19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6.087.246 |          348.821.522 |         42.734.276 |       13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RZAGAO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406.279         458.291          52.012       12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210.319      39.873.416        -336.903       -0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6.089.343      23.718.641       7.629.298       47,41% | Outras Atividades.........:         259.355         763.284         503.929      19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82.481         902.144         419.663       86,98% | Auto de Infracao..........:          60.706               0         -60.70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46.519         977.027         730.508      296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93.126       1.619.970         -73.156       -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7.432          11.601         -15.831      -57,7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9.807         327.888          38.081       1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9.765.371 |           68.652.266 |          8.886.895 |       14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TRINCH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45.099       2.612.862         867.763       49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255.626       6.498.524       1.242.898       23,64% | Extracao Mineral/Fossil...:         167.205         675.760         508.555      30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1.255.514     172.389.531      81.134.017       88,90% | Outras Atividades.........:         129.700         227.273          97.573       7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81.950         640.298         158.348       32,85% | Auto de Infracao..........:          86.372         178.920          92.548      107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828.612       4.404.496       2.575.884      140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68.823       5.371.405       1.002.582       2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926          43.600          42.674    4.608,4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3.973         795.773         101.800       1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6.013.806 |          193.838.447 |         87.824.641 |       82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AURI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02.068         130.822          28.754       28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077.592      17.198.816       1.121.224        6,9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9.566.319     229.882.327      60.316.008       35,57% | Outras Atividades.........:         841.903       1.495.754         653.851       77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273.562       2.562.292         288.730       12,6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932.879       2.598.027        -334.852      -11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703.038       8.417.483        -285.555       -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4.402         154.324          39.922       34,8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7.810         955.891         378.081       65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1.189.577 |          263.395.740 |         62.206.163 |       30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MOSO DE GOIAS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45.505          26.177         -19.328      -42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159.386       1.285.881         126.495       10,91% | Extracao Mineral/Fossil...:       1.740.992       8.197.789       6.456.797      37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9.006.760     113.308.756      34.301.996       43,41% | Outras Atividades.........:      14.326.428      16.812.944       2.486.516       17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79.806         398.724         218.918      121,7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11.634       3.581.410       1.669.776       87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75.543       1.268.662          -6.881       -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0.018         165.964          15.946       1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9.796.077 |          145.046.312 |         45.250.235 |       45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NACU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424.124       3.230.633       1.806.509      126,85% | Geracao Energia...........:     618.127.722     760.714.374     142.586.652       23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8.322.982      78.215.090       9.892.108       14,47% | Extracao Mineral/Fossil...:     155.703.934     350.623.728     194.919.794      125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1.872.411     127.945.563      66.073.152      106,78% | Outras Atividades.........:       3.606.702       5.891.281       2.284.579       6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690.382       5.029.737       1.339.355       36,29% | Auto de Infracao..........:          32.067       2.441.329       2.409.262    7.51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452.057      70.084.394      48.632.337      226,70% | Geracao Energia (SECIMA)..:     -23.116.828    -206.603.737    -183.486.909     -793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873.399      17.216.764        -656.635       -3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36.832       1.601.460         264.628       19,7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21.981       2.903.597       1.081.616       5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78.731.278 |        1.219.294.219 |       -559.437.059 |      -31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INEIROS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81.923.446   1.054.065.252     472.141.806       81,13% | Geracao Energia...........:               0         459.618         459.6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391.177.513     567.005.326     175.827.813       44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260.450.777   1.581.909.860     321.459.083       25,50% | Outras Atividades.........:      17.635.361      28.456.703      10.821.342       6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8.094.808      30.490.262       2.395.454        8,52% | Auto de Infracao..........:         164.240         866.080         701.840      42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2.238.272     218.792.687      46.554.415       27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7.219.762      58.873.269       1.653.507        2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3.183.659       4.033.779         850.120       26,70% | CEASA/CEARANA.............:           8.267               0          -8.26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912.695      11.890.779       2.978.084       3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293.668          54.511        -239.157      -81,44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521.302.473 |        3.556.898.131 |      1.035.595.658 |       41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IPOR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95.554         219.536          23.982       12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485.581       4.725.737       2.240.156       90,12% | Extracao Mineral/Fossil...:         105.754          48.532         -57.222      -54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7.986.891      60.505.724      22.518.833       59,28% | Outras Atividades.........:       2.896.489         682.281      -2.214.208      -76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43.249         193.068          49.819       34,77% | Auto de Infracao..........:          23.065               0         -23.06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68.512         386.548         218.036      129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32.912       1.089.023         -43.889       -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5.359         231.483          46.124       24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323.371 |           68.081.936 |         22.758.565 |       50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E ALEGRE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3.351         269.227          -4.124       -1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683.576       9.519.493         835.917        9,62% | Extracao Mineral/Fossil...:         250.717         265.514          14.797        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1.776.459     123.279.828      71.503.369      138,10% | Outras Atividades.........:         309.114         359.431          50.317       1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6.014         912.872         106.858       13,25% | Auto de Infracao..........:       1.024.187       1.422.354         398.167       38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1.160         437.901         296.741      210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82.239       2.892.058        -190.181       -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24.349         251.295          26.946       12,01% | CEASA/CEARANA.............:               0          70.588          70.5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143.506         143.5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571.169 |          139.824.073 |         73.252.904 |      110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ES CLAROS DE GOIAS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86.134.772     108.655.927      22.521.155       26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6.650.781      46.165.899       9.515.118       25,96% | Extracao Mineral/Fossil...:         350.034       3.152.551       2.802.517      80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30.642.975     398.796.907      68.153.932       20,61% | Outras Atividades.........:      31.392.758       2.116.514     -29.276.244      -9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53.201       2.476.294         523.093       26,78% | Auto de Infracao..........:          87.791          76.499         -11.292      -1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5.595.220      31.359.578      -4.235.642      -11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57.415       7.788.223         130.808        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7.878         128.975          31.097       31,77% | CEASA/CEARANA.............:          18.794               0         -18.7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26.024       2.155.540         129.516        6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32.607.647 |          602.872.913 |         70.265.266 |       13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IVIDIU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0.137.704      31.876.934      11.739.230       58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9.490.081     144.607.896      65.117.815       81,9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003.116.541   1.170.762.462     167.645.921       16,71% | Outras Atividades.........:      31.867.056       6.415.729     -25.451.327      -79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271.222       3.800.245         529.023       16,17% | Auto de Infracao..........:          14.229       2.923.927       2.909.698   20.449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204.494.529     158.564.025     -45.930.504      -22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818.911      15.911.141      -1.907.770      -1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000          88.211          60.211      215,0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139.439       4.294.367         154.928        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64.377.716 |        1.539.244.941 |        174.867.225 |       12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NTIVIDIU DO NORTE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51.84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008.415       6.561.833       1.553.418       31,01% | Extracao Mineral/Fossil...:       4.087.245       7.342.911       3.255.666       79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6.500.820      84.138.382      27.637.562       48,91% | Outras Atividades.........:          97.200          69.120         -28.080      -28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825.768         421.229      -3.404.539      -88,99% | Auto de Infracao..........:               0          72.269          72.26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453.188       5.554.727       3.101.539      126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46.895       1.967.519          20.624        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19           2.713           2.694   14.178,9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78.675         645.676         167.001       34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450.069 |          106.828.222 |         32.378.153 |       43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RRINHO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99.944.028     424.936.762      24.992.734        6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58.304.335     328.535.516      70.231.181       27,18% | Extracao Mineral/Fossil...:           7.756          20.214          12.458      16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82.805.854     845.668.643     262.862.789       45,10% | Outras Atividades.........:      21.047.348      25.408.538       4.361.190       2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3.718.252      16.385.602       2.667.350       19,44% | Auto de Infracao..........:         380.713      10.439.410      10.058.697    2.642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7.402.480      73.013.769      15.611.289       27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4.999.896      42.182.927      -2.816.969       -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42.757         796.354         253.597       46,72% | CEASA/CEARANA.............:       1.654.006       1.563.075         -90.931       -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541.411       7.572.220       1.030.809       1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87.348.842 |        1.776.523.036 |        389.174.194 |       28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RRO AGUDO DE GOIAS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84.510         788.593         404.083      105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248.157       3.590.394         342.237       10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754.290      26.508.187       7.753.897       41,34% | Outras Atividades.........:         148.481         165.221          16.740       1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57.236         303.497          46.261       17,9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15.395         148.299          32.904       28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20.428       1.526.807         106.379        7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2.441          15.518          -6.923      -30,8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452         191.957          17.505       1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4.525.394 |           33.238.478 |          8.713.084 |       35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SSAMEDES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877.215       2.868.284      -1.008.931      -26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967.024       6.797.366        -169.658       -2,44% | Extracao Mineral/Fossil...:       2.829.992       3.239.798         409.806       1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8.986.741     147.114.458      48.127.717       48,62% | Outras Atividades.........:       4.276.063       4.637.831         361.768        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9.905       1.027.036         327.131       46,7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92.986       1.489.749         496.763       50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168.748       4.671.491         502.743       1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54               0             -54     -100,00% | CEASA/CEARANA.............:           9.750               0          -9.75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2.677         286.366          23.689        9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3.071.159 |          172.132.383 |         49.061.224 |       39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OZAR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04.799.893     586.989.748     282.189.855       92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6.692.850      61.386.342       4.693.492        8,27% | Extracao Mineral/Fossil...:           2.739               0          -2.73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4.064.990     207.757.333      43.692.343       26,63% | Outras Atividades.........:       2.052.898       2.651.674         598.776       2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22.971       2.919.192         796.221       37,50% | Auto de Infracao..........:          33.351               0         -33.3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6.153.310      52.632.419      16.479.109       45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762.678      12.803.266      -1.959.412      -1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50.555         873.035         222.480       34,1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53.997       2.636.476         582.479       28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50.771.386               0     -50.771.38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4.161.623 |          930.649.490 |        296.487.867 |       46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UNDO NOVO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1.161         190.705          49.544       35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084.892      22.749.653       8.664.761       61,5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3.279.483     212.308.556      69.029.073       48,17% | Outras Atividades.........:       4.250.760         263.046      -3.987.714      -9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43.035       1.356.405          13.370        0,99% | Auto de Infracao..........:          34.022         776.971         742.949    2.183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898.580       5.014.234       3.115.654      164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79.484       3.797.904        -681.580      -1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08.333         351.546          43.213       14,01% | CEASA/CEARANA.............:         263.638       1.377.894       1.114.256      42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4.203         754.890         120.687       1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0.717.596 |          248.941.809 |         78.224.213 |       45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MUTUNOPOLIS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42.376         253.744          11.368        4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664.213       7.767.232       1.103.019       16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039.616      85.891.766      33.852.150       65,05% | Outras Atividades.........:         164.160         237.600          73.440       4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88.565         700.387         111.822       18,9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86.283         254.282        -132.001      -34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01.746       1.995.431        -106.315       -5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5.602          54.679          19.077       53,58% | CEASA/CEARANA.............:          96.533               0         -96.5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3.713         261.711          37.998       1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2.542.811 |           97.416.837 |         34.874.026 |       55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AZARIO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66.034.894     277.779.570     -88.255.324      -24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341.739      17.263.219       2.921.480       20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1.346.180      59.521.285     -61.824.895      -50,95% | Outras Atividades.........:       9.448.311       9.640.398         192.087        2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72.605       2.015.625         243.020       13,70% | Auto de Infracao..........:         159.298          37.593        -121.705      -7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304.379      15.074.862        -229.517       -1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001.181       8.731.430      -1.269.751      -1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61.861         180.857          18.996       11,73% | CEASA/CEARANA.............:         594.333         136.831        -457.502      -7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7.914       1.025.287         117.373       12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40.072.700 |          391.406.964 |       -148.665.736 |      -27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EROPOLIS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966.195.374     959.741.716      -6.453.658       -0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4.681.434      96.566.836      11.885.402       14,0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076.762      34.892.350       1.815.588        5,48% | Outras Atividades.........:      27.890.428      35.337.448       7.447.020       2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170.503       7.099.576         929.073       15,05% | Auto de Infracao..........:         224.356         413.142         188.786       8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27.488.341     131.308.480       3.820.139        2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6.173.081      21.860.461      -4.312.620      -16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1.739          47.998         -43.741      -47,68% | CEASA/CEARANA.............:      83.212.158     103.157.137      19.944.979       2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462.876         569.677         106.801       23,07% | S.T. Combust. Gas./Diesel.:       4.640.455       6.118.204       1.477.749       3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60.307.511 |        1.397.113.030 |         36.805.519 |        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IQU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473.119.040     607.971.841     134.852.801       28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4.279.224     101.169.011      16.889.787       20,04% | Extracao Mineral/Fossil...:       5.162.474      10.105.490       4.943.016       95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72.511.198     537.904.848     165.393.650       44,39% | Outras Atividades.........:      11.267.259      14.006.539       2.739.280       2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706.265      10.658.946       2.952.681       38,31% | Auto de Infracao..........:          23.187         139.609         116.422      502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9.645.582      32.870.880       3.225.298       10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5.612.026      23.316.083      -2.295.943       -8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26.640         639.897         113.257       21,50% | CEASA/CEARANA.............:         566.361       2.090.849       1.524.488      269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422.952       4.283.924         860.972       25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13.842.214 |        1.345.157.923 |        331.315.709 |       32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AMERICA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16.000         240.419          24.419       11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065.582       4.224.405         158.823        3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530.220      21.669.726       6.139.506       39,53% | Outras Atividades.........:         376.782         786.890         410.108      10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88.919         379.907         190.988      101,0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3.454          29.467          -3.987      -11,9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64.540       1.150.215        -114.325       -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2.321          61.694           9.373       17,91% | CEASA/CEARANA.............:          17.690               0         -17.69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7.673         284.788          57.115       25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1.973.185 |           28.827.516 |          6.854.331 |       31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AUROR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68.290         549.996         181.706       49,33% | Geracao Energia...........:      18.251.326      22.855.168       4.603.842       2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97.311       4.847.810         450.499       10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9.870.621      28.796.642       8.926.021       44,92% | Outras Atividades.........:         515.515         506.699          -8.816       -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26.583         947.338         220.755       30,3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37.758       1.019.392         881.634      639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28.843       1.440.688          11.845        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243          15.765           6.522       70,5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1.019         306.066          55.047       2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956.514 |           61.285.567 |         15.329.053 |       33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CRIXAS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828.512       1.227.351        -601.161      -32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259.506      39.256.842      -1.002.664       -2,50% | Extracao Mineral/Fossil...:          59.828          68.494           8.666       1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628.688.212     777.836.872     149.148.660       23,72% | Outras Atividades.........:       1.761.688       2.542.967         781.279       4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809.882       2.379.800         569.918       31,48% | Auto de Infracao..........:          89.313          80.534          -8.779       -9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7.770.371      20.647.227       2.876.856       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490.508      12.641.189         150.681        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30.839         696.998         166.159       31,30% | CEASA/CEARANA.............:       1.525.013       9.020.161       7.495.148      49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1.229       2.999.982         778.753       3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09.034.907 |          869.398.424 |        160.363.517 |       22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GLOR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586.161       1.749.837         163.676       10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620.226      14.821.149       3.200.923       27,54% | Extracao Mineral/Fossil...:          48.477          46.064          -2.413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300.024      37.272.359      10.972.335       41,71% | Outras Atividades.........:         736.487         766.588          30.101        4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373.695       1.578.110         204.415       14,8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94.462         870.077         375.615       75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66.542       5.973.030         506.488        9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3.686         125.221           1.535        1,24% | CEASA/CEARANA.............:       1.520.879       2.630.440       1.109.561       72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0.198         688.082          27.884        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930.842 |           66.520.962 |         16.590.120 |       33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IGUACU DE GOIAS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0.316         380.073          69.757       22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256.346       4.948.079         691.733       16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559.426      36.927.241       3.367.815       10,03% | Outras Atividades.........:         271.679         365.075          93.396       3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38.826         631.240         192.414       43,84% | Auto de Infracao..........:               0       1.102.417       1.102.4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39.790          35.627          -4.163      -10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61.694       1.701.714         -59.980       -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7.859          20.209          -7.650      -27,4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3.817         181.150          17.333       1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829.756 |           46.292.829 |          5.463.073 |       13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ROM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55.312          45.360          -9.952      -18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444.775       4.347.958      -1.096.817      -20,15% | Extracao Mineral/Fossil...:       9.477.990      13.220.654       3.742.664       39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5.549.545      59.327.670       3.778.125        6,80% | Outras Atividades.........:         108.221         116.140           7.919        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75.546         482.714         107.168       28,53% | Auto de Infracao..........:       5.389.244         268.443      -5.120.801      -9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582.671       4.213.608       1.630.937       63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18.800       2.035.188         -83.612       -3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5.852         211.907           6.055        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307.960 |           84.269.646 |          2.961.686 |        3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A VENEZ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4.819.209      64.504.076      39.684.867      159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150.672      17.146.497       3.995.825       30,38% | Extracao Mineral/Fossil...:       6.338.377       8.892.815       2.554.438       4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447.480      27.425.250      14.977.770      120,32% | Outras Atividades.........:       2.453.500       5.102.037       2.648.537      107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42.382       2.296.224         353.842       18,21% | Auto de Infracao..........:               0       1.266.908       1.266.9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349.522       1.416.423        -933.099      -39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500.678       7.696.490      -4.804.188      -38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717          32.942          17.225      109,59% | CEASA/CEARANA.............:       6.750.576      11.337.182       4.586.606       67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166.882         138.115         -28.767      -17,24% | S.T. Combust. Gas./Diesel.:         709.572         804.336          94.764       1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3.644.571 |          148.059.302 |         64.414.731 |       77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BRASIL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868.509       1.071.341         202.832       23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927.939       6.966.212       1.038.273       17,5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3.043.359      96.667.365      23.624.006       32,34% | Outras Atividades.........:         644.145         407.806        -236.339      -3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39.001         663.874         324.873       95,83% | Auto de Infracao..........:          35.743               0         -35.74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44.869         568.026         423.157      292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60.250       2.502.026         -58.224       -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8.952         116.631         -12.321       -9,5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7.046         181.114          14.068        8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3.859.818 |          109.144.400 |         25.284.582 |       30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GAM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0.641.460      59.828.113      19.186.653       47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9.154.138     156.908.563       7.754.425        5,19% | Extracao Mineral/Fossil...:          58.903          99.845          40.942       69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4.166.688       5.163.133         996.445       23,91% | Outras Atividades.........:       6.429.173      12.013.481       5.584.308       8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554.606       6.309.599         754.993       13,59% | Auto de Infracao..........:       3.118.613      12.841.481       9.722.868      31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825.150       4.324.152       1.499.002       53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0.658.432      37.465.594      -3.192.838       -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51.031         199.989          48.958       32,4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015.880       6.192.899       1.177.019       2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7.774.078 |          301.346.855 |         43.572.777 |       16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NOVO PLANALTO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6.119         148.349           2.230        1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045.501       9.124.755          79.254        0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2.434.197     166.010.351      83.576.154      101,38% | Outras Atividades.........:         375.320         456.063          80.743       21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95.072         838.371         143.299       20,6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0.305.159      14.136.770       3.831.611       37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51.735       2.511.178        -240.557       -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438.663         123.076        -315.587      -7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4.869         484.195         189.326       6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6.486.638 |          193.833.112 |         87.346.474 |       82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RIZON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90.028.085      82.811.346      -7.216.739       -8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9.467.846      67.942.420       8.474.574       14,25% | Extracao Mineral/Fossil...:         231.439         211.073         -20.366       -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70.381.096     513.653.874     143.272.778       38,68% | Outras Atividades.........:       1.397.412       6.602.113       5.204.701      372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311.021       6.343.567       2.032.546       47,14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5.047.948      16.569.678       1.521.730       10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996.616      16.095.820        -900.796       -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06.055         294.300          88.245       42,82% | CEASA/CEARANA.............:         837.172         483.836        -353.336      -4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71.955       2.406.907         434.952       2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60.876.649 |          713.414.939 |        152.538.290 |       27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URO VERDE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42.749       1.523.319         580.570       61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399.909       3.377.175         977.266       40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5.793.704      32.700.523       6.906.819       26,77% | Outras Atividades.........:          26.448          49.612          23.164       8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54.471         753.118          98.647       15,0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11.280         584.394         373.114      176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66.843       2.753.988        -112.855       -3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43.942.135      53.895.794       9.953.659       2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527         205.746          17.219        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7.026.070 |           95.843.674 |         18.817.604 |       24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OUVIDOR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8.233.866      18.085.548        -148.318       -0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2.008.316      25.791.423      -6.216.893      -19,43% | Extracao Mineral/Fossil...:   1.315.627.584   1.173.979.462    -141.648.122      -10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3.654.437      46.081.489      12.427.052       36,92% | Outras Atividades.........:       3.030.149       2.188.568        -841.581      -27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612.584       3.065.981       1.453.397       90,12% | Auto de Infracao..........:         982.709               0        -982.70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142.735       9.491.250         348.515        3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233.132      18.488.467      -5.744.665      -23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17.504          17.504      100,00% | CEASA/CEARANA.............:               0          17.010          17.01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51.335         613.119          61.784       1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39.076.853 |        1.297.819.826 |       -141.257.027 |       -9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DRE BERNARDO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473.804       4.466.388       1.992.584       80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57.669.003      78.640.628      20.971.625       36,36% | Extracao Mineral/Fossil...:      31.798.116      47.390.676      15.592.560       4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04.163.772     483.603.819     179.440.047       58,99% | Outras Atividades.........:       1.052.898       8.013.935       6.961.037      661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07.550       3.155.261       1.247.711       65,40% | Auto de Infracao..........:          21.285       3.870.882       3.849.597   18.08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1.541.662      44.161.605      12.619.943       40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636.947      21.747.602         110.655        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600.710         673.749          73.039       12,15% | CEASA/CEARANA.............:       2.414.684       1.625.065        -789.619      -32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44.719       3.339.743       1.195.024       55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57.425.157 |          700.689.358 |        243.264.201 |       53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ESTINA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57.573         278.840          21.267        8,25% | Geracao Energia...........:      20.064.850      24.176.802       4.111.952       2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731.051       4.302.097         571.046       15,30% | Extracao Mineral/Fossil...:          85.948         106.281          20.333       2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6.563.479     149.108.627      52.545.148       54,41% | Outras Atividades.........:         103.273         125.700          22.427       21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63.779         424.730          60.951       16,75% | Auto de Infracao..........:          45.590          12.771         -32.819      -7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665.555       3.440.714        -224.841       -6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53.610       2.347.964         394.354       2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8.515          81.726          53.211      186,60% | CEASA/CEARANA.............:           3.840          43.125          39.285    1.023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5.032         518.086         103.054       2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7.282.100 |          184.967.470 |         57.685.370 |       45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EIRAS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787.952.520   1.056.056.626     268.104.106       34,02% | Geracao Energia...........:      43.654.026      18.911.721     -24.742.305      -5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5.316.646     102.520.498      17.203.852       20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18.493.319     515.740.492      97.247.173       23,23% | Outras Atividades.........:      25.976.457      14.816.458     -11.159.999      -4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477.749       8.462.847         985.098       13,17% | Auto de Infracao..........:          90.540           7.348         -83.192      -9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42.771.749     161.867.022      19.095.273       13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550.220               0         550.220     -100,00% | CELG/CHESP (C.115)........:      35.862.441      30.101.280      -5.761.161      -1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61.973         234.443          72.470       44,74% | CEASA/CEARANA.............:       2.331.276       3.036.692         705.416       3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869.855       5.774.736         904.881       18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54.408.337 |        1.917.530.171 |        363.121.834 |       23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ELO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89.689         312.850          23.161        7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652.696       4.514.121         861.425       23,5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465.883       6.140.610      -9.325.273      -60,30% | Outras Atividades.........:         367.551         400.324          32.773        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92.868         576.458          83.590       16,9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52.070         157.454         105.384      202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11.011       1.390.880        -320.131      -1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5.217          28.183           2.966       11,7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8.760         216.119          37.359       20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2.235.749 |           13.737.002 |         -8.498.747 |      -38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LM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359.854      17.122.632       6.762.778       65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2.855.318      27.358.995       4.503.677       19,7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2.948.036     124.727.116      41.779.080       50,36% | Outras Atividades.........:       3.727.984         912.691      -2.815.293      -7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72.791         928.575         155.784       20,15% | Auto de Infracao..........:         125.535               0        -125.53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026.226      10.299.130       1.272.904       14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595.685       3.772.668         176.983        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64.024          56.330          -7.694      -12,02% | CEASA/CEARANA.............:             460               0            -46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5.347         928.928         253.581       37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4.151.263 |          186.107.070 |         51.955.807 |       38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NAMA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710.809       2.417.730      -1.293.079      -34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553.582       4.477.007         923.425       25,98% | Extracao Mineral/Fossil...:      15.195.754      23.534.694       8.338.940       5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3.185.712     106.109.663      42.923.951       67,93% | Outras Atividades.........:         176.313         176.340              27        0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09.015         609.198         100.183       19,6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7.692.753       7.435.785        -256.968       -3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85.694       2.801.083          15.389        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3.578          19.835           6.257       46,0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9.123         309.812          40.689       1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092.339 |          147.891.152 |         50.798.813 |       52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RANAIGUARA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525.015       2.685.046         160.031        6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7.795.418      22.459.530       4.664.112       26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1.133.928     262.697.749      71.563.821       37,44% | Outras Atividades.........:       1.698.304       2.086.494         388.190       2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555.594       1.080.981      -1.474.613      -57,7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27.580       1.084.450         556.870      105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74.348       6.462.561        -911.787      -1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14.221         333.086          18.865        6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01.280         661.632         160.352       3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4.425.692 |          299.551.533 |         75.125.841 |       33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ARAUNA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43.530.338     313.132.898      69.602.560       28,58% | Geracao Energia...........:       9.816.064      23.509.476      13.693.412      139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7.849.089      84.916.449       7.067.360        9,07% | Extracao Mineral/Fossil...:             960           1.280             320       33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000.318.653   1.362.225.383     361.906.730       36,17% | Outras Atividades.........:       7.856.683       4.065.529      -3.791.154      -4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64.764       4.156.900         792.136       23,54% | Auto de Infracao..........:          19.149       1.851.196       1.832.047    9.56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9.459.725      91.982.620      12.522.895       15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815.595      18.290.188       1.474.593        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3.294           3.294      100,00% | CEASA/CEARANA.............:          19.466               0         -19.4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744.973       2.903.805         158.832        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41.795.465 |        1.907.039.024 |        465.243.559 |       32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EROLANDI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63.217.529     567.911.704     304.694.175      115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497.110       7.552.729          55.619        0,74% | Extracao Mineral/Fossil...:      11.196.637      18.853.599       7.656.962       6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29.562.329     523.925.697     194.363.368       58,97% | Outras Atividades.........:         389.290         502.878         113.588       29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6.055       1.083.451         277.396       34,4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8.713.580      47.405.449      -1.308.131       -2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238.510       2.934.085        -304.425       -9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396             396      100,00% | CEASA/CEARANA.............:         816.563         346.111        -470.452      -5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49.139       1.563.941          14.802        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66.986.747 |        1.172.080.045 |        505.093.298 |       75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ETROLINA DE GOIAS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106.147       3.733.372         627.225       20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3.512.627      20.708.955       7.196.328       53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8.757.142      93.332.396      34.575.254       58,84% | Outras Atividades.........:      42.113.767      34.421.249      -7.692.518      -18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63.815       1.828.802         364.987       24,93% | Auto de Infracao..........:          12.780         418.698         405.918    3.176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86.943         287.638         100.695       53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053.784       6.961.867         -91.917       -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7.765          41.950          -5.815      -12,18% | CEASA/CEARANA.............:      13.509.667      21.226.202       7.716.535       5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8.179         637.219          39.040        6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0.362.620 |          183.598.352 |         43.235.732 |       30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LAR DE GOIAS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25.920               0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113.178       9.425.505       3.312.327       54,18% | Extracao Mineral/Fossil...:     259.535.422     194.789.242     -64.746.180      -2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1.133.778      75.011.908      13.878.130       22,70% | Outras Atividades.........:          53.443         113.341          59.898      11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26.505         610.122         383.617      169,3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431.232       3.515.226          83.994        2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188.267       4.288.222      -1.900.045      -3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6.339          53.150           6.811       14,69% | CEASA/CEARANA.............:          47.516               0         -47.51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41.546         291.191         -50.355      -14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7.143.151 |          288.123.830 |        -49.019.321 |      -14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ACANJUB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41.837.205      67.014.800      25.177.595       60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3.413.807     118.042.881      44.629.074       60,79% | Extracao Mineral/Fossil...:           8.536          29.077          20.541      240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64.065.910     661.139.985     197.074.075       42,46% | Outras Atividades.........:       7.225.399      15.670.279       8.444.880      116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7.339.096       8.605.592       1.266.496       17,25% | Auto de Infracao..........:          24.457       3.187.632       3.163.175   12.933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3.518.694      32.605.979     -10.912.715      -25,08% | Geracao Energia (SECIMA)..:       3.082.868       4.501.343       1.418.475       46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2.602.777      20.535.643      -2.067.134       -9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38.519         414.745          76.226       22,51% | CEASA/CEARANA.............:       9.540.974      13.227.117       3.686.143       3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354.943       3.980.956         626.013       18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6.353.189 |          948.956.035 |        272.602.846 |       40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ANHAS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20.436.738      93.199.162     -27.237.576      -22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35.133.053      41.274.404       6.141.351       17,48% | Extracao Mineral/Fossil...:       7.193.899      13.043.720       5.849.821       8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4.604.190     265.882.314      71.278.124       36,62% | Outras Atividades.........:       3.423.687       3.810.350         386.663       11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48.849       4.604.148       1.255.299       37,48% | Auto de Infracao..........:         149.791         693.166         543.375      362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8.077.452      19.513.563       1.436.111        7,94% | Geracao Energia (SECIMA)..:       9.582.881      10.027.111         444.230        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-6.558.500               0       6.558.500     -100,00% | CELG/CHESP (C.115)........:       9.473.414       8.999.314        -474.100       -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59.194         401.243          42.049       11,7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769.472       5.550.364         780.892       1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9.994.126 |          466.998.863 |         67.004.737 |       16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ENOPOLIS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248.597      19.265.570       8.016.973       71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2.169.893      72.773.682      10.603.789       17,05% | Extracao Mineral/Fossil...:         690.138         841.584         151.446       2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8.236.694     136.163.361      67.926.667       99,54% | Outras Atividades.........:       3.745.620       6.554.391       2.808.771       7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638.786       7.310.096       1.671.310       29,63% | Auto de Infracao..........:          67.436               0         -67.43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528.689       1.912.256         383.567       25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963.991      20.374.650        -589.341       -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56.305         356.527         100.222       39,10% | CEASA/CEARANA.............:       3.412.812       1.695.637      -1.717.175      -5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19.682       2.153.602         533.920       3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9.578.647 |          269.401.361 |         89.822.714 |       50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IRES DO RIO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315.220.821   1.040.292.151     725.071.330      230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53.944.241     309.662.761     155.718.520      101,15% | Extracao Mineral/Fossil...:               0          32.220          32.22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1.203.586     158.288.744     -32.914.842      -17,22% | Outras Atividades.........:       7.673.904      10.873.544       3.199.640       4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0.195.036      12.710.664       2.515.628       24,67% | Auto de Infracao..........:         865.416      43.486.038      42.620.622    4.924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92.498.460     117.906.316      25.407.856       27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2.052.912      27.816.686      -4.236.226      -1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29.591         894.972         165.381       22,66% | CEASA/CEARANA.............:         441.546         138.885        -302.661      -6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87.298       4.402.070         814.772       22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08.412.814 |        1.726.505.057 |        918.092.243 |      113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LANALTIN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41.005.245     105.942.504     -35.062.741      -24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26.119.144     320.431.525      94.312.381       41,70% | Extracao Mineral/Fossil...:         157.715       3.108.782       2.951.067    1.871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03.877.279     257.136.425      53.259.146       26,12% | Outras Atividades.........:      12.456.495      61.242.086      48.785.591      391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545.135       9.091.509       2.546.374       38,90% | Auto de Infracao..........:         559.352      18.833.868      18.274.516    3.26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5.274.846      45.896.133      10.621.287       30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2.269.998      45.959.954      -6.310.044      -12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1.606          19.362          17.756    1.105,60% | CEASA/CEARANA.............:       1.358.777         611.375        -747.402      -5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847.775       8.494.179       3.646.404       7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84.473.371 |          876.767.708 |        192.294.337 |       28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NTALIN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6.252.083      21.243.183      -5.008.900      -19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70.194.409      81.085.097      10.890.688       15,51% | Extracao Mineral/Fossil...:           4.576               0          -4.57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80.735.388     405.552.370     124.816.982       44,46% | Outras Atividades.........:       4.087.520       6.829.714       2.742.194       6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046.682       4.848.278         801.596       19,80% | Auto de Infracao..........:               0         108.199         108.19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7.546.052      18.867.526       1.321.474        7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5.871.722      15.791.232         -80.490       -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0.070         248.668          18.598        8,08% | CEASA/CEARANA.............:       4.316.423       2.724.941      -1.591.482      -3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4.197       2.047.707         393.510       2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4.939.125 |          559.346.919 |        134.407.794 |       31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ANGATU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60.501.772      65.384.787       4.883.015        8,07% | Geracao Energia...........:           1.060               0          -1.06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2.783.070     259.057.239      46.274.169       21,74% | Extracao Mineral/Fossil...:       4.522.233       2.848.881      -1.673.352      -3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305.685.220     440.041.273     134.356.053       43,95% | Outras Atividades.........:       8.599.216      12.251.148       3.651.932       42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843.305      11.098.457       2.255.152       25,50% | Auto de Infracao..........:       1.819.705       2.365.585         545.880       29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3.980.743      59.660.629      25.679.886       75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6.339.160      31.809.219      -4.529.941      -1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2.280.331       3.101.419         821.088       36,00% | CEASA/CEARANA.............:       1.088.590         734.387        -354.203      -32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775.117       6.080.869       1.305.752       2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81.219.527 |          894.433.898 |        213.214.371 |       31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TEIRAO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108.000          82.080      316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192.593       6.693.641         501.048        8,0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91.595.791     348.180.509     156.584.718       81,72% | Outras Atividades.........:         607.558       1.789.198       1.181.640      19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03.648       1.055.586         151.938       16,81% | Auto de Infracao..........:               0       1.128.779       1.128.77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264.907      11.284.697       2.019.790       21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392.760       3.391.981            -779       -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692               0            -692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8.829         431.721          62.892       17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2.352.701 |          374.064.116 |        161.711.415 |       76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RT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719.722      12.459.441       1.739.719       16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5.869.790      23.399.296       7.529.506       47,44% | Extracao Mineral/Fossil...:       8.248.540      11.621.042       3.372.502       40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47.216.960     199.658.773      52.441.813       35,62% | Outras Atividades.........:       7.827.781         546.562      -7.281.219      -9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52.308       1.255.837         403.529       47,34% | Auto de Infracao..........:         238.346               0        -238.34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2.642.561      46.250.756      13.608.195       4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725.839       4.626.195      -1.099.644      -19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783             330            -453      -57,8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897.122       4.847.900         950.778       2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3.239.758 |          304.666.136 |         71.426.378 |       30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OSSE 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0.831.846      12.748.943       1.917.097       17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3.822.492     141.573.904      27.751.412       24,38% | Extracao Mineral/Fossil...:       2.903.817       5.959.686       3.055.869      105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8.268.066     102.553.581      54.285.515      112,46% | Outras Atividades.........:       4.573.589       6.771.397       2.197.808       4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255.983       8.994.944         738.961        8,95% | Auto de Infracao..........:       3.683.615         582.982      -3.100.633      -84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148.326      25.313.194      13.164.868      108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539.460               0         539.460     -100,00% | CELG/CHESP (C.115)........:      21.552.820      19.610.164      -1.942.656       -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674.340       2.611.778         937.438       55,9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35.325       2.049.253         213.928       1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9.010.764 |          328.769.832 |         99.759.068 |       43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PROFESSOR JAMIL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88.804         144.652          55.848       62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323.130       4.859.162         536.032       12,39% | Extracao Mineral/Fossil...:         502.664       2.458.507       1.955.843      38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0.275.714      38.853.860       8.578.146       28,33% | Outras Atividades.........:         177.120         290.342         113.222       63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34.700         952.534         317.834       50,0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37.195         372.571          35.376       10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61.784       2.354.253        -507.531      -1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5.904          81.469           5.565        7,33% | CEASA/CEARANA.............:          16.659               0         -16.65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2.957         417.102         104.145       33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606.636 |           50.784.456 |         11.177.820 |       28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QUIRI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91.322.576     939.222.957      47.900.381        5,37% | Geracao Energia...........:               0      49.447.402      49.447.40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02.432.826     251.268.708      48.835.882       24,12% | Extracao Mineral/Fossil...:               0         135.469         135.46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759.644.125   1.121.714.250     362.070.125       47,66% | Outras Atividades.........:      10.908.494      22.675.902      11.767.408      10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536.237      13.014.830         478.593        3,81% | Auto de Infracao..........:         234.866         504.088         269.222      11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4.667.197     216.146.920      41.479.723       23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-39.710.428     -39.710.428     -100,00% | CELG/CHESP (C.115)........:      40.946.649      39.099.315      -1.847.334       -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909.001       1.204.972         295.971       32,56% | CEASA/CEARANA.............:               0          11.779          11.77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125.602       9.206.090       1.080.488       1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101.727.579 |        2.623.942.257 |        522.214.678 |       24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ALMA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05.054.718      98.471.635      -6.583.083       -6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6.465.789      93.455.496       6.989.707        8,08% | Extracao Mineral/Fossil...:          72.864         130.694          57.830       7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353.866      24.864.983       9.511.117       61,94% | Outras Atividades.........:       2.577.921      38.280.974      35.703.053    1.38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736.574       2.863.444         126.870        4,63% | Auto de Infracao..........:          13.818               0         -13.8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12.315.117      24.749.122      12.434.005      100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641.127      12.900.404       1.259.277       1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55.093         489.191         -65.902      -11,88% | CEASA/CEARANA.............:         905.269         213.372        -691.897      -7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78.209       2.146.311         368.102       2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9.470.371 |          298.565.631 |         59.095.260 |       24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ANAPOLIS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685.118       1.019.383         334.265       48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235.862      12.881.775       1.645.913       14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6.175.570      22.097.113      -4.078.457      -15,59% | Outras Atividades.........:         526.790         652.062         125.272       2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45.580       1.149.322         103.742        9,9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500.945         130.959        -369.986      -73,86% | Geracao Energia (SECIMA)..:       1.699.402       1.895.600         196.198       11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99.352       3.982.562         283.210        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0.360         185.925         -24.435      -11,62% | CEASA/CEARANA.............:       1.394.831         417.547        -977.284      -70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51.042       1.117.250         166.208       1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8.124.856 |           45.529.502 |         -2.595.354 |       -5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O QUENTE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7.360         233.280          25.920       12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403.626      15.369.812       2.966.186       23,9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7.443.072      24.973.641       7.530.569       43,17% | Outras Atividades.........:      10.334.873      34.053.018      23.718.145      229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122.206       1.939.106        -183.100       -8,63% | Auto de Infracao..........:               0         427.154         427.1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70.589         452.227          81.638       2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160.517       6.553.888      -1.606.629      -19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625           3.243         -11.382      -77,8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78.797         631.231         152.434       3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1.535.668 |           84.636.602 |         33.100.934 |       64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IO VERDE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5.356.899.994   6.973.285.925   1.616.385.931       30,17% | Geracao Energia...........:         263.964           8.626        -255.338      -9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3.067.589.670   3.308.437.774     240.848.104        7,85% | Extracao Mineral/Fossil...:      26.357.790      36.003.781       9.645.991       36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3.168.259.847   4.270.982.254   1.102.722.407       34,80% | Outras Atividades.........:     472.196.686     856.591.366     384.394.680       81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101.524.274     115.974.946      14.450.672       14,23% | Auto de Infracao..........:       9.106.191       9.590.195         484.004        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979.240.247   1.176.284.019     197.043.772       20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-36.762.939      -7.123.100      29.639.839       80,63% | CELG/CHESP (C.115)........:     239.205.194     216.642.622     -22.562.572       -9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8.064.093      11.110.931       3.046.838       37,78% | CEASA/CEARANA.............:         393.172         213.203        -179.969      -4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32.064.487      39.606.837       7.542.350       23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666.285         154.211        -512.074      -76,86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3.425.068.959 |       17.007.763.597 |      3.582.694.638 |       26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RUBIATABA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6.059.583     254.567.362     118.507.779       87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224.603      50.203.560       2.978.957        6,30% | Extracao Mineral/Fossil...:          37.268          53.008          15.740       4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70.846.463     198.533.433      27.686.970       16,20% | Outras Atividades.........:       4.154.870       5.395.495       1.240.625       29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4.570.045       5.330.160         760.115       16,6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1.272.629      21.790.435      -9.482.194      -30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897.676      12.220.874        -676.802       -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36.371         167.816          31.445       23,05% | CEASA/CEARANA.............:               0           3.500           3.5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03.455       2.339.529         136.074        6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9.402.967 |          550.605.174 |        141.202.207 |       34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CLERLANDIA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959.712       8.950.307      -3.009.405      -25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4.025.832      23.309.264        -716.568       -2,99% | Extracao Mineral/Fossil...:         179.890         187.108           7.218        4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9.314.047      82.399.754      23.085.707       38,92% | Outras Atividades.........:       4.650.964       7.156.098       2.505.134       53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405.372       3.773.897       1.368.525       56,89% | Auto de Infracao..........:          62.405       7.300.827       7.238.422   11.599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89.747         460.709         170.962       59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525.674       5.933.380        -592.294       -9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39.135         241.469           2.334        0,97% | CEASA/CEARANA.............:          47.093         180.202         133.109      28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4.084         755.568         111.484       17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343.961 |          140.648.588 |         30.304.627 |       27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BARBARA DE GOIAS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8.562.436      11.953.063       3.390.627       39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183.302      12.863.647         680.345        5,58% | Extracao Mineral/Fossil...:      16.073.301      18.269.155       2.195.854       1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200.082      30.753.718      12.553.636       68,97% | Outras Atividades.........:       2.285.877       2.900.733         614.856       26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89.147       1.331.303         442.156       49,72% | Auto de Infracao..........:           4.800         298.563         293.763    6.12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976.022       4.994.617        -981.405      -16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18.320       4.364.276        -254.044       -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2.114          36.530          -5.584      -13,26% | CEASA/CEARANA.............:       1.696.222       1.398.687        -297.535      -1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9.627         709.787          10.160        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231.256 |           89.874.085 |         18.642.829 |       26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CRUZ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18.353         646.232         127.879       24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047.193       3.674.740         627.547       20,59% | Extracao Mineral/Fossil...:          36.746          91.402          54.656      14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80.310.610     221.270.503      40.959.893       22,71% | Outras Atividades.........:          57.504          81.616          24.112       4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3.547         565.942         222.395       64,73% | Auto de Infracao..........:         272.002         531.705         259.703       9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704.092      18.728.252      12.024.160      179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15.490       3.828.729          13.239        0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3.367          24.312             945        4,04% | CEASA/CEARANA.............:       3.590.587       5.204.744       1.614.157       4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6.186         489.958          23.772        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9.185.682 |          255.138.137 |         55.952.455 |       28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FE DE GOIAS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79.052.623      42.756.110     -36.296.513      -45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992.181      15.192.998     -25.799.183      -62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0.884.609     140.879.674      19.995.065       16,54% | Outras Atividades.........:         783.962       2.099.580       1.315.618      167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33.755         959.077         125.322       15,03% | Auto de Infracao..........:         117.046               0        -117.04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3.063.741      22.816.627        -247.114       -1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569.464       9.182.367      -1.387.097      -1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14.350          81.700         -32.650      -28,56% | CEASA/CEARANA.............:         361.589         175.474        -186.115      -5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65.757       1.245.190          79.433        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7.939.080 |          235.388.801 |        -42.550.279 |      -15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HELENA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6.378.689      53.852.478    -152.526.211      -73,91% | Geracao Energia...........:      32.035.835      31.850.379        -185.456       -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43.098.236     367.598.171     224.499.935      156,88% | Extracao Mineral/Fossil...:      15.319.367      12.729.507      -2.589.860      -16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1.018.108.723     990.598.197     -27.510.526       -2,71% | Outras Atividades.........:     154.541.488      58.151.755     -96.389.733      -6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12.123.769      13.763.627       1.639.858       13,52% | Auto de Infracao..........:               0         859.944         859.9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03.929.219      84.188.955     -19.740.264      -19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7.450.163      35.597.892      -1.852.271       -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579.164         663.454          84.290       14,55% | CEASA/CEARANA.............:       1.873.925       1.108.391        -765.534      -4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987.825       5.355.212         367.387        7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30.426.409 |        1.656.317.968 |        -74.108.441 |       -4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ISABEL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76.480         278.640           2.160        0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447.886       4.547.424        -900.462      -16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98.776.585     135.763.495      36.986.910       37,44% | Outras Atividades.........:         114.480         545.820         431.340      37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53.616         294.664         141.048       91,8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464.537       5.067.152        -397.385       -7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38.561       3.005.026         466.465       1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0.665             465         -10.200      -95,64% | CEASA/CEARANA.............:         505.915         543.137          37.222        7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1.270         292.593          61.323       26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519.999 |          150.338.419 |         36.818.420 |       32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ITA DO ARAGUAIA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025.566       1.085.390        -940.176      -46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6.261.918      18.347.143       2.085.225       12,8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4.475.904     110.735.117      36.259.213       48,68% | Outras Atividades.........:         621.939       1.189.194         567.255       9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586.721         630.531        -956.190      -60,2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431.598       3.165.656       1.734.058      121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32.348       3.863.793      -1.068.555      -2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065.187       1.129.522          64.335        6,03% | CEASA/CEARANA.............:             338               0            -33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6.895         373.709        -143.186      -2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800.422           8.406        -792.016      -98,95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3.718.842 |          140.528.466 |         36.809.624 |       35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ITA DO NOVO DESTINO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1.280         157.783          86.503      121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164.630       1.321.945         157.315       13,5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9.352.769     119.172.720      39.819.951       50,18% | Outras Atividades.........:          10.800         247.604         236.804    2.19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170.749         232.563          61.814       36,2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610.457       4.935.465         325.008        7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05.241       2.297.497          -7.744       -0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9.995         224.717         -15.278       -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7.925.923 |          128.590.297 |         40.664.374 |       46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ROSA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46.047       1.946.212             165        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675.608       5.461.152         785.544       16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3.919.757      38.696.708      14.776.951       61,77% | Outras Atividades.........:       8.477.975         492.223      -7.985.752      -9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93.670         788.843         195.173       32,8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824.626       1.432.289         607.663       73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67.347       2.742.580         -24.767       -0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564               0          -9.564     -100,00% | CEASA/CEARANA.............:       1.230.476       1.522.626         292.150       2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9.131         175.058          15.927       1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604.206 |           53.257.695 |          8.653.489 |       19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TEREZA DE GOIAS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09.385         293.996          84.611       40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070.008       7.089.171       1.019.163       16,7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5.391.352      71.704.065      16.312.713       29,44% | Outras Atividades.........:         212.749         133.920         -78.829      -37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86.727         820.066         133.339       19,4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68.279         236.789          68.510       40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69.495       1.947.488        -122.007       -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3.790           8.442          -5.348      -38,79% | CEASA/CEARANA.............:       1.232.399       1.373.607         141.208       11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9.560         545.195         155.635       3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443.749 |           84.152.744 |         17.708.995 |       26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A TEREZINHA DE GOIAS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39.029       1.105.219         166.190       17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3.007.367      29.160.383       6.153.016       26,74% | Extracao Mineral/Fossil...:         304.884          32.262        -272.622      -8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2.326.021      84.253.476      31.927.455       61,01% | Outras Atividades.........:       1.663.864       1.280.489        -383.375      -2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10.004       1.647.206         237.202       16,82% | Auto de Infracao..........:          61.749         100.272          38.523       6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443.555         379.275         -64.280      -14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97.934       5.701.773           3.839        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42.310         507.198         164.888       48,16% | CEASA/CEARANA.............:         652.288         428.295        -223.993      -3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1.077         813.972         242.895       4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7.420.088 |          125.409.825 |         37.989.737 |       43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A BARRA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34.439.019     154.923.263      20.484.244       15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6.123.253       4.635.106      -1.488.147      -24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8.621.129     226.025.108      87.403.979       63,05% | Outras Atividades.........:         372.365         432.766          60.401       1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88.861         970.220          81.359        9,1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1.925.396      17.481.025      -4.444.371      -20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043.660       3.945.315         -98.345       -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4.511           9.927          -4.584      -31,5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94.048         854.187         -39.861       -4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7.322.246 |          409.276.920 |        101.954.674 |       33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E GOIAS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3.412.602       4.522.371       1.109.769       32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703.454      14.213.498       2.510.044       21,4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271.301      51.400.135      29.128.834      130,79% | Outras Atividades.........:       1.345.608       2.456.704       1.111.096       8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96.176       1.368.809         272.633       24,87% | Auto de Infracao..........:               0       1.248.801       1.248.80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397.987       1.389.975         991.988      249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45.278       5.130.754        -514.524       -9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17.221         590.464         -26.757       -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320.852         305.188         -15.664       -4,89% | S.T. Combust. Gas./Diesel.:         386.542         437.701          51.159       1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7.197.024 |           83.064.404 |         35.867.380 |       75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NTO ANTONIO DO DESCOBERTO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4.891.795      17.159.692       2.267.897       15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8.013.940     148.730.990      30.717.050       26,02% | Extracao Mineral/Fossil...:         114.520          47.370         -67.150      -58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8.053.655      25.228.379       7.174.724       39,74% | Outras Atividades.........:       6.500.697       9.768.983       3.268.286       5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2.747.277       4.291.776       1.544.499       56,21% | Auto de Infracao..........:       2.499.733       6.607.273       4.107.540      16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343.378       1.430.365          86.987        6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2.136.885      27.406.303      -4.730.582      -1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1.968.271       1.968.27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080.529       6.917.550       1.837.021       36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1.382.414 |          249.556.957 |         48.174.543 |       23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DOMINGO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3.336         214.879          41.543       23,96% | Geracao Energia...........:      50.315.680      49.719.656        -596.024       -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1.842.860      12.247.313         404.453        3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58.383.993     132.529.604      74.145.611      126,99% | Outras Atividades.........:         746.109         949.104         202.995       2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82.899       1.754.655         271.756       18,3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22.500       1.398.002         775.502      124,57% | Geracao Energia (SECIMA)..:       7.334.181       9.212.847       1.878.666       2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01.693       4.424.593        -477.100       -9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124.408         163.598          39.190       31,50% | CEASA/CEARANA.............:         257.550          36.750        -220.800      -85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2.992         346.627         233.635      206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6.298.206 |          212.997.633 |         76.699.427 |       56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FRANCISCO DE GOIAS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927.766       2.291.662         363.896       18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020.008       8.932.990         912.982       11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6.773.441      82.368.757      15.595.316       23,35% | Outras Atividades.........:         758.306       1.050.370         292.064       38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071.515       1.240.736         169.221       15,7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78.631       1.168.103         489.472       72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66.541       4.816.186        -750.355      -1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7.590          44.377          -3.213       -6,76% | CEASA/CEARANA.............:       3.244.152       4.266.835       1.022.683       31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74.858         907.424         132.566       1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862.814 |          107.087.445 |         18.224.631 |       20,5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JOAO D'ALIANCA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726.817       2.149.561         422.744       24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7.651.174      64.734.798      17.083.624       35,85% | Extracao Mineral/Fossil...:       3.192.108       6.869.645       3.677.537      11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54.583.903     353.324.807      98.740.904       38,78% | Outras Atividades.........:       4.887.140       5.190.504         303.364        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56.356       2.398.448         642.092       36,55% | Auto de Infracao..........:         304.054         877.204         573.150      18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27.337.566      31.951.984       4.614.418       16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17.213       8.850.835       1.233.622       16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39.011          64.926          25.915       66,42% | CEASA/CEARANA.............:      44.263.725      45.794.796       1.531.071        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13.225       2.754.151         540.926       24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5.572.298 |          524.961.663 |        129.389.365 |       3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JOAO DA PARAUNA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3.299         197.611          54.312       37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322.688       5.169.953       1.847.265       55,59% | Extracao Mineral/Fossil...:          13.912          13.311            -601       -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2.458.246      95.492.693      33.034.447       52,89% | Outras Atividades.........:         916.092         193.633        -722.459      -78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89.901         450.630          60.729       15,57% | Auto de Infracao..........:           7.036               0          -7.03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929.582       7.200.934         271.352        3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25.734       2.033.091           7.357        0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511             511      100,00% | CEASA/CEARANA.............:         111.794               0        -111.7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3.410         156.023          22.613       1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6.451.698 |          110.908.394 |         34.456.696 |       4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LUIS DE MONTES BELOS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618.070.842     781.375.879     163.305.037       26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23.289.445     146.405.942      23.116.497       18,74% | Extracao Mineral/Fossil...:      52.275.779      82.893.667      30.617.888       5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6.723.088     157.999.585      21.276.497       15,56% | Outras Atividades.........:       6.987.209       9.787.780       2.800.571       4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431.289      10.761.962       2.330.673       27,64% | Auto de Infracao..........:         246.085          37.106        -208.979      -84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8.765.197      55.592.673      16.827.476       43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9.724.594      26.218.172      -3.506.422      -11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350.342       2.934.032       1.583.690      117,28% | CEASA/CEARANA.............:       2.402.022       2.498.513          96.491        4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70.879       4.247.748         476.869       1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22.036.776 |        1.280.753.065 |        258.716.289 |       25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>SAO LUIZ DO NORTE</w:t>
      </w:r>
      <w:bookmarkEnd w:id="0"/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250.792         301.713          50.921       20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818.903       8.988.827         169.924        1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7.767.268     199.054.445      71.287.177       55,79% | Outras Atividades.........:         645.521         558.399         -87.122      -13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23.881         797.070          73.189       10,1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9.680.247      11.716.671       2.036.424       21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51.581       4.473.784         822.203       2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9.609          74.591          24.982       50,35% | CEASA/CEARANA.............:       5.047.547       9.021.646       3.974.099       7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84.220       1.360.529        -223.691      -1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8.219.574 |          236.347.680 |         78.128.106 |       49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MIGUEL DO ARAGUAIA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1.546.860      12.561.721       1.014.861        8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82.329.798      94.511.784      12.181.986       14,79% | Extracao Mineral/Fossil...:         210.518         613.093         402.575      191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11.117.494     655.295.173     244.177.679       59,39% | Outras Atividades.........:       4.799.268       8.810.298       4.011.030       8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196.754       7.667.181       1.470.427       23,72% | Auto de Infracao..........:       6.039.398         739.128      -5.300.270      -8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124.457       5.136.828       2.012.371       64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147.299      17.782.040      -1.365.259       -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788.728         386.720        -402.008      -50,97% | CEASA/CEARANA.............:       2.026.116       3.635.743       1.609.627       79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03.722       3.475.190         971.468       3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49.830.417 |          810.614.904 |        260.784.487 |       47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7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MIGUEL DO PASSA QUATRO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2.574.557       1.449.947      -1.124.610      -43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4.557.274      15.380.081         822.807        5,65% | Extracao Mineral/Fossil...:               0           6.302           6.30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31.057.828     142.068.542      11.010.714        8,40% | Outras Atividades.........:         652.556         219.515        -433.041      -6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00.867         948.115         247.248       35,2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5.233.598       7.056.140       1.822.542       34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09.526       3.826.081         116.555        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9.064               0          -9.064     -100,00% | CEASA/CEARANA.............:         128.333               0        -128.3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49.105         537.151          88.046       1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9.072.713 |          171.491.879 |         12.419.166 |        7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PATRICIO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1.345.490       1.618.658         273.168       20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2.869.624       3.028.832         159.208        5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05.719.927     193.952.473      88.232.546       83,45% | Outras Atividades.........:          92.282          69.206         -23.076      -2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18.753         259.179          40.426       18,4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 5.757         221.876         216.119    3.754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09.948       1.589.472         279.524       21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4.815           4.815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63.385         187.737        -775.648      -80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2.525.170 |          200.932.252 |         88.407.082 |       78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AO SIMAO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559.256.671     282.071.477    -277.185.194      -49,57% | Geracao Energia...........:      74.445.606      71.255.049      -3.190.557       -4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67.162.044      77.503.170      10.341.126       15,39% | Extracao Mineral/Fossil...:       2.088.400       2.997.244         908.844       4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35.941.883      56.527.796      20.585.913       57,27% | Outras Atividades.........:       4.277.250       6.440.986       2.163.736       5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6.775.551       2.517.195      -4.258.356      -62,85% | Auto de Infracao..........:         108.375       6.662.073       6.553.698    6.04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72.427.446     351.638.967     179.211.521      103,93% | Geracao Energia (SECIMA)..:   1.401.153.618   1.066.378.019    -334.775.599      -2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279.466      18.188.454      -1.091.012       -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436.005         445.602           9.597        2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92.433       2.439.372         746.939       44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45.044.756 |        1.945.065.410 |       -399.979.346 |      -17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ENADOR CANEDO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888.239.736   1.140.420.751     252.181.015       28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5.461.325.264   9.449.624.974   3.988.299.710       73,02% | Extracao Mineral/Fossil...:       4.767.634       8.444.926       3.677.292       7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818.453      19.668.119       6.849.666       53,43% | Outras Atividades.........:      39.208.612     156.358.770     117.150.158      29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3.734.434      36.497.671       2.763.237        8,19% | Auto de Infracao..........:       6.395.332       5.932.000        -463.332       -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294.085.581     321.907.560      27.821.979        9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6.888.610      82.664.251     -14.224.359      -1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519             662             143       27,55% | CEASA/CEARANA.............:       2.638.255       3.533.009         894.754       3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4.144.319       5.512.363       1.368.044       33,01% | S.T. Combust. Gas./Diesel.:    -674.380.164    -842.301.671    -167.921.507      -24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6.169.866.589 |       10.388.263.388 |      4.218.396.799 |       68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ERRANOPOLI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162.060.678     260.716.828      98.656.150       60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9.474.362      28.104.402       8.630.040       44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473.513.685     656.872.974     183.359.289       38,72% | Outras Atividades.........:       1.044.327       5.000.287       3.955.960      37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735.798       2.065.905         330.107       19,0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3.528.142      48.978.079       5.449.937       12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504.263       5.785.099        -719.164      -1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7.946         141.601          43.655       44,57% | CEASA/CEARANA.............:         320.975         698.033         377.058      11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90.265       2.135.958         245.693      -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0.170.445 |        1.010.499.171 |        300.328.726 |       42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LV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2.797.557      14.727.698      -8.069.859      -35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08.347.251     157.972.101      49.624.850       45,80% | Extracao Mineral/Fossil...:       3.004.814       3.725.933         721.119       23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568.664.554     799.499.569     230.835.015       40,59% | Outras Atividades.........:      10.736.035      10.048.847        -687.188       -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5.411.827       6.957.394       1.545.567       28,55% | Auto de Infracao..........:       2.964.038         755.380      -2.208.658      -7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61.518.270      73.358.721      11.840.451       19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660.526      19.167.022      -1.493.504       -7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17.869         284.816          66.947       30,72% | CEASA/CEARANA.............:       6.668.291      10.590.671       3.922.380       5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727.837       3.295.527         567.690      -2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13.718.874 |        1.100.383.683 |        286.664.809 |       35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MOLANDIA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18.572         343.551          24.979        7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40.821.382      40.703.491        -117.891       -0,2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5.451.082      31.249.406      15.798.324      102,24% | Outras Atividades.........:         669.071         869.598         200.527       29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92.576       1.043.117          50.541        5,09% | Auto de Infracao..........:          11.130               0         -11.13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24.639       1.195.418       1.170.779    4.751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745.114       4.863.391         118.277        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68.801       1.336.918         168.117      -14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202.371 |           81.604.894 |         17.402.523 |       27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SITIO D'ABADIA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5.891      19.471.395      19.325.504   13.246,53% | Geracao Energia...........:      26.703.885      30.408.713       3.704.828       1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1.806.712       2.085.965         279.253       15,4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255.069      57.193.643      15.938.574       38,63% | Outras Atividades.........:          47.520          51.840           4.320        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207.699         231.382          23.683       11,40% | Auto de Infracao..........:               0         578.384         578.38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2.061.036       1.817.221        -243.815      -11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89.943       2.224.998         335.055       17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5.782         304.119         178.337     -14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243.540 |          114.367.665 |         40.124.125 |       54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AQUARAL DE GOIAS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6.732.567      10.378.593       3.646.026       54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410.714       8.202.238         791.524       10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22.618.368      32.249.827       9.631.459       42,58% | Outras Atividades.........:         488.402         667.917         179.515       3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16.368       1.008.098         191.730       23,48% | Auto de Infracao..........:          97.963               0         -97.96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58.075       1.196.730        -761.345      -38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77.029       2.796.778         -80.251       -2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39          21.742          21.703   55.648,71% | CEASA/CEARANA.............:       1.402.811       5.289.891       3.887.080      27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5.326         171.449           6.123       -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567.667 |           61.983.267 |         17.415.600 |       39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ERESINA DE GOIAS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16.597         125.225           8.628        7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3.896.904       4.547.516         650.612       16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1.854.060       3.671.938       1.817.878       98,04% | Outras Atividades.........:         277.772         394.041         116.269       4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09.988         619.207         209.219       51,0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 45.136           8.571         -36.565      -81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34.713       1.131.193          -3.520       -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1.176         125.246          54.070       75,96% | CEASA/CEARANA.............:          31.926           2.746         -29.180      -91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9.067         490.576         191.509      -6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8.137.345 |           11.116.264 |          2.978.919 |       36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EREZOPOLIS DE GOIAS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6.151.444      33.984.428      -2.167.016       -6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20.495.685      21.260.475         764.790        3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2.821.073      22.755.547       9.934.474       77,48% | Outras Atividades.........:       1.235.982       1.585.370         349.388       2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496.746       1.813.720         316.974       21,17% | Auto de Infracao..........:               0          83.093          83.09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918.730       1.337.899         419.169       45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879.359       4.941.763        -937.596      -15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3.859           1.150          -2.709      -70,20% | CEASA/CEARANA.............:      19.130.380      24.378.806       5.248.426       27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226.667         219.358          -7.309       -3,23% | S.T. Combust. Gas./Diesel.:       3.304.072       3.740.606         436.534      -1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1.664.002 |          116.102.219 |         14.438.217 |       14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ES RANCHOS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348.145         391.517          43.372       12,4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723.246       6.015.871         292.625        5,1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10.942.057      21.867.781      10.925.724       99,85% | Outras Atividades.........:         155.520         300.240         144.720       9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784.684         677.537        -107.147      -13,66% | Auto de Infracao..........:           5.011               0          -5.01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121.164         892.808         771.644      636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576.934       3.023.947        -552.987      -15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36.501          36.501      100,00% | CEASA/CEARANA.............:           7.089           6.389            -700       -9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5.608         157.668          12.060       -8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1.809.462 |           33.370.263 |         11.560.801 |       53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INDADE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1.049.065.777   1.005.935.905     -43.129.872       -4,12% | Geracao Energia...........:         651.870               0        -651.87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46.376.528     259.619.025      13.242.497        5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83.672.841     118.004.880      34.332.039       41,03% | Outras Atividades.........:      20.512.115      47.382.201      26.870.086      13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31.995.526      37.988.047       5.992.521       18,72% | Auto de Infracao..........:          34.468       5.894.984       5.860.516   17.00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41.147.710      50.731.904       9.584.194       23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-704.739               0         704.739     -100,00% | CELG/CHESP (C.115)........:      87.159.129      83.490.938      -3.668.191       -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265.233       2.054.803         789.570       62,40% | CEASA/CEARANA.............:      24.600.639      39.220.631      14.619.992       5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2.758.970       3.413.708         654.738       23,73% | S.T. Combust. Gas./Diesel.:       5.827.438       7.104.224       1.276.786      -21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94.363.511 |        1.660.841.255 |         66.477.744 |        4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ROMBAS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46.880         268.521         121.641       82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354.804       5.843.191         488.387        9,12% | Extracao Mineral/Fossil...:         150.945         136.850         -14.095       -9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0.557.218      84.675.227      24.118.009       39,82% | Outras Atividades.........:          86.360         124.118          37.758       43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67.155         800.575         133.420       19,99% | Auto de Infracao..........:          29.206         313.879         284.673      97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08.086         619.771         411.685      197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21.245       1.659.059         -62.186       -3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15.121           1.476         -13.645      -90,24% | CEASA/CEARANA.............:         656.157         497.127        -159.030      -24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3.060         308.485          15.425       -5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9.886.242 |           95.248.285 |         25.362.043 |       36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URVANI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980.070         879.697        -100.373      -10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614.847       8.693.225       1.078.378       14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13.880.536     143.390.752      29.510.216       25,91% | Outras Atividades.........:         437.464         789.458         351.994       8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968.871       1.211.156         242.285       25,00% | Auto de Infracao..........:         219.131               0        -219.13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4.036.318       5.426.395       1.390.077       34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160.770       3.838.781        -321.989       -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56.047          84.887          28.840       51,45% | CEASA/CEARANA.............:         551.813          40.806        -511.007      -9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50.907         705.642         154.735      -28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3.456.779 |          165.060.804 |         31.604.025 |       23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TURVELANDIA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02.394.539      72.193.908    -130.200.631      -64,34% | Geracao Energia...........:      31.555.890      29.509.334      -2.046.556       -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7.005.970      11.794.210       4.788.240       68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90.533.263     408.104.483     117.571.220       40,46% | Outras Atividades.........:         610.090         618.241           8.151        1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29.268       1.031.915         202.647       24,43% | Auto de Infracao..........:               0          12.768          12.76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39.581.849      37.987.117      -1.594.732       -4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50.862       7.865.864       2.315.002       4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53.595       1.903.047         -50.548        2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80.015.329 |          571.020.892 |         -8.994.437 |       -1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IRAPURU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 79.196         136.923          57.727       72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2.255.489       8.363.808      -3.891.681      -31,7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3.555.395      54.266.556      10.711.161       24,59% | Outras Atividades.........:          97.955       1.469.448       1.371.493    1.400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344.236         443.960          99.724       28,9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293.947         335.379          41.432       14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78.745       1.490.454          11.709        0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70.591          62.350          -8.241      -11,6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33.029         301.848         -31.181        9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8.508.587 |           66.870.730 |          8.362.143 |       14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ACU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76.838.488      98.833.548      21.995.060       28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18.646.193     321.410.395     102.764.202       47,00% | Extracao Mineral/Fossil...:          61.400         805.261         743.861    1.21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9.499.618     240.498.661      70.999.043       41,88% | Outras Atividades.........:       8.657.392      12.126.279       3.468.887       4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8.459.608      13.450.214       4.990.606       58,99% | Auto de Infracao..........:          89.361         189.574         100.213      11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72.084.677      75.404.709       3.320.032        4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9.833.528      27.859.578      -1.973.950       -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1.424.548       1.530.628         106.080        7,44% | CEASA/CEARANA.............:          78.658               0         -78.65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811.773       6.512.473         700.700      -1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91.485.248 |          798.621.326 |        207.136.078 |       35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ANA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7.085.724      13.421.848       6.336.124       89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282.657.348      59.454.940    -223.202.408      -78,9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74.394.916      82.102.887       7.707.971       10,36% | Outras Atividades.........:      50.906.350      39.441.187     -11.465.163      -2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305.282       3.854.202         548.920       16,60% | Auto de Infracao..........:               0          27.933          27.93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017.693       3.536.147      -2.481.546      -41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931.072      11.970.829       1.039.757        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51.240          51.240      100,00% | CEASA/CEARANA.............:      12.294.214      19.903.580       7.609.366       6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28.934         898.694         169.760      -2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8.321.536 |          234.663.490 |       -213.658.046 |      -47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URUTAI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81.457         198.720          17.263        9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4.578.174       4.548.836         -29.338       -0,6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27.933.953     150.412.095      22.478.142       17,57% | Outras Atividades.........:         149.334         274.811         125.477       8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801.992       1.118.504         316.512       39,4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  630.792       1.339.410         708.618      112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111.260       5.153.364          42.104        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46.773          40.616          -6.157      -13,17% | CEASA/CEARANA.............:          73.454               0         -73.4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961         198.844          23.883      -1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9.682.155 |          163.285.204 |         23.603.049 |       16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ALPARAISO DE GOIAS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30.343.847      34.006.686       3.662.839       12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631.663.099     719.899.518      88.236.419       13,9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   475.871         617.334         141.463       29,72% | Outras Atividades.........:      26.460.668      36.940.175      10.479.507       3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25.815.910      28.481.065       2.665.155       10,32% | Auto de Infracao..........:       5.653.909      22.404.668      16.750.759      29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6.468.686       8.976.826       2.508.140       38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103.195.257      87.166.080     -16.029.177      -15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360.498         689.972         329.474       91,3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115.533      12.304.914       3.189.381      -3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20.724               0         -20.72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39.574.006 |          951.487.243 |        111.913.237 |       1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ARJAO  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176.135         260.073          83.938       47,6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8.824.776       7.718.509      -1.106.267      -12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65.783.531      88.514.464      22.730.933       34,55% | Outras Atividades.........:         358.774         858.570         499.796      139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679.182       1.045.334         366.152       53,9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1.964.380       1.649.148        -315.232      -16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90.217       3.074.609          84.392        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18.010          21.342           3.332       1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9.609         284.588          14.979       -5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064.617 |          103.426.641 |         22.362.024 |       27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ANOPOLIS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13.115.880      17.526.029       4.410.149       33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116.591.918     171.383.823      54.791.905       46,9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58.859.499     390.872.484     132.012.985       50,99% | Outras Atividades.........:       3.542.638       6.000.436       2.457.798       69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3.706.008       4.763.552       1.057.544       28,53% | Auto de Infracao..........:         166.485       4.573.628       4.407.143    2.647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5.300.021      66.517.632      11.217.611       20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639.075      16.018.528       1.379.453        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250.113         392.515         142.402       56,93% | CEASA/CEARANA.............:       1.562.970       1.288.312        -274.658      -1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28.569       2.973.326         444.757      -1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70.263.182 |          682.310.270 |        212.047.088 |       45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CENTINOPOLIS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297.146.975     448.538.437     151.391.462       50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18.663.903      22.325.574       3.661.671       19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165.746.101     216.236.383      50.490.282       30,46% | Outras Atividades.........:       1.096.868       1.822.106         725.238       6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1.901.032       2.134.010         232.978       12,25% | Auto de Infracao..........:          11.665       2.002.481       1.990.816   17.06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131.841.746      63.944.731     -67.897.015      -51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2.673.000      -2.673.000     -100,00% | CELG/CHESP (C.115)........:       8.529.590       8.022.811        -506.779       -5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90.197         107.560          17.363       19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25.860       1.940.619         114.759       -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26.853.941 |          764.401.716 |        137.547.775 |       21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LA BOA     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27.977.945      64.337.875      36.359.930      129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9.825.527      11.409.779       1.584.252       16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 41.893.674      45.076.678       3.183.004        7,59% | Outras Atividades.........:         340.683         280.555         -60.128      -1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524.055         830.419         306.364       58,4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 3.848.714       3.979.541         130.827        3,3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91.708       3.014.533          22.825        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2.735               0          -2.73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08.788       1.350.569         141.781      -1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613.834 |          130.279.952 |         41.666.118 |       47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PARA O MUNICIPIO DE VILA PROPICIO              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       512.610         602.933          90.323       17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     5.557.183       7.141.858       1.584.675       28,51% | Extracao Mineral/Fossil...:      85.501.378     162.277.605      76.776.227       89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   286.245.403     447.853.334     161.607.931       56,45% | Outras Atividades.........:         465.735         620.104         154.369       3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      448.200       1.150.310         702.110      156,6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    55.429.853      86.887.457      31.457.604       56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766.377       6.766.812             435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     21.161          60.400          39.239      185,43% | CEASA/CEARANA.............:         118.333           7.833        -110.500      -9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46.390       1.482.506         536.116      -56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2.012.627 |          714.851.156 |        272.838.529 |       61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30/09/20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2:32:18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PARATIVO DO VALOR ACUMULADO DOS DOIS ULTIMOS ANOS APURADOS ** T O T A L   G E R A L   D O   E S T A D O **                                                     INDICE: PROVISÓRIO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</w:t>
      </w:r>
      <w:r>
        <w:rPr>
          <w:rFonts w:cs="Courier New" w:ascii="Lucida Console" w:hAnsi="Lucida Console"/>
          <w:sz w:val="13"/>
          <w:szCs w:val="13"/>
        </w:rPr>
        <w:t>PERIODO BASE: 2021                      PERIODO DE APURACAO: 2022                      PERIODO DE VIGENCIA: 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ESPECIFICACAO             |     ADIC. 2020 |    ADIC. 2021 |     DIFERENCA |  PERCENTUAL | ESPECIFICACAO             |      ADIC. 2020 |   ADIC. 2021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Industria.................:  45.673.584.160  55.270.738.436   9.597.154.276       21,01% | Geracao Energia...........:   3.330.895.869   3.673.375.445     342.479.576       10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omercio..................:  58.339.909.396  72.310.513.474  13.970.604.078       23,94% | Extracao Mineral/Fossil...:   5.974.335.912   6.663.197.777     688.861.865       1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Agropecuaria..............:  45.091.901.808  61.449.033.212  16.357.131.404       36,27% | Outras Atividades.........:   5.315.128.624   8.141.324.348   2.826.195.724       5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Comunicacao (C.115).:   2.948.885.737   2.922.534.864     -26.350.873       -0,90% | Auto de Infracao..........:     511.705.519   1.120.404.895     608.699.376      118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(CTE).......:  11.684.524.668  14.008.234.856   2.323.710.188       19,88% | Geracao Energia (SECIMA)..:   1.757.507.115   1.367.140.201    -390.366.914      -22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CTE Diligenciado..........:     -69.710.435     -72.131.743      -2.421.308       -3,47% | CELG/CHESP (C.115)........:   5.904.631.290   5.368.808.906    -535.822.384       -9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Passageiro..:     227.888.862     317.955.064      90.066.202       39,52% | CEASA/CEARANA.............:   1.390.049.210   1.650.000.725     259.951.515       18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Serv. Transp. Metropol....:      82.799.443      94.103.627      11.304.184       13,65% | S.T. Combust. Gas./Diesel.:         -22.902          29.039          51.941      226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  <w:r>
        <w:rPr>
          <w:rFonts w:cs="Courier New" w:ascii="Lucida Console" w:hAnsi="Lucida Console"/>
          <w:sz w:val="13"/>
          <w:szCs w:val="13"/>
        </w:rPr>
        <w:t>Retificadoras.............:       2.607.112         393.145      -2.213.967      -84,93% | Recursos Municipais.......:       5.454.164               0      -5.454.16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0 |           ADIC. 2021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ESTADO...: |          189.018.660.220 |      234.285.657.434 |     45.266.997.214 |       23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sectPr>
      <w:type w:val="nextPage"/>
      <w:pgSz w:orient="landscape" w:w="16838" w:h="11906"/>
      <w:pgMar w:left="1134" w:right="1134" w:gutter="0" w:header="0" w:top="1332" w:footer="0" w:bottom="4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ba5d4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ba5d4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47</Pages>
  <Words>223457</Words>
  <Characters>1206673</Characters>
  <CharactersWithSpaces>1427276</CharactersWithSpaces>
  <Paragraphs>28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37:00Z</dcterms:created>
  <dc:creator>Paulo Roberto Oliveira Rosa</dc:creator>
  <dc:description/>
  <dc:language>en-US</dc:language>
  <cp:lastModifiedBy>Jaqueline Mendonca De Lima</cp:lastModifiedBy>
  <dcterms:modified xsi:type="dcterms:W3CDTF">2022-10-04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