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caps/>
          <w:shadow/>
          <w:spacing w:val="-4"/>
        </w:rPr>
      </w:pPr>
      <w:r>
        <w:rPr>
          <w:rFonts w:cs="Arial" w:ascii="Arial" w:hAnsi="Arial"/>
          <w:b w:val="false"/>
          <w:caps/>
          <w:shadow/>
          <w:spacing w:val="-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aps/>
          <w:shadow/>
          <w:spacing w:val="-4"/>
        </w:rPr>
      </w:pPr>
      <w:r>
        <w:rPr>
          <w:rFonts w:cs="Arial" w:ascii="Arial" w:hAnsi="Arial"/>
          <w:b w:val="false"/>
          <w:caps/>
          <w:shadow/>
          <w:spacing w:val="-4"/>
        </w:rPr>
        <w:t>conselho delibetativo dos índices de participaÇão dos municípios</w:t>
      </w:r>
    </w:p>
    <w:p>
      <w:pPr>
        <w:pStyle w:val="Heading7"/>
        <w:jc w:val="both"/>
        <w:rPr/>
      </w:pPr>
      <w:r>
        <w:rPr/>
        <w:t>COÍNDICE/IC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spacing w:lineRule="auto" w:line="360" w:before="20" w:after="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OLUÇÃO Nº 78/07 - COINDICE/ICMS, DE 30 de julho de 2007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a Resolução n° 16, de 21 de junho de 2000, que dispõe sobre os critérios para a elaboração dos índices de participação dos municípios. 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60" w:after="60"/>
        <w:ind w:firstLine="900"/>
        <w:rPr/>
      </w:pPr>
      <w:r>
        <w:rPr/>
        <w:t xml:space="preserve">O CONSELHO DELIBERATIVO DOS ÍNDICES DE PARTICIPAÇÃO DOS MUNICÍPIOS – COINDICE/ICMS, instituído pela Lei n° 11.242, de 03 de junho de 1990, no uso das atribuições estabelecidas no art. 2°, II do seu Regimento Interno, aprovado pelo Decreto n° 3.593, de 20 de fevereiro de 1991, </w:t>
      </w:r>
    </w:p>
    <w:p>
      <w:pPr>
        <w:pStyle w:val="TextBody"/>
        <w:spacing w:before="60" w:after="60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ind w:firstLine="900"/>
        <w:rPr/>
      </w:pPr>
      <w:r>
        <w:rPr/>
        <w:t xml:space="preserve">RESOLVE: </w:t>
      </w:r>
    </w:p>
    <w:p>
      <w:pPr>
        <w:pStyle w:val="TextBody"/>
        <w:spacing w:before="60" w:after="60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ind w:firstLine="900"/>
        <w:rPr/>
      </w:pPr>
      <w:r>
        <w:rPr/>
        <w:t>Art. 1° Os dispositivos adiante enumerados da Resolução n° 16, de 21 de junho de 2000, passam a vigorar com as seguintes alterações:</w:t>
      </w:r>
    </w:p>
    <w:p>
      <w:pPr>
        <w:pStyle w:val="Normal"/>
        <w:spacing w:lineRule="auto" w:line="360" w:before="60" w:after="60"/>
        <w:ind w:left="1080" w:hanging="0"/>
        <w:jc w:val="both"/>
        <w:rPr/>
      </w:pPr>
      <w:r>
        <w:rPr>
          <w:rFonts w:cs="Arial" w:ascii="Arial" w:hAnsi="Arial"/>
        </w:rPr>
        <w:t>"Art.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rão considerados para o cálculo do valor adicionado de cada município, os seguintes documentos: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claração Periódica de Informações - DPI;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ta Fiscal Avulsa - NFA;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- Documento de Arrecadação - DARE 3.1;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uto de Infração;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utros documentos relativos a casos especiais, dependendo da análise e da aprovação, por maioria de votos, dos membros deste Conselho. 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Relativamente a cada documento descrito neste artigo, adotar-se-ão para a extração de seus dados, os seguintes procedimentos quanto: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Declaração Periódica de Informações – DPI, somar os valores constantes dos Códigos Fiscais de Operações e Prestações – CFOP dos contribuintes: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dastrados sob os Códigos de Atividades Econômicas 3.00.00 a 7.99.99: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elativos às Entradas: 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Entradas do Estado: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- Compras (Valor Contábil): 1.101, 1.102, 1.111, 1.113, 1.116, 1.117, 1.118, 1.120, 1.121, 1.122, 1.124 e 1.125.  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FOP’s 1.651 e 1.652 serão considerados exclusivamente para os contribuintes enquadrados nos CAE’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1.653 será considerado exclusivamente para os contribuintes enquadrados nos CAES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 - Transferências (Valor Contábil): 1.150, 1.151 e 1.152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FOP’s 1.658 e 1659 serão considerados exclusivamente para os contribuintes enquadrados nos CAE’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Devoluções (Valor Contábil): 1.201, 1.202, 1.203, 1.204, 1.208 e 1.209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FOP’s 1.660 e 1.661 serão considerados exclusivamente para os contribuintes enquadrados nos CAE’s 3.11.02, 3.11.12, 3.17.06, 3.18.05, 4.11.01, 4.11.02, 4.11.03, 4.11.05, 5.11.05, 5.11.06 e 5.11.18. 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1662 será considerado exclusivamente para os contribuintes enquadrados nos CAES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4 - </w:t>
      </w:r>
      <w:r>
        <w:rPr>
          <w:rFonts w:cs="Arial" w:ascii="Arial" w:hAnsi="Arial"/>
          <w:lang w:val="es-ES_tradnl"/>
        </w:rPr>
        <w:t xml:space="preserve">Compras de </w:t>
      </w:r>
      <w:r>
        <w:rPr>
          <w:rFonts w:cs="Arial" w:ascii="Arial" w:hAnsi="Arial"/>
        </w:rPr>
        <w:t>Energia Elétrica (Valor Contábil): 1.252 e 1.257, exclusivamente para os contribuintes enquadrados nos CAE’s 3.01.01 a 3.21.99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5 - Substituição Tributária (Valor Contábil): 1.401, 1.403, 1.408, 1.409, 1.410, 1.411, 1.414, 1.415 e 1.603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6 - Mercadorias remetidas com fim específico de exportação/Formação de Lote (Valor Contábil): 1.501, 1.503, 1.504, 1.505 e 1.506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7 - Outras (Base de Cálculo): 1.601, 1.602, 1.901, 1.902, 1.903, 1.904, 1.908, 1.909, 1.910, 1.911, 1.912, 1.913, 1.914, 1.915, 1.916, 1.917, 1.918, 1.919, 1.920, 1.921, 1.922, 1.923, 1.924, 1.925, 1.926 e 1.949.</w:t>
      </w:r>
    </w:p>
    <w:p>
      <w:pPr>
        <w:pStyle w:val="TextBody"/>
        <w:spacing w:before="60" w:after="60"/>
        <w:ind w:left="1080" w:hanging="0"/>
        <w:rPr/>
      </w:pPr>
      <w:r>
        <w:rPr/>
        <w:t>Os CFOP’s 1.663 e 1.664 serão considerados exclusivamente para os contribuintes enquadrados nos CAE’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Entradas de Outros Estados</w:t>
      </w:r>
    </w:p>
    <w:p>
      <w:pPr>
        <w:pStyle w:val="TextBody"/>
        <w:spacing w:before="60" w:after="60"/>
        <w:ind w:left="1080" w:hanging="0"/>
        <w:rPr/>
      </w:pPr>
      <w:r>
        <w:rPr/>
        <w:t xml:space="preserve">1.2.1 - Compras (Valor Contábil): 2.101, 2.102, 2.111, 2.113, 2.116, 2.117, 2.118, 2.120, 2.121, 2.122, 2.124 e 2.125. </w:t>
      </w:r>
    </w:p>
    <w:p>
      <w:pPr>
        <w:pStyle w:val="TextBody"/>
        <w:spacing w:before="60" w:after="60"/>
        <w:ind w:left="1080" w:hanging="0"/>
        <w:rPr/>
      </w:pPr>
      <w:r>
        <w:rPr/>
        <w:t>Os CFOP’s 2.651 e 2.652 serão considerados exclusivamente para os contribuintes enquadrados nos CAE’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2653 será considerado exclusivamente para os contribuintes enquadrados nos CAES 5.11.05, 5.11.06 e 5.11.18.</w:t>
      </w:r>
    </w:p>
    <w:p>
      <w:pPr>
        <w:pStyle w:val="TextBody"/>
        <w:spacing w:before="60" w:after="60"/>
        <w:ind w:left="1080" w:hanging="0"/>
        <w:rPr/>
      </w:pPr>
      <w:r>
        <w:rPr/>
        <w:t>1.2.2 Transferências (Valor Contábil): 2.151 e 2.152.</w:t>
      </w:r>
    </w:p>
    <w:p>
      <w:pPr>
        <w:pStyle w:val="TextBody"/>
        <w:spacing w:before="60" w:after="60"/>
        <w:ind w:left="1080" w:hanging="0"/>
        <w:rPr/>
      </w:pPr>
      <w:r>
        <w:rPr/>
        <w:t xml:space="preserve">Os CFOP’s 2.658 e 2.659 serão considerados exclusivamente para os contribuintes enquadrados nos 3.11.02, 3.11.12, 3.17.06, 3.18.05, 4.11.01, 4.11.02, 4.11.03, 4.11.05, 5.11.05, 5.11.06 e 5.11.18. </w:t>
      </w:r>
    </w:p>
    <w:p>
      <w:pPr>
        <w:pStyle w:val="TextBody"/>
        <w:spacing w:before="60" w:after="60"/>
        <w:ind w:left="1080" w:hanging="0"/>
        <w:rPr/>
      </w:pPr>
      <w:r>
        <w:rPr/>
        <w:t>1.2.3 Devoluções (Valor Contábil): 2.201, 2.202, 2.203, 2.204, 2.208 e 2.209.</w:t>
      </w:r>
    </w:p>
    <w:p>
      <w:pPr>
        <w:pStyle w:val="TextBody"/>
        <w:spacing w:before="60" w:after="60"/>
        <w:ind w:left="1080" w:hanging="0"/>
        <w:rPr/>
      </w:pPr>
      <w:r>
        <w:rPr/>
        <w:t>Os CFOP’s 2.660 e 2.661 serão considerados exclusivamente para os contribuintes enquadrados no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2662 será considerado exclusivamente para os contribuintes enquadrados nos CAES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Compras de Energia Elétrica (Valor Contábil): 2.252 e 2.257, exclusivamente para os contribuintes enquadrados nos CAE’s de 3.01.01 a 3.21.99.</w:t>
      </w:r>
    </w:p>
    <w:p>
      <w:pPr>
        <w:pStyle w:val="TextBody"/>
        <w:spacing w:before="60" w:after="60"/>
        <w:ind w:left="1080" w:hanging="0"/>
        <w:rPr/>
      </w:pPr>
      <w:r>
        <w:rPr/>
        <w:t>1.2.5 Substituição Tributária (Valor Contábil): 2.401, 2.403, 2.408, 2.409, 2.410, 2.411, 2.414, 2.415 e 2.603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Mercadorias remetidas com fim específico de exportação/Formação de Lote (Valor Contábil): 2.501, 2.503, 2.504, 2.505 e 2.506.</w:t>
      </w:r>
    </w:p>
    <w:p>
      <w:pPr>
        <w:pStyle w:val="TextBody"/>
        <w:spacing w:before="60" w:after="60"/>
        <w:ind w:left="1080" w:hanging="0"/>
        <w:rPr/>
      </w:pPr>
      <w:r>
        <w:rPr/>
        <w:t>1.2.7 Outras (Base de Cálculo): 2.901, 2.902, 2.903, 2.904, 2.908, 2.909, 2.910, 2.911, 2.912, 2.913, 2.914, 2.915, 2.916, 2.917, 2.918, 2.919, 2.920, 2.921, 2.922, 2.923, 2.924, 2.925 e 2.949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FOP’s 2.663 e 2.664 serão considerados exclusivamente para os contribuintes enquadrados nos CAE’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Entradas do Exterior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Compras (Valor Contábil): 3.101 e 3.102.</w:t>
      </w:r>
    </w:p>
    <w:p>
      <w:pPr>
        <w:pStyle w:val="TextBody"/>
        <w:spacing w:before="60" w:after="60"/>
        <w:ind w:left="1080" w:hanging="0"/>
        <w:rPr/>
      </w:pPr>
      <w:r>
        <w:rPr/>
        <w:t xml:space="preserve">Os CFOP’s 3.651 e 3.652 serão considerados exclusivamente para os contribuintes enquadrados nos CAES 3.11.02, 3.11.12, 3.17.06, 3.18.05, 4.11.01, 4.11.02, 4.11.03, 4.11.05, 5.11.05, 5.11.06 e 5.11.18.  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3653 será considerado exclusivamente para os contribuintes enquadrados nos CAES 5.11.05, 5.11.06 e 5.11.18.</w:t>
      </w:r>
    </w:p>
    <w:p>
      <w:pPr>
        <w:pStyle w:val="TextBody"/>
        <w:spacing w:before="60" w:after="60"/>
        <w:ind w:left="1080" w:hanging="0"/>
        <w:rPr/>
      </w:pPr>
      <w:r>
        <w:rPr/>
        <w:t>1.3.2 Devoluções (Valor Contábil): 3.201, 3.202 e 3.211.</w:t>
      </w:r>
    </w:p>
    <w:p>
      <w:pPr>
        <w:pStyle w:val="TextBody"/>
        <w:spacing w:before="60" w:after="60"/>
        <w:ind w:left="1080" w:hanging="0"/>
        <w:rPr/>
      </w:pPr>
      <w:r>
        <w:rPr/>
        <w:t>1.3.3 Entradas de mercadorias remetidas com fim específico de exportação e eventuais devoluções (Valor Contábil): 3.503.</w:t>
      </w:r>
    </w:p>
    <w:p>
      <w:pPr>
        <w:pStyle w:val="TextBody"/>
        <w:spacing w:before="60" w:after="60"/>
        <w:ind w:left="1080" w:hanging="0"/>
        <w:rPr/>
      </w:pPr>
      <w:r>
        <w:rPr/>
        <w:t>1.3.4 Outras (Base de Cálculo): 3.930 e 3.949.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elativos às Saídas: 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Saídas do Estado: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 – Vendas (Valor Contábil): 5.101, 5.102, 5.103, 5.104, 5.105, 5.106, 5.109, 5.110, 5.111, 5.112, 5.113, 5.114, 5.115, 5.116, 5.117, 5.118, 5.119, 5.120, 5.122, 5.123, 5.124 e 5.125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Os CFOP’s 5.651, 5.652, 5.654 e 5.655 serão considerados exclusivamente para os contribuintes enquadrados nos CAE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FOP’s 5.653 e 5.656 serão considerados exclusivamente para os contribuintes enquadrados nos CAES 5.11.05, 5.11.06 e 5.11.18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1. 2 – Transferências (Valor Contábil): 5.151, 5.152, 5.155 e 5.156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5.658 e 5.659 serão considerados exclusivamente para os contribuintes enquadrados nos CAES 3.11.02, 3.11.12, 3.17.06, 3.18.05, 4.11.01, 4.11.02, 4.11.03, 4.11.05, 5.11.05, 5.11.06 e 5.11.18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1.3 – Devoluções (Valor Contábil) : 5.201, 5.202, 5.208 e 5.209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Os CFOP’s 5.660 e 5.661 serão considerados exclusivamente para os contribuintes enquadrados nos CAE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5.662 será considerado exclusivamente para os contribuintes enquadrados nos CAES 5.11.05, 5.11.06 e 5.11.18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1.4 – Substituição Tributária (Valor Contábil): 5.401, 5.402, 5.403, 5.405, 5.408, 5.409, 5.410, 5.411, 5.4.14, 5.515 e 5.603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1.5 - Remessas com fim específico de exportação/Formação de Lote (Valor Contábil): 5.501, 5.502, 5.503, 5.504 e 5.505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1.6 - Outras (Base de Cálculo): 5.601, 5.602, 5.901, 5.902, 5.903, 5.904, 5.908, 5.909, 5.910, 5.911, 5.912, 5.913, 5.914, 5.915, 5.916, 5.917, 5.918, 5.919, 5.920, 5.921, 5.922, 5.923, 5.924, 5.925, 5.926 e 5.949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1.7 - Outras (Valor Contábil): 5.927, 5.928 e 5.929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5.657, 5.663, 5.664, 5.665 e 5.666 serão considerados exclusivamente para os contribuintes enquadrados nos CAES 3.11.02, 3.11.12, 3.17.06, 3.18.05, 4.11.01, 4.11.02, 4.11.03, 4.11.05, 5.11.05, 5.11.06 e 5.11.18. 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 Saídas para Outros Estados: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2.1 – Vendas (Valor Contábil): 6.101, 6.102, 6.103, 6.104, 6.105, 6.106, 6.107, 6.108, 6.109, 6.110, 6.111, 6.112, 6.113, 6.114, 6.115, 6.116, 6.117, 6.118, 6.119, 6.120, 6.122, 6.123, 6.124 e 6.125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6.651, 6.652, 6.654 e 6.655 serão considerados exclusivamente para os contribuintes enquadrados nos CAES 3.11.02, 3.11.12, 3.17.06, 3.18.05, 4.11.01, 4.11.02, 4.11.03, 4.11.05, 5.11.05, 5.11.06 e 5.11.18. 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FOP 6.653 e 6.656 serão considerados exclusivamente para os contribuintes enquadrados nos CAES 5.11.05, 5.11.06 e 5.11.18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2.2 – Transferências (Valor Contábil): 6.150, 6.151, 6.152, 6.155 e 6.156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6.658 e 6.659 serão considerados exclusivamente para os contribuintes enquadrados nos CAES 3.11.02, 3.11.12, 3.17.06, 3.18.05, 4.11.01, 4.11.02, 4.11.03, 4.11.05, 5.11.05, 5.11.06 e 5.11.18. 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2.3 – Devoluções (Valor Contábil) :6.201, 6.202, 6.208 e 6.209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Os CFOP’s 6.660 e 6.661 serão considerados exclusivamente para os contribuintes enquadrados nos CAES 3.11.02, 3.11.12, 3.17.06, 3.18.05, 4.11.01, 4.11.02, 4.11.03, 4.11.05, 5.11.05, 5.11.06 e 5.11.18.</w:t>
      </w:r>
    </w:p>
    <w:p>
      <w:pPr>
        <w:pStyle w:val="Normal"/>
        <w:spacing w:lineRule="auto" w:line="360" w:before="60" w:after="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FOP 6.662 será considerado exclusivamente para os contribuintes enquadrados nos CAES 5.11.05, 5.11.06 e 5.11.18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2.4 – Substituição Tributária (Valor Contábil): 6.401, 6.402, 6.403, 6.404, 6.408, 6.409, 6.410, 6.411, 6.414, 6.415 e 6.603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Tratando-se de contribuinte substituto tributário, os valores do ICMS retido constante do Campo OUTRAS da DPI, deverão ser desconsiderados para o cálculo do valor adicionado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2.5 – Remessas com fim específico de exportação/Formação de Lote (Valor Contábil): 6.501, 6.502, 6.503, 6.504 e 6.505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2.6 – Outras (Base de Cálculo): 6.901, 6.902, 6.903, 6.904, 6.908, 6.909, 6.910, 6.911, 6.912, 6.913, 6.914, 6.915, 6.916, 6.917, 6.918, 6.919, 6.920, 6.921, 6.922, 6.923, 6.924, 6.925 e 6.949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2.7 – Outras (Valor Contábil): 6.929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6.657, 6.663, 6.664, 6.665 e 6.666 serão considerados exclusivamente para os contribuintes enquadrados nos CAE’s 3.11.02, 3.11.12, 3.17.06, 3.18.05, 4.11.01, 4.11.02, 4.11.03, 4.11.05, 5.11.05, 5.11.06 e 5.11.18. 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 Saídas para o Exterior: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3.1 – Vendas (Valor Contábil): 7.101, 7.102, 7.105, 7.106, 7.127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Os CFOP’s 7.651 e 7.654 serão considerados exclusivamente para os contribuintes enquadrados nos CAE’s 3.11.02, 3.11.12, 3.17.06, 3.18.05, 4.11.01, 4.11.02, 4.11.03, 4.11.05, 5.11.05, 5.11.06 e 5.11.18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 xml:space="preserve">2.3.2 – Devoluções (Valor Contábil): 7.201, 7.202 e 7.211.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3.3 – Exportação de Mercadorias recebidas com fim específico de exportação (Valor Contábil): 7.501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1080" w:hanging="0"/>
        <w:rPr/>
      </w:pPr>
      <w:r>
        <w:rPr/>
        <w:t>2.3.4 – Outras (Base de Cálculo): 7.930 e 7.949.</w:t>
      </w:r>
    </w:p>
    <w:p>
      <w:pPr>
        <w:pStyle w:val="Normal"/>
        <w:spacing w:lineRule="auto" w:line="360" w:before="60" w:after="60"/>
        <w:ind w:firstLine="90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m convalidados e ratificados os Índices de Participação dos Municípios na Receita do ICMS aprovados na Resolução COINDICE/ICMS n° 59, de 14 de dezembro de 2005 e na Resolução COINDICE/ICMS n° 71/07, de 03 de janeiro de 2007.</w:t>
      </w:r>
    </w:p>
    <w:p>
      <w:pPr>
        <w:pStyle w:val="Normal"/>
        <w:spacing w:lineRule="auto" w:line="360" w:before="60" w:after="60"/>
        <w:ind w:firstLine="900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Heading"/>
        <w:spacing w:before="120" w:after="120"/>
        <w:ind w:firstLine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30 de julho de 2007.</w:t>
      </w:r>
    </w:p>
    <w:p>
      <w:pPr>
        <w:pStyle w:val="Heading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CELINO JOSÉ BRAGA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da Fazenda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do COINDICE/ICMS.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001"/>
      </w:tblGrid>
      <w:tr>
        <w:trPr/>
        <w:tc>
          <w:tcPr>
            <w:tcW w:w="4680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RÂNIO COTRIM VIRGENS  JÚNIOR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-Presidente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INDICE/ICMS.</w:t>
            </w:r>
          </w:p>
        </w:tc>
        <w:tc>
          <w:tcPr>
            <w:tcW w:w="6001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BIO EDUARDO BEZERRA LEMOS E CARVALHO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e de Gestão da Ação Fiscal.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BERTO AIDAR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utado Estadual.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ÔNIO DAS GRAÇAS FILHO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o de Bonfinópolis.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AEL PEREIRA DE OLIVEIRA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utado Estadual.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O ANTÔNIO DA SILVEIRA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o de Luziânia.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12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ÚCIO PEREIRA DA SILVA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utado Estadual.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MACEDO DE ARAÚJO,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o de Aparecida de Goiânia.</w:t>
            </w:r>
          </w:p>
        </w:tc>
      </w:tr>
    </w:tbl>
    <w:p>
      <w:pPr>
        <w:pStyle w:val="TextBody"/>
        <w:widowControl w:val="false"/>
        <w:spacing w:lineRule="auto" w:line="360" w:before="20" w:after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170" w:header="720" w:top="1618" w:footer="85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bookmarkStart w:id="0" w:name="_1246709145"/>
    <w:bookmarkStart w:id="1" w:name="_1246709091"/>
    <w:bookmarkEnd w:id="0"/>
    <w:bookmarkEnd w:id="1"/>
    <w:r>
      <w:rPr/>
      <w:object w:dxaOrig="5921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6.05pt;height:76.05pt" filled="f" o:ole="">
          <v:imagedata r:id="rId2" o:title=""/>
        </v:shape>
        <o:OLEObject Type="Embed" ProgID="" ShapeID="ole_rId1" DrawAspect="Content" ObjectID="_10555353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0" w:leader="none"/>
      </w:tabs>
      <w:ind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 w:before="20" w:after="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709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0:00Z</dcterms:created>
  <dc:creator>joaobc</dc:creator>
  <dc:description/>
  <dc:language>en-US</dc:language>
  <cp:lastModifiedBy>Jaqueline-ML</cp:lastModifiedBy>
  <cp:lastPrinted>2007-08-01T10:30:00Z</cp:lastPrinted>
  <dcterms:modified xsi:type="dcterms:W3CDTF">2007-08-06T14:20:00Z</dcterms:modified>
  <cp:revision>2</cp:revision>
  <dc:subject/>
  <dc:title>Ofício n°                 /2003-Pres   </dc:title>
</cp:coreProperties>
</file>