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_1237699398"/>
      <w:bookmarkStart w:id="1" w:name="_1180443331"/>
      <w:bookmarkEnd w:id="0"/>
      <w:bookmarkEnd w:id="1"/>
      <w:r>
        <w:rPr>
          <w:rFonts w:cs="Arial" w:ascii="Arial" w:hAnsi="Arial"/>
        </w:rPr>
        <w:object w:dxaOrig="11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9.05pt" filled="f" o:ole="">
            <v:imagedata r:id="rId3" o:title=""/>
          </v:shape>
          <o:OLEObject Type="Embed" ProgID="" ShapeID="ole_rId2" DrawAspect="Content" ObjectID="_1389436477" r:id="rId2"/>
        </w:objec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hadow/>
        </w:rPr>
      </w:pPr>
      <w:r>
        <w:rPr>
          <w:rFonts w:cs="Arial" w:ascii="Arial" w:hAnsi="Arial"/>
          <w:b w:val="false"/>
          <w:caps/>
          <w:shadow/>
        </w:rPr>
        <w:t>Estado de Goiá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elho deliberativo dos índices de participação dos municípios</w:t>
      </w:r>
    </w:p>
    <w:p>
      <w:pPr>
        <w:pStyle w:val="Heading7"/>
        <w:rPr/>
      </w:pPr>
      <w:r>
        <w:rPr/>
        <w:t>SECRETARIA EXECUTIVA Do COÍNDICE/ICM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 w:before="20" w:after="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ESOLUÇÃO Nº 77/07 - COINDICE/ICMS, DE 10 de abril  de 2007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ublica os índices do IPM FINAL/06, alterados em cumprimento de decisão judicial  e dá outras providências.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-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DELIBERATIVO DOS ÍNDICES DE PARTICIPAÇÃO DOS MUNICÍPIOS - COINDICE/ICMS, instituído pela Lei n. º 11.242, de 13 de junho de 1990, em consonância com a Lei Complementar n° 63, de 11 de janeiro de 1990, no uso de suas atribuições constantes dos arts. 2° e 20 do Regimento Interno, aprovado pelo Decreto nº 3.593, de 20 de fevereiro de 1991,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Despacho AG n° 002898/2007, de 30 de março de 2007, que aprovou o Parecer n° 0016655, de 26 de março de 2007 e ainda, a determinação do Poder Judiciário, procedente da Comarca de Palmeiras de Goiás, de lavra do Titular da Vara das Fazendas Públicas e 2ª Civil, Doutor João Divino Moreira de Sousa, nos autos da Ação Cominatória n° 2006.0302.6111 – Município de Cezarina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espacho AG n° 002988/2007, de 30 de março de 2007, da Procuradoria Geral do Estado, que aprovou os fundamentos do Parecer n° 1677/2007, da Procuradoria Tributária, em face da suspensão de antecipação de tutela, nos autos da Ação Declaratória 2006.0270.9398, da 1ª Vara Estadual da Comarca de Goiânia, em desfavor do Estado de Goiás e do Município de Catalão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Complementar n° 63, de 11 de janeiro de 1990, em seu art. 3°, § 9° determina a obrigatoriedade da publicação das alterações de índice provocadas por ordem judicial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, o disposto no art. 20 do Regimento Interno do Conselho Deliberativo dos Índices de Participação dos Municípios - COÍNDICE/ICMS, aprovado pelo Decreto nº 3.593, de 20 de fevereiro de 1991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Banco Itaú S/A deverá creditar aos Municípios de Catalão e Cezarina, a importância total de R$ 698.375,73 (seiscentos e noventa e oito mil, trezentos e setenta e cinco reais e setenta e três centavos), a ser retirada da Conta Conjunta dos Municípios do Estado de Goiás na Arrecadação do Imposto sobre Operações Relativas à Circulação de Mercadorias e Sobre Prestações de Serviços de Transporte Interestadual e Intermunicipal,  nos repasses do dia  17 de abril de 2007, conforme os percentuais do Anexo 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Procedido o crédito aos Municípios constantes do Anexo I, aos valores remanescentes na conta conjunta dos Municípios do Estado de Goiás, o Banco Itaú S.A. deverá aplicar, ainda a partir dos repasses do dia 17 de abril de 2007, inclusive, os índices constantes do Anexo I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Esta Resolução entra em vigor na data de sua publica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10 de abril de 2007.</w:t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N NASCIMENTO JÚNIOR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o COINDICE/ICMS. 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58:00Z</dcterms:created>
  <dc:creator>Centro de Informática</dc:creator>
  <dc:description/>
  <dc:language>en-US</dc:language>
  <cp:lastModifiedBy>Jaqueline-ML</cp:lastModifiedBy>
  <cp:lastPrinted>2007-03-15T18:10:00Z</cp:lastPrinted>
  <dcterms:modified xsi:type="dcterms:W3CDTF">2007-06-29T17:58:00Z</dcterms:modified>
  <cp:revision>2</cp:revision>
  <dc:subject/>
  <dc:title> </dc:title>
</cp:coreProperties>
</file>