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bookmarkStart w:id="0" w:name="_1180443331"/>
      <w:bookmarkEnd w:id="0"/>
      <w:r>
        <w:rPr>
          <w:rFonts w:cs="Arial" w:ascii="Arial" w:hAnsi="Arial"/>
        </w:rPr>
        <w:object w:dxaOrig="11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9.05pt" filled="f" o:ole="">
            <v:imagedata r:id="rId3" o:title=""/>
          </v:shape>
          <o:OLEObject Type="Embed" ProgID="" ShapeID="ole_rId2" DrawAspect="Content" ObjectID="_1561784742" r:id="rId2"/>
        </w:object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hadow/>
        </w:rPr>
      </w:pPr>
      <w:r>
        <w:rPr>
          <w:rFonts w:cs="Arial" w:ascii="Arial" w:hAnsi="Arial"/>
          <w:b w:val="false"/>
          <w:caps/>
          <w:shadow/>
        </w:rPr>
        <w:t>Estado de Goiás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elho deliberativo dos índices de participação dos municípios</w:t>
      </w:r>
    </w:p>
    <w:p>
      <w:pPr>
        <w:pStyle w:val="Heading7"/>
        <w:rPr/>
      </w:pPr>
      <w:r>
        <w:rPr/>
        <w:t>SECRETARIA EXECUTIVA Do COÍNDICE/ICM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20" w:after="2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RESOLUÇÃO Nº 73/07 - COINDICE/ICMS, DE 1° fevereiro de 2007.</w:t>
      </w:r>
    </w:p>
    <w:p>
      <w:pPr>
        <w:pStyle w:val="Normal"/>
        <w:widowControl w:val="false"/>
        <w:spacing w:lineRule="auto" w:line="360" w:before="20" w:after="20"/>
        <w:ind w:left="-284" w:firstLine="2552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widowControl w:val="false"/>
        <w:spacing w:lineRule="auto" w:line="360" w:before="20" w:after="20"/>
        <w:ind w:left="-284" w:firstLine="255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ublica os índices do IPM FINAL/06, alterados em cumprimento de decisão judicial  e dá outras providências.</w:t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 w:before="20" w:after="20"/>
        <w:ind w:left="-2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O CONSELHO DELIBERATIVO DOS ÍNDICES DE PARTICIPAÇÃO DOS MUNICÍPIOS - COINDICE/ICMS, instituído pela Lei n. º 11.242, de 13 de junho de 1990, em consonância com a Lei Complementar n° 63, de 11 de janeiro de 1990, no uso de suas atribuições constantes dos arts. 2° e 20 do Regimento Interno, aprovado pelo Decreto nº 3.593, de 20 de fevereiro de 1991,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unicípio de Itumbiara, nos autos do Mandado de Segurança n° 10.775-5/101 (2002.0111.5497) obteve decisão favorável à alteração do seu valor adicionado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 julgamento da Exceção de Supeição publicado em 21 de dezembro de 2006,  que anulou todos os atos decisórios do Excelentíssimo Desembargador João Waldeck Félix de Souza, especialmente  a decisão liminar que suspendia o cumprimento do Acórdão proferido no Mandado de Segurança supra citado, 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sz w:val="24"/>
        </w:rPr>
        <w:t>Considerando que a Resolução COINDICE/ICMS n° 66, de 11 de agosto de 2006, que já havia determinado o pagamento e estava suspensa por determinação judicial  e que ora acaba de ser anulada, por decisão do Órgão Especial do Tribunal de Justiça do Estado de Goiás, cujo Relator foi o Presidente do Tribunal em exercício, Desembargador Arivaldo Silva Chaves, Supeição de Segurança ° 648-8/138 (2006.0289.8581)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para o perfeito e integral cumprimento da determinação judicial proferidas no curso do Mandado de Segurança retro, mister a alteração dos Índices de Participação dos Municípios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Lei Complementar n° 63, de 11 de janeiro de 1990, em seu art. 3°, § 9° determina a obrigatoriedade da publicação das alterações de índice provocadas por ordem judicial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, o disposto no art. 20 do Regimento Interno do Conselho Deliberativo dos Índices de Participação dos Municípios - COÍNDICE/ICMS, aprovado pelo Decreto nº 3.593, de 20 de fevereiro de 1991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/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O Banco Itaú S/A deverá creditar ao Município de Itumbiara, beneficiário, a importância de R$ 3.700.000,00, (três milhões e setecentos mil reais), em duas parcelas de R$ 1.850.000,00 (um milhão, oitocentos e cinqüenta mil reais), retiradas da Conta Conjunta dos Municípios do Estado de Goiás na Arrecadação do Imposto sobre Operações Relativas à Circulação de Mercadorias e Sobre Prestações de Serviços de Transporte Interestadual e Intermunicipal,  nos repasses do dia  06 e 13 de fevereiro de 2007, conforme o percentual do Anexo I desta Resolu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° A importância residual proveniente do mandado de segurança supra citado e devida para o Município de Itumbiara, no valor de  R$ 11.829.736,70 (onze milhões, oitocentos e vinte e nove mil, setecentos e trinta e seis reais e setenta centavos), deverá ser dividida em dez  parcelas mensais e consecutivas de R$ 1.182.973,67 (um milhão, cento e oitenta e dois mil, novecentos e setenta e três reais e sessenta e sete centavos) pagas a partir do mês de março de 2007, na semana em que ocorrer a maior arrecadação correspondente ao mês da efetiva entrega àquele Municípi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° Procedido o crédito ao Município constante do Anexo I, aos valores remanescentes na conta conjunta dos Municípios do Estado de Goiás, o Banco Itaú S.A. deverá aplicar, incondicionalmente, os índices constantes do Anexo II desta Resolu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 Esta Resolução entra em vigor na data de sua publica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iânia, 1° de fevereiro de 2007.</w:t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ON NASCIMENTO JÚNIOR,</w:t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,</w:t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o COINDICE/ICMS. </w:t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pacing w:val="-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shadow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Bookman Old Style" w:hAnsi="Bookman Old Style" w:cs="Bookman Old Style"/>
      <w:b/>
      <w:spacing w:val="22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FF0000"/>
      <w:sz w:val="25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ALIZADO">
    <w:name w:val="CENTRALIZADO"/>
    <w:basedOn w:val="Normal"/>
    <w:qFormat/>
    <w:pPr>
      <w:spacing w:lineRule="auto" w:line="312" w:before="120" w:after="120"/>
      <w:jc w:val="center"/>
    </w:pPr>
    <w:rPr>
      <w:rFonts w:ascii="Arial" w:hAnsi="Arial" w:cs="Arial"/>
      <w:spacing w:val="26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5:00Z</dcterms:created>
  <dc:creator>Centro de Informática</dc:creator>
  <dc:description/>
  <dc:language>en-US</dc:language>
  <cp:lastModifiedBy>Jaqueline-ML</cp:lastModifiedBy>
  <cp:lastPrinted>2007-01-24T10:18:00Z</cp:lastPrinted>
  <dcterms:modified xsi:type="dcterms:W3CDTF">2007-03-02T14:55:00Z</dcterms:modified>
  <cp:revision>2</cp:revision>
  <dc:subject/>
  <dc:title> </dc:title>
</cp:coreProperties>
</file>