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_1180443331"/>
      <w:bookmarkEnd w:id="0"/>
      <w:r>
        <w:rPr>
          <w:rFonts w:cs="Arial" w:ascii="Arial" w:hAnsi="Arial"/>
        </w:rPr>
        <w:object w:dxaOrig="11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9.05pt" filled="f" o:ole="">
            <v:imagedata r:id="rId3" o:title=""/>
          </v:shape>
          <o:OLEObject Type="Embed" ProgID="" ShapeID="ole_rId2" DrawAspect="Content" ObjectID="_423038374" r:id="rId2"/>
        </w:objec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hadow/>
        </w:rPr>
      </w:pPr>
      <w:r>
        <w:rPr>
          <w:rFonts w:cs="Arial" w:ascii="Arial" w:hAnsi="Arial"/>
          <w:b w:val="false"/>
          <w:caps/>
          <w:shadow/>
        </w:rPr>
        <w:t>Estado de Goiá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elho deliberativo dos índices de participação dos municípios</w:t>
      </w:r>
    </w:p>
    <w:p>
      <w:pPr>
        <w:pStyle w:val="Heading7"/>
        <w:rPr/>
      </w:pPr>
      <w:r>
        <w:rPr/>
        <w:t>SECRETARIA EXECUTIVA Do COÍNDICE/ICM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0" w:after="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ESOLUÇÃO Nº 70/06 - COINDICE/ICMS, DE 22 de dezembro de 2006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ublica os índices do IPM FINAL/05, alterados em cumprimento de decisão judicial  e dá outras providências.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-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DELIBERATIVO DOS ÍNDICES DE PARTICIPAÇÃO DOS MUNICÍPIOS - COINDICE/ICMS, instituído pela Lei n. º 11.242, de 13 de junho de 1990, em consonância com a Lei Complementar n° 63, de 11 de janeiro de 1990, no uso de suas atribuições constantes dos arts. 2° e 20 do Regimento Interno, aprovado pelo Decreto nº 3.593, de 20 de fevereiro de 1991,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unicípio de Itumbiara, nos autos do Mandado de Segurança n° 10.775-5/101 (2002.0111.5497) obteve decisão favorável à alteração do seu valor adicionado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julgamento da Exceção de Supeição publicado em 21 de dezembro de 2006,  que anulou todos os atos decisórios do Excelentíssimo Desembargador João Waldeck Félix de Souza, especialmente  a decisão liminar que suspendia o cumprimento do Acórdão proferido no Mandado de Segurança supra citado, 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solução COINDICE/ICMS n° 66, de 11 de agosto de 2006, que já havia determinado o pagamento e estava suspensa por determinação judicial  e que ora acaba de ser anulada, por decisão do Órgão Especial do Tribunal de Justiça do Estado de Goiás, cujo Relator foi o Presidente do Tribunal em exercício, Desembargador Arivaldo Silva Chaves, Supeição de Segurança ° 648-8/138 (2006.0289.8581)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a o perfeito e integral cumprimento da determinação judicial proferidas no curso do Mandado de Segurança retro, mister a alteração dos Índices de Participação dos Municípios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Complementar n° 63, de 11 de janeiro de 1990, em seu art. 3°, § 9° determina a obrigatoriedade da publicação das alterações de índice provocadas por ordem judicial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, o disposto no art. 20 do Regimento Interno do Conselho Deliberativo dos Índices de Participação dos Municípios - COÍNDICE/ICMS, aprovado pelo Decreto nº 3.593, de 20 de fevereiro de 1991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Banco Itaú S/A deverá creditar ao Município de Itumbiara, beneficiário, a importância de R$ 3.700.000,00 (três milhões e setecentos mil reais) a ser retirada da Conta Conjunta dos Municípios do Estado de Goiás na Arrecadação do Imposto sobre Operações Relativas à Circulação de Mercadorias e Sobre Prestações de Serviços de Transporte Interestadual e Intermunicipal, nos repasses do dia  27 de dezembro de 2006, conforme o percentual do Anexo 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Procedidos o crédito ao Município constante do Anexo I, aos valores remanescentes na conta conjunta dos Municípios do Estado de Goiás, o Banco Itaú S.A. deverá aplicar os índices constantes do Anexo I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Esta Resolução entra em vigor na data de sua publica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22 de dezembro de 2006.</w:t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N NASCIMENTO JÚNIOR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o COINDICE/ICMS. 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1:00Z</dcterms:created>
  <dc:creator>Centro de Informática</dc:creator>
  <dc:description/>
  <dc:language>en-US</dc:language>
  <cp:lastModifiedBy>Jaqueline-ML</cp:lastModifiedBy>
  <cp:lastPrinted>2006-12-22T16:52:00Z</cp:lastPrinted>
  <dcterms:modified xsi:type="dcterms:W3CDTF">2009-12-30T17:58:00Z</dcterms:modified>
  <cp:revision>3</cp:revision>
  <dc:subject/>
  <dc:title> </dc:title>
</cp:coreProperties>
</file>