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bookmarkStart w:id="0" w:name="_1180443331"/>
      <w:bookmarkEnd w:id="0"/>
      <w:r>
        <w:rPr>
          <w:rFonts w:cs="Arial" w:ascii="Arial" w:hAnsi="Arial"/>
        </w:rPr>
        <w:object w:dxaOrig="11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9.05pt" filled="f" o:ole="">
            <v:imagedata r:id="rId3" o:title=""/>
          </v:shape>
          <o:OLEObject Type="Embed" ProgID="" ShapeID="ole_rId2" DrawAspect="Content" ObjectID="_1156437400" r:id="rId2"/>
        </w:objec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hadow/>
        </w:rPr>
      </w:pPr>
      <w:r>
        <w:rPr>
          <w:rFonts w:cs="Arial" w:ascii="Arial" w:hAnsi="Arial"/>
          <w:b w:val="false"/>
          <w:caps/>
          <w:shadow/>
        </w:rPr>
        <w:t>Estado de Goiás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elho deliberativo dos índices de participação dos municípios</w:t>
      </w:r>
    </w:p>
    <w:p>
      <w:pPr>
        <w:pStyle w:val="Heading7"/>
        <w:rPr/>
      </w:pPr>
      <w:r>
        <w:rPr/>
        <w:t>SECRETARIA EXECUTIVA Do COÍNDICE/IC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16"/>
        </w:rPr>
      </w:pPr>
      <w:r>
        <w:rPr>
          <w:rFonts w:cs="Arial" w:ascii="Arial" w:hAnsi="Arial"/>
          <w:b/>
          <w:caps/>
          <w:shadow/>
          <w:sz w:val="16"/>
        </w:rPr>
      </w:r>
    </w:p>
    <w:p>
      <w:pPr>
        <w:pStyle w:val="Normal"/>
        <w:keepNext w:val="true"/>
        <w:widowControl w:val="false"/>
        <w:spacing w:lineRule="auto" w:line="360" w:before="20" w:after="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ESOLUÇÃO Nº 64/06 - COINDICE/ICMS, DE 22 de junho de 2006.</w:t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spacing w:lineRule="auto" w:line="360" w:before="20" w:after="20"/>
        <w:ind w:left="-284"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ublica os índices do IPM FINAL/05, alterados em cumprimento de decisão judicial  e dá outras providências.</w:t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 w:before="20" w:after="20"/>
        <w:ind w:left="-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DELIBERATIVO DOS ÍNDICES DE PARTICIPAÇÃO DOS MUNICÍPIOS - COINDICE/ICMS, instituído pela Lei n. º 11.242, de 13 de junho de 1990, em consonância com a Lei Complementar n° 63, de 11 de janeiro de 1990, no uso de suas atribuições constantes dos arts. 2° e 20 do Regimento Interno, aprovado pelo Decreto nº 3.593, de 20 de fevereiro de 1991,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unicípio de Itumbiara, nos autos do Mandado de Segurança n° 10.775-5/101 (2002.0111.5497) obteve decisão favorável à alteração do seu valor adicionado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arecer n° 001090/06, da Subprocuradoria Fiscal, aprovado pelo Despacho n° 00235706, de 23 de fevereiro de 2006, da Procuradoria Geral do Estado de Goiás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manifestação do Presidente do Tribunal de Justiça do Estado de Goiás, em 16 de junho de 2006, nos autos judiciais retromencionados, que determinou ao Senhor Secretário da Fazenda o devido cumprimento do acórdão transitado em julgado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arecer GAB n° 006349/06, de 22 de junho de 2006, do Procurador Geral do Estado que assim expressa: “assim, deve nos autos seguir para a Secretaria da Fazenda para que seja cumprida a decisão, nos seus termos e em expressa observância à LC63/90.”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a o perfeito e integral cumprimento das determinações judiciais proferidas no curso dos Mandados de Segurança retros, mister a alteração dos Índices de Participação dos Municípios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valor devido ao Município de Itumbiara, corrigido na forma determinada pela Lei Complementar n° 63, de 11 de janeiro de 1990, perfaz a importância total de R$ 29.560.179,98 (vinte e nove milhões, quinhentos e sessenta mil, cento e setenta e nove reais e noventa e oito centavos), evidenciando, contudo, a necessidade de proceder ao parcelamento do mencionado valor, em face do impacto que poderá causar aos orçamentos dos demais municípios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Complementar n° 63, de 11 de janeiro de 1990, em seu art. 3°, § 9° determina a obrigatoriedade da publicação das alterações de índice provocadas por ordem judicial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, o disposto no art. 20 do Regimento Interno do Conselho Deliberativo dos Índices de Participação dos Municípios - COÍNDICE/ICMS, aprovado pelo Decreto nº 3.593, de 20 de fevereiro de 1991;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 Banco Itaú S/A deverá creditar ao Município de Itumbiara, beneficiário, a importância de R$ 1.000.000,00 (um milhão de reais) a ser retirada da Conta Conjunta dos Municípios do Estado de Goiás na Arrecadação do Imposto sobre Operações Relativas à Circulação de Mercadorias e Sobre Prestações de Serviços de Transporte Interestadual e Intermunicipal, nos repasses do dia  27 de junho de 2006, conforme o percentual do Anexo 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Procedidos o crédito ao Município constante do Anexo I, aos valores remanescentes na conta conjunta dos Municípios do Estado de Goiás, o Banco Itaú S.A. deverá aplicar os índices constantes do Anexo II desta Resolu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Esta Resolução entra em vigor na data de sua publicação.</w:t>
      </w:r>
    </w:p>
    <w:p>
      <w:pPr>
        <w:pStyle w:val="Normal"/>
        <w:widowControl w:val="false"/>
        <w:spacing w:lineRule="auto" w:line="360" w:before="40" w:after="40"/>
        <w:ind w:left="-28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22 de junho de 2006.</w:t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40" w:after="40"/>
        <w:ind w:left="-284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N NASCIMENTO JÚNIOR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,</w:t>
      </w:r>
    </w:p>
    <w:p>
      <w:pPr>
        <w:pStyle w:val="Normal"/>
        <w:widowControl w:val="false"/>
        <w:spacing w:before="40" w:after="40"/>
        <w:ind w:left="-284" w:firstLine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o COINDICE/ICMS. </w:t>
      </w:r>
    </w:p>
    <w:p>
      <w:pPr>
        <w:pStyle w:val="Normal"/>
        <w:widowControl w:val="false"/>
        <w:spacing w:before="100" w:after="100"/>
        <w:ind w:right="-2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100" w:after="100"/>
        <w:ind w:right="-2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100" w:after="100"/>
        <w:ind w:right="-2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16"/>
        </w:rPr>
      </w:pPr>
      <w:r>
        <w:rPr>
          <w:rFonts w:cs="Arial" w:ascii="Arial" w:hAnsi="Arial"/>
          <w:b/>
          <w:caps/>
          <w:shadow/>
          <w:sz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pacing w:val="-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shadow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Bookman Old Style" w:hAnsi="Bookman Old Style" w:cs="Bookman Old Style"/>
      <w:b/>
      <w:spacing w:val="22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FF0000"/>
      <w:sz w:val="25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">
    <w:name w:val="CENTRALIZADO"/>
    <w:basedOn w:val="Normal"/>
    <w:qFormat/>
    <w:pPr>
      <w:spacing w:lineRule="auto" w:line="312" w:before="120" w:after="120"/>
      <w:jc w:val="center"/>
    </w:pPr>
    <w:rPr>
      <w:rFonts w:ascii="Arial" w:hAnsi="Arial" w:cs="Arial"/>
      <w:spacing w:val="26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12:00Z</dcterms:created>
  <dc:creator>Centro de Informática</dc:creator>
  <dc:description/>
  <dc:language>en-US</dc:language>
  <cp:lastModifiedBy>Jaqueline-ML</cp:lastModifiedBy>
  <cp:lastPrinted>2006-06-28T14:44:00Z</cp:lastPrinted>
  <dcterms:modified xsi:type="dcterms:W3CDTF">2006-06-29T19:12:00Z</dcterms:modified>
  <cp:revision>2</cp:revision>
  <dc:subject/>
  <dc:title> </dc:title>
</cp:coreProperties>
</file>