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</w:t>
      </w:r>
      <w:bookmarkStart w:id="0" w:name="_GoBack"/>
      <w:bookmarkEnd w:id="0"/>
      <w:r>
        <w:rPr>
          <w:rFonts w:cs="Courier New" w:ascii="Lucida Console" w:hAnsi="Lucida Console"/>
          <w:sz w:val="13"/>
          <w:szCs w:val="13"/>
        </w:rPr>
        <w:t xml:space="preserve">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01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BADIA DE GOIAS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0,57%                  CLASSIFICACAO: 110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60.691.863               0      60.691.863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63.650.519               0      63.650.519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6.608.180               0      16.608.180     | Outras Atividades.........:             7.136.577               0        7.136.57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514.008               0       2.514.008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7.829.433               0       7.829.433     | CELG/CHESP (C.115)........:            11.228.234               0       11.228.23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730               0             730     | CEASA/CEARANA.............:            17.183.869               0       17.183.86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251.536               0         251.536     | S.T. Combust. Gas./Diesel.:               927.100               0          927.1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50.558               0          50.558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88.072.611               0      188.072.61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BADIA DE GOIAS                                 166.873.109       0,1035992        188.072.611        0,0999471       0,1017732       0,0865072             0,163499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02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BADIANIA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10,71%                  CLASSIFICACAO: 119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22.970.404               0      22.970.404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70.717.197               0      70.717.197     | Extracao Mineral/Fossil...:             8.523.116               0        8.523.11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94.383.190               0      94.383.190     | Outras Atividades.........:               945.278               0          945.27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540.707               0       2.540.707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3.379.961               0       3.379.961     | CELG/CHESP (C.115)........:            12.573.483               0       12.573.48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63.866               0          63.866     | CEASA/CEARANA.............:             4.888.643               0        4.888.64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4.417.625               0        4.417.62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50.806               0          50.806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225.454.281               0      225.454.28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BADIANIA                                       173.802.118       0,1079009        225.454.281        0,1198128       0,1138569       0,0967784             0,148771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03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CREUNA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10,28%                  CLASSIFICACAO:  62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63.915.457               0      63.915.457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22.432.483               0     122.432.483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319.370.928               0     319.370.928     | Outras Atividades.........:             7.312.096               0        7.312.09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5.770.814               0       5.770.814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64.365.647               0      64.365.647     | CELG/CHESP (C.115)........:            19.945.446               0       19.945.44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345.091               0         345.091     | CEASA/CEARANA.............:                21.657               0           21.65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2.516.442               0        2.516.44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605.996.065               0      605.996.06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CREUNA                                         490.774.150       0,3046855        605.996.065        0,3220436       0,3133646       0,2663599             0,307010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04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DELANDIA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6,98%                  CLASSIFICACAO: 243                 PARTE FIXA (10%):   0,0406504%                 ECOLOGICO (5%):  0,0040323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4.267.887               0       4.267.887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584.516               0       3.584.516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7.977.290               0       7.977.290     | Outras Atividades.........:               129.600               0          129.6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73.754               0         473.754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65.120               0          65.120     | CELG/CHESP (C.115)........:             1.932.351               0        1.932.35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6.742               0           6.742     | CEASA/CEARANA.............:               573.581               0          573.58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17.062               0          117.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31.316               0          31.316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19.159.223               0       19.159.22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DELANDIA                                        18.270.566       0,0113428         19.159.223        0,0101818       0,0107623       0,0091480             0,053830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05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GUA FRIA DE GOIAS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9,68%                  CLASSIFICACAO:  87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12.570               0         112.57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6.676.771               0       6.676.771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389.509.727               0     389.509.727     | Outras Atividades.........:               268.646               0          268.64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38.914               0         538.914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32.826.658               0      32.826.658     | CELG/CHESP (C.115)........:            10.759.360               0       10.759.36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2.070.547               0        2.070.54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629.413               0          629.41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443.392.610               0      443.392.61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GUA FRIA DE GOIAS                              321.015.859       0,1992951        443.392.610        0,2356315       0,2174633       0,1848438             0,225494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06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GUA LIMPA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-27,64%                  CLASSIFICACAO: 216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125.249               0       1.125.249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085.678               0       5.085.678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3.138.984               0      33.138.984     | Outras Atividades.........:               285.120               0          285.12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56.454               0         356.454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268.515               0         268.515     | CELG/CHESP (C.115)........:             1.419.527               0        1.419.52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2.480               0           2.48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17.911               0          117.91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41.799.921               0       41.799.92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GUA LIMPA                                       44.734.214       0,0277722         41.799.921        0,0222137       0,0249930       0,0212441             0,073236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07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GUAS LINDAS DE GOIAS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3,86%                  CLASSIFICACAO:  63                 PARTE FIXA (10%):   0,0406504%                 ECOLOGICO (5%):  0,0040323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6.168.593               0      16.168.593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420.737.718               0     420.737.718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2.870.718               0       2.870.718     | Outras Atividades.........:            31.266.677               0       31.266.67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7.974.099               0       7.974.09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3.943.128               0       3.943.128     | CELG/CHESP (C.115)........:            86.931.717               0       86.931.71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30.871               0          30.871     | CEASA/CEARANA.............:                 7.394               0            7.39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5.152.021               0        5.152.02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5.833.780               0       5.833.78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580.916.723               0      580.916.72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GUAS LINDAS DE GOIAS                           471.591.994       0,2927767        580.916.723        0,3087157       0,3007462       0,2556343             0,300317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08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LEXANIA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1,49%                  CLASSIFICACAO:  34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412.980.304               0     412.980.304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422.872.319               0     422.872.319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87.667.532               0      87.667.532     | Outras Atividades.........:             1.548.898               0        1.548.89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5.357.866               0       5.357.86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52.386.260               0      52.386.260     | CELG/CHESP (C.115)........:            21.054.618               0       21.054.61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54.332               0         254.332     | CEASA/CEARANA.............:             9.623.664               0        9.623.66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5.145.002               0        5.145.00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1.371               0           1.371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1.015.570.791               0    1.015.570.79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LEXANIA                                      1.107.119.980       0,6873292      1.015.570.791        0,5397032       0,6135162       0,5214888             0,573481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09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LOANDIA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1,09%                  CLASSIFICACAO: 245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95.736               0         295.736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810.173               0       4.810.173     | Extracao Mineral/Fossil...:                60.556               0           60.55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0.145.548               0      20.145.548     | Outras Atividades.........:               381.963               0          381.96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06.076               0         406.07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20.500               0          20.500     | CELG/CHESP (C.115)........:             1.582.558               0        1.582.55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207               0             207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347.153               0          347.15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28.050.474               0       28.050.47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LOANDIA                                         17.681.469       0,0109771         28.050.474        0,0149068       0,0129420       0,0110007             0,051651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10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LTO HORIZONTE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3,95%                  CLASSIFICACAO:  18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2.107.376               0       2.107.376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1.044.140               0      21.044.140     | Extracao Mineral/Fossil...:         1.817.560.087               0    1.817.560.08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8.232.129               0      18.232.129     | Outras Atividades.........:               932.974               0          932.97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538.919               0       1.538.91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77.625.014               0      77.625.014     | CELG/CHESP (C.115)........:             4.353.006               0        4.353.00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45.109               0          45.109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6.250.492               0        6.250.49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12.703               0          12.703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1.949.701.952               0    1.949.701.95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LTO HORIZONTE                                1.492.375.704       0,9265060      1.949.701.952        1,0361271       0,9813166       0,8341191             0,886111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11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LTO PARAISO DE GOIAS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9,24%                  CLASSIFICACAO: 113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2.702.340               0       2.702.34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39.489.365               0      39.489.365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14.503.674               0     114.503.674     | Outras Atividades.........:             1.528.092               0        1.528.09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572.982               0       2.572.98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0.978.752               0      10.978.752     | CELG/CHESP (C.115)........:            10.665.976               0       10.665.97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14.246               0         214.246     | CEASA/CEARANA.............:             1.300.052               0        1.300.05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150.730               0        1.150.73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110.187               0         110.187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85.216.400               0      185.216.4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LTO PARAISO DE GOIAS                           150.958.602       0,0937191        185.216.400        0,0984293       0,0960742       0,0816631             0,158655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12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LVORADA DO NORTE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2,19%                  CLASSIFICACAO: 150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89.862               0         289.862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34.952.153               0      34.952.153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42.696.495               0      42.696.495     | Outras Atividades.........:             1.794.692               0        1.794.69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313.390               0       2.313.390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047.636               0       1.047.636     | CELG/CHESP (C.115)........:             5.932.347               0        5.932.34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433.048               0         433.048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931.335               0          931.33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90.390.961               0       90.390.96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LVORADA DO NORTE                                54.451.553       0,0338050         90.390.961        0,0480363       0,0409207       0,0347826             0,111775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13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MARALINA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3,79%                  CLASSIFICACAO: 221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41.523               0         141.523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2.399.186               0       2.399.186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5.547.710               0      65.547.710     | Outras Atividades.........:               255.067               0          255.06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15.222               0         315.22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683.860               0       1.683.860     | CELG/CHESP (C.115)........:             1.541.120               0        1.541.12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90.118               0          190.11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72.073.810               0       72.073.81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MARALINA                                        55.160.586       0,0342451         72.073.810        0,0383021       0,0362736       0,0308326             0,071483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14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MERICANO DO BRASIL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2,52%                  CLASSIFICACAO: 240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873.946               0         873.946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7.422.996               0       7.422.996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6.474.493               0      26.474.493     | Outras Atividades.........:             1.142.961               0        1.142.96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60.512               0         560.51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55.651               0          55.651     | CELG/CHESP (C.115)........:             3.255.634               0        3.255.63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63.575               0          63.575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329.589               0          329.58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40.179.362               0       40.179.3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MERICANO DO BRASIL                              27.705.177       0,0172001         40.179.362        0,0213525       0,0192763       0,0163849             0,057035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15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MORINOPOLIS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22,05%                  CLASSIFICACAO: 206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399.863               0         399.863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843.134               0       3.843.134     | Extracao Mineral/Fossil...:               308.117               0          308.11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2.028.757               0      62.028.757     | Outras Atividades.........:             8.462.752               0        8.462.75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60.381               0         360.381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931.382               0       1.931.382     | CELG/CHESP (C.115)........:             2.073.352               0        2.073.35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5.573               0           5.573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91.571               0          191.57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79.604.887               0       79.604.88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MORINOPOLIS                                     49.843.801       0,0309443         79.604.887        0,0423043       0,0366243       0,0311307             0,083123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16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NAPOLIS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3,67%                  CLASSIFICACAO:  03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5.754.510.779               0   5.754.510.779     | Geracao Energia...........:            12.105.916               0       12.105.91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4.632.951.328               0   4.632.951.328     | Extracao Mineral/Fossil...:             7.124.244               0        7.124.24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94.390.038               0      94.390.038     | Outras Atividades.........:           158.853.252               0      158.853.25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163.343.242               0     163.343.24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1.151.886.320               0   1.151.886.320     | CELG/CHESP (C.115)........:           413.926.531               0      413.926.53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11.998.183               0      11.998.183     | CEASA/CEARANA.............:           132.683.503               0      132.683.50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38.121.590               0       38.121.59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4.675               0           4.675     | Recursos Municipais.......:                     0         872.048          872.04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46.397.486               0      46.397.486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12.604.541.959         872.048   12.605.414.00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NAPOLIS                                     11.534.679.447       7,1610320     12.605.414.007        6,6988760       6,9299540       5,8904609             5,967453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17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NHANGUERA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0,78%                  CLASSIFICACAO: 246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59.174               0          59.174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  666.527               0         666.527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1.900.841               0       1.900.841     | Outras Atividades.........:                25.920               0           25.92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44.587               0         344.587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911.405               0         911.405     | CELG/CHESP (C.115)........:               677.068               0          677.06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44.627               0           44.62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 4.630.151               0        4.630.15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NHANGUERA                                        4.268.536       0,0026500          4.630.151        0,0024606       0,0025553       0,0021720             0,042822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18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NICUNS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-13,71%                  CLASSIFICACAO:  94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37.143.218               0     137.143.218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3.473.314               0      43.473.314     | Extracao Mineral/Fossil...:                 3.476               0            3.47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48.727.593               0     148.727.593     | Outras Atividades.........:             7.035.999               0        7.035.99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705.550               0       3.705.550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4.024.241               0      14.024.241     | CELG/CHESP (C.115)........:            13.842.207               0       13.842.20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322.519               0         322.519     | CEASA/CEARANA.............:             2.992.504               0        2.992.50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2.463.801               0        2.463.80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10.007.738               0      10.007.738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383.742.165               0      383.742.16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NICUNS                                         296.828.280       0,1842788        383.742.165        0,2039315       0,1941052       0,1649894             0,205639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19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PARECIDA DE GOIANIA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1,65%                  CLASSIFICACAO:  04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2.072.599.481               0   2.072.599.481     | Geracao Energia...........:               347.325               0          347.32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6.995.409.130               0   6.995.409.130     | Extracao Mineral/Fossil...:            53.886.192               0       53.886.19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7.244.350               0       7.244.350     | Outras Atividades.........:           262.956.571               0      262.956.57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213.230.234               0     213.230.234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628.309.527               0     628.309.527     | CELG/CHESP (C.115)........:           347.295.550               0      347.295.55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1.074.311               0       1.074.311     | CEASA/CEARANA.............:             2.612.216               0        2.612.21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28.354.285               0      28.354.285     | S.T. Combust. Gas./Diesel.:            43.756.600               0       43.756.6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42.122.963               0      42.122.963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10.699.198.742               0   10.699.198.74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PARECIDA DE GOIANIA                          9.964.419.470       6,1861733     10.699.198.742        5,6858589       5,9360161       5,0456137             5,122606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20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PARECIDA DO RIO DOCE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6,89%                  CLASSIFICACAO: 142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51.840               0          51.840     | Geracao Energia...........:            47.588.202               0       47.588.20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6.683.078               0       6.683.078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2.525.732               0      62.525.732     | Outras Atividades.........:               744.503               0          744.50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94.020               0         494.020     | Geracao Energia (SECIMA)..:           -15.186.016               0      -15.186.01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537.520               0       1.537.520     | CELG/CHESP (C.115)........:             2.432.039               0        2.432.03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1.092               0           1.092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423.297               0          423.29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19.053               0          19.053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07.314.365               0      107.314.36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PARECIDA DO RIO DOCE                            87.582.000       0,0543732        107.314.365        0,0570299       0,0557016       0,0473464             0,124339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21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PORE  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-11,17%                  CLASSIFICACAO:  76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52.733.967               0      52.733.967     | Geracao Energia...........:           116.507.416               0      116.507.41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7.785.145               0       7.785.145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34.352.125               0     234.352.125     | Outras Atividades.........:               407.558               0          407.55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92.226               0         692.22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3.670.636               0      13.670.636     | CELG/CHESP (C.115)........:             4.613.850               0        4.613.85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918.498               0        1.918.49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432.681.424               0      432.681.42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PORE                                           360.632.180       0,2238899        432.681.424        0,2299392       0,2269146       0,1928774             0,24487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22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RACU  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7,54%                  CLASSIFICACAO: 239                 PARTE FIXA (10%):   0,0406504%                 ECOLOGICO (5%):  0,0040323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2.432.192               0       2.432.192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305.409               0       4.305.409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7.903.351               0      17.903.351     | Outras Atividades.........:             1.197.798               0        1.197.79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800.475               0         800.47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26.877               0         126.877     | CELG/CHESP (C.115)........:             2.622.353               0        2.622.35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1.508.837               0        1.508.83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225.615               0          225.61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31.122.911               0       31.122.91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RACU                                            22.544.324       0,0139961         31.122.911        0,0165396       0,0152679       0,0129777             0,057660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23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RAGARCAS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2,58%                  CLASSIFICACAO: 167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896.160               0         896.16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7.447.110               0      47.447.110     | Extracao Mineral/Fossil...:               166.757               0          166.75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48.448.059               0      48.448.059     | Outras Atividades.........:             5.191.369               0        5.191.36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108.171               0       1.108.171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3.403.235               0       3.403.235     | CELG/CHESP (C.115)........:            12.984.216               0       12.984.21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1.552.740               0       1.552.74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2.295.929               0        2.295.92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6.742.926               0       6.742.926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30.236.676               0      130.236.67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RAGARCAS                                        76.832.361       0,0476995        130.236.676        0,0692115       0,0584555       0,0496872             0,101679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24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RAGOIANIA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4,56%                  CLASSIFICACAO: 156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1.511.164               0      11.511.164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8.038.940               0      28.038.940     | Extracao Mineral/Fossil...:                42.651               0           42.65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5.692.259               0      15.692.259     | Outras Atividades.........:               911.174               0          911.17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651.068               0       1.651.068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296.130               0         296.130     | CELG/CHESP (C.115)........:             8.164.523               0        8.164.52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352.826               0          352.82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331.284               0         331.284     | S.T. Combust. Gas./Diesel.:               566.261               0          566.26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67.558.285               0       67.558.28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RAGOIANIA                                       50.476.896       0,0313374         67.558.285        0,0359024       0,0336199       0,0285769             0,105569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25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RAGUAPAZ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0,65%                  CLASSIFICACAO: 130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357.308               0         357.308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5.169.256               0      15.169.256     | Extracao Mineral/Fossil...:               214.358               0          214.35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08.246.719               0     108.246.719     | Outras Atividades.........:               786.486               0          786.48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117.859               0       1.117.85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371.830               0         371.830     | CELG/CHESP (C.115)........:             5.483.523               0        5.483.52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48.466               0         248.466     | CEASA/CEARANA.............:                19.999               0           19.99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055.485               0        1.055.48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32.306               0          32.306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33.103.599               0      133.103.59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RAGUAPAZ                                       109.542.626       0,0680069        133.103.599        0,0707350       0,0693710       0,0589654             0,135958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26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RENOPOLIS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10,64%                  CLASSIFICACAO: 146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652.255               0         652.255     | Geracao Energia...........:            62.219.238               0       62.219.23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244.499               0       5.244.499     | Extracao Mineral/Fossil...:               308.117               0          308.11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21.082.774               0     121.082.774     | Outras Atividades.........:               129.017               0          129.01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70.676               0         470.67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3.218.858               0       3.218.858     | CELG/CHESP (C.115)........:             2.579.089               0        2.579.08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59.095               0          59.095     | CEASA/CEARANA.............:                 1.218               0            1.21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378.063               0          378.06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31.195               0          31.195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96.374.101               0      196.374.10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RENOPOLIS                                      121.783.844       0,0756066        196.374.101        0,1043588       0,0899827       0,0764853             0,117135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27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RUANA 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29,90%                  CLASSIFICACAO:  97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4.946.979               0      14.946.979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0.498.745               0      20.498.745     | Extracao Mineral/Fossil...:                28.343               0           28.34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381.049.308               0     381.049.308     | Outras Atividades.........:             6.578.024               0        6.578.02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760.694               0       1.760.694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5.864.092               0       5.864.092     | CELG/CHESP (C.115)........:            12.045.095               0       12.045.09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305.828               0         305.828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469.154               0        1.469.15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-34.383.358      -34.383.35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10.358               0          10.358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444.556.624     -34.383.358      410.173.26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RUANA                                          263.288.036       0,1634561        410.173.266        0,2179778       0,1907170       0,1621095             0,202759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28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URILANDIA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2,85%                  CLASSIFICACAO: 223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312.252               0         312.252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848.289               0       5.848.289     | Extracao Mineral/Fossil...:                91.059               0           91.05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55.858.438               0      55.858.438     | Outras Atividades.........:                64.800               0           64.8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36.464               0         636.464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402.055               0         402.055     | CELG/CHESP (C.115)........:             2.363.339               0        2.363.33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88               0              88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65.818               0          165.81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36.525               0          36.525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65.779.129               0       65.779.12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URILANDIA                                       54.129.922       0,0336053         65.779.129        0,0349569       0,0342811       0,0291389             0,069789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29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VELINOPOLIS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7,78%                  CLASSIFICACAO: 236                 PARTE FIXA (10%):   0,0406504%                 ECOLOGICO (5%):  0,0040323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2.492.028               0       2.492.028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2.042.547               0       2.042.547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9.302.505               0      19.302.505     | Outras Atividades.........:               160.112               0          160.11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279.710               0         279.710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72.407               0          72.407     | CELG/CHESP (C.115)........:             2.069.247               0        2.069.24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7.187.875               0        7.187.87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27.721               0          127.72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33.734.155               0       33.734.15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AVELINOPOLIS                                     26.439.646       0,0164144         33.734.155        0,0179273       0,0171709       0,0145953             0,059278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30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BALIZA 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4,99%                  CLASSIFICACAO: 214                 PARTE FIXA (10%):   0,0406504%                 ECOLOGICO (5%):  0,0040323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32.400               0          32.40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1.841.853               0       1.841.853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2.075.973               0      62.075.973     | Outras Atividades.........:                57.618               0           57.61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272.002               0         272.00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3.101.484               0       3.101.484     | CELG/CHESP (C.115)........:             1.874.315               0        1.874.31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1.178               0           1.178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263.833               0          263.83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18.034               0          18.034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69.538.694               0       69.538.69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BALIZA                                           59.197.811       0,0367516         69.538.694        0,0369548       0,0368532       0,0313252             0,076007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31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BARRO ALTO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8,14%                  CLASSIFICACAO:  16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1.768.011.894               0   1.768.011.894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6.247.269               0      46.247.269     | Extracao Mineral/Fossil...:            81.552.655               0       81.552.65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94.590.033               0      94.590.033     | Outras Atividades.........:            16.232.085               0       16.232.08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878.141               0       1.878.141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80.421.484               0     180.421.484     | CELG/CHESP (C.115)........:             7.550.661               0        7.550.66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79.858               0          79.858     | CEASA/CEARANA.............:                 8.869               0            8.86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3.543.615               0        3.543.61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2.200.116.569               0    2.200.116.56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BARRO ALTO                                    1.654.475.354       1,0271418      2.200.116.569        1,1692046       1,0981732       0,9334472             0,985439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32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BELA VISTA DE GOIAS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2,72%                  CLASSIFICACAO:  26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823.950.932               0     823.950.932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90.597.020               0      90.597.020     | Extracao Mineral/Fossil...:            12.404.371               0       12.404.37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81.587.628               0     281.587.628     | Outras Atividades.........:            12.537.585               0       12.537.58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7.894.097               0       7.894.097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88.718.617               0     188.718.617     | CELG/CHESP (C.115)........:            33.683.330               0       33.683.33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23.946               0          23.946     | CEASA/CEARANA.............:            31.307.979               0       31.307.97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570.829               0         570.829     | S.T. Combust. Gas./Diesel.:             3.934.005               0        3.934.00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17.937               0          17.937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1.487.228.283               0    1.487.228.28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BELA VISTA DE GOIAS                           1.140.664.491       0,7081545      1.487.228.283        0,7903555       0,7492550       0,6368668             0,713859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33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BOM JARDIM DE GOIAS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11,66%                  CLASSIFICACAO: 140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406.847               0         406.847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0.118.491               0      20.118.491     | Extracao Mineral/Fossil...:                43.967               0           43.96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68.218.642               0     168.218.642     | Outras Atividades.........:             6.515.449               0        6.515.44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817.230               0       1.817.230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527.484               0       1.527.484     | CELG/CHESP (C.115)........:             5.491.053               0        5.491.05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67.090               0         167.090     | CEASA/CEARANA.............:               162.812               0          162.81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2.199.116               0        2.199.11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4.656.231               0       4.656.231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211.324.415               0      211.324.41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BOM JARDIM DE GOIAS                             139.654.898       0,0867014        211.324.415        0,1123038       0,0995026       0,0845772             0,125227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34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BOM JESUS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2,75%                  CLASSIFICACAO:  50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35.083.502               0      35.083.502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20.617.949               0     120.617.949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429.536.518               0     429.536.518     | Outras Atividades.........:            28.965.653               0       28.965.65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4.035.902               0       4.035.90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83.484.755               0      83.484.755     | CELG/CHESP (C.115)........:            20.941.154               0       20.941.15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467.814               0         467.814     | CEASA/CEARANA.............:                28.092               0           28.09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3.067.805               0        3.067.80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726.229.150               0      726.229.15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BOM JESUS                                       590.589.438       0,3666534        726.229.150        0,3859389       0,3762962       0,3198518             0,371844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35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BONFINOPOLIS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2,87%                  CLASSIFICACAO: 165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567.051               0       1.567.051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6.377.283               0      16.377.283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4.954.119               0       4.954.119     | Outras Atividades.........:               836.286               0          836.28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425.581               0       1.425.581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1.625.418               0      11.625.418     | CELG/CHESP (C.115)........:             5.947.211               0        5.947.21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6.439               0           6.439     | CEASA/CEARANA.............:            11.689.658               0       11.689.65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583.099               0         583.099     | S.T. Combust. Gas./Diesel.:               380.440               0          380.44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701.905               0         701.905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56.094.494               0       56.094.49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BONFINOPOLIS                                     48.412.040       0,0300555         56.094.494        0,0298102       0,0299329       0,0254430             0,102435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36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BONOPOLIS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40,54%                  CLASSIFICACAO: 139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316.983               0         316.983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6.593.865               0       6.593.865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24.469.400               0     124.469.400     | Outras Atividades.........:               226.800               0          226.8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52.764               0         452.764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3.312.176               0       3.312.176     | CELG/CHESP (C.115)........:             2.386.360               0        2.386.36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28.197               0          28.197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268.474               0          268.47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10.258               0          10.258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38.065.281               0      138.065.28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BONOPOLIS                                        71.799.514       0,0445750        138.065.281        0,0733718       0,0589734       0,0501274             0,12712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37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BRAZABRANTES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2,20%                  CLASSIFICACAO: 229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4.112.875               0      14.112.875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959.427               0       5.959.427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6.123.517               0      26.123.517     | Outras Atividades.........:               919.919               0          919.91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743.065               0         743.06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883.222               0         883.222     | CELG/CHESP (C.115)........:             2.830.084               0        2.830.08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346.024               0          346.02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63.006               0          63.006     | S.T. Combust. Gas./Diesel.:               184.258               0          184.25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52.165.402               0       52.165.40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BRAZABRANTES                                     43.582.130       0,0270569         52.165.402        0,0277222       0,0273896       0,0232812             0,063931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38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BRITANIA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-15,35%                  CLASSIFICACAO: 128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6.298.117               0      16.298.117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5.071.930               0      15.071.930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59.554.552               0     159.554.552     | Outras Atividades.........:             1.077.545               0        1.077.54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9.338.530               0       9.338.530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3.878.774               0       3.878.774     | CELG/CHESP (C.115)........:             9.700.669               0        9.700.66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46.229               0         246.229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722.696               0          722.69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1.047.166               0       1.047.166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216.936.213               0      216.936.21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BRITANIA                                        147.655.959       0,0916687        216.936.213        0,1152861       0,1034774       0,0879558             0,139948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39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BURITI ALEGRE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4,38%                  CLASSIFICACAO:  74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23.868.240               0     123.868.24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31.937.790               0      31.937.790     | Extracao Mineral/Fossil...:               301.362               0          301.3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84.728.964               0     184.728.964     | Outras Atividades.........:             1.201.948               0        1.201.94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473.038               0       2.473.038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4.050.757               0      14.050.757     | CELG/CHESP (C.115)........:            12.909.930               0       12.909.93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15.137               0          15.137     | CEASA/CEARANA.............:               155.206               0          155.20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059.012               0        1.059.01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162.069               0         162.069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372.863.458               0      372.863.45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BURITI ALEGRE                                   333.957.860       0,2073298        372.863.458        0,1981503       0,2027401       0,1723291             0,249321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40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BURITI DE GOIAS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33,43%                  CLASSIFICACAO: 190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614.132               0       1.614.132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533.387               0       5.533.387     | Extracao Mineral/Fossil...:                92.547               0           92.54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4.679.062               0      24.679.062     | Outras Atividades.........:               372.287               0          372.28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03.489               0         503.48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24.221               0          24.221     | CELG/CHESP (C.115)........:             2.012.009               0        2.012.00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58.951               0          58.951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76.591               0          176.59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20.133               0          20.133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35.086.816               0       35.086.81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BURITI DE GOIAS                                  32.074.748       0,0199128         35.086.816        0,0186461       0,0192795       0,0163876             0,093380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41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BURITINOPOLIS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3,39%                  CLASSIFICACAO: 186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77.760               0          77.76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2.097.779               0       2.097.779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7.775.861               0       7.775.861     | Outras Atividades.........:               338.894               0          338.89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59.235               0         359.235     | Geracao Energia (SECIMA)..:            25.425.396               0       25.425.39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 2.041               0           2.041     | CELG/CHESP (C.115)........:             1.518.092               0        1.518.09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37.595.059               0       37.595.05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BURITINOPOLIS                                    33.534.266       0,0208190         37.595.059        0,0199791       0,0203991       0,0173392             0,094331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42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BECEIRAS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17,82%                  CLASSIFICACAO:  93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7.767.227               0       7.767.227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2.329.534               0      12.329.534     | Extracao Mineral/Fossil...:             4.678.568               0        4.678.56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46.089.637               0     246.089.637     | Outras Atividades.........:             1.815.884               0        1.815.88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827.609               0         827.60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1.615.955               0      21.615.955     | CELG/CHESP (C.115)........:             7.547.253               0        7.547.25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905.592               0          905.59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303.577.265               0      303.577.26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ABECEIRAS                                      236.236.572       0,1466619        303.577.265        0,1613296       0,1539958       0,1308964             0,207889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43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CHOEIRA ALTA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2,00%                  CLASSIFICACAO:  73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30.602.175               0      30.602.175     | Geracao Energia...........:            71.944.316               0       71.944.31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32.058.057               0      32.058.057     | Extracao Mineral/Fossil...:             2.473.923               0        2.473.92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02.736.320               0     202.736.320     | Outras Atividades.........:             1.071.548               0        1.071.54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548.947               0       2.548.947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9.090.106               0       9.090.106     | CELG/CHESP (C.115)........:            11.364.237               0       11.364.23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88.924               0          88.924     | CEASA/CEARANA.............:                90.666               0           90.66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2.008.686               0        2.008.68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17.913               0          17.913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366.095.822               0      366.095.82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ACHOEIRA ALTA                                  350.884.985       0,2178386        366.095.822        0,1945537       0,2061962       0,1752668             0,252259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44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CHOEIRA DE GOIAS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25,21%                  CLASSIFICACAO: 228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458.417               0         458.417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2.086.490               0       2.086.490     | Extracao Mineral/Fossil...:                10.030               0           10.03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8.491.121               0      28.491.121     | Outras Atividades.........:             2.095.400               0        2.095.4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166.199               0         166.19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15.709               0          15.709     | CELG/CHESP (C.115)........:               922.631               0          922.63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45               0              45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46.612               0          146.61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2.000               0           2.00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34.394.659               0       34.394.65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ACHOEIRA DE GOIAS                               20.668.910       0,0128318         34.394.659        0,0182783       0,0155551       0,0132218             0,065214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45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CHOEIRA DOURADA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0,33%                  CLASSIFICACAO:  30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299.969.335               0     299.969.335     | Geracao Energia...........:           361.871.862               0      361.871.8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5.395.925               0      15.395.925     | Extracao Mineral/Fossil...:                37.239               0           37.23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34.342.416               0     134.342.416     | Outras Atividades.........:               352.338               0          352.33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747.619               0       2.747.619     | Geracao Energia (SECIMA)..:            59.027.232               0       59.027.23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63.853.025               0      63.853.025     | CELG/CHESP (C.115)........:            15.124.237               0       15.124.23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08.802               0         208.802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421.322               0        1.421.32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104.283               0         104.283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954.455.640               0      954.455.64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ACHOEIRA DOURADA                             1.398.490.634       0,8682197        954.455.640        0,5072249       0,6877223       0,5845640             0,625214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46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CU   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6,67%                  CLASSIFICACAO:  39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286.944.072               0     286.944.072     | Geracao Energia...........:           206.764.790               0      206.764.79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7.304.761               0      47.304.761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88.507.704               0     188.507.704     | Outras Atividades.........:             2.680.235               0        2.680.23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598.764               0       3.598.764     | Geracao Energia (SECIMA)..:            41.327.467               0       41.327.46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7.199.699               0      27.199.699     | CELG/CHESP (C.115)........:            12.372.217               0       12.372.21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585.629               0         585.629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2.400.232               0        2.400.23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157.189               0         157.189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819.842.764               0      819.842.76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ACU                                            944.932.355       0,5866388        819.842.764        0,4356878       0,5111633       0,4344888             0,511481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47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IAPONIA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17,65%                  CLASSIFICACAO:  43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2.973.722               0       2.973.722     | Geracao Energia...........:                33.531               0           33.53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64.041.075               0      64.041.075     | Extracao Mineral/Fossil...:             6.995.708               0        6.995.70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790.278.471               0     790.278.471     | Outras Atividades.........:            61.764.152               0       61.764.15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765.333               0       3.765.333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75.134.784               0      75.134.784     | CELG/CHESP (C.115)........:            13.596.054               0       13.596.05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93.834               0         293.834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3.072.184               0        3.072.18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626.346               0         626.346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1.022.575.199               0    1.022.575.19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AIAPONIA                                       681.514.645       0,4231022      1.022.575.199        0,5434256       0,4832639       0,4107743             0,451424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48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LDAS NOVAS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6,25%                  CLASSIFICACAO:  33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57.533.738               0      57.533.738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379.729.691               0     379.729.691     | Extracao Mineral/Fossil...:             3.326.336               0        3.326.33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26.773.268               0     226.773.268     | Outras Atividades.........:            37.646.178               0       37.646.17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31.158.596               0      31.158.596     | Geracao Energia (SECIMA)..:           230.373.306               0      230.373.30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9.469.628               0       9.469.628     | CELG/CHESP (C.115)........:           105.008.589               0      105.008.58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5.475.424               0       5.475.424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7.831.285               0        7.831.28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1.185.154               0       1.185.154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1.095.511.197               0    1.095.511.19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ALDAS NOVAS                                    978.701.046       0,6076033      1.095.511.197        0,5821858       0,5948946       0,5056604             0,582653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49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LDAZINHA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3,22%                  CLASSIFICACAO: 192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4.127.189               0       4.127.189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330.354               0       4.330.354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4.521.912               0      14.521.912     | Outras Atividades.........:               572.439               0          572.43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95.056               0         695.05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62.767               0          62.767     | CELG/CHESP (C.115)........:             3.172.290               0        3.172.29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2.155.035               0        2.155.03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216.284               0         216.284     | S.T. Combust. Gas./Diesel.:               192.957               0          192.95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30.046.289               0       30.046.28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ALDAZINHA                                       29.604.661       0,0183794         30.046.289        0,0159675       0,0171735       0,0145975             0,091590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50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MPESTRE DE GOIAS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0,31%                  CLASSIFICACAO: 178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2.674.595               0       2.674.595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550.825               0       4.550.825     | Extracao Mineral/Fossil...:                39.801               0           39.80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5.359.187               0      35.359.187     | Outras Atividades.........:               405.717               0          405.71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08.613               0         608.613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333.251               0         333.251     | CELG/CHESP (C.115)........:             2.855.579               0        2.855.57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646.520               0          646.52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392.957               0          392.95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17.137               0          17.137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47.884.187               0       47.884.18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AMPESTRE DE GOIAS                               37.467.334       0,0232607         47.884.187        0,0254470       0,0243539       0,0207008             0,097693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51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MPINACU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-10,57%                  CLASSIFICACAO: 211                 PARTE FIXA (10%):   0,0406504%                 ECOLOGICO (5%):  0,0040323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66.960               0          66.96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8.505.680               0       8.505.680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53.764.656               0      53.764.656     | Outras Atividades.........:               155.966               0          155.96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62.279               0         662.27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412.395               0         412.395     | CELG/CHESP (C.115)........:             1.922.324               0        1.922.32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85.233               0          85.233     | CEASA/CEARANA.............:                 3.940               0            3.94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200.727               0          200.72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3.254.970               0       3.254.97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69.035.135               0       69.035.13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AMPINACU                                        70.861.651       0,0439928         69.035.135        0,0366872       0,0403400       0,0342890             0,078971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52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MPINORTE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1,19%                  CLASSIFICACAO: 171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6.745.437               0       6.745.437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7.160.561               0      47.160.561     | Extracao Mineral/Fossil...:             3.168.147               0        3.168.14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56.113.785               0      56.113.785     | Outras Atividades.........:             2.680.225               0        2.680.22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358.735               0       2.358.73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3.101.465               0       3.101.465     | CELG/CHESP (C.115)........:             8.376.160               0        8.376.16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72.248               0         172.248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3.231.278               0        3.231.27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33.108.047               0      133.108.04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AMPINORTE                                      110.327.400       0,0684941        133.108.047        0,0707374       0,0696158       0,0591734             0,099823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53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MPO ALEGRE DE GOIAS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3,80%                  CLASSIFICACAO:  53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534.454               0         534.454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4.900.989               0      24.900.989     | Extracao Mineral/Fossil...:                38.589               0           38.58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571.803.043               0     571.803.043     | Outras Atividades.........:               750.952               0          750.95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585.935               0       1.585.93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38.146.780               0      38.146.780     | CELG/CHESP (C.115)........:            10.330.322               0       10.330.32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608.041               0          608.04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392.788               0        1.392.78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60.057               0          60.057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650.151.955               0      650.151.95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AMPO ALEGRE DE GOIAS                           484.252.421       0,3006366        650.151.955        0,3455093       0,3230730       0,2746121             0,351604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54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MPO LIMPO DE GOIAS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1,81%                  CLASSIFICACAO: 132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42.271.078               0      42.271.078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6.700.737               0       6.700.737     | Extracao Mineral/Fossil...:             5.259.592               0        5.259.59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5.883.232               0      15.883.232     | Outras Atividades.........:             1.143.832               0        1.143.83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236.040               0       1.236.040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26.672               0         126.672     | CELG/CHESP (C.115)........:             7.885.738               0        7.885.73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170               0             170     | CEASA/CEARANA.............:            62.164.939               0       62.164.93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484.375               0          484.37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43.156.410               0      143.156.41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AMPO LIMPO DE GOIAS                            237.008.534       0,1471411        143.156.410        0,0760774       0,1116093       0,0948679             0,135518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55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MPOS BELOS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3,66%                  CLASSIFICACAO: 159                 PARTE FIXA (10%):   0,0406504%                 ECOLOGICO (5%):  0,0040323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3.323.938               0       3.323.938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71.577.276               0      71.577.276     | Extracao Mineral/Fossil...:               219.369               0          219.36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9.765.872               0      19.765.872     | Outras Atividades.........:            13.053.410               0       13.053.41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5.252.002               0       5.252.00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3.179.724               0       3.179.724     | CELG/CHESP (C.115)........:            10.960.155               0       10.960.15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772.327               0         772.327     | CEASA/CEARANA.............:                74.493               0           74.49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264.780               0        1.264.78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57.661               0          57.661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29.501.014               0      129.501.01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AMPOS BELOS                                    114.733.727       0,0712297        129.501.014        0,0688205       0,0700251       0,0595213             0,104204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56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MPOS VERDES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2,67%                  CLASSIFICACAO: 191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912.015               0         912.015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8.449.068               0       8.449.068     | Extracao Mineral/Fossil...:             1.204.386               0        1.204.38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6.641.722               0      16.641.722     | Outras Atividades.........:               321.315               0          321.31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54.945               0         554.94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55.291               0         155.291     | CELG/CHESP (C.115)........:             2.624.450               0        2.624.45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01.687               0         101.687     | CEASA/CEARANA.............:                61.991               0           61.99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262.032               0          262.03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31.288.906               0       31.288.90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AMPOS VERDES                                    29.900.260       0,0185629         31.288.906        0,0166278       0,0175954       0,0149561             0,091948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57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RMO DO RIO VERDE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1,67%                  CLASSIFICACAO: 105                 PARTE FIXA (10%):   0,0406504%                 ECOLOGICO (5%):  0,0040323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65.036.864               0     165.036.864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5.533.002               0      15.533.002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56.266.626               0      56.266.626     | Outras Atividades.........:             1.580.851               0        1.580.85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014.426               0       2.014.42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7.837.126               0      27.837.126     | CELG/CHESP (C.115)........:             7.785.740               0        7.785.74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3.013               0           3.013     | CEASA/CEARANA.............:               626.446               0          626.44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497.047               0          497.04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25.272               0          25.272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277.206.416               0      277.206.41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ARMO DO RIO VERDE                              254.928.666       0,1582664        277.206.416        0,1473154       0,1527909       0,1298723             0,174555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58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STELANDIA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7,86%                  CLASSIFICACAO: 174                 PARTE FIXA (10%):   0,0406504%                 ECOLOGICO (5%):  0,0040323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56.160               0          56.16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81.348.337               0      81.348.337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49.982.812               0      49.982.812     | Outras Atividades.........:               104.713               0          104.71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95.182               0         695.18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4.220.659               0      14.220.659     | CELG/CHESP (C.115)........:             2.806.969               0        2.806.96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55.390               0          55.39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209.304               0          209.30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49.479.530               0      149.479.53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ASTELANDIA                                      76.348.660       0,0473993        149.479.530        0,0794377       0,0634185       0,0539057             0,098588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59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TALAO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2,78%                  CLASSIFICACAO:  06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1.037.260.714               0   1.037.260.714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1.349.336.521               0   1.349.336.521     | Extracao Mineral/Fossil...:           481.549.228               0      481.549.22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633.048.551               0     633.048.551     | Outras Atividades.........:         1.390.211.751               0    1.390.211.75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37.376.149               0      37.376.14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652.412.941               0     652.412.941     | CELG/CHESP (C.115)........:           112.312.948               0      112.312.94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2.549.551               0       2.549.551     | CEASA/CEARANA.............:             1.248.879               0        1.248.87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12.027.054               0       12.027.05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16.477.104               0      16.477.104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5.725.811.396               0    5.725.811.39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ATALAO                                       5.299.216.336       3,2898927      5.725.811.396        3,0428592       3,1663760       2,6914196             2,768412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60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TURAI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-26,95%                  CLASSIFICACAO: 222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611.930               0         611.93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7.421.225               0       7.421.225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8.451.441               0      28.451.441     | Outras Atividades.........:               571.769               0          571.76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007.984               0       1.007.984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21.100               0         121.100     | CELG/CHESP (C.115)........:             3.659.650               0        3.659.65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475.155               0          475.15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788.947               0          788.94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43.109.205               0       43.109.20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ATURAI                                          32.431.941       0,0201346         43.109.205        0,0229095       0,0215221       0,0182938             0,070286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61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VALCANTE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4,04%                  CLASSIFICACAO:  60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486.785               0         486.785     | Geracao Energia...........:           469.361.229               0      469.361.22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5.493.654               0      25.493.654     | Extracao Mineral/Fossil...:            39.484.088               0       39.484.08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1.493.569               0      21.493.569     | Outras Atividades.........:               773.369               0          773.36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246.042               0       1.246.04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3.320.693               0      13.320.693     | CELG/CHESP (C.115)........:             2.763.420               0        2.763.42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311.864               0          311.86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574.734.719               0      574.734.71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AVALCANTE                                      506.383.229       0,3143760        574.734.719        0,3054304       0,3099032       0,2634177             0,315410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62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ERES  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0,22%                  CLASSIFICACAO:  98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23.872.993               0      23.872.993     | Geracao Energia...........:             2.215.111               0        2.215.11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67.792.768               0     167.792.768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3.841.855               0      23.841.855     | Outras Atividades.........:             3.461.038               0        3.461.03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9.981.258               0       9.981.258     | Geracao Energia (SECIMA)..:            -1.699.402               0       -1.699.40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6.577.083               0       6.577.083     | CELG/CHESP (C.115)........:            23.697.234               0       23.697.23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1.275.755               0       1.275.755     | CEASA/CEARANA.............:             1.018.632               0        1.018.63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439.832               0        1.439.83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109.630               0         109.63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263.583.792               0      263.583.79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ERES                                           226.559.255       0,1406539        263.583.792        0,1400759       0,1403649       0,1193102             0,196302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63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EZARINA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9,55%                  CLASSIFICACAO:  89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233.141.871               0     233.141.871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7.779.767               0      17.779.767     | Extracao Mineral/Fossil...:                   285               0              28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9.622.093               0      69.622.093     | Outras Atividades.........:             1.445.402               0        1.445.40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550.669               0       1.550.66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62.178.277               0      62.178.277     | CELG/CHESP (C.115)........:            10.754.888               0       10.754.88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9.858               0           9.858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581.320               0          581.32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397.064.436               0      397.064.43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EZARINA                                        303.986.829       0,1887230        397.064.436        0,2110113       0,1998672       0,1698871             0,221879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64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HAPADAO DO CEU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7,61%                  CLASSIFICACAO:  14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881.625.702               0     881.625.702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97.990.130               0      97.990.130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1.108.750.203               0   1.108.750.203     | Outras Atividades.........:            45.813.058               0       45.813.05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193.417               0       3.193.417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50.310.464               0     150.310.464     | CELG/CHESP (C.115)........:            11.637.797               0       11.637.79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08.210               0         208.210     | CEASA/CEARANA.............:                 2.945               0            2.94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2.065.722               0        2.065.72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293.825               0         293.825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2.301.891.477               0    2.301.891.47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HAPADAO DO CEU                               1.703.406.908       1,0575198      2.301.891.477        1,2232907       1,1404053       0,9693445             1,046337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65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IDADE OCIDENTAL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8,08%                  CLASSIFICACAO:  78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232.759.078               0     232.759.078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84.976.773               0      84.976.773     | Extracao Mineral/Fossil...:                 9.988               0            9.98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9.169.639               0      39.169.639     | Outras Atividades.........:            16.229.881               0       16.229.88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7.426.355               0       7.426.35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8.244.379               0       8.244.379     | CELG/CHESP (C.115)........:            44.044.688               0       44.044.68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2.036.837               0        2.036.83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218.170               0         218.17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435.115.794               0      435.115.79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IDADE OCIDENTAL                                356.688.961       0,2214419        435.115.794        0,2312329       0,2263374       0,1923868             0,244379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66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OCALZINHO DE GOIAS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2,32%                  CLASSIFICACAO: 107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27.478.020               0      27.478.02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7.772.054               0      27.772.054     | Extracao Mineral/Fossil...:            31.255.609               0       31.255.60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93.797.728               0      93.797.728     | Outras Atividades.........:               933.764               0          933.76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323.188               0       2.323.188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5.804.180               0      15.804.180     | CELG/CHESP (C.115)........:            12.047.856               0       12.047.85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22.803               0          22.803     | CEASA/CEARANA.............:             1.425.830               0        1.425.83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2.294.027               0        2.294.02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589.225               0         589.225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215.744.289               0      215.744.28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CALZINHO DE GOIAS                             176.126.225       0,1093438        215.744.289        0,1146527       0,1119983       0,0951986             0,172191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67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OLINAS DO SUL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-19,74%                  CLASSIFICACAO: 244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36.720               0          36.72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7.637.478               0       7.637.478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8.346.655               0      18.346.655     | Outras Atividades.........:               699.586               0          699.58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33.473               0         533.473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79.801               0          79.801     | CELG/CHESP (C.115)........:             2.183.556               0        2.183.55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379.896               0          379.89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29.897.167               0       29.897.16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LINAS DO SUL                                   22.399.448       0,0139062         29.897.167        0,0158882       0,0148972       0,0126626             0,053313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68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ORREGO DO OURO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2,14%                  CLASSIFICACAO: 176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2.538.432               0       2.538.432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487.290               0       4.487.290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8.487.092               0      38.487.092     | Outras Atividades.........:               130.717               0          130.71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13.741               0         313.741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240.888               0         240.888     | CELG/CHESP (C.115)........:             1.934.474               0        1.934.47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12.012               0          12.012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71.081               0          171.08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7.692               0           7.692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48.323.423               0       48.323.42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RREGO DO OURO                                  38.903.867       0,0241525         48.323.423        0,0256804       0,0249165       0,0211790             0,098171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69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ORUMBA DE GOIAS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6,76%                  CLASSIFICACAO: 148                 PARTE FIXA (10%):   0,0406504%                 ECOLOGICO (5%):  0,0040323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6.859.935               0       6.859.935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1.531.581               0      11.531.581     | Extracao Mineral/Fossil...:               119.848               0          119.84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01.621.312               0     101.621.312     | Outras Atividades.........:               898.584               0          898.58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615.099               0       1.615.09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4.459.857               0       4.459.857     | CELG/CHESP (C.115)........:             5.873.353               0        5.873.35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38.010               0          38.010     | CEASA/CEARANA.............:            21.865.867               0       21.865.86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633.750               0          633.75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55.517.201               0      155.517.20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RUMBA DE GOIAS                                125.121.991       0,0776790        155.517.201        0,0826463       0,0801627       0,0681383             0,112821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70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ORUMBAIBA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6,38%                  CLASSIFICACAO:  41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520.130.389               0     520.130.389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8.811.108               0      28.811.108     | Extracao Mineral/Fossil...:               204.349               0          204.34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11.586.190               0     111.586.190     | Outras Atividades.........:             1.916.796               0        1.916.79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208.030               0       2.208.030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41.175.021               0     141.175.021     | CELG/CHESP (C.115)........:            12.889.264               0       12.889.26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09.234               0         109.234     | CEASA/CEARANA.............:               167.850               0          167.85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862.755               0          862.75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507.742               0         507.742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819.908.653               0      819.908.65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RUMBAIBA                                      783.907.152       0,4866702        819.908.653        0,4357228       0,4611965       0,3920170             0,469009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71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RISTALINA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16,97%                  CLASSIFICACAO:  09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84.231.684               0     184.231.684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639.795.679               0     639.795.679     | Extracao Mineral/Fossil...:             1.248.703               0        1.248.70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2.186.629.067               0   2.186.629.067     | Outras Atividades.........:           104.442.718               0      104.442.71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15.447.057               0      15.447.057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255.697.067               0     255.697.067     | CELG/CHESP (C.115)........:            73.183.304               0       73.183.30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1.307.989               0       1.307.989     | CEASA/CEARANA.............:           120.847.826               0      120.847.82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10.029.524               0       10.029.52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46.761.224               0      46.761.224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3.639.621.848               0    3.639.621.84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RISTALINA                                    2.560.804.125       1,5898145      3.639.621.848        1,9341987       1,7620066       1,4977056             1,574698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72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RISTIANOPOLIS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0,63%                  CLASSIFICACAO: 217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587.199               0         587.199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9.301.930               0       9.301.930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5.291.565               0      35.291.565     | Outras Atividades.........:               129.957               0          129.95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942.806               0         942.80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599.992               0         599.992     | CELG/CHESP (C.115)........:             3.305.639               0        3.305.63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33.991               0          33.991     | CEASA/CEARANA.............:                58.198               0           58.19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691.977               0          691.97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50.943.260               0       50.943.26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RISTIANOPOLIS                                   35.451.580       0,0220093         50.943.260        0,0270727       0,0245410       0,0208599             0,072852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73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RIXAS 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19,81%                  CLASSIFICACAO:  36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2.521.116               0       2.521.116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3.043.072               0      43.043.072     | Extracao Mineral/Fossil...:         1.050.506.715               0    1.050.506.71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56.345.910               0     156.345.910     | Outras Atividades.........:             4.930.342               0        4.930.34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658.225               0       2.658.22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6.968.428               0       6.968.428     | CELG/CHESP (C.115)........:            18.541.239               0       18.541.23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540.145               0         540.145     | CEASA/CEARANA.............:               241.588               0          241.58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948.429               0        1.948.42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1.288.245.214               0    1.288.245.21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RIXAS                                          807.140.214       0,5010938      1.288.245.214        0,6846102       0,5928520       0,5039242             0,544574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74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ROMINIA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49,02%                  CLASSIFICACAO: 172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901.845               0       1.901.845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3.621.464               0      13.621.464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1.209.335               0      31.209.335     | Outras Atividades.........:             2.157.178               0        2.157.17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742.213               0         742.213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522.652               0         522.652     | CELG/CHESP (C.115)........:             3.238.579               0        3.238.57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987               0             987     | CEASA/CEARANA.............:                40.365               0           40.36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286.359               0          286.35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53.720.980               0       53.720.98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ROMINIA                                         38.892.378       0,0241454         53.720.980        0,0285489       0,0263472       0,0223951             0,099387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75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UMARI 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0,34%                  CLASSIFICACAO: 164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90.080               0         190.08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080.869               0       5.080.869     | Extracao Mineral/Fossil...:             1.748.232               0        1.748.23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49.945.577               0      49.945.577     | Outras Atividades.........:               136.603               0          136.60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45.800               0         645.800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3.963.466               0       3.963.466     | CELG/CHESP (C.115)........:             1.970.381               0        1.970.38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283.457               0          283.45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330.504               0         330.504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64.294.972               0       64.294.97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UMARI                                           42.624.217       0,0264622         64.294.972        0,0341682       0,0303152       0,0257679             0,102760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76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DAMIANOPOLIS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3,99%                  CLASSIFICACAO: 202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75.868               0          75.868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941.382               0       5.941.382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8.690.959               0       8.690.959     | Outras Atividades.........:               133.778               0          133.77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75.960               0         475.960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23.991               0          23.991     | CELG/CHESP (C.115)........:             1.606.592               0        1.606.59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86.135               0          186.13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17.134.669               0       17.134.66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AMIANOPOLIS                                     15.473.506       0,0096064         17.134.669        0,0091059       0,0093562       0,0079528             0,084945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77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DAMOLANDIA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3,94%                  CLASSIFICACAO: 199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373.546               0       1.373.546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2.962.907               0       2.962.907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0.826.562               0      10.826.562     | Outras Atividades.........:               311.077               0          311.07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05.031               0         605.031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28.726               0          28.726     | CELG/CHESP (C.115)........:             2.237.950               0        2.237.95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84               0              84     | CEASA/CEARANA.............:             5.322.630               0        5.322.63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32.318               0          132.31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23.800.837               0       23.800.83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AMOLANDIA                                       19.165.900       0,0118987         23.800.837        0,0126484       0,0122736       0,0104326             0,087425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78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DAVINOPOLIS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2,98%                  CLASSIFICACAO:  82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67.687               0         267.687     | Geracao Energia...........:           381.898.428               0      381.898.42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028.360               0       3.028.360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8.387.209               0      28.387.209     | Outras Atividades.........:                72.577               0           72.57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852.129               0         852.12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235.048               0         235.048     | CELG/CHESP (C.115)........:             9.577.489               0        9.577.48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43.960               0          143.96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424.462.892               0      424.462.89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AVINOPOLIS                                     384.675.319       0,2388165        424.462.892        0,2255717       0,2321941       0,1973650             0,238015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79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DIORAMA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7,40%                  CLASSIFICACAO: 226                 PARTE FIXA (10%):   0,0406504%                 ECOLOGICO (5%):  0,0040323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07.360               0         207.36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754.449               0       4.754.449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54.546.845               0      54.546.845     | Outras Atividades.........:                90.720               0           90.72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00.844               0         300.844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62.153               0          62.153     | CELG/CHESP (C.115)........:             1.488.314               0        1.488.31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12.195               0          112.19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61.562.883               0       61.562.88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IORAMA                                          37.761.220       0,0234432         61.562.883        0,0327163       0,0280798       0,0238678             0,068550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80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DIVINOPOLIS DE GOIAS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2,45%                  CLASSIFICACAO: 173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5.416.304               0      15.416.304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6.729.175               0       6.729.175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7.913.974               0      17.913.974     | Outras Atividades.........:               169.443               0          169.44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722.703               0         722.703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3.847.163               0       3.847.163     | CELG/CHESP (C.115)........:             3.002.557               0        3.002.55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51.767               0          51.767     | CEASA/CEARANA.............:                16.397               0           16.39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 64.120               0           64.12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47.933.606               0       47.933.60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IVINOPOLIS DE GOIAS                             43.584.739       0,0270586         47.933.606        0,0254733       0,0262660       0,0223261             0,099318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81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DOVERLANDIA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16,23%                  CLASSIFICACAO: 106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7.308.098               0       7.308.098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0.594.995               0      20.594.995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39.258.392               0     239.258.392     | Outras Atividades.........:             3.992.488               0        3.992.48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940.993               0         940.993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8.257.413               0       8.257.413     | CELG/CHESP (C.115)........:             5.016.714               0        5.016.71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12.818               0         112.818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084.142               0        1.084.14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22.359               0          22.359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286.588.416               0      286.588.41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OVERLANDIA                                     212.251.474       0,1317713        286.588.416        0,1523012       0,1420363       0,1207309             0,172723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82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EDEALINA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5,96%                  CLASSIFICACAO:  85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89.525.897               0     189.525.897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1.182.896               0      11.182.896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31.953.819               0     131.953.819     | Outras Atividades.........:               763.994               0          763.99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78.787               0         578.787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6.824.097               0      26.824.097     | CELG/CHESP (C.115)........:             7.796.633               0        7.796.63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25.502               0          25.502     | CEASA/CEARANA.............:               431.934               0          431.93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623.616               0          623.61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369.707.180               0      369.707.18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DEALINA                                        276.887.716       0,1718992        369.707.180        0,1964729       0,1841861       0,1565582             0,233550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83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EDEIA  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5,83%                  CLASSIFICACAO:  38                 PARTE FIXA (10%):   0,0406504%                 ECOLOGICO (5%):  0,0040323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662.156.544               0     662.156.544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0.195.314               0      40.195.314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360.822.330               0     360.822.330     | Outras Atividades.........:             8.753.804               0        8.753.80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894.579               0       3.894.57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78.852.749               0      78.852.749     | CELG/CHESP (C.115)........:             9.332.298               0        9.332.29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89.846               0          89.846     | CEASA/CEARANA.............:               117.445               0          117.44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3.129.095               0        3.129.09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1.167.344.008               0    1.167.344.00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DEIA                                           780.723.196       0,4846935      1.167.344.008        0,6203598       0,5525267       0,4696477             0,514330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84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ESTRELA DO NORTE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4,79%                  CLASSIFICACAO: 241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4.714.666               0       4.714.666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6.619.986               0       6.619.986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4.320.849               0      14.320.849     | Outras Atividades.........:               256.960               0          256.96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289.149               0         289.14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85.503               0          85.503     | CELG/CHESP (C.115)........:             3.145.311               0        3.145.31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7.811               0           7.811     | CEASA/CEARANA.............:                19.000               0           19.0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351.755               0          351.75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29.810.992               0       29.810.99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RELA DO NORTE                                 34.979.570       0,0217162         29.810.992        0,0158424       0,0187793       0,0159624             0,056612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85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FAINA  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7,44%                  CLASSIFICACAO:  95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776.403               0         776.403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2.421.202               0      12.421.202     | Extracao Mineral/Fossil...:               652.857               0          652.85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23.685.306               0     123.685.306     | Outras Atividades.........:             2.368.771               0        2.368.77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810.912               0         810.91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209.637               0         209.637     | CELG/CHESP (C.115)........:             4.528.141               0        4.528.14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10.596               0         210.596     | CEASA/CEARANA.............:                20.399               0           20.39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567.850               0          567.85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3.921               0           3.921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46.256.001               0      146.256.00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FAINA                                           450.432.736       0,2796405        146.256.001        0,0777246       0,1786826       0,1518802             0,203872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86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FAZENDA NOVA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4,10%                  CLASSIFICACAO: 189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511.209               0       1.511.209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1.499.056               0      11.499.056     | Extracao Mineral/Fossil...:               114.058               0          114.05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83.775.309               0      83.775.309     | Outras Atividades.........:            12.241.796               0       12.241.79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894.228               0         894.228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352.899               0         352.899     | CELG/CHESP (C.115)........:             4.357.631               0        4.357.63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75.211               0          75.211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288.945               0          288.94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128.291               0         128.291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15.238.638               0      115.238.63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FAZENDA NOVA                                    101.514.410       0,0630228        115.238.638        0,0612411       0,0621320       0,0528122             0,093462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87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FIRMINOPOLIS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3,96%                  CLASSIFICACAO: 131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9.881.309               0       9.881.309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8.995.579               0      18.995.579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92.250.420               0      92.250.420     | Outras Atividades.........:             2.951.073               0        2.951.07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300.439               0       2.300.43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631.041               0         631.041     | CELG/CHESP (C.115)........:             7.521.548               0        7.521.54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43.391               0          43.391     | CEASA/CEARANA.............:                   647               0              64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019.211               0        1.019.21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206.782               0         206.782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35.801.445               0      135.801.44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FIRMINOPOLIS                                    106.679.085       0,0662292        135.801.445        0,0721688       0,0691990       0,0588192             0,135811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88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FLORES DE GOIAS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44,94%                  CLASSIFICACAO: 125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48.457               0         148.457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0.527.986               0      10.527.986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32.024.460               0     132.024.460     | Outras Atividades.........:               479.836               0          479.83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863.122               0         863.12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977.119               0       1.977.119     | CELG/CHESP (C.115)........:             6.622.817               0        6.622.81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841.134               0          841.13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899.773               0          899.77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12.400               0          12.40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54.397.108               0      154.397.10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FLORES DE GOIAS                                 111.569.595       0,0692653        154.397.108        0,0820510       0,0756582       0,0643095             0,141302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89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FORMOSA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7,24%                  CLASSIFICACAO:  15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224.623.673               0     224.623.673     | Geracao Energia...........:               253.435               0          253.43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776.609.253               0     776.609.253     | Extracao Mineral/Fossil...:             2.298.634               0        2.298.63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835.770.329               0     835.770.329     | Outras Atividades.........:            94.503.772               0       94.503.77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23.443.445               0      23.443.44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40.725.363               0     140.725.363     | CELG/CHESP (C.115)........:            83.275.858               0       83.275.85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477.833               0         477.833     | CEASA/CEARANA.............:               409.787               0          409.78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13.082.483               0       13.082.48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3.749.698               0       3.749.698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2.197.698.973               0    2.197.698.97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FORMOSA                                       1.740.448.394       1,0805161      2.197.698.973        1,1679198       1,1242180       0,9555853             1,007577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90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FORMOSO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2,22%                  CLASSIFICACAO: 168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327.068               0         327.068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0.963.251               0      10.963.251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9.223.271               0      39.223.271     | Outras Atividades.........:               506.335               0          506.33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967.272               0         967.27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842.639               0         842.639     | CELG/CHESP (C.115)........:             2.863.306               0        2.863.30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47.292               0          47.292     | CEASA/CEARANA.............:               168.566               0          168.56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360.650               0          360.65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988.571               0         988.571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57.258.225               0       57.258.22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FORMOSO                                          44.208.799       0,0274460         57.258.225        0,0304287       0,0289374       0,0245968             0,101589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91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GAMELEIRA DE GOIAS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34,41%                  CLASSIFICACAO: 118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2.381.256               0       2.381.256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364.787               0       5.364.787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23.068.220               0     123.068.220     | Outras Atividades.........:                92.632               0           92.63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91.522               0         491.52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7.365.418               0       7.365.418     | CELG/CHESP (C.115)........:             3.563.804               0        3.563.80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10.372.700               0       10.372.7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696.606               0          696.60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53.396.949               0      153.396.94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GAMELEIRA DE GOIAS                              140.733.062       0,0873708        153.396.949        0,0815195       0,0844452       0,0717784             0,148771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92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GOIANAPOLIS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8,34%                  CLASSIFICACAO:  91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52.819.523               0      52.819.523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32.371.080               0      32.371.080     | Extracao Mineral/Fossil...:             6.690.975               0        6.690.97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9.323.454               0      19.323.454     | Outras Atividades.........:               928.444               0          928.44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238.059               0       2.238.05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5.131.288               0       5.131.288     | CELG/CHESP (C.115)........:             7.515.975               0        7.515.97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149.981.150               0      149.981.15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74.246               0          74.246     | S.T. Combust. Gas./Diesel.:             1.667.032               0        1.667.03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828.602               0         828.602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279.569.835               0      279.569.83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GOIANAPOLIS                                     286.355.025       0,1777767        279.569.835        0,1485714       0,1631741       0,1386980             0,215690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93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GOIANDIRA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1,82%                  CLASSIFICACAO: 144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2.608.453               0       2.608.453     | Geracao Energia...........:            29.677.651               0       29.677.65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9.975.329               0       9.975.329     | Extracao Mineral/Fossil...:             9.601.193               0        9.601.19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6.248.453               0      36.248.453     | Outras Atividades.........:               524.284               0          524.28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248.398               0       1.248.398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770.529               0       1.770.529     | CELG/CHESP (C.115)........:             4.676.201               0        4.676.20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8.543               0           8.543     | CEASA/CEARANA.............:                19.274               0           19.27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366.803               0          366.80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96.725.118               0       96.725.11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GOIANDIRA                                        83.595.150       0,0518981         96.725.118        0,0514025       0,0516503       0,0439028             0,120895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94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GOIANESIA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8,38%                  CLASSIFICACAO:  21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615.317.266               0     615.317.266     | Geracao Energia...........:            88.731.290               0       88.731.29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235.407.808               0     235.407.808     | Extracao Mineral/Fossil...:                65.081               0           65.08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518.107.997               0     518.107.997     | Outras Atividades.........:            20.966.067               0       20.966.06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14.239.764               0      14.239.764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15.877.920               0     115.877.920     | CELG/CHESP (C.115)........:            55.172.196               0       55.172.19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1.154.834               0       1.154.834     | CEASA/CEARANA.............:               408.282               0          408.28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7.764.410               0        7.764.41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-4.442.831       -4.442.83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1.227.965               0       1.227.965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1.674.440.886      -4.442.832    1.669.998.05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GOIANESIA                                     1.454.584.683       0,9030444      1.669.998.054        0,8874845       0,8952645       0,7609748             0,812967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95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GOIANIA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4,83%                  CLASSIFICACAO:  01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3.266.217.374               0   3.266.217.374     | Geracao Energia...........:             9.763.574               0        9.763.57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20.782.612.515               0  20.782.612.515     | Extracao Mineral/Fossil...:           111.700.397               0      111.700.39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06.462.903               0     106.462.903     | Outras Atividades.........:         1.075.602.095               0    1.075.602.09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1.547.434.584               0   1.547.434.584     | Geracao Energia (SECIMA)..:           -10.417.049               0      -10.417.04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1.328.403.666               0   1.328.403.666     | CELG/CHESP (C.115)........:         1.457.399.117               0    1.457.399.11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138.654.680               0     138.654.680     | CEASA/CEARANA.............:           188.684.402               0      188.684.40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40.394.974               0      40.394.974     | S.T. Combust. Gas./Diesel.:           108.101.775               0      108.101.77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8.489               0           8.489     | Recursos Municipais.......:                     0       4.561.392        4.561.39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234.294.836               0     234.294.836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30.381.610.929       4.561.393   30.386.172.32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GOIANIA                                      27.377.838.796      16,9968815     30.386.172.322       16,1480773      16,5724794      14,0866075            14,163600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96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GOIANIRA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3,42%                  CLASSIFICACAO:  49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293.752.922               0     293.752.922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88.776.596               0     188.776.596     | Extracao Mineral/Fossil...:             5.643.585               0        5.643.58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7.871.306               0      17.871.306     | Outras Atividades.........:            10.162.891               0       10.162.89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11.111.501               0      11.111.501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62.519.040               0      62.519.040     | CELG/CHESP (C.115)........:            39.693.631               0       39.693.63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27.173               0          27.173     | CEASA/CEARANA.............:             1.332.218               0        1.332.21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2.360.773               0       2.360.773     | S.T. Combust. Gas./Diesel.:             6.995.441               0        6.995.44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1.074.063               0       1.074.063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641.321.146               0      641.321.14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GOIANIRA                                        569.992.683       0,3538664        641.321.146        0,3408163       0,3473414       0,2952402             0,372232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97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GOIAS  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0,13%                  CLASSIFICACAO:  92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3.027.454               0       3.027.454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66.518.249               0      66.518.249     | Extracao Mineral/Fossil...:            33.312.787               0       33.312.78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34.036.589               0     234.036.589     | Outras Atividades.........:             6.051.493               0        6.051.49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5.753.215               0       5.753.21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5.902.533               0      25.902.533     | CELG/CHESP (C.115)........:            21.362.879               0       21.362.87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637.491               0         637.491     | CEASA/CEARANA.............:               299.369               0          299.36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3.068.723               0        3.068.72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1.414.027               0       1.414.027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401.384.814               0      401.384.81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GOIAS                                           300.862.250       0,1867832        401.384.814        0,2133073       0,2000453       0,1700385             0,210688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98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GOIATUBA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4,76%                  CLASSIFICACAO:  17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805.964.224               0     805.964.224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92.644.647               0     192.644.647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700.603.131               0     700.603.131     | Outras Atividades.........:            37.564.444               0       37.564.44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8.448.751               0       8.448.751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31.460.958               0     131.460.958     | CELG/CHESP (C.115)........:            31.156.936               0       31.156.93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463.392               0         463.392     | CEASA/CEARANA.............:                28.000               0           28.0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7.121.735               0        7.121.73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5.333               0           5.333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1.915.461.555               0    1.915.461.55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GOIATUBA                                      1.768.889.774       1,0981732      1.915.461.555        1,0179308       1,0580520       0,8993442             0,976336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 99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GOUVELANDIA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18,08%                  CLASSIFICACAO: 102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11.469.840               0     111.469.84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6.899.457               0       6.899.457     | Extracao Mineral/Fossil...:                12.636               0           12.63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09.122.909               0     109.122.909     | Outras Atividades.........:               141.136               0          141.13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773.156               0         773.15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379.687               0         379.687     | CELG/CHESP (C.115)........:             3.623.703               0        3.623.70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27.842               0         127.842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330.651               0          330.65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232.881.021               0      232.881.02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GOUVELANDIA                                     198.174.487       0,1230319        232.881.021        0,1237596       0,1233958       0,1048864             0,181879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7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00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GUAPO  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0,77%                  CLASSIFICACAO: 116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0.490.736               0      10.490.736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7.277.589               0      27.277.589     | Extracao Mineral/Fossil...:            34.169.309               0       34.169.30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52.517.664               0      52.517.664     | Outras Atividades.........:             2.782.854               0        2.782.85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309.120               0       3.309.120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980.442               0       2.980.442     | CELG/CHESP (C.115)........:            13.102.135               0       13.102.13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944.741               0         944.741     | CEASA/CEARANA.............:               444.241               0          444.24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804.459               0         804.459     | S.T. Combust. Gas./Diesel.:             4.051.176               0        4.051.17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430.783               0         430.783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53.305.255               0      153.305.25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GUAPO                                           143.829.617       0,0892932        153.305.255        0,0814708       0,0853820       0,0725747             0,149567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01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GUARAITA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12,55%                  CLASSIFICACAO: 231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79.956               0         179.956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2.022.150               0       2.022.150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6.348.622               0      16.348.622     | Outras Atividades.........:               114.480               0          114.48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242.559               0         242.55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15.223               0          15.223     | CELG/CHESP (C.115)........:             1.252.807               0        1.252.80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 83.567               0           83.56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1.404               0           1.404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20.260.772               0       20.260.77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GUARAITA                                         17.515.169       0,0108739         20.260.772        0,0107672       0,0108206       0,0091975             0,061190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02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GUARANI DE GOIAS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0,45%                  CLASSIFICACAO: 157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77.760               0          77.76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361.739               0       4.361.739     | Extracao Mineral/Fossil...:            17.519.153               0       17.519.15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3.868.739               0      33.868.739     | Outras Atividades.........:             5.480.381               0        5.480.38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85.940               0         485.940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5.637.699               0       5.637.699     | CELG/CHESP (C.115)........:             2.685.563               0        2.685.56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309.854               0          309.85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133.609               0         133.609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70.560.441               0       70.560.44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GUARANI DE GOIAS                                 46.973.936       0,0291627         70.560.441        0,0374978       0,0333303       0,0283308             0,105323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03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GUARINOS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9,03%                  CLASSIFICACAO: 242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25.920               0          25.92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1.448.078               0       1.448.078     | Extracao Mineral/Fossil...:             8.903.163               0        8.903.16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2.077.246               0      22.077.246     | Outras Atividades.........:                99.360               0           99.36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114.684               0         114.684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798.261               0       1.798.261     | CELG/CHESP (C.115)........:             2.496.105               0        2.496.10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22.000               0           22.0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 94.826               0           94.82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37.079.647               0       37.079.64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GUARINOS                                         24.602.946       0,0152742         37.079.647        0,0197052       0,0174897       0,0148662             0,055516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04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HEITORAI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2,93%                  CLASSIFICACAO: 235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450.771               0         450.771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338.849               0       5.338.849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4.168.804               0      34.168.804     | Outras Atividades.........:               467.900               0          467.9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94.432               0         594.43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80.435               0          80.435     | CELG/CHESP (C.115)........:             2.950.568               0        2.950.56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59.760               0          59.76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226.277               0          226.27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6.512               0           6.512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44.344.313               0       44.344.31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HEITORAI                                         34.020.792       0,0211210         44.344.313        0,0235658       0,0223434       0,0189919             0,059642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05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HIDROLANDIA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1,19%                  CLASSIFICACAO:  35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263.601.376               0     263.601.376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346.090.163               0     346.090.163     | Extracao Mineral/Fossil...:                 4.100               0            4.1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20.344.798               0     120.344.798     | Outras Atividades.........:            38.847.865               0       38.847.86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4.539.406               0       4.539.40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51.668.315               0     151.668.315     | CELG/CHESP (C.115)........:            24.258.814               0       24.258.81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13.479               0          13.479     | CEASA/CEARANA.............:            16.615.678               0       16.615.67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714.102               0         714.102     | S.T. Combust. Gas./Diesel.:             7.064.697               0        7.064.69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10.821.538               0      10.821.538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984.584.336               0      984.584.33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HIDROLANDIA                                     948.887.025       0,5890940        984.584.336        0,5232362       0,5561651       0,4727403             0,549732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06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HIDROLINA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-28,71%                  CLASSIFICACAO: 224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408.666               0         408.666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850.269               0       3.850.269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3.669.253               0      33.669.253     | Outras Atividades.........:               374.889               0          374.88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88.751               0         388.751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324.747               0         324.747     | CELG/CHESP (C.115)........:             2.561.292               0        2.561.29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70.973               0          170.97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41.748.843               0       41.748.84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HIDROLINA                                        31.651.489       0,0196501         41.748.843        0,0221865       0,0209183       0,0177806             0,069773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07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ACIARA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8,50%                  CLASSIFICACAO: 120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2.089.537               0       2.089.537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2.855.499               0      22.855.499     | Extracao Mineral/Fossil...:                89.445               0           89.44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40.731.865               0     140.731.865     | Outras Atividades.........:             2.414.969               0        2.414.96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137.833               0       2.137.833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864.058               0         864.058     | CELG/CHESP (C.115)........:             8.325.228               0        8.325.22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56.625               0          56.625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856.883               0          856.88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133.672               0         133.672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80.555.620               0      180.555.62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IACIARA                                         108.323.310       0,0672500        180.555.620        0,0959524       0,0816012       0,0693610             0,146353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08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NACIOLANDIA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0,54%                  CLASSIFICACAO: 133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43.378.831               0      43.378.831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1.411.472               0      11.411.472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39.048.294               0     139.048.294     | Outras Atividades.........:               710.741               0          710.74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988.056               0       1.988.05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783.412               0       2.783.412     | CELG/CHESP (C.115)........:             4.650.508               0        4.650.50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96.405               0         196.405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503.066               0          503.06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40.501               0          40.501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204.711.291               0      204.711.29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INACIOLANDIA                                    179.441.900       0,1114022        204.711.291        0,1087894       0,1100958       0,0935814             0,134231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09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NDIARA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4,89%                  CLASSIFICACAO:  68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72.547.202               0      72.547.202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52.047.242               0      52.047.242     | Extracao Mineral/Fossil...:            16.452.514               0       16.452.51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82.849.462               0     182.849.462     | Outras Atividades.........:            43.002.495               0       43.002.49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6.376.370               0       6.376.370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67.678.445               0      67.678.445     | CELG/CHESP (C.115)........:            15.980.502               0       15.980.50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59.004               0         259.004     | CEASA/CEARANA.............:             3.317.746               0        3.317.74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2.687.306               0        2.687.30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463.198.295               0      463.198.29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INDIARA                                         348.447.430       0,2163253        463.198.295        0,2461568       0,2312411       0,1965549             0,273547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10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NHUMAS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6,49%                  CLASSIFICACAO:  48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207.103.675               0     207.103.675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73.128.818               0     173.128.818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97.755.519               0     197.755.519     | Outras Atividades.........:            12.157.370               0       12.157.37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10.190.449               0      10.190.44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9.517.357               0      29.517.357     | CELG/CHESP (C.115)........:            44.437.007               0       44.437.00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65.112               0         265.112     | CEASA/CEARANA.............:            40.677.169               0       40.677.16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3.857.957               0        3.857.95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1.344.883               0       1.344.883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720.435.321               0      720.435.32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INHUMAS                                         648.570.257       0,4026495        720.435.321        0,3828598       0,3927547       0,3338415             0,374491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11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PAMERI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16,30%                  CLASSIFICACAO:  19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737.849.979               0     737.849.979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372.370.588               0     372.370.588     | Extracao Mineral/Fossil...:                34.063               0           34.06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862.134.885               0     862.134.885     | Outras Atividades.........:             3.604.354               0        3.604.35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7.100.768               0       7.100.768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91.432.665               0     191.432.665     | CELG/CHESP (C.115)........:            25.870.441               0       25.870.44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318.284               0         318.284     | CEASA/CEARANA.............:             1.218.281               0        1.218.28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3.984.442               0        3.984.44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665.640               0         665.64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2.206.584.396               0    2.206.584.39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IPAMERI                                       1.259.185.223       0,7817353      2.206.584.396        1,1726418       0,9771886       0,8306103             0,882602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12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PIRANGA DE GOIAS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1,62%                  CLASSIFICACAO: 196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882.946               0         882.946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285.007               0       3.285.007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9.604.925               0      19.604.925     | Outras Atividades.........:               719.284               0          719.28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710.737               0       1.710.737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 8.867               0           8.867     | CELG/CHESP (C.115)........:             2.115.742               0        2.115.74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20.245               0          20.245     | CEASA/CEARANA.............:             1.306.460               0        1.306.46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234.174               0          234.17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29.888.393               0       29.888.39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IPIRANGA DE GOIAS                                19.626.201       0,0121845         29.888.393        0,0158835       0,0140340       0,0119289             0,088921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13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PORA  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2,36%                  CLASSIFICACAO:  96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22.322.546               0      22.322.546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57.337.358               0     157.337.358     | Extracao Mineral/Fossil...:               134.345               0          134.34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98.395.839               0      98.395.839     | Outras Atividades.........:             9.488.173               0        9.488.17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13.564.642               0      13.564.64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1.496.000               0      11.496.000     | CELG/CHESP (C.115)........:            28.433.458               0       28.433.45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874.456               0         874.456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3.347.738               0        3.347.73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100.395               0         100.395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345.494.954               0      345.494.95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IPORA                                           322.387.886       0,2001469        345.494.954        0,1836059       0,1918764       0,1630949             0,203745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14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SRAELANDIA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1,93%                  CLASSIFICACAO: 234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975.094               0         975.094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581.642               0       5.581.642     | Extracao Mineral/Fossil...:               628.861               0          628.86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2.289.481               0      32.289.481     | Outras Atividades.........:               369.430               0          369.43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15.098               0         415.098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89.365               0          89.365     | CELG/CHESP (C.115)........:             1.999.813               0        1.999.81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29.342               0          29.342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377.811               0          377.81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4.123               0           4.123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42.760.065               0       42.760.06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ISRAELANDIA                                      35.389.956       0,0219710         42.760.065        0,0227239       0,0223475       0,0189954             0,059645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15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TABERAI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3,34%                  CLASSIFICACAO:  22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806.427.925               0     806.427.925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72.882.761               0     172.882.761     | Extracao Mineral/Fossil...:             1.581.507               0        1.581.50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464.642.517               0     464.642.517     | Outras Atividades.........:            37.333.212               0       37.333.21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10.573.295               0      10.573.29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7.263.360               0      27.263.360     | CELG/CHESP (C.115)........:            44.932.337               0       44.932.33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945.438               0         945.438     | CEASA/CEARANA.............:            14.989.346               0       14.989.34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7.944.063               0        7.944.06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1.140.162               0       1.140.162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1.590.655.928               0    1.590.655.92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ITABERAI                                      1.450.415.721       0,9004562      1.590.655.928        0,8453199       0,8728881       0,7419549             0,793947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16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TAGUARI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4,94%                  CLASSIFICACAO: 219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4.942.654               0       4.942.654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0.234.905               0      10.234.905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2.971.582               0      32.971.582     | Outras Atividades.........:               672.787               0          672.78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821.123               0         821.123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11.615               0         111.615     | CELG/CHESP (C.115)........:             4.505.595               0        4.505.59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15.488.780               0       15.488.78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629.927               0          629.92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70.378.973               0       70.378.97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ITAGUARI                                         59.560.860       0,0369769         70.378.973        0,0374014       0,0371892       0,0316108             0,072261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17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TAGUARU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2,59%                  CLASSIFICACAO: 184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873.372               0         873.372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7.656.155               0       7.656.155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8.257.516               0      18.257.516     | Outras Atividades.........:               408.568               0          408.56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038.925               0       1.038.92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56.438               0          56.438     | CELG/CHESP (C.115)........:             3.255.655               0        3.255.65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6.764.096               0        6.764.09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370.225               0          370.22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38.680.954               0       38.680.95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ITAGUARU                                         35.176.692       0,0218386         38.680.954        0,0205562       0,0211974       0,0180178             0,095010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18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TAJA  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7,59%                  CLASSIFICACAO: 112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33.280               0         233.28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1.328.639               0      11.328.639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42.135.058               0     142.135.058     | Outras Atividades.........:               709.804               0          709.80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097.940               0       1.097.940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170.227               0       2.170.227     | CELG/CHESP (C.115)........:             3.899.283               0        3.899.28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98.473               0         298.473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509.711               0          509.71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122.163               0         122.163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62.504.582               0      162.504.58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ITAJA                                           176.267.247       0,1094313        162.504.582        0,0863596       0,0978955       0,0832112             0,160203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19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TAPACI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17,19%                  CLASSIFICACAO:  75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252.252.900               0     252.252.90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2.484.553               0      42.484.553     | Extracao Mineral/Fossil...:             3.546.204               0        3.546.20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2.791.741               0      62.791.741     | Outras Atividades.........:             5.567.510               0        5.567.51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646.839               0       3.646.83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5.359.575               0      25.359.575     | CELG/CHESP (C.115)........:            12.991.210               0       12.991.21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345.518               0         345.518     | CEASA/CEARANA.............:               341.090               0          341.09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936.453               0        1.936.45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411.263.598               0      411.263.59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ITAPACI                                         298.088.055       0,1850609        411.263.598        0,2185572       0,2018091       0,1715377             0,248530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20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TAPIRAPUA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-15,22%                  CLASSIFICACAO: 129                 PARTE FIXA (10%):   0,0406504%                 ECOLOGICO (5%):  0,0040323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4.465.397               0       4.465.397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2.002.953               0      12.002.953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97.364.337               0     197.364.337     | Outras Atividades.........:               394.625               0          394.62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190.725               0       1.190.72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544.123               0       1.544.123     | CELG/CHESP (C.115)........:             6.145.011               0        6.145.01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82.445               0         182.445     | CEASA/CEARANA.............:                 7.915               0            7.91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167.961               0        1.167.96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25.020               0          25.02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224.490.517               0      224.490.51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ITAPIRAPUA                                      164.836.850       0,1023350        224.490.517        0,1193007       0,1108179       0,0941952             0,138877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21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TAPURANGA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-15,05%                  CLASSIFICACAO: 104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9.236.250               0      19.236.25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99.552.255               0      99.552.255     | Extracao Mineral/Fossil...:                71.453               0           71.45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11.515.993               0     111.515.993     | Outras Atividades.........:             7.040.978               0        7.040.97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5.521.143               0       5.521.143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585.899               0       1.585.899     | CELG/CHESP (C.115)........:            18.078.898               0       18.078.89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39.198               0         239.198     | CEASA/CEARANA.............:             8.973.611               0        8.973.61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913.220               0        1.913.22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86.940               0          86.94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273.815.844               0      273.815.84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ITAPURANGA                                      230.397.745       0,1430370        273.815.844        0,1455135       0,1442753       0,1226340             0,174626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22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TARUMA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5,65%                  CLASSIFICACAO:  81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22.664               0         222.664     | Geracao Energia...........:            21.493.659               0       21.493.65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60.495.868               0      60.495.868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11.679.186               0     211.679.186     | Outras Atividades.........:               734.188               0          734.18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077.025               0       1.077.025     | Geracao Energia (SECIMA)..:            39.159.439               0       39.159.43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5.012.387               0       5.012.387     | CELG/CHESP (C.115)........:             5.116.789               0        5.116.78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49.718               0          49.718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651.363               0          651.36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72.952               0          72.952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345.765.245               0      345.765.24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ITARUMA                                         323.211.526       0,2006582        345.765.245        0,1837495       0,1922039       0,1633733             0,240365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23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TAUCU 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-13,30%                  CLASSIFICACAO: 212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0.696.016               0      10.696.016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2.845.853               0      22.845.853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41.146.397               0      41.146.397     | Outras Atividades.........:             1.374.820               0        1.374.82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706.457               0       1.706.457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737.994               0         737.994     | CELG/CHESP (C.115)........:             7.705.349               0        7.705.34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84.527               0          84.527     | CEASA/CEARANA.............:               878.324               0          878.32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920.643               0          920.64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88.096.385               0       88.096.38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ITAUCU                                           69.716.794       0,0432820         88.096.385        0,0468169       0,0450495       0,0382921             0,078942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24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TUMBIARA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4,61%                  CLASSIFICACAO:  08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2.080.637.320               0   2.080.637.32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971.551.857               0     971.551.857     | Extracao Mineral/Fossil...:             4.485.884               0        4.485.88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527.264.226               0     527.264.226     | Outras Atividades.........:            33.935.478               0       33.935.47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59.602.129               0      59.602.12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351.665.512               0     351.665.512     | CELG/CHESP (C.115)........:           114.853.678               0      114.853.67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4.953.752               0       4.953.752     | CEASA/CEARANA.............:               114.026               0          114.02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10.849.772               0       10.849.77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511.981               0         511.981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803.035               0         803.035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4.160.229.656               0    4.160.229.65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ITUMBIARA                                     2.996.414.969       1,8602531      4.160.229.656        2,2108645       2,0355588       1,7302250             1,807217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25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VOLANDIA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1,62%                  CLASSIFICACAO: 134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50.454               0         150.454     | Geracao Energia...........:            29.669.637               0       29.669.63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118.811               0       3.118.811     | Extracao Mineral/Fossil...:               391.720               0          391.72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85.192.483               0      85.192.483     | Outras Atividades.........:                49.680               0           49.68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208.537               0         208.537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3.410.706               0       3.410.706     | CELG/CHESP (C.115)........:             2.332.599               0        2.332.59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215               0             215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200.108               0          200.10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194.013               0         194.013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24.918.969               0      124.918.96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IVOLANDIA                                       106.168.929       0,0659125        124.918.969        0,0663855       0,0661490       0,0562267             0,133219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26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JANDAIA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6,09%                  CLASSIFICACAO:  83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18.631.241               0     118.631.241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7.325.729               0      17.325.729     | Extracao Mineral/Fossil...:            32.586.925               0       32.586.92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57.964.039               0     157.964.039     | Outras Atividades.........:             9.261.498               0        9.261.49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463.629               0       1.463.62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5.215.399               0      15.215.399     | CELG/CHESP (C.115)........:             7.585.025               0        7.585.02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913.709               0          913.70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065.170               0        1.065.17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81.970               0          81.97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362.094.338               0      362.094.33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JANDAIA                                         295.102.230       0,1832072        362.094.338        0,1924272       0,1878172       0,1596446             0,236637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27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JARAGUA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8,09%                  CLASSIFICACAO:  77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87.646.977               0      87.646.977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10.034.999               0     110.034.999     | Extracao Mineral/Fossil...:             3.637.505               0        3.637.50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21.826.456               0     121.826.456     | Outras Atividades.........:             5.368.300               0        5.368.3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7.076.172               0       7.076.17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5.506.463               0       5.506.463     | CELG/CHESP (C.115)........:            32.663.195               0       32.663.19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1.262.599               0       1.262.599     | CEASA/CEARANA.............:            26.284.843               0       26.284.84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4.775.794               0        4.775.79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28.885               0          28.885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406.112.194               0      406.112.19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JARAGUA                                         381.882.775       0,2370829        406.112.194        0,2158196       0,2264513       0,1924836             0,24447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28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JATAI  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7,21%                  CLASSIFICACAO:  07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1.486.348.091               0   1.486.348.091     | Geracao Energia...........:           148.178.595               0      148.178.59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1.334.593.009               0   1.334.593.009     | Extracao Mineral/Fossil...:             8.520.817               0        8.520.81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2.119.979.939               0   2.119.979.939     | Outras Atividades.........:           147.848.295               0      147.848.29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49.043.729               0      49.043.729     | Geracao Energia (SECIMA)..:            15.186.016               0       15.186.01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532.104.147               0     532.104.147     | CELG/CHESP (C.115)........:            99.913.995               0       99.913.99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4.794.087               0       4.794.087     | CEASA/CEARANA.............:               889.366               0          889.36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19.993.519               0       19.993.51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321.592               0         321.592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948.549               0         948.549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5.968.663.751               0    5.968.663.75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JATAI                                         4.240.535.810       2,6326360      5.968.663.751        3,1719179       2,9022770       2,4669355             2,543928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29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JAUPACI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6,91%                  CLASSIFICACAO: 233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038.383               0       1.038.383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456.160               0       4.456.160     | Extracao Mineral/Fossil...:               288.049               0          288.04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3.456.554               0      33.456.554     | Outras Atividades.........:               351.677               0          351.67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281.668               0         281.668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205.565               0       1.205.565     | CELG/CHESP (C.115)........:             1.894.722               0        1.894.72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34               0              34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203.477               0          203.47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43.176.294               0       43.176.29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JAUPACI                                          36.982.813       0,0229599         43.176.294        0,0229451       0,0229525       0,0195096             0,06016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30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JESUPOLIS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2,01%                  CLASSIFICACAO: 204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539.604               0         539.604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2.489.072               0       2.489.072     | Extracao Mineral/Fossil...:                50.104               0           50.10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7.515.961               0       7.515.961     | Outras Atividades.........:               346.533               0          346.53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009.741               0       1.009.741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 5.467               0           5.467     | CELG/CHESP (C.115)........:             1.913.325               0        1.913.32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786.519               0          786.51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10.020               0          110.02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14.766.351               0       14.766.35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JESUPOLIS                                        11.332.062       0,0070352         14.766.351        0,0078473       0,0074413       0,0063251             0,083317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31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JOVIANIA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6,53%                  CLASSIFICACAO: 115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318.738               0         318.738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1.709.910               0      21.709.910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50.721.746               0     150.721.746     | Outras Atividades.........:               706.605               0          706.60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908.940               0       1.908.940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37.252.670               0      37.252.670     | CELG/CHESP (C.115)........:             7.492.257               0        7.492.25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54.300               0          54.300     | CEASA/CEARANA.............:                   867               0              86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484.503               0        1.484.50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841.584               0         841.584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222.492.125               0      222.492.12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JOVIANIA                                        179.649.687       0,1115312        222.492.125        0,1182387       0,1148850       0,0976523             0,149644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32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JUSSARA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29,49%                  CLASSIFICACAO:  58                 PARTE FIXA (10%):   0,0406504%                 ECOLOGICO (5%):  0,0040323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5.450.986               0      15.450.986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12.001.373               0     112.001.373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607.216.990               0     607.216.990     | Outras Atividades.........:             6.282.787               0        6.282.78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190.737               0       3.190.737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1.427.280               0      11.427.280     | CELG/CHESP (C.115)........:            27.515.419               0       27.515.41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1.541.908               0       1.541.908     | CEASA/CEARANA.............:                99.734               0           99.73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2.594.684               0        2.594.68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-11.945.197      -11.945.19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258.276               0         258.276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787.580.177     -11.945.197      775.634.98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JUSSARA                                         397.591.258       0,2468351        775.634.980        0,4121945       0,3295148       0,2800876             0,324770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33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LAGOA SANTA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-27,95%                  CLASSIFICACAO: 220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2.233.837               0       2.233.837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831.588               0       4.831.588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1.145.722               0      31.145.722     | Outras Atividades.........:               494.967               0          494.96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47.036               0         347.03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416.832               0       1.416.832     | CELG/CHESP (C.115)........:             1.442.502               0        1.442.50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17.749               0           17.74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31.404               0          131.40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42.061.641               0       42.061.64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LAGOA SANTA                                      40.456.156       0,0251162         42.061.641        0,0223528       0,0237345       0,0201743             0,072166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34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LEOPOLDO DE BULHOES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13,68%                  CLASSIFICACAO:  86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20.231.037               0      20.231.037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9.830.185               0       9.830.185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07.206.594               0     207.206.594     | Outras Atividades.........:               923.394               0          923.39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540.466               0       1.540.46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823.761               0       2.823.761     | CELG/CHESP (C.115)........:             7.531.800               0        7.531.8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14.170               0         114.170     | CEASA/CEARANA.............:           116.013.355               0      116.013.35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144.448               0        1.144.44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367.359.216               0      367.359.21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LEOPOLDO DE BULHOES                             364.033.860       0,2260018        367.359.216        0,1952251       0,2106135       0,1790215             0,231014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35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LUZIANIA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0,66%                  CLASSIFICACAO:  10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1.155.502.052               0   1.155.502.052     | Geracao Energia...........:           299.647.468               0      299.647.46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558.754.560               0     558.754.560     | Extracao Mineral/Fossil...:               797.967               0          797.96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595.619.316               0     595.619.316     | Outras Atividades.........:            80.255.828               0       80.255.82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26.012.140               0      26.012.140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93.863.042               0     193.863.042     | CELG/CHESP (C.115)........:           137.012.108               0      137.012.10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521.836               0         521.836     | CEASA/CEARANA.............:            11.638.430               0       11.638.43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14.573.344               0       14.573.34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5.050.273               0       5.050.273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3.079.248.371               0    3.079.248.37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LUZIANIA                                      2.593.912.250       1,6103689      3.079.248.371        1,6364003       1,6233846       1,3798769             1,420527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36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AIRIPOTABA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1,23%                  CLASSIFICACAO: 166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23.205               0         223.205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131.634               0       3.131.634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49.637.158               0      49.637.158     | Outras Atividades.........:               147.520               0          147.52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16.856               0         516.85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46.009               0         146.009     | CELG/CHESP (C.115)........:             2.389.561               0        2.389.56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1.190               0           1.190     | CEASA/CEARANA.............:                43.966               0           43.96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 94.197               0           94.19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56.331.300               0       56.331.3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MAIRIPOTABA                                      46.567.040       0,0289100         56.331.300        0,0299361       0,0294231       0,0250096             0,102002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37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AMBAI 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2,63%                  CLASSIFICACAO: 163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374.925               0         374.925     | Geracao Energia...........:            44.735.418               0       44.735.41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1.258.769               0      21.258.769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4.011.576               0       4.011.576     | Outras Atividades.........:             1.192.391               0        1.192.39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041.830               0       1.041.830     | Geracao Energia (SECIMA)..:           -25.425.396               0      -25.425.39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3.210.380               0       3.210.380     | CELG/CHESP (C.115)........:             3.808.996               0        3.808.99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732.958               0          732.95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54.314.878               0       54.314.87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MAMBAI                                           53.313.746       0,0330986         54.314.878        0,0288645       0,0309816       0,0263344             0,103327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38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ARA ROSA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10,60%                  CLASSIFICACAO:  99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59.608.807               0      59.608.807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0.740.235               0      40.740.235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20.138.507               0     120.138.507     | Outras Atividades.........:            72.033.560               0       72.033.56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624.434               0       1.624.434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441.867               0       2.441.867     | CELG/CHESP (C.115)........:             7.380.646               0        7.380.64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42.587               0         142.587     | CEASA/CEARANA.............:               217.222               0          217.22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717.149               0          717.14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1.042.227               0       1.042.227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306.087.246               0      306.087.24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MARA ROSA                                       168.468.980       0,1045900        306.087.246        0,1626635       0,1336268       0,1135828             0,190575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39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ARZAGAO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27,77%                  CLASSIFICACAO: 215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406.279               0         406.279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0.210.319               0      40.210.319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6.089.343               0      16.089.343     | Outras Atividades.........:               259.355               0          259.35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82.481               0         482.481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246.519               0         246.519     | CELG/CHESP (C.115)........:             1.693.126               0        1.693.12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27.432               0          27.432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289.807               0          289.80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60.706               0          60.706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59.765.371               0       59.765.37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MARZAGAO                                         36.065.980       0,0223907         59.765.371        0,0317610       0,0270759       0,0230145             0,075007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40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ATRINCHA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39,45%                  CLASSIFICACAO: 143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745.099               0       1.745.099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255.626               0       5.255.626     | Extracao Mineral/Fossil...:               167.205               0          167.20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91.255.514               0      91.255.514     | Outras Atividades.........:               129.700               0          129.7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81.950               0         481.950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828.612               0       1.828.612     | CELG/CHESP (C.115)........:             4.368.823               0        4.368.82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926               0             926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693.973               0          693.97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86.372               0          86.372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06.013.806               0      106.013.80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MATRINCHA                                        85.850.330       0,0532981        106.013.806        0,0563388       0,0548185       0,0465957             0,123588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41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AURILANDIA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1,92%                  CLASSIFICACAO: 114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02.068               0         102.068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6.077.592               0      16.077.592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69.566.319               0     169.566.319     | Outras Atividades.........:               841.903               0          841.90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273.562               0       2.273.56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932.879               0       2.932.879     | CELG/CHESP (C.115)........:             8.703.038               0        8.703.03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14.402               0         114.402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577.810               0          577.81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201.189.577               0      201.189.57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MAURILANDIA                                     131.430.661       0,0815956        201.189.577        0,1069179       0,0942568       0,0801183             0,157110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42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IMOSO DE GOIAS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22,45%                  CLASSIFICACAO: 193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45.505               0          45.505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1.159.386               0       1.159.386     | Extracao Mineral/Fossil...:             1.740.992               0        1.740.99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79.006.760               0      79.006.760     | Outras Atividades.........:            14.326.428               0       14.326.42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179.806               0         179.80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911.634               0       1.911.634     | CELG/CHESP (C.115)........:             1.275.543               0        1.275.54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50.018               0          150.01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99.796.077               0       99.796.07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MIMOSO DE GOIAS                                  61.938.415       0,0384530         99.796.077        0,0530345       0,0457438       0,0388822             0,090874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43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INACU 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-34,99%                  CLASSIFICACAO:  45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424.124               0       1.424.124     | Geracao Energia...........:           618.127.722               0      618.127.72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68.322.982               0      68.322.982     | Extracao Mineral/Fossil...:           155.703.934               0      155.703.93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1.872.411               0      61.872.411     | Outras Atividades.........:             3.606.702               0        3.606.70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690.382               0       3.690.382     | Geracao Energia (SECIMA)..:           -23.116.828               0      -23.116.82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1.452.057               0      21.452.057     | CELG/CHESP (C.115)........:            17.873.399               0       17.873.39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1.336.832               0       1.336.832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821.981               0        1.821.98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32.067               0          32.067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932.147.769               0      932.147.76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MINACU                                          559.791.720       0,3475334        932.147.769        0,4953699       0,4214517       0,3582339             0,435226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44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INEIROS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1,18%                  CLASSIFICACAO:  11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581.923.446               0     581.923.446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391.177.513               0     391.177.513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1.260.450.777               0   1.260.450.777     | Outras Atividades.........:            17.635.361               0       17.635.36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28.094.808               0      28.094.808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72.238.272               0     172.238.272     | CELG/CHESP (C.115)........:            57.219.762               0       57.219.7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3.183.659               0       3.183.659     | CEASA/CEARANA.............:                 8.267               0            8.26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8.912.695               0        8.912.69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293.668               0         293.668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164.240               0         164.24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2.521.302.473               0    2.521.302.47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MINEIROS                                      2.046.559.696       1,2705580      2.521.302.473        1,3398919       1,3052250       1,1094413             1,186433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45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OIPORA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2,56%                  CLASSIFICACAO: 232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95.554               0         195.554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2.485.581               0       2.485.581     | Extracao Mineral/Fossil...:               105.754               0          105.75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7.986.891               0      37.986.891     | Outras Atividades.........:             2.896.489               0        2.896.48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143.249               0         143.24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68.512               0         168.512     | CELG/CHESP (C.115)........:             1.132.912               0        1.132.91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85.359               0          185.35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23.065               0          23.065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45.323.371               0       45.323.37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MOIPORA                                          36.823.055       0,0228607         45.323.371        0,0240861       0,0234734       0,0199524             0,060602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46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ONTE ALEGRE DE GOIAS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0,35%                  CLASSIFICACAO: 225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73.351               0         273.351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8.683.576               0       8.683.576     | Extracao Mineral/Fossil...:               250.717               0          250.71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51.776.459               0      51.776.459     | Outras Atividades.........:               309.114               0          309.11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806.014               0         806.014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41.160               0         141.160     | CELG/CHESP (C.115)........:             3.082.239               0        3.082.23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24.349               0         224.349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1.024.187               0       1.024.187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66.571.169               0       66.571.16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MONTE ALEGRE DE GOIAS                            53.098.999       0,0329653         66.571.169        0,0353778       0,0341716       0,0290459             0,069696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47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ONTES CLAROS DE GOIAS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22,10%                  CLASSIFICACAO:  67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86.134.772               0      86.134.772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36.650.781               0      36.650.781     | Extracao Mineral/Fossil...:               350.034               0          350.03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330.642.975               0     330.642.975     | Outras Atividades.........:            31.392.758               0       31.392.75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953.201               0       1.953.201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35.595.220               0      35.595.220     | CELG/CHESP (C.115)........:             7.657.415               0        7.657.41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97.878               0          97.878     | CEASA/CEARANA.............:                18.794               0           18.79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2.026.024               0        2.026.02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87.791               0          87.791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532.607.647               0      532.607.64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MONTES CLAROS DE GOIAS                          340.850.520       0,2116090        532.607.647        0,2830429       0,2473260       0,2102271             0,287219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48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ONTIVIDIU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17,24%                  CLASSIFICACAO:  31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20.137.704               0      20.137.704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79.490.081               0      79.490.081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1.003.116.541               0   1.003.116.541     | Outras Atividades.........:            31.867.056               0       31.867.05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271.222               0       3.271.22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204.494.529               0     204.494.529     | CELG/CHESP (C.115)........:            17.818.911               0       17.818.91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28.000               0          28.00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4.139.439               0        4.139.43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14.229               0          14.229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1.364.377.716               0    1.364.377.71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MONTIVIDIU                                      911.299.538       0,5657587      1.364.377.716        0,7250692       0,6454140       0,5486019             0,589252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49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ONTIVIDIU DO NORTE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-24,45%                  CLASSIFICACAO: 208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51.840               0          51.84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008.415               0       5.008.415     | Extracao Mineral/Fossil...:             4.087.245               0        4.087.24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56.500.820               0      56.500.820     | Outras Atividades.........:                97.200               0           97.2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825.768               0       3.825.768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453.188               0       2.453.188     | CELG/CHESP (C.115)........:             1.946.895               0        1.946.89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19               0              19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478.675               0          478.67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74.450.069               0       74.450.06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MONTIVIDIU DO NORTE                              45.426.913       0,0282022         74.450.069        0,0395649       0,0338836       0,0288011             0,080793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50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ORRINHOS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0,19%                  CLASSIFICACAO:  24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399.944.028               0     399.944.028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258.304.335               0     258.304.335     | Extracao Mineral/Fossil...:                 7.756               0            7.75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582.805.854               0     582.805.854     | Outras Atividades.........:            21.047.348               0       21.047.34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13.718.252               0      13.718.25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57.402.480               0      57.402.480     | CELG/CHESP (C.115)........:            44.999.896               0       44.999.89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542.757               0         542.757     | CEASA/CEARANA.............:             1.654.006               0        1.654.00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6.541.411               0        6.541.41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380.713               0         380.713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1.387.348.842               0    1.387.348.84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MORRINHOS                                     1.430.074.983       0,8878281      1.387.348.842        0,7372767       0,8125524       0,6906695             0,767662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51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ORRO AGUDO DE GOIAS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2,87%                  CLASSIFICACAO: 198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384.510               0         384.51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248.157               0       3.248.157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8.754.290               0      18.754.290     | Outras Atividades.........:               148.481               0          148.48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257.236               0         257.23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15.395               0         115.395     | CELG/CHESP (C.115)........:             1.420.428               0        1.420.42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22.441               0          22.441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74.452               0          174.45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24.525.394               0       24.525.39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MORRO AGUDO DE GOIAS                             19.239.715       0,0119445         24.525.394        0,0130335       0,0124890       0,0106157             0,087608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52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OSSAMEDES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-16,47%                  CLASSIFICACAO: 160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3.877.215               0       3.877.215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6.967.024               0       6.967.024     | Extracao Mineral/Fossil...:             2.829.992               0        2.829.99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98.986.741               0      98.986.741     | Outras Atividades.........:             4.276.063               0        4.276.06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99.905               0         699.90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992.986               0         992.986     | CELG/CHESP (C.115)........:             4.168.748               0        4.168.74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54               0              54     | CEASA/CEARANA.............:                 9.750               0            9.75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262.677               0          262.67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23.071.159               0      123.071.15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MOSSAMEDES                                       91.091.354       0,0565519        123.071.159        0,0654035       0,0609777       0,0518310             0,103823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53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OZARLANDIA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-13,94%                  CLASSIFICACAO:  42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304.799.893               0     304.799.893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56.692.850               0      56.692.850     | Extracao Mineral/Fossil...:                 2.739               0            2.73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64.064.990               0     164.064.990     | Outras Atividades.........:             2.052.898               0        2.052.89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122.971               0       2.122.971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36.153.310               0      36.153.310     | CELG/CHESP (C.115)........:            14.762.678               0       14.762.67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650.555               0         650.555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2.053.997               0        2.053.99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50.771.386       50.771.38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33.351               0          33.351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583.390.237      50.771.386      634.161.62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MOZARLANDIA                                     928.578.739       0,5764861        634.161.623        0,3370115       0,4567488       0,3882365             0,465229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54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UNDO NOVO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1,70%                  CLASSIFICACAO: 145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41.161               0         141.161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4.084.892               0      14.084.892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43.279.483               0     143.279.483     | Outras Atividades.........:             4.250.760               0        4.250.76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343.035               0       1.343.03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898.580               0       1.898.580     | CELG/CHESP (C.115)........:             4.479.484               0        4.479.48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308.333               0         308.333     | CEASA/CEARANA.............:               263.638               0          263.63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634.203               0          634.20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34.022               0          34.022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70.717.596               0      170.717.59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MUNDO NOVO                                      145.944.911       0,0906064        170.717.596        0,0907242       0,0906653       0,0770655             0,117715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55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UTUNOPOLIS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13,76%                  CLASSIFICACAO: 210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42.376               0         242.376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6.664.213               0       6.664.213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52.039.616               0      52.039.616     | Outras Atividades.........:               164.160               0          164.16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88.565               0         588.56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386.283               0         386.283     | CELG/CHESP (C.115)........:             2.101.746               0        2.101.74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35.602               0          35.602     | CEASA/CEARANA.............:                96.533               0           96.53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223.713               0          223.71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62.542.811               0       62.542.81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MUTUNOPOLIS                                      49.267.976       0,0305869         62.542.811        0,0332370       0,0319120       0,0271252             0,079117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56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NAZARIO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32,91%                  CLASSIFICACAO:  72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366.034.894               0     366.034.894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4.341.739               0      14.341.739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21.346.180               0     121.346.180     | Outras Atividades.........:             9.448.311               0        9.448.31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772.605               0       1.772.60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5.304.379               0      15.304.379     | CELG/CHESP (C.115)........:            10.001.181               0       10.001.18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61.861               0         161.861     | CEASA/CEARANA.............:               594.333               0          594.33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907.914               0          907.91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159.298               0         159.298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540.072.700               0      540.072.7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AZARIO                                         329.903.436       0,2048127        540.072.700        0,2870100       0,2459114       0,2090247             0,261017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57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NEROPOLIS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8,12%                  CLASSIFICACAO:  27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966.195.374               0     966.195.374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84.681.434               0      84.681.434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3.076.762               0      33.076.762     | Outras Atividades.........:            27.890.428               0       27.890.42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6.170.503               0       6.170.503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27.488.341               0     127.488.341     | CELG/CHESP (C.115)........:            26.173.081               0       26.173.08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91.739               0          91.739     | CEASA/CEARANA.............:            83.212.158               0       83.212.15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462.876               0         462.876     | S.T. Combust. Gas./Diesel.:             4.640.455               0        4.640.45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224.356               0         224.356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1.360.307.511               0    1.360.307.51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EROPOLIS                                     1.108.260.719       0,6880374      1.360.307.511        0,7229061       0,7054718       0,5996510             0,676643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58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NIQUELANDIA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6,75%                  CLASSIFICACAO:  40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473.119.040               0     473.119.04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84.279.224               0      84.279.224     | Extracao Mineral/Fossil...:             5.162.474               0        5.162.47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372.511.198               0     372.511.198     | Outras Atividades.........:            11.267.259               0       11.267.25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7.706.265               0       7.706.26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9.645.582               0      29.645.582     | CELG/CHESP (C.115)........:            25.612.026               0       25.612.02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526.640               0         526.640     | CEASA/CEARANA.............:               566.361               0          566.36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3.422.952               0        3.422.95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23.187               0          23.187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1.013.842.214               0    1.013.842.21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IQUELANDIA                                     819.748.404       0,5089213      1.013.842.214        0,5387846       0,5238530       0,4452751             0,485925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59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NOVA AMERICA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2,39%                  CLASSIFICACAO: 200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16.000               0         216.00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065.582               0       4.065.582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5.530.220               0      15.530.220     | Outras Atividades.........:               376.782               0          376.78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188.919               0         188.91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33.454               0          33.454     | CELG/CHESP (C.115)........:             1.264.540               0        1.264.54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52.321               0          52.321     | CEASA/CEARANA.............:                17.690               0           17.69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227.673               0          227.67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21.973.185               0       21.973.18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VA AMERICA                                     17.756.669       0,0110238         21.973.185        0,0116772       0,0113505       0,0096479             0,086640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60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NOVA AURORA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2,71%                  CLASSIFICACAO: 175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368.290               0         368.290     | Geracao Energia...........:            18.251.326               0       18.251.32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397.311               0       4.397.311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9.870.621               0      19.870.621     | Outras Atividades.........:               515.515               0          515.51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726.583               0         726.583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37.758               0         137.758     | CELG/CHESP (C.115)........:             1.428.843               0        1.428.84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9.243               0           9.243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251.019               0          251.01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45.956.514               0       45.956.51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VA AURORA                                      42.461.446       0,0263612         45.956.514        0,0244226       0,0253919       0,0215831             0,098575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61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NOVA CRIXAS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4,53%                  CLASSIFICACAO:  56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828.512               0       1.828.512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0.259.506               0      40.259.506     | Extracao Mineral/Fossil...:                59.828               0           59.82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628.688.212               0     628.688.212     | Outras Atividades.........:             1.761.688               0        1.761.68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809.882               0       1.809.88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7.770.371               0      17.770.371     | CELG/CHESP (C.115)........:            12.490.508               0       12.490.50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530.839               0         530.839     | CEASA/CEARANA.............:             1.525.013               0        1.525.01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2.221.229               0        2.221.22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89.313               0          89.313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709.034.907               0      709.034.90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VA CRIXAS                                     466.248.465       0,2894593        709.034.907        0,3768013       0,3331303       0,2831608             0,335153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62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NOVA GLORIA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3,22%                  CLASSIFICACAO: 205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586.161               0       1.586.161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1.620.226               0      11.620.226     | Extracao Mineral/Fossil...:                48.477               0           48.47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6.300.024               0      26.300.024     | Outras Atividades.........:               736.487               0          736.48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373.695               0       1.373.69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494.462               0         494.462     | CELG/CHESP (C.115)........:             5.466.542               0        5.466.54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23.686               0         123.686     | CEASA/CEARANA.............:             1.520.879               0        1.520.87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660.198               0          660.19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49.930.842               0       49.930.84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VA GLORIA                                      75.902.252       0,0471221         49.930.842        0,0265347       0,0368284       0,0313041             0,083296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63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NOVA IGUACU DE GOIAS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5,57%                  CLASSIFICACAO: 238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310.316               0         310.316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256.346               0       4.256.346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3.559.426               0      33.559.426     | Outras Atividades.........:               271.679               0          271.67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38.826               0         438.82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39.790               0          39.790     | CELG/CHESP (C.115)........:             1.761.694               0        1.761.69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27.859               0          27.859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63.817               0          163.81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40.829.756               0       40.829.75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VA IGUACU DE GOIAS                             30.158.563       0,0187232         40.829.756        0,0216981       0,0202107       0,0171791             0,057829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64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NOVA ROMA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1,54%                  CLASSIFICACAO: 154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55.312               0          55.312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444.775               0       5.444.775     | Extracao Mineral/Fossil...:             9.477.990               0        9.477.99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55.549.545               0      55.549.545     | Outras Atividades.........:               108.221               0          108.22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75.546               0         375.54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582.671               0       2.582.671     | CELG/CHESP (C.115)........:             2.118.800               0        2.118.8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205.852               0          205.85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5.389.244               0       5.389.244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81.307.960               0       81.307.96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VA ROMA                                        52.461.967       0,0325698         81.307.960        0,0432094       0,0378896       0,0322062             0,109198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65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NOVA VENEZA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27,67%                  CLASSIFICACAO: 153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24.819.209               0      24.819.209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3.150.672               0      13.150.672     | Extracao Mineral/Fossil...:             6.338.377               0        6.338.37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2.447.480               0      12.447.480     | Outras Atividades.........:             2.453.500               0        2.453.5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942.382               0       1.942.38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349.522               0       2.349.522     | CELG/CHESP (C.115)........:            12.500.678               0       12.500.67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15.717               0          15.717     | CEASA/CEARANA.............:             6.750.576               0        6.750.57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166.882               0         166.882     | S.T. Combust. Gas./Diesel.:               709.572               0          709.57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83.644.571               0       83.644.57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VA VENEZA                                      51.376.159       0,0318957         83.644.571        0,0444511       0,0381734       0,0324474             0,10944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66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NOVO BRASIL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2,85%                  CLASSIFICACAO: 213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868.509               0         868.509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927.939               0       5.927.939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73.043.359               0      73.043.359     | Outras Atividades.........:               644.145               0          644.14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39.001               0         339.001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44.869               0         144.869     | CELG/CHESP (C.115)........:             2.560.250               0        2.560.25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28.952               0         128.952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67.046               0          167.04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35.743               0          35.743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83.859.818               0       83.859.81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VO BRASIL                                      70.661.161       0,0438683         83.859.818        0,0445655       0,0442169       0,0375844             0,078234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67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NOVO GAMA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3,47%                  CLASSIFICACAO: 111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40.641.460               0      40.641.46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49.154.138               0     149.154.138     | Extracao Mineral/Fossil...:                58.903               0           58.90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4.166.688               0       4.166.688     | Outras Atividades.........:             6.429.173               0        6.429.17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5.554.606               0       5.554.60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825.150               0       2.825.150     | CELG/CHESP (C.115)........:            40.658.432               0       40.658.43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51.031               0         151.031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5.015.880               0        5.015.88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3.118.613               0       3.118.613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257.774.078               0      257.774.07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VO GAMA                                       236.916.208       0,1470838        257.774.078        0,1369885       0,1420362       0,1207308             0,161381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68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NOVO PLANALTO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3,64%                  CLASSIFICACAO: 197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46.119               0         146.119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9.045.501               0       9.045.501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82.434.197               0      82.434.197     | Outras Atividades.........:               375.320               0          375.32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95.072               0         695.07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0.305.159               0      10.305.159     | CELG/CHESP (C.115)........:             2.751.735               0        2.751.73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438.663               0          438.66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294.869               0          294.86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06.486.638               0      106.486.63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VO PLANALTO                                    90.222.014       0,0560122        106.486.638        0,0565900       0,0563011       0,0478559             0,088506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69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ORIZONA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1,84%                  CLASSIFICACAO:  66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90.028.085               0      90.028.085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59.467.846               0      59.467.846     | Extracao Mineral/Fossil...:               231.439               0          231.43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370.381.096               0     370.381.096     | Outras Atividades.........:             1.397.412               0        1.397.41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4.311.021               0       4.311.021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5.047.948               0      15.047.948     | CELG/CHESP (C.115)........:            16.996.616               0       16.996.61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06.055               0         206.055     | CEASA/CEARANA.............:               837.172               0          837.17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971.955               0        1.971.95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560.876.649               0      560.876.64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ORIZONA                                         429.878.220       0,2668797        560.876.649        0,2980658       0,2824728       0,2401019             0,292094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70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OURO VERDE DE GOIAS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1,83%                  CLASSIFICACAO: 149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942.749               0         942.749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2.399.909               0       2.399.909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5.793.704               0      25.793.704     | Outras Atividades.........:                26.448               0           26.44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54.471               0         654.471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211.280               0         211.280     | CELG/CHESP (C.115)........:             2.866.843               0        2.866.84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43.942.135               0       43.942.13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88.527               0          188.52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77.026.070               0       77.026.07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OURO VERDE DE GOIAS                              67.454.603       0,0418776         77.026.070        0,0409338       0,0414057       0,0351948             0,112187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71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OUVIDOR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9,34%                  CLASSIFICACAO:  29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8.233.866               0      18.233.866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32.008.316               0      32.008.316     | Extracao Mineral/Fossil...:         1.315.627.584               0    1.315.627.58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3.654.437               0      33.654.437     | Outras Atividades.........:             3.030.149               0        3.030.14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612.584               0       1.612.584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9.142.735               0       9.142.735     | CELG/CHESP (C.115)........:            24.233.132               0       24.233.13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551.335               0          551.33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982.709               0         982.709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1.439.076.853               0    1.439.076.85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OUVIDOR                                         923.958.768       0,5736179      1.439.076.853        0,7647664       0,6691922       0,5688134             0,645806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72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ADRE BERNARDO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5,03%                  CLASSIFICACAO:  70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2.473.804               0       2.473.804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57.669.003               0      57.669.003     | Extracao Mineral/Fossil...:            31.798.116               0       31.798.11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304.163.772               0     304.163.772     | Outras Atividades.........:             1.052.898               0        1.052.89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907.550               0       1.907.550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31.541.662               0      31.541.662     | CELG/CHESP (C.115)........:            21.636.947               0       21.636.94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600.710               0         600.710     | CEASA/CEARANA.............:             2.414.684               0        2.414.68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2.144.719               0        2.144.71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21.285               0          21.285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457.425.157               0      457.425.15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PADRE BERNARDO                                  342.087.881       0,2123771        457.425.157        0,2430888       0,2277330       0,1935731             0,270565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73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ALESTINA DE GOIAS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2,88%                  CLASSIFICACAO: 169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57.573               0         257.573     | Geracao Energia...........:            20.064.850               0       20.064.85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731.051               0       3.731.051     | Extracao Mineral/Fossil...:                85.948               0           85.94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96.563.479               0      96.563.479     | Outras Atividades.........:               103.273               0          103.27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63.779               0         363.77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3.665.555               0       3.665.555     | CELG/CHESP (C.115)........:             1.953.610               0        1.953.61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28.515               0          28.515     | CEASA/CEARANA.............:                 3.840               0            3.84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415.032               0          415.03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45.590               0          45.59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27.282.100               0      127.282.1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PALESTINA DE GOIAS                              121.840.689       0,0756419        127.282.100        0,0676413       0,0716416       0,0608954             0,101545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74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ALMEIRAS DE GOIAS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12,51%                  CLASSIFICACAO:  23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787.952.520               0     787.952.520     | Geracao Energia...........:            43.654.026               0       43.654.02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85.316.646               0      85.316.646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418.493.319               0     418.493.319     | Outras Atividades.........:            25.976.457               0       25.976.45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7.477.749               0       7.477.74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42.771.749               0     142.771.749     | CELG/CHESP (C.115)........:            35.862.441               0       35.862.44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61.973               0         161.973     | CEASA/CEARANA.............:             2.331.276               0        2.331.27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4.869.855               0        4.869.85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90.540               0          90.54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1.554.408.337               0    1.554.408.33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PALMEIRAS DE GOIAS                            1.359.303.887       0,8438916      1.554.408.337        0,8260569       0,8349743       0,7097282             0,786720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75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ALMELO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81,88%                  CLASSIFICACAO: 203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89.689               0         289.689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652.696               0       3.652.696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5.465.883               0      15.465.883     | Outras Atividades.........:               367.551               0          367.55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92.868               0         492.868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52.070               0          52.070     | CELG/CHESP (C.115)........:             1.711.011               0        1.711.01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25.217               0          25.217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78.760               0          178.76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22.235.749               0       22.235.74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PALMELO                                           8.917.982       0,0055365         22.235.749        0,0118167       0,0086766       0,0073751             0,084367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76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ALMINOPOLIS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-19,30%                  CLASSIFICACAO: 127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0.359.854               0      10.359.854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2.855.318               0      22.855.318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82.948.036               0      82.948.036     | Outras Atividades.........:             3.727.984               0        3.727.98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772.791               0         772.791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9.026.226               0       9.026.226     | CELG/CHESP (C.115)........:             3.595.685               0        3.595.68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64.024               0          64.024     | CEASA/CEARANA.............:                   460               0              46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675.347               0          675.34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125.535               0         125.535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34.151.263               0      134.151.26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PALMINOPOLIS                                    125.889.273       0,0781554        134.151.263        0,0712918       0,0747236       0,0635151             0,140507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77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ANAMA 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0,12%                  CLASSIFICACAO: 182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3.710.809               0       3.710.809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553.582               0       3.553.582     | Extracao Mineral/Fossil...:            15.195.754               0       15.195.75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3.185.712               0      63.185.712     | Outras Atividades.........:               176.313               0          176.31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09.015               0         509.01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7.692.753               0       7.692.753     | CELG/CHESP (C.115)........:             2.785.694               0        2.785.69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13.578               0          13.578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269.123               0          269.12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97.092.339               0       97.092.33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PANAMA                                           80.881.988       0,0502137         97.092.339        0,0515976       0,0509057       0,0432698             0,095262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78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ARANAIGUARA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0,37%                  CLASSIFICACAO: 101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2.525.015               0       2.525.015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7.795.418               0      17.795.418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91.133.928               0     191.133.928     | Outras Atividades.........:             1.698.304               0        1.698.30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555.594               0       2.555.594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527.580               0         527.580     | CELG/CHESP (C.115)........:             7.374.348               0        7.374.34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314.221               0         314.221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501.280               0          501.28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224.425.692               0      224.425.69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PARANAIGUARA                                    217.110.515       0,1347879        224.425.692        0,1192662       0,1270271       0,1079730             0,184965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79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ARAUNA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10,33%                  CLASSIFICACAO:  28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243.530.338               0     243.530.338     | Geracao Energia...........:             9.816.064               0        9.816.06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77.849.089               0      77.849.089     | Extracao Mineral/Fossil...:                   960               0              96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1.000.318.653               0   1.000.318.653     | Outras Atividades.........:             7.856.683               0        7.856.68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364.764               0       3.364.764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79.459.725               0      79.459.725     | CELG/CHESP (C.115)........:            16.815.595               0       16.815.59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19.466               0           19.46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2.744.973               0        2.744.97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19.149               0          19.149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1.441.795.465               0    1.441.795.46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PARAUNA                                         966.976.225       0,6003242      1.441.795.465        0,7662112       0,6832677       0,5807775             0,657770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80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EROLANDIA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1,40%                  CLASSIFICACAO:  52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263.217.529               0     263.217.529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7.497.110               0       7.497.110     | Extracao Mineral/Fossil...:            11.196.637               0       11.196.63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329.562.329               0     329.562.329     | Outras Atividades.........:               389.290               0          389.29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806.055               0         806.05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48.713.580               0      48.713.580     | CELG/CHESP (C.115)........:             3.238.510               0        3.238.51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816.563               0          816.56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549.139               0        1.549.13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666.986.747               0      666.986.74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PEROLANDIA                                      578.693.260       0,3592680        666.986.747        0,3544558       0,3568619       0,3033326             0,355325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81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ETROLINA DE GOIAS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0,40%                  CLASSIFICACAO: 170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3.106.147               0       3.106.147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3.512.627               0      13.512.627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58.757.142               0      58.757.142     | Outras Atividades.........:            42.113.767               0       42.113.76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463.815               0       1.463.81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86.943               0         186.943     | CELG/CHESP (C.115)........:             7.053.784               0        7.053.78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47.765               0          47.765     | CEASA/CEARANA.............:            13.509.667               0       13.509.66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598.179               0          598.17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12.780               0          12.78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40.362.620               0      140.362.62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PETROLINA DE GOIAS                              109.800.647       0,0681671        140.362.620        0,0745927       0,0713799       0,0606729             0,101323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82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ILAR DE GOIAS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11,37%                  CLASSIFICACAO: 108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25.920               0          25.92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6.113.178               0       6.113.178     | Extracao Mineral/Fossil...:           259.535.422               0      259.535.42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1.133.778               0      61.133.778     | Outras Atividades.........:                53.443               0           53.44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226.505               0         226.50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3.431.232               0       3.431.232     | CELG/CHESP (C.115)........:             6.188.267               0        6.188.26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46.339               0          46.339     | CEASA/CEARANA.............:                47.516               0           47.51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341.546               0          341.54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337.143.151               0      337.143.15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PILAR DE GOIAS                                  200.966.465       0,1247653        337.143.151        0,1791675       0,1519664       0,1291714             0,169821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83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IRACANJUBA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4,44%                  CLASSIFICACAO:  57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41.837.205               0      41.837.205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73.413.807               0      73.413.807     | Extracao Mineral/Fossil...:                 8.536               0            8.53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464.065.910               0     464.065.910     | Outras Atividades.........:             7.225.399               0        7.225.39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7.339.096               0       7.339.096     | Geracao Energia (SECIMA)..:             3.082.868               0        3.082.86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43.518.694               0      43.518.694     | CELG/CHESP (C.115)........:            22.602.777               0       22.602.77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338.519               0         338.519     | CEASA/CEARANA.............:             9.540.974               0        9.540.97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3.354.943               0        3.354.94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24.457               0          24.457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676.353.189               0      676.353.18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PIRACANJUBA                                     490.186.113       0,3043204        676.353.189        0,3594333       0,3318769       0,2820954             0,334088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84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IRANHAS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7,02%                  CLASSIFICACAO:  80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20.436.738               0     120.436.738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35.133.053               0      35.133.053     | Extracao Mineral/Fossil...:             7.193.899               0        7.193.89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94.604.190               0     194.604.190     | Outras Atividades.........:             3.423.687               0        3.423.68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348.849               0       3.348.849     | Geracao Energia (SECIMA)..:             9.582.881               0        9.582.88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8.077.452               0      18.077.452     | CELG/CHESP (C.115)........:             9.473.414               0        9.473.41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359.194               0         359.194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4.769.472               0        4.769.47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149.791               0         149.791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399.994.126               0      399.994.12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PIRANHAS                                        282.439.086       0,1753456        399.994.126        0,2125683       0,1939570       0,1648635             0,241856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85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IRENOPOLIS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-13,87%                  CLASSIFICACAO: 121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1.248.597               0      11.248.597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62.169.893               0      62.169.893     | Extracao Mineral/Fossil...:               690.138               0          690.13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8.236.694               0      68.236.694     | Outras Atividades.........:             3.745.620               0        3.745.62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5.638.786               0       5.638.78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528.689               0       1.528.689     | CELG/CHESP (C.115)........:            20.963.991               0       20.963.99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56.305               0         256.305     | CEASA/CEARANA.............:             3.412.812               0        3.412.81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619.682               0        1.619.68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67.436               0          67.436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79.578.647               0      179.578.64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PIRENOPOLIS                                     203.271.260       0,1261961        179.578.647        0,0954332       0,1108147       0,0941925             0,146185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86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IRES DO RIO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4,54%                  CLASSIFICACAO:  37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315.220.821               0     315.220.821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53.944.241               0     153.944.241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91.203.586               0     191.203.586     | Outras Atividades.........:             7.673.904               0        7.673.90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10.195.036               0      10.195.03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92.498.460               0      92.498.460     | CELG/CHESP (C.115)........:            32.052.912               0       32.052.91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729.591               0         729.591     | CEASA/CEARANA.............:               441.546               0          441.54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3.587.298               0        3.587.29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865.416               0         865.416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808.412.814               0      808.412.81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PIRES DO RIO                                  1.030.618.681       0,6398351        808.412.814        0,4296136       0,5347244       0,4545157             0,531508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87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LANALTINA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9,34%                  CLASSIFICACAO:  61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41.005.245               0     141.005.245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226.119.144               0     226.119.144     | Extracao Mineral/Fossil...:               157.715               0          157.71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03.877.279               0     203.877.279     | Outras Atividades.........:            12.456.495               0       12.456.49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6.545.135               0       6.545.13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35.274.846               0      35.274.846     | CELG/CHESP (C.115)........:            52.269.998               0       52.269.99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1.606               0           1.606     | CEASA/CEARANA.............:             1.358.777               0        1.358.77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4.847.775               0        4.847.77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559.352               0         559.352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684.473.371               0      684.473.37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PLANALTINA                                      445.797.621       0,2767629        684.473.371        0,3637486       0,3202558       0,2722174             0,312867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88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ONTALINA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6,32%                  CLASSIFICACAO:  84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26.252.083               0      26.252.083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70.194.409               0      70.194.409     | Extracao Mineral/Fossil...:                 4.576               0            4.57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80.735.388               0     280.735.388     | Outras Atividades.........:             4.087.520               0        4.087.52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4.046.682               0       4.046.68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7.546.052               0      17.546.052     | CELG/CHESP (C.115)........:            15.871.722               0       15.871.72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30.070               0         230.070     | CEASA/CEARANA.............:             4.316.423               0        4.316.42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654.197               0        1.654.19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424.939.125               0      424.939.12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PONTALINA                                       332.626.472       0,2065033        424.939.125        0,2258248       0,2161641       0,1837395             0,235732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89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ORANGATU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0,60%                  CLASSIFICACAO:  47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60.501.772               0      60.501.772     | Geracao Energia...........:                 1.060               0            1.06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212.783.070               0     212.783.070     | Extracao Mineral/Fossil...:             4.522.233               0        4.522.23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305.685.220               0     305.685.220     | Outras Atividades.........:             8.599.216               0        8.599.21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8.843.305               0       8.843.30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33.980.743               0      33.980.743     | CELG/CHESP (C.115)........:            36.339.160               0       36.339.16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2.280.331               0       2.280.331     | CEASA/CEARANA.............:             1.088.590               0        1.088.59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4.775.117               0        4.775.11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1.819.705               0       1.819.705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681.219.527               0      681.219.52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PORANGATU                                       545.020.297       0,3383629        681.219.527        0,3620195       0,3501912       0,2976625             0,374655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90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ORTEIRAO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-14,65%                  CLASSIFICACAO: 126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25.920               0          25.92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6.192.593               0       6.192.593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91.595.791               0     191.595.791     | Outras Atividades.........:               607.558               0          607.55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903.648               0         903.648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9.264.907               0       9.264.907     | CELG/CHESP (C.115)........:             3.392.760               0        3.392.76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692               0             692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368.829               0          368.82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212.352.701               0      212.352.70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PORTEIRAO                                       156.225.472       0,0969889        212.352.701        0,1128503       0,1049196       0,0891817             0,141174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91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ORTELANDIA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3,45%                  CLASSIFICACAO: 117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0.719.722               0      10.719.722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5.869.790               0      15.869.790     | Extracao Mineral/Fossil...:             8.248.540               0        8.248.54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47.216.960               0     147.216.960     | Outras Atividades.........:             7.827.781               0        7.827.78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852.308               0         852.308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32.642.561               0      32.642.561     | CELG/CHESP (C.115)........:             5.725.839               0        5.725.83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783               0             783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3.897.122               0        3.897.12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238.346               0         238.346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233.239.758               0      233.239.75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PORTELANDIA                                     212.897.356       0,1321723        233.239.758        0,1239502       0,1280613       0,1088521             0,149502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92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OSSE  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2,90%                  CLASSIFICACAO: 103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0.831.846               0      10.831.846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13.822.492               0     113.822.492     | Extracao Mineral/Fossil...:             2.903.817               0        2.903.81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48.268.066               0      48.268.066     | Outras Atividades.........:             4.573.589               0        4.573.58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8.255.983               0       8.255.983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2.148.326               0      12.148.326     | CELG/CHESP (C.115)........:            21.552.820               0       21.552.82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1.674.340               0       1.674.34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835.325               0        1.835.32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3.683.615               0       3.683.615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229.010.764               0      229.010.76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POSSE                                           182.070.743       0,1130343        229.010.764        0,1217028       0,1173686       0,0997633             0,176755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93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ROFESSOR JAMIL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0,59%                  CLASSIFICACAO: 237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88.804               0          88.804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323.130               0       4.323.130     | Extracao Mineral/Fossil...:               502.664               0          502.66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0.275.714               0      30.275.714     | Outras Atividades.........:               177.120               0          177.12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34.700               0         634.700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337.195               0         337.195     | CELG/CHESP (C.115)........:             2.861.784               0        2.861.78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75.904               0          75.904     | CEASA/CEARANA.............:                16.659               0           16.65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312.957               0          312.95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39.606.636               0       39.606.63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PROFESSOR JAMIL                                  33.151.690       0,0205814         39.606.636        0,0210481       0,0208148       0,0176926             0,058343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94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QUIRINOPOLIS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3,31%                  CLASSIFICACAO:  12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891.322.576               0     891.322.576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202.432.826               0     202.432.826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759.644.125               0     759.644.125     | Outras Atividades.........:            10.908.494               0       10.908.49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12.536.237               0      12.536.237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74.667.197               0     174.667.197     | CELG/CHESP (C.115)........:            40.946.649               0       40.946.64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909.001               0         909.001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8.125.602               0        8.125.60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234.866               0         234.866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2.101.727.579               0    2.101.727.57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QUIRINOPOLIS                                  2.202.741.796       1,3675200      2.101.727.579        1,1169179       1,2422190       1,0558862             1,132878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95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RIALMA 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3,42%                  CLASSIFICACAO: 100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05.054.718               0     105.054.718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86.465.789               0      86.465.789     | Extracao Mineral/Fossil...:                72.864               0           72.86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5.353.866               0      15.353.866     | Outras Atividades.........:             2.577.921               0        2.577.92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736.574               0       2.736.574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2.315.117               0      12.315.117     | CELG/CHESP (C.115)........:            11.641.127               0       11.641.12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555.093               0         555.093     | CEASA/CEARANA.............:               905.269               0          905.26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778.209               0        1.778.20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13.818               0          13.818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239.470.371               0      239.470.37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RIALMA                                          216.051.349       0,1341304        239.470.371        0,1272614       0,1306959       0,1110915             0,188084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96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RIANAPOLIS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0,75%                  CLASSIFICACAO: 179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685.118               0         685.118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1.235.862               0      11.235.862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6.175.570               0      26.175.570     | Outras Atividades.........:               526.790               0          526.79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045.580               0       1.045.580     | Geracao Energia (SECIMA)..:             1.699.402               0        1.699.40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500.945               0         500.945     | CELG/CHESP (C.115)........:             3.699.352               0        3.699.35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10.360               0         210.360     | CEASA/CEARANA.............:             1.394.831               0        1.394.83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951.042               0          951.04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48.124.856               0       48.124.85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RIANAPOLIS                                       36.158.153       0,0224479         48.124.856        0,0255749       0,0240114       0,0204097             0,097402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97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RIO QUENTE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8,78%                  CLASSIFICACAO: 152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07.360               0         207.36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2.403.626               0      12.403.626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7.443.072               0      17.443.072     | Outras Atividades.........:            10.334.873               0       10.334.87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122.206               0       2.122.20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370.589               0         370.589     | CELG/CHESP (C.115)........:             8.160.517               0        8.160.51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14.625               0          14.625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478.797               0          478.79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51.535.668               0       51.535.66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RIO QUENTE                                       81.253.238       0,0504441         51.535.668        0,0273875       0,0389158       0,0330784             0,110071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98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RIO VERDE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1,06%                  CLASSIFICACAO:  02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5.356.899.994               0   5.356.899.994     | Geracao Energia...........:               263.964               0          263.96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3.067.589.670               0   3.067.589.670     | Extracao Mineral/Fossil...:            26.357.790               0       26.357.79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3.168.259.847               0   3.168.259.847     | Outras Atividades.........:           472.196.686               0      472.196.68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101.524.274               0     101.524.274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979.240.247               0     979.240.247     | CELG/CHESP (C.115)........:           239.205.194               0      239.205.19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8.064.093               0       8.064.093     | CEASA/CEARANA.............:               393.172               0          393.17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32.064.487               0       32.064.48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666.285               0         666.285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9.106.191               0       9.106.191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13.425.068.959               0   13.425.068.95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RIO VERDE                                    11.016.671.549       6,8394391     13.425.068.959        7,1344639       6,9869515       5,9389088             6,015901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199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RUBIATABA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10,93%                  CLASSIFICACAO:  69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36.059.583               0     136.059.583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7.224.603               0      47.224.603     | Extracao Mineral/Fossil...:                37.268               0           37.26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70.846.463               0     170.846.463     | Outras Atividades.........:             4.154.870               0        4.154.87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4.570.045               0       4.570.04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31.272.629               0      31.272.629     | CELG/CHESP (C.115)........:            12.897.676               0       12.897.67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36.371               0         136.371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2.203.455               0        2.203.45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409.402.967               0      409.402.96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RUBIATABA                                       386.803.692       0,2401379        409.402.967        0,2175684       0,2288532       0,1945252             0,271517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00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CLERLANDIA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1,23%                  CLASSIFICACAO: 141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1.959.712               0      11.959.712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4.025.832               0      24.025.832     | Extracao Mineral/Fossil...:               179.890               0          179.89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59.314.047               0      59.314.047     | Outras Atividades.........:             4.650.964               0        4.650.96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405.372               0       2.405.37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289.747               0         289.747     | CELG/CHESP (C.115)........:             6.525.674               0        6.525.67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39.135               0         239.135     | CEASA/CEARANA.............:                47.093               0           47.09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644.084               0          644.08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62.405               0          62.405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10.343.961               0      110.343.96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ANCLERLANDIA                                    85.240.545       0,0529196        110.343.961        0,0586399       0,0557798       0,0474128             0,124405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01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TA BARBARA DE GOIAS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0,23%                  CLASSIFICACAO: 201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8.562.436               0       8.562.436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2.183.302               0      12.183.302     | Extracao Mineral/Fossil...:            16.073.301               0       16.073.30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8.200.082               0      18.200.082     | Outras Atividades.........:             2.285.877               0        2.285.87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889.147               0         889.147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5.976.022               0       5.976.022     | CELG/CHESP (C.115)........:             4.618.320               0        4.618.32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42.114               0          42.114     | CEASA/CEARANA.............:             1.696.222               0        1.696.22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699.627               0          699.62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4.800               0           4.80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71.231.256               0       71.231.25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ANTA BARBARA DE GOIAS                           66.698.173       0,0414080         71.231.256        0,0378543       0,0396312       0,0336865             0,085679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02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TA CRUZ DE GOIAS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3,93%                  CLASSIFICACAO: 135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518.353               0         518.353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047.193               0       3.047.193     | Extracao Mineral/Fossil...:                36.746               0           36.74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80.310.610               0     180.310.610     | Outras Atividades.........:                57.504               0           57.50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43.547               0         343.547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6.704.092               0       6.704.092     | CELG/CHESP (C.115)........:             3.815.490               0        3.815.49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23.367               0          23.367     | CEASA/CEARANA.............:             3.590.587               0        3.590.58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466.186               0          466.18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272.002               0         272.002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99.185.682               0      199.185.68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ANTA CRUZ DE GOIAS                             130.571.214       0,0810620        199.185.682        0,1058529       0,0934575       0,0794389             0,131431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03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TA FE DE GOIAS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-15,12%                  CLASSIFICACAO: 122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79.052.623               0      79.052.623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0.992.181               0      40.992.181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20.884.609               0     120.884.609     | Outras Atividades.........:               783.962               0          783.9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833.755               0         833.75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3.063.741               0      23.063.741     | CELG/CHESP (C.115)........:            10.569.464               0       10.569.46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14.350               0         114.350     | CEASA/CEARANA.............:               361.589               0          361.58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165.757               0        1.165.75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117.046               0         117.046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277.939.080               0      277.939.08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ANTA FE DE GOIAS                               159.008.630       0,0987167        277.939.080        0,1477047       0,1232107       0,1047291             0,145379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04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TA HELENA DE GOIAS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9,26%                  CLASSIFICACAO:  25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206.378.689               0     206.378.689     | Geracao Energia...........:            32.035.835               0       32.035.83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43.098.236               0     143.098.236     | Extracao Mineral/Fossil...:            15.319.367               0       15.319.36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1.018.108.723               0   1.018.108.723     | Outras Atividades.........:           154.541.488               0      154.541.48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12.123.769               0      12.123.76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03.929.219               0     103.929.219     | CELG/CHESP (C.115)........:            37.450.163               0       37.450.16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579.164               0         579.164     | CEASA/CEARANA.............:             1.873.925               0        1.873.92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4.987.825               0        4.987.82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1.730.426.409               0    1.730.426.40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ANTA HELENA DE GOIAS                         1.180.534.477       0,7329068      1.730.426.409        0,9195979       0,8262524       0,7023145             0,742964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05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TA ISABEL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1,22%                  CLASSIFICACAO: 188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76.480               0         276.48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447.886               0       5.447.886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98.776.585               0      98.776.585     | Outras Atividades.........:               114.480               0          114.48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153.616               0         153.61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5.464.537               0       5.464.537     | CELG/CHESP (C.115)........:             2.538.561               0        2.538.56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10.665               0          10.665     | CEASA/CEARANA.............:               505.915               0          505.91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231.270               0          231.27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13.519.999               0      113.519.99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ANTA ISABEL                                    104.281.615       0,0647408        113.519.999        0,0603278       0,0625343       0,0531542             0,093804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06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TA RITA DO ARAGUAIA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0,77%                  CLASSIFICACAO: 137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2.025.566               0       2.025.566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6.261.918               0      16.261.918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74.475.904               0      74.475.904     | Outras Atividades.........:               621.939               0          621.93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586.721               0       1.586.721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431.598               0       1.431.598     | CELG/CHESP (C.115)........:             4.932.348               0        4.932.34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1.065.187               0       1.065.187     | CEASA/CEARANA.............:                   338               0              33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516.895               0          516.89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800.422               0         800.422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03.718.842               0      103.718.84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ANTA RITA DO ARAGUAIA                          112.246.170       0,0696854        103.718.842        0,0551191       0,0624023       0,0530420             0,130034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07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TA RITA DO NOVO DESTINO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-17,39%                  CLASSIFICACAO: 195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71.280               0          71.28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1.164.630               0       1.164.630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79.352.769               0      79.352.769     | Outras Atividades.........:                10.800               0           10.8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170.749               0         170.74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4.610.457               0       4.610.457     | CELG/CHESP (C.115)........:             2.305.241               0        2.305.24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239.995               0          239.99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87.925.923               0       87.925.92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ANTA RITA DO NOVO DESTINO                      109.363.266       0,0678956         87.925.923        0,0467263       0,0573110       0,0487144             0,089364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08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TA ROSA DE GOIAS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0,54%                  CLASSIFICACAO: 183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946.047               0       1.946.047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675.608               0       4.675.608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3.919.757               0      23.919.757     | Outras Atividades.........:             8.477.975               0        8.477.97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93.670               0         593.670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824.626               0         824.626     | CELG/CHESP (C.115)........:             2.767.347               0        2.767.34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9.564               0           9.564     | CEASA/CEARANA.............:             1.230.476               0        1.230.47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59.131               0          159.13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44.604.206               0       44.604.20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ANTA ROSA DE GOIAS                              30.464.666       0,0189133         44.604.206        0,0237039       0,0213086       0,0181123             0,095104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09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TA TEREZA DE GOIAS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2,15%                  CLASSIFICACAO: 158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09.385               0         209.385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6.070.008               0       6.070.008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55.391.352               0      55.391.352     | Outras Atividades.........:               212.749               0          212.74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86.727               0         686.727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68.279               0         168.279     | CELG/CHESP (C.115)........:             2.069.495               0        2.069.49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13.790               0          13.790     | CEASA/CEARANA.............:             1.232.399               0        1.232.39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389.560               0          389.56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66.443.749               0       66.443.74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ANTA TEREZA DE GOIAS                            47.574.253       0,0295353         66.443.749        0,0353101       0,0324227       0,0275593             0,104551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10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TA TEREZINHA DE GOIAS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11,48%                  CLASSIFICACAO: 187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939.029               0         939.029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3.007.367               0      23.007.367     | Extracao Mineral/Fossil...:               304.884               0          304.88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52.326.021               0      52.326.021     | Outras Atividades.........:             1.663.864               0        1.663.86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410.004               0       1.410.004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443.555               0         443.555     | CELG/CHESP (C.115)........:             5.697.934               0        5.697.93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342.310               0         342.310     | CEASA/CEARANA.............:               652.288               0          652.28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571.077               0          571.07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61.749               0          61.749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87.420.088               0       87.420.08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ANTA TEREZINHA DE GOIAS                         83.722.264       0,0519770         87.420.088        0,0464575       0,0492173       0,0418347             0,093827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11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TO ANTONIO DA BARRA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16,63%                  CLASSIFICACAO:  88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34.439.019               0     134.439.019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6.123.253               0       6.123.253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38.621.129               0     138.621.129     | Outras Atividades.........:               372.365               0          372.36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888.861               0         888.861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1.925.396               0      21.925.396     | CELG/CHESP (C.115)........:             4.043.660               0        4.043.66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14.511               0          14.511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894.048               0          894.04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307.322.246               0      307.322.24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ANTO ANTONIO DA BARRA                          290.993.119       0,1806562        307.322.246        0,1633198       0,1719880       0,1461898             0,223182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12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TO ANTONIO DE GOIAS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3,77%                  CLASSIFICACAO: 180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3.412.602               0       3.412.602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1.703.454               0      11.703.454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2.271.301               0      22.271.301     | Outras Atividades.........:             1.345.608               0        1.345.60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096.176               0       1.096.17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397.987               0         397.987     | CELG/CHESP (C.115)........:             5.645.278               0        5.645.27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617.221               0          617.22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320.852               0         320.852     | S.T. Combust. Gas./Diesel.:               386.542               0          386.54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47.197.024               0       47.197.02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ANTO ANTONIO DE GOIAS                           36.179.860       0,0224614         47.197.024        0,0250818       0,0237716       0,0202059             0,097198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13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TO ANTONIO DO DESCOBERTO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0,38%                  CLASSIFICACAO: 138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4.891.795               0      14.891.795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18.013.940               0     118.013.940     | Extracao Mineral/Fossil...:               114.520               0          114.52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8.053.655               0      18.053.655     | Outras Atividades.........:             6.500.697               0        6.500.69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747.277               0       2.747.277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343.378               0       1.343.378     | CELG/CHESP (C.115)........:            32.136.885               0       32.136.88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5.080.529               0        5.080.52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2.499.733               0       2.499.733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201.382.414               0      201.382.41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ANTO ANTONIO DO DESCOBERTO                     162.443.196       0,1008490        201.382.414        0,1070203       0,1039347       0,0883445             0,128994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14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O DOMINGOS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3,40%                  CLASSIFICACAO: 123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73.336               0         173.336     | Geracao Energia...........:            50.315.680               0       50.315.68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1.842.860               0      11.842.860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58.383.993               0      58.383.993     | Outras Atividades.........:               746.109               0          746.10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482.899               0       1.482.899     | Geracao Energia (SECIMA)..:             7.334.181               0        7.334.18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622.500               0         622.500     | CELG/CHESP (C.115)........:             4.901.693               0        4.901.69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24.408               0         124.408     | CEASA/CEARANA.............:               257.550               0          257.55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12.992               0          112.99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36.298.206               0      136.298.20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AO DOMINGOS                                    139.600.123       0,0866674        136.298.206        0,0724327       0,0795501       0,0676176             0,144610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15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O FRANCISCO DE GOIAS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24,35%                  CLASSIFICACAO: 147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927.766               0       1.927.766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8.020.008               0       8.020.008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6.773.441               0      66.773.441     | Outras Atividades.........:               758.306               0          758.30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071.515               0       1.071.51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678.631               0         678.631     | CELG/CHESP (C.115)........:             5.566.541               0        5.566.54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47.590               0          47.590     | CEASA/CEARANA.............:             3.244.152               0        3.244.15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774.858               0          774.85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88.862.814               0       88.862.81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AO FRANCISCO DE GOIAS                           72.596.195       0,0450696         88.862.814        0,0472242       0,0461469       0,0392249             0,116217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16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O JOAO D'ALIANCA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7,66%                  CLASSIFICACAO:  79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726.817               0       1.726.817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7.651.174               0      47.651.174     | Extracao Mineral/Fossil...:             3.192.108               0        3.192.10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54.583.903               0     254.583.903     | Outras Atividades.........:             4.887.140               0        4.887.14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756.356               0       1.756.35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7.337.566               0      27.337.566     | CELG/CHESP (C.115)........:             7.617.213               0        7.617.21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39.011               0          39.011     | CEASA/CEARANA.............:            44.263.725               0       44.263.72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2.213.225               0        2.213.22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304.054               0         304.054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395.572.298               0      395.572.29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AO JOAO D'ALIANCA                              288.345.630       0,1790125        395.572.298        0,2102184       0,1946155       0,1654232             0,242415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17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O JOAO DA PARAUNA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5,08%                  CLASSIFICACAO: 155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43.299               0         143.299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322.688               0       3.322.688     | Extracao Mineral/Fossil...:                13.912               0           13.91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2.458.246               0      62.458.246     | Outras Atividades.........:               916.092               0          916.09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89.901               0         389.901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6.929.582               0       6.929.582     | CELG/CHESP (C.115)........:             2.025.734               0        2.025.73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111.794               0          111.79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33.410               0          133.41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7.036               0           7.036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76.451.698               0       76.451.69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AO JOAO DA PARAUNA                              53.158.144       0,0330020         76.451.698        0,0406286       0,0368153       0,0312930             0,108285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18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O LUIS DE MONTES BELOS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21,58%                  CLASSIFICACAO:  32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618.070.842               0     618.070.842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23.289.445               0     123.289.445     | Extracao Mineral/Fossil...:            52.275.779               0       52.275.77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36.723.088               0     136.723.088     | Outras Atividades.........:             6.987.209               0        6.987.20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8.431.289               0       8.431.28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38.765.197               0      38.765.197     | CELG/CHESP (C.115)........:            29.724.594               0       29.724.59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1.350.342               0       1.350.342     | CEASA/CEARANA.............:             2.402.022               0        2.402.02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3.770.879               0        3.770.87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246.085               0         246.085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1.022.036.776               0    1.022.036.77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AO LUIS DE MONTES BELOS                      1.047.244.671       0,6501570      1.022.036.776        0,5431394       0,5966482       0,5071510             0,584143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19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O LUIZ DO NORTE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2,09%                  CLASSIFICACAO: 109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50.792               0         250.792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8.818.903               0       8.818.903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27.767.268               0     127.767.268     | Outras Atividades.........:               645.521               0          645.52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723.881               0         723.881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9.680.247               0       9.680.247     | CELG/CHESP (C.115)........:             3.651.581               0        3.651.58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49.609               0          49.609     | CEASA/CEARANA.............:             5.047.547               0        5.047.54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584.220               0        1.584.22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58.219.574               0      158.219.57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AO LUIZ DO NORTE                               197.192.368       0,1224222        158.219.574        0,0840824       0,1032523       0,0877645             0,164757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20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O MIGUEL DO ARAGUAIA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19,49%                  CLASSIFICACAO:  59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1.546.860               0      11.546.86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82.329.798               0      82.329.798     | Extracao Mineral/Fossil...:               210.518               0          210.51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411.117.494               0     411.117.494     | Outras Atividades.........:             4.799.268               0        4.799.26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6.196.754               0       6.196.754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3.124.457               0       3.124.457     | CELG/CHESP (C.115)........:            19.147.299               0       19.147.29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788.728               0         788.728     | CEASA/CEARANA.............:             2.026.116               0        2.026.11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2.503.722               0        2.503.72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6.039.398               0       6.039.398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549.830.417               0      549.830.41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AO MIGUEL DO ARAGUAIA                          457.824.359       0,2842294        549.830.417        0,2921955       0,2882125       0,2449806             0,321973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21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O MIGUEL DO PASSA QUATRO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33,17%                  CLASSIFICACAO: 124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2.574.557               0       2.574.557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4.557.274               0      14.557.274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31.057.828               0     131.057.828     | Outras Atividades.........:               652.556               0          652.55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700.867               0         700.867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5.233.598               0       5.233.598     | CELG/CHESP (C.115)........:             3.709.526               0        3.709.52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9.064               0           9.064     | CEASA/CEARANA.............:               128.333               0          128.33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449.105               0          449.10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59.072.713               0      159.072.71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AO MIGUEL DO PASSA QUATRO                      110.226.577       0,0684316        159.072.713        0,0845358       0,0764837       0,0650111             0,142003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22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O PATRICIO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22,63%                  CLASSIFICACAO: 181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345.490               0       1.345.49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2.869.624               0       2.869.624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05.719.927               0     105.719.927     | Outras Atividades.........:                92.282               0           92.28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218.753               0         218.753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 5.757               0           5.757     | CELG/CHESP (C.115)........:             1.309.948               0        1.309.94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963.385               0          963.38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12.525.170               0      112.525.17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AO PATRICIO                                     68.103.731       0,0422806        112.525.170        0,0597991       0,0510399       0,0433839             0,095376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23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O SIMAO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-24,46%                  CLASSIFICACAO:  13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559.256.671               0     559.256.671     | Geracao Energia...........:            74.445.606               0       74.445.60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67.162.044               0      67.162.044     | Extracao Mineral/Fossil...:             2.088.400               0        2.088.4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5.941.883               0      35.941.883     | Outras Atividades.........:             4.277.250               0        4.277.25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6.775.551               0       6.775.551     | Geracao Energia (SECIMA)..:         1.401.153.618               0    1.401.153.61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72.427.446               0     172.427.446     | CELG/CHESP (C.115)........:            19.279.466               0       19.279.46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436.005               0         436.005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692.433               0        1.692.43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108.375               0         108.375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2.345.044.756               0    2.345.044.75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AO SIMAO                                     1.814.553.570       1,1265225      2.345.044.756        1,2462236       1,1863731       1,0084171             1,049067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24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ENADOR CANEDO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-15,53%                  CLASSIFICACAO:  05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888.239.736               0     888.239.736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5.461.325.264               0   5.461.325.264     | Extracao Mineral/Fossil...:             4.767.634               0        4.767.63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2.818.453               0      12.818.453     | Outras Atividades.........:            39.208.612               0       39.208.61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33.734.434               0      33.734.434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294.085.581               0     294.085.581     | CELG/CHESP (C.115)........:            96.888.610               0       96.888.61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519               0             519     | CEASA/CEARANA.............:             2.638.255               0        2.638.25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4.144.319               0       4.144.319     | S.T. Combust. Gas./Diesel.:          -674.380.164               0     -674.380.16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6.395.332               0       6.395.332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6.169.866.589               0    6.169.866.58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NADOR CANEDO                                7.516.150.826       4,6662239      6.169.866.589        3,2788428       3,9725334       3,3766534             3,428646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25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ERRANOPOLIS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10,37%                  CLASSIFICACAO:  51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62.060.678               0     162.060.678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9.474.362               0      19.474.362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473.513.685               0     473.513.685     | Outras Atividades.........:             1.044.327               0        1.044.32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735.798               0       1.735.798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43.528.142               0      43.528.142     | CELG/CHESP (C.115)........:             6.504.263               0        6.504.26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97.946               0          97.946     | CEASA/CEARANA.............:               320.975               0          320.97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890.265               0        1.890.26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710.170.445               0      710.170.44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RRANOPOLIS                                    490.772.995       0,3046848        710.170.445        0,3774048       0,3410448       0,2898881             0,366880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26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ILVANIA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2,18%                  CLASSIFICACAO:  46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22.797.557               0      22.797.557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08.347.251               0     108.347.251     | Extracao Mineral/Fossil...:             3.004.814               0        3.004.81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568.664.554               0     568.664.554     | Outras Atividades.........:            10.736.035               0       10.736.03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5.411.827               0       5.411.827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61.518.270               0      61.518.270     | CELG/CHESP (C.115)........:            20.660.526               0       20.660.52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17.869               0         217.869     | CEASA/CEARANA.............:             6.668.291               0        6.668.29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2.727.837               0        2.727.83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2.964.038               0       2.964.038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813.718.874               0      813.718.87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ILVANIA                                        566.577.148       0,3517460        813.718.874        0,4324334       0,3920897       0,3332762             0,385268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27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IMOLANDIA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1,83%                  CLASSIFICACAO: 161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318.572               0         318.572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0.821.382               0      40.821.382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5.451.082               0      15.451.082     | Outras Atividades.........:               669.071               0          669.07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992.576               0         992.57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24.639               0          24.639     | CELG/CHESP (C.115)........:             4.745.114               0        4.745.11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168.801               0        1.168.80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11.130               0          11.13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64.202.371               0       64.202.37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IMOLANDIA                                       46.169.313       0,0286631         64.202.371        0,0341190       0,0313911       0,0266824             0,103675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28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ITIO D'ABADIA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0,26%                  CLASSIFICACAO: 151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45.891               0         145.891     | Geracao Energia...........:            26.703.885               0       26.703.88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1.806.712               0       1.806.712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41.255.069               0      41.255.069     | Outras Atividades.........:                47.520               0           47.52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207.699               0         207.699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061.036               0       2.061.036     | CELG/CHESP (C.115)........:             1.889.943               0        1.889.94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25.782               0          125.78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74.243.540               0       74.243.54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ITIO D'ABADIA                                   67.536.443       0,0419284         74.243.540        0,0394551       0,0406918       0,0345880             0,111580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29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TAQUARAL DE GOIAS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2,36%                  CLASSIFICACAO: 177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6.732.567               0       6.732.567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7.410.714               0       7.410.714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2.618.368               0      22.618.368     | Outras Atividades.........:               488.402               0          488.40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816.368               0         816.368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958.075               0       1.958.075     | CELG/CHESP (C.115)........:             2.877.029               0        2.877.02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39               0              39     | CEASA/CEARANA.............:             1.402.811               0        1.402.81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65.326               0          165.32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97.963               0          97.963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44.567.667               0       44.567.66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AQUARAL DE GOIAS                                40.407.689       0,0250862         44.567.667        0,0236845       0,0243854       0,0207276             0,097720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30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TERESINA DE GOIAS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3,67%                  CLASSIFICACAO: 207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16.597               0         116.597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896.904               0       3.896.904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1.854.060               0       1.854.060     | Outras Atividades.........:               277.772               0          277.77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09.988               0         409.988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45.136               0          45.136     | CELG/CHESP (C.115)........:             1.134.713               0        1.134.71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71.176               0          71.176     | CEASA/CEARANA.............:                31.926               0           31.92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299.067               0          299.06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 8.137.345               0        8.137.34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ERESINA DE GOIAS                                 7.681.549       0,0047689          8.137.345        0,0043244       0,0045467       0,0038647             0,080857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31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TEREZOPOLIS DE GOIAS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-30,87%                  CLASSIFICACAO: 194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36.151.444               0      36.151.444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0.495.685               0      20.495.685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2.821.073               0      12.821.073     | Outras Atividades.........:             1.235.982               0        1.235.98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496.746               0       1.496.74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918.730               0         918.730     | CELG/CHESP (C.115)........:             5.879.359               0        5.879.35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3.859               0           3.859     | CEASA/CEARANA.............:            19.130.380               0       19.130.38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226.667               0         226.667     | S.T. Combust. Gas./Diesel.:             3.304.072               0        3.304.07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01.664.002               0      101.664.00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EREZOPOLIS DE GOIAS                             98.913.021       0,0614078        101.664.002        0,0540271       0,0577175       0,0490599             0,089710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32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TRES RANCHOS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4,04%                  CLASSIFICACAO: 230                 PARTE FIXA (10%):   0,0406504%                 ECOLOGICO (5%):  0,011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348.145               0         348.145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723.246               0       5.723.246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0.942.057               0      10.942.057     | Outras Atividades.........:               155.520               0          155.52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784.684               0         784.684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21.164               0         121.164     | CELG/CHESP (C.115)........:             3.576.934               0        3.576.93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7.089               0            7.08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45.608               0          145.60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5.011               0           5.011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21.809.462               0       21.809.4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RES RANCHOS                                     22.078.015       0,0137066         21.809.462        0,0115902       0,0126484       0,0107511             0,062743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33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TRINDADE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0,11%                  CLASSIFICACAO:  20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1.049.065.777               0   1.049.065.777     | Geracao Energia...........:               651.870               0          651.87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246.376.528               0     246.376.528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83.672.841               0      83.672.841     | Outras Atividades.........:            20.512.115               0       20.512.11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31.995.526               0      31.995.52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41.147.710               0      41.147.710     | CELG/CHESP (C.115)........:            87.159.129               0       87.159.12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1.265.233               0       1.265.233     | CEASA/CEARANA.............:            24.600.639               0       24.600.63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2.758.970               0       2.758.970     | S.T. Combust. Gas./Diesel.:             5.827.438               0        5.827.43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34.468               0          34.468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1.594.363.511               0    1.594.363.51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RINDADE                                      1.455.115.904       0,9033742      1.594.363.511        0,8472902       0,8753322       0,7440324             0,821025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34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TROMBAS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1,08%                  CLASSIFICACAO: 162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46.880               0         146.88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354.804               0       5.354.804     | Extracao Mineral/Fossil...:               150.945               0          150.94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0.557.218               0      60.557.218     | Outras Atividades.........:                86.360               0           86.36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67.155               0         667.15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208.086               0         208.086     | CELG/CHESP (C.115)........:             1.721.245               0        1.721.24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15.121               0          15.121     | CEASA/CEARANA.............:               656.157               0          656.15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293.060               0          293.06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29.206               0          29.206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69.886.242               0       69.886.24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ROMBAS                                          40.558.995       0,0251801         69.886.242        0,0371395       0,0311598       0,0264858             0,103478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35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TURVANIA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2,35%                  CLASSIFICACAO: 136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980.070               0         980.07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7.614.847               0       7.614.847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13.880.536               0     113.880.536     | Outras Atividades.........:               437.464               0          437.46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968.871               0         968.871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4.036.318               0       4.036.318     | CELG/CHESP (C.115)........:             4.160.770               0        4.160.77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56.047               0          56.047     | CEASA/CEARANA.............:               551.813               0          551.81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550.907               0          550.90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219.131               0         219.131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33.456.779               0      133.456.77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URVANIA                                         87.824.200       0,0545236        133.456.779        0,0709227       0,0627232       0,0533147             0,130307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36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TURVELANDIA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0,32%                  CLASSIFICACAO:  54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202.394.539               0     202.394.539     | Geracao Energia...........:            31.555.890               0       31.555.89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7.005.970               0       7.005.970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90.533.263               0     290.533.263     | Outras Atividades.........:               610.090               0          610.09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829.268               0         829.268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39.581.849               0      39.581.849     | CELG/CHESP (C.115)........:             5.550.862               0        5.550.8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953.595               0        1.953.59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580.015.329               0      580.015.32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URVELANDIA                                     537.140.622       0,3334710        580.015.329        0,3082367       0,3208539       0,2727258             0,349718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37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UIRAPURU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5,45%                  CLASSIFICACAO: 227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79.196               0          79.196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2.255.489               0      12.255.489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43.555.395               0      43.555.395     | Outras Atividades.........:                97.955               0           97.95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44.236               0         344.236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293.947               0         293.947     | CELG/CHESP (C.115)........:             1.478.745               0        1.478.74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70.591               0          70.591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333.029               0          333.02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58.508.587               0       58.508.58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UIRAPURU                                         43.082.655       0,0267468         58.508.587        0,0310931       0,0289200       0,0245820             0,065232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38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URUACU 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0,18%                  CLASSIFICACAO:  55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76.838.488               0      76.838.488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218.646.193               0     218.646.193     | Extracao Mineral/Fossil...:                61.400               0           61.40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69.499.618               0     169.499.618     | Outras Atividades.........:             8.657.392               0        8.657.39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8.459.608               0       8.459.608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72.084.677               0      72.084.677     | CELG/CHESP (C.115)........:            29.833.528               0       29.833.52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1.424.548               0       1.424.548     | CEASA/CEARANA.............:                78.658               0           78.65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5.811.773               0        5.811.77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89.361               0          89.361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591.485.248               0      591.485.24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URUACU                                          513.921.192       0,3190558        591.485.248        0,3143321       0,3166940       0,2691899             0,346182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39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URUANA 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37,25%                  CLASSIFICACAO:  90                 PARTE FIXA (10%):   0,0406504%                 ECOLOGICO (5%):  0,0040323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7.085.724               0       7.085.724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282.657.348               0     282.657.348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74.394.916               0      74.394.916     | Outras Atividades.........:            50.906.350               0       50.906.35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305.282               0       3.305.28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6.017.693               0       6.017.693     | CELG/CHESP (C.115)........:            10.931.072               0       10.931.07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12.294.214               0       12.294.21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728.934               0          728.93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448.321.536               0      448.321.53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URUANA                                          279.301.649       0,1733978        448.321.536        0,2382508       0,2058243       0,1749507             0,219633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40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URUTAI 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-27,42%                  CLASSIFICACAO: 185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81.457               0         181.457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578.174               0       4.578.174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27.933.953               0     127.933.953     | Outras Atividades.........:               149.334               0          149.33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801.992               0         801.99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630.792               0         630.792     | CELG/CHESP (C.115)........:             5.111.260               0        5.111.26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46.773               0          46.773     | CEASA/CEARANA.............:                73.454               0           73.45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174.961               0          174.96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139.682.155               0      139.682.15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URUTAI                                           86.280.495       0,0535652        139.682.155        0,0742311       0,0638982       0,0543135             0,094963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41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VALPARAISO DE GOIAS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1,39%                  CLASSIFICACAO:  44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30.343.847               0      30.343.847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631.663.099               0     631.663.099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  475.871               0         475.871     | Outras Atividades.........:            26.460.668               0       26.460.66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25.815.910               0      25.815.910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6.468.686               0       6.468.686     | CELG/CHESP (C.115)........:           103.195.257               0      103.195.25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360.498               0         360.498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9.115.533               0        9.115.53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20.724           20.72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5.653.909               0       5.653.909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839.553.282          20.724      839.574.006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VALPARAISO DE GOIAS                             779.737.454       0,4840815        839.574.006        0,4461735       0,4651275       0,3953584             0,436008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42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VARJAO  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7,66%                  CLASSIFICACAO: 218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76.135               0         176.135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8.824.776               0       8.824.776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5.783.531               0      65.783.531     | Outras Atividades.........:               358.774               0          358.77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79.182               0         679.18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964.380               0       1.964.380     | CELG/CHESP (C.115)........:             2.990.217               0        2.990.21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18.010               0           18.01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269.609               0          269.60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81.064.617               0       81.064.61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VARJAO                                           52.152.039       0,0323774         81.064.617        0,0430800       0,0377287       0,0320694             0,072719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43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VIANOPOLIS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15,00%                  CLASSIFICACAO:  65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3.115.880               0      13.115.88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16.591.918               0     116.591.918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58.859.499               0     258.859.499     | Outras Atividades.........:             3.542.638               0        3.542.63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706.008               0       3.706.008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55.300.021               0      55.300.021     | CELG/CHESP (C.115)........:            14.639.075               0       14.639.07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50.113               0         250.113     | CEASA/CEARANA.............:             1.562.970               0        1.562.97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2.528.569               0        2.528.569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166.485               0         166.485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470.263.182               0      470.263.18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VIANOPOLIS                                      425.550.076       0,2641927        470.263.182        0,2499112       0,2570520       0,2184942             0,295486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44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VICENTINOPOLIS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8,69%                  CLASSIFICACAO:  64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297.146.975               0     297.146.975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8.663.903               0      18.663.903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65.746.101               0     165.746.101     | Outras Atividades.........:             1.096.868               0        1.096.86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901.032               0       1.901.032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31.841.746               0     131.841.746     | CELG/CHESP (C.115)........:             8.529.590               0        8.529.59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90.197               0          90.197     | CEASA/CEARANA..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825.860               0        1.825.86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11.665               0          11.665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626.853.941               0      626.853.941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VICENTINOPOLIS                                  446.634.506       0,2772824        626.853.941        0,3331280       0,3052052       0,2594244             0,300074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45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VILA BOA     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-0,20%                  CLASSIFICACAO: 209                 PARTE FIXA (10%):   0,0406504%                 ECOLOGICO (5%):  0,0000000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27.977.945               0      27.977.945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9.825.527               0       9.825.527     | Extracao Mineral/Fossil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41.893.674               0      41.893.674     | Outras Atividades.........:               340.683               0          340.68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24.055               0         524.055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3.848.714               0       3.848.714     | CELG/CHESP (C.115)........:             2.991.708               0        2.991.70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| CEASA/CEARANA.............:                 2.735               0            2.73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1.208.788               0        1.208.78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 88.613.834               0       88.613.834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VILA BOA                                         76.209.711       0,0473130         88.613.834        0,0470919       0,0472025       0,0401221             0,080772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HORA: 11:47:58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O COINDICE/ICMS                                                                                                                 PAG.: 246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VILA PROPICIO            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        PERIODO DE APURACAO: 2021                              ANO DE VIGENCIA: 2022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CRESCIMENTO:   1,66%                  CLASSIFICACAO:  71                 PARTE FIXA (10%):   0,0406504%                 ECOLOGICO (5%):  0,0363422%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VALOR ADIC.   | ACRES, DECRES |   VALOR ADIC.     |                                  |  VALOR ADIC.  | ACRES, DECRES |    VALOR ADIC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 |  PROVISORIO    | E RECURSOS    |   FINAL           | ESPECIFICACAO                    |   PROVISORIO  |  E RECURSOS   |      FINAL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512.610               0         512.610     | Geracao Energia...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557.183               0       5.557.183     | Extracao Mineral/Fossil...:            85.501.378               0       85.501.378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86.245.403               0     286.245.403     | Outras Atividades.........:               465.735               0          465.735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48.200               0         448.200     | Geracao Energia (SECIMA)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55.429.853               0      55.429.853     | CELG/CHESP (C.115)........:             6.766.377               0        6.766.37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21.161               0          21.161     | CEASA/CEARANA.............:               118.333               0          118.33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| S.T. Combust. Gas./Diesel.:               946.390               0          946.39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| Recursos Municipais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uto de Infracao..........:               0               0               0     | Decisoes Judiciais........:                     0               0                0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          442.012.627               0      442.012.627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ANO BASE 2019                 |        ANO BASE 2020             |  INDICE MEDIO  |  INDICE V.A.  |    INDICE FINAL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-----------------------------------|----------------------------------| DOIS ULT. ANOS |      (85%)    |(I.VA + FIXA + ECOL.)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NOME DO MUNICIPIO                       |  VALOR ADICIONADO |IND. PROP. 100%| VALOR ADICIONADO |IND. PROP. 100%|                |               |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VILA PROPICIO                                   335.908.804       0,2085410        442.012.627        0,2348981       0,2217196       0,1884617             0,2654543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TOTAL DO ESTADO                             161.075.658.893     100,0000005    188.172.076.711       99,9999999     100,0000071      85,0000071           100,0000062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IPMB4501 </w:t>
      </w:r>
    </w:p>
    <w:sectPr>
      <w:type w:val="nextPage"/>
      <w:pgSz w:orient="landscape" w:w="16838" w:h="11906"/>
      <w:pgMar w:left="1134" w:right="567" w:gutter="0" w:header="0" w:top="1332" w:footer="0" w:bottom="43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717be3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717be3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46</Pages>
  <Words>307115</Words>
  <Characters>1658424</Characters>
  <CharactersWithSpaces>1961616</CharactersWithSpaces>
  <Paragraphs>39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52:00Z</dcterms:created>
  <dc:creator>Paulo Roberto Oliveira Rosa</dc:creator>
  <dc:description/>
  <dc:language>en-US</dc:language>
  <cp:lastModifiedBy>Paulo Roberto Oliveira Rosa</cp:lastModifiedBy>
  <dcterms:modified xsi:type="dcterms:W3CDTF">2021-12-15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