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 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BADIA DE GOIAS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bookmarkStart w:id="0" w:name="_GoBack"/>
      <w:r>
        <w:rPr>
          <w:rFonts w:cs="Courier New" w:ascii="Lucida Console" w:hAnsi="Lucida Console"/>
          <w:sz w:val="13"/>
          <w:szCs w:val="13"/>
        </w:rPr>
        <w:t xml:space="preserve"> </w:t>
      </w:r>
      <w:bookmarkEnd w:id="0"/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4.604.214      60.691.863      16.087.649       36,0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6.818.252      63.650.519       6.832.267       12,0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7.238.539      16.608.180        -630.359       -3,66% | Outras Atividades.........:       2.848.121       7.136.577       4.288.456      150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257.746       2.514.008         256.262       11,35% | Auto de Infracao..........:       1.200.624          50.558      -1.150.066      -95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8.412.747       7.829.433        -583.314       -6,9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8.917.961      11.228.234       2.310.273       25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5.049             730          -4.319      -85,55% | CEASA/CEARANA.............:      22.514.763      17.183.869      -5.330.894      -23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1.032.928         251.536        -781.392      -75,65% | S.T. Combust. Gas./Diesel.:         701.752         927.100         225.348       32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320.408               0        -320.408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66.873.109 |          188.072.611 |         21.199.502 |       12,7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 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BADIANI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6.003.946      22.970.404      -3.033.542      -11,6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2.297.177      70.717.197      28.420.020       67,19% | Extracao Mineral/Fossil...:       6.260.123       8.523.116       2.262.993       36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2.186.720      94.383.190      22.196.470       30,74% | Outras Atividades.........:         455.546         945.278         489.732      107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315.467       2.540.707         225.240        9,72% | Auto de Infracao..........:       2.133.308          50.806      -2.082.502      -97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004.786       3.379.961       1.375.175       68,5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2.248.100      12.573.483         325.383        2,6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20.869          63.866        -157.003      -71,09% | CEASA/CEARANA.............:       3.525.131       4.888.643       1.363.512       38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152.652       4.417.625         264.973        6,3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-1.712               0           1.71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73.802.118 |          225.454.281 |         51.652.163 |       29,7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 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CREUN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3.847.977      63.915.457      20.067.480       45,7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8.941.107     122.432.483      33.491.376       37,6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65.042.980     319.370.928      54.327.948       20,49% | Outras Atividades.........:       3.047.677       7.312.096       4.264.419      139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972.969       5.770.814        -202.155       -3,39% | Auto de Infracao..........:      13.638.607               0     -13.638.60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49.288.570      64.365.647      15.077.077       30,5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8.341.352      19.945.446       1.604.094        8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8.509         345.091         316.582    1.110,46% | CEASA/CEARANA.............:          14.447          21.657           7.210       49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581.779       2.516.442         -65.337       -2,5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28.171               0         -28.17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90.774.150 |          605.996.065 |        115.221.915 |       23,4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 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DELANDI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853.118       4.267.887       3.414.769      400,2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949.588       3.584.516         634.928       21,5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1.325.518       7.977.290      -3.348.228      -29,57% | Outras Atividades.........:         129.600         129.60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52.381         473.754         121.373       34,44% | Auto de Infracao..........:         301.667          31.316        -270.351      -89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21.670          65.120          43.450      200,5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847.295       1.932.351          85.056        4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4.789           6.742          -8.047      -54,42% | CEASA/CEARANA.............:         329.270         573.581         244.311       74,1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45.666         117.062         -28.604      -19,6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18.270.566 |           19.159.223 |            888.657 |        4,8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 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 FRIA DE GOIAS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74.975         112.570        -162.405      -59,0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3.408.384       6.676.771      -6.731.613      -50,2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64.106.583     389.509.727     125.403.144       47,48% | Outras Atividades.........:         174.068         268.646          94.578       54,3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50.188         538.914          88.726       19,70% | Auto de Infracao..........:         314.085               0        -314.085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3.961.184      32.826.658       8.865.474       36,9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3.557.878      10.759.360      -2.798.518      -20,6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4.390.607       2.070.547      -2.320.060      -52,8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77.903         629.413         251.510       66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21.015.859 |          443.392.610 |        122.376.751 |       38,1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 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 LIMP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978.688       1.125.249         146.561       14,9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133.844       5.085.678         -48.166       -0,94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6.391.826      33.138.984      -3.252.842       -8,94% | Outras Atividades.........:         278.640         285.120           6.480        2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67.861         356.454          88.593       33,07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42.356         268.515          26.159       10,7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296.296       1.419.527         123.231        9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156           2.480           2.324    1.489,74% | CEASA/CEARANA.............:          16.823               0         -16.82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27.720         117.911          -9.809       -7,6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4.734.214 |           41.799.921 |         -2.934.293 |       -6,5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 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S LINDAS DE GOIAS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2.740.502      16.168.593       3.428.091       26,9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328.903.325     420.737.718      91.834.393       27,9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2.238.024       2.870.718         632.694       28,27% | Outras Atividades.........:      25.246.192      31.266.677       6.020.485       23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8.486.703       7.974.099        -512.604       -6,05% | Auto de Infracao..........:      11.899.546       5.833.780      -6.065.766      -50,9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619.262       3.943.128       1.323.866       50,5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74.879.274      86.931.717      12.052.443       16,0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315          30.871          30.556    9.700,31% | CEASA/CEARANA.............:               0           7.394           7.394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468.357       5.152.021         683.664       15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110.489               0        -110.489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71.591.994 |          580.916.723 |        109.324.729 |       23,1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 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EXANI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699.770.861     412.980.304    -286.790.557      -40,9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32.084.613     422.872.319     190.787.706       82,20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5.074.750      87.667.532      22.592.782       34,71% | Outras Atividades.........:       1.225.771       1.548.898         323.127       26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825.914       5.357.866         531.952       11,02% | Auto de Infracao..........:       7.942.042           1.371      -7.940.671      -99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61.710.763      52.386.260      -9.324.503      -15,1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-3.321.381      -3.321.381     -100,00% | CELG/CHESP (C.115)........:      20.272.298      21.054.618         782.320        3,8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54.455         254.332        -300.123      -54,13% | CEASA/CEARANA.............:       7.031.025       9.623.664       2.592.639       36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5.532.947       5.145.002        -387.945       -7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094.537               0      -1.094.537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107.119.980 |        1.015.570.791 |        -91.549.189 |       -8,2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 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OANDI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96.436         295.736            -700       -0,2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982.344       4.810.173         827.829       20,78% | Extracao Mineral/Fossil...:          23.650          60.556          36.906      156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0.794.845      20.145.548       9.350.703       86,62% | Outras Atividades.........:         303.723         381.963          78.240       25,7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43.137         406.076          62.939       18,34% | Auto de Infracao..........:         207.186               0        -207.18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63.266          20.500         -42.766      -67,6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406.486       1.582.558         176.072       12,5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9.438             207          -9.231      -97,81% | CEASA/CEARANA.............:           5.523               0          -5.52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45.429         347.153         101.724       41,4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17.681.469 |           28.050.474 |         10.369.005 |       58,6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1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TO HORIZONTE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255.722       2.107.376         851.654       67,8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4.266.650      21.044.140       6.777.490       47,50% | Extracao Mineral/Fossil...:   1.351.962.164   1.817.560.087     465.597.923       34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409.263      18.232.129       2.822.866       18,31% | Outras Atividades.........:       1.034.079         932.974        -101.105       -9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047.072       1.538.919        -508.153      -24,83% | Auto de Infracao..........:         122.917          12.703        -110.214      -89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96.066.733      77.625.014     -18.441.719      -19,2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671.848       4.353.006        -318.842       -6,8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99          45.109          45.010   45.464,64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5.539.151       6.250.492         711.341       12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492.375.704 |        1.949.701.952 |        457.326.248 |       30,6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1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TO PARAISO DE GOIAS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407.483       2.702.340         294.857       12,2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4.895.451      39.489.365       4.593.914       13,1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0.935.193     114.503.674      23.568.481       25,91% | Outras Atividades.........:       1.179.516       1.528.092         348.576       29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278.895       2.572.982        -705.913      -21,53% | Auto de Infracao..........:          47.256         110.187          62.931      133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124.296      10.978.752       5.854.456      114,2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8.712.740      10.665.976       1.953.236       22,4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99.498         214.246         114.748      115,32% | CEASA/CEARANA.............:       2.789.177       1.300.052      -1.489.125      -53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489.094       1.150.730        -338.364      -22,7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50.958.602 |          185.216.400 |         34.257.798 |       22,6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1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VORADA DO NORTE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00.387         289.862          89.475       44,6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8.318.314      34.952.153      16.633.839       90,80% | Extracao Mineral/Fossil...:         222.984               0        -222.98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4.198.844      42.696.495      18.497.651       76,44% | Outras Atividades.........:         916.704       1.794.692         877.988       95,7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060.860       2.313.390         252.530       12,25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953.308       1.047.636          94.328        9,8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902.299       5.932.347          30.048        0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766.998         433.048        -333.950      -43,54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910.851         931.335          20.484        2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4.451.553 |           90.390.961 |         35.939.408 |       66,0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1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ARALIN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17.018         141.523          24.505       20,9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967.080       2.399.186         432.106       21,9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9.938.579      65.547.710      15.609.131       31,25% | Outras Atividades.........:         118.478         255.067         136.589      115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49.294         315.222         -34.072       -9,76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815.328       1.683.860         868.532      106,5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576.041       1.541.120         -34.921       -2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29.269         190.118         -39.151      -17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49.496               0         -49.496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5.160.586 |           72.073.810 |         16.913.224 |       30,6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1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ERICANO DO BRASIL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775.891         873.946          98.055       12,63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521.719       7.422.996         901.277       13,8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087.351      26.474.493      11.387.142       75,47% | Outras Atividades.........:         755.408       1.142.961         387.553       51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20.641         560.512        -260.129      -31,70% | Auto de Infracao..........:         269.658               0        -269.65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12.676          55.651         -57.025      -50,6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942.045       3.255.634         313.589       10,6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82.228          63.575         -18.653      -22,69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37.555         329.589          -7.966       -2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27.705.177 |           40.179.362 |         12.474.185 |       45,0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1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ORINOPOLI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18.792         399.863         181.071       82,7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124.934       3.843.134         718.200       22,98% | Extracao Mineral/Fossil...:         164.836         308.117         143.281       86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6.266.724      62.028.757      25.762.033       71,03% | Outras Atividades.........:       5.808.309       8.462.752       2.654.443       45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35.572         360.381        -175.191      -32,72% | Auto de Infracao..........:          11.081               0         -11.081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444.934       1.931.382         486.448       33,6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989.856       2.073.352          83.496        4,1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335           5.573           5.238    1.563,58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54.827         191.571          36.744       23,7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123.598               0        -123.598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9.843.801 |           79.604.887 |         29.761.086 |       59,7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1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APOLIS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5.144.098.301   5.754.510.779     610.412.478       11,86% | Geracao Energia...........:      12.108.100      12.105.916          -2.184       -0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4.363.058.508   4.632.951.328     269.892.820        6,18% | Extracao Mineral/Fossil...:       8.933.182       7.124.244      -1.808.938      -20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8.507.416      94.390.038      15.882.622       20,23% | Outras Atividades.........:     133.935.049     158.853.252      24.918.203       18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141.406.617     163.343.242      21.936.625       15,51% | Auto de Infracao..........:     144.429.109      46.397.486     -98.031.623      -67,8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1.008.996.128   1.151.886.320     142.890.192       14,1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-13.755.136     -13.755.136     -100,00% | CELG/CHESP (C.115)........:     329.979.118     413.926.531      83.947.413       25,4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8.979.604      11.998.183       3.018.579       33,61% | CEASA/CEARANA.............:     107.272.070     132.683.503      25.411.433       23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42.686.003      38.121.590      -4.564.413      -10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222.520           4.675        -217.845      -97,90% | Recursos Municipais.......:      10.067.715         872.048      -9.195.667      -91,3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11.534.679.447 |       12.605.414.007 |      1.070.734.560 |        9,2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1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HANGUER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30.619          59.174        -171.445      -74,3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  443.122         666.527         223.405       50,4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2.454.667       1.900.841        -553.826      -22,57% | Outras Atividades.........:          12.960          25.920          12.96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49.496         344.587        -104.909      -23,34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 5.096         911.405         906.309   17.784,7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  651.515         677.068          25.553        3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21.058          44.627          23.569      111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 4.268.536 |            4.630.151 |            361.615 |        8,4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1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ICUNS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24.371.390     137.143.218      12.771.828       10,2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0.271.924      43.473.314       3.201.390        7,94% | Extracao Mineral/Fossil...:           5.075           3.476          -1.599      -31,5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7.142.586     148.727.593      51.585.007       53,10% | Outras Atividades.........:       4.099.820       7.035.999       2.936.179       71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640.367       3.705.550          65.183        1,79% | Auto de Infracao..........:         518.067      10.007.738       9.489.671    1.831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8.336.183      14.024.241       5.688.058       68,2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3.183.090      13.842.207         659.117        4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23.118         322.519            -599       -0,19% | CEASA/CEARANA.............:       2.626.155       2.992.504         366.349       13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310.500       2.463.801         153.301        6,6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96.828.280 |          383.742.165 |         86.913.885 |       29,2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1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ARECIDA DE GOIANIA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947.833.682   2.072.599.481     124.765.799        6,40% | Geracao Energia...........:     948.910.208         347.325    -948.562.883      -99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6.466.696.466   6.995.409.130     528.712.664        8,17% | Extracao Mineral/Fossil...:      38.948.629      53.886.192      14.937.563       38,3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4.434.710       7.244.350       2.809.640       63,35% | Outras Atividades.........:     220.815.541     262.956.571      42.141.030       19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203.339.083     213.230.234       9.891.151        4,86% | Auto de Infracao..........:      32.671.767      42.122.963       9.451.196       28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618.157.102     628.309.527      10.152.425        1,64% | Geracao Energia (SECIMA)..:    -948.910.208               0     948.910.20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-5.633.098               0       5.633.098     -100,00% | CELG/CHESP (C.115)........:     335.058.848     347.295.550      12.236.702        3,6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801.296       1.074.311         273.015       34,07% | CEASA/CEARANA.............:         880.410       2.612.216       1.731.806      196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53.058.991      28.354.285     -24.704.706      -46,57% | S.T. Combust. Gas./Diesel.:      44.061.506      43.756.600        -304.906       -0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3.294.532               0      -3.294.53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9.964.419.470 |       10.699.198.742 |        734.779.272 |        7,3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2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ARECIDA DO RIO DOCE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6.160          51.840          -4.320       -7,70% | Geracao Energia...........:      31.740.201      47.588.202      15.848.001       49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902.965       6.683.078         780.113       13,2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3.292.406      62.525.732       9.233.326       17,32% | Outras Atividades.........:         488.178         744.503         256.325       52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48.366         494.020          45.654       10,18% | Auto de Infracao..........:               0          19.053          19.053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7.534.013       1.537.520      -5.996.493      -79,60% | Geracao Energia (SECIMA)..:     -15.115.575     -15.186.016         -70.441       -0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574.841       2.432.039        -142.802       -5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4.427           1.092          -3.335      -75,34% | CEASA/CEARANA.............:           1.617               0          -1.61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33.998         423.297         -10.701       -2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220.399               0        -220.399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87.582.000 |          107.314.365 |         19.732.365 |       22,5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2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ORE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51.381.648      52.733.967       1.352.319        2,63% | Geracao Energia...........:     112.221.085     116.507.416       4.286.331        3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223.247       7.785.145      -1.438.102      -15,60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67.069.077     234.352.125      67.283.048       40,27% | Outras Atividades.........:         298.053         407.558         109.505       36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87.727         692.226        -395.501      -36,37% | Auto de Infracao..........:          12.216               0         -12.21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4.415.964      13.670.636        -745.328       -5,1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475.213       4.613.850         138.637        3,0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47.945       1.918.498       1.470.553      328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60.632.180 |          432.681.424 |         72.049.244 |       19,9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2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CU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766.458       2.432.192         665.734       37,68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810.379       4.305.409         495.030       12,99% | Extracao Mineral/Fossil...:          18.929               0         -18.929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9.944.900      17.903.351       7.958.451       80,02% | Outras Atividades.........:       1.225.445       1.197.798         -27.647       -2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38.611         800.475          61.864        8,37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02.292         126.877          24.585       24,0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255.932       2.622.353         366.421       16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2.436.087       1.508.837        -927.250      -38,0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45.287         225.615         -19.672       -8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22.544.324 |           31.122.911 |          8.578.587 |       38,0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2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ARCAS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904.135         896.160          -7.975       -0,8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0.671.969      47.447.110      16.775.141       54,69% | Extracao Mineral/Fossil...:         131.066         166.757          35.691       27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581.230      48.448.059      29.866.829      160,73% | Outras Atividades.........:       1.419.756       5.191.369       3.771.613      265,6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611.094       1.108.171      -1.502.923      -57,56% | Auto de Infracao..........:       5.801.281       6.742.926         941.645       16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25.205       3.403.235       3.078.030      946,4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2.683.536      12.984.216         300.680        2,3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53.490       1.552.740       1.199.250      339,25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202.179       2.295.929          93.750        4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147.413               0      -1.147.413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76.832.361 |          130.236.676 |         53.404.315 |       69,5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2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OIANI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0.052.325      11.511.164       1.458.839       14,5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3.445.746      28.038.940      14.593.194      108,53% | Extracao Mineral/Fossil...:          39.970          42.651           2.681        6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251.750      15.692.259         440.509        2,88% | Outras Atividades.........:         862.245         911.174          48.929        5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607.686       1.651.068          43.382        2,69% | Auto de Infracao..........:          43.410               0         -43.410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66.703         296.130          29.427       11,0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6.713.492       8.164.523       1.451.031       21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523.984         352.826        -171.158      -32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558.352         331.284        -227.068      -40,67% | S.T. Combust. Gas./Diesel.:         705.245         566.261        -138.984      -19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405.984               0        -405.984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0.476.896 |           67.558.285 |         17.081.389 |       33,8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2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UAPAZ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95.248         357.308        -137.940      -27,8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356.154      15.169.256       2.813.102       22,76% | Extracao Mineral/Fossil...:         455.573         214.358        -241.215      -52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7.429.157     108.246.719      20.817.562       23,81% | Outras Atividades.........:         534.078         786.486         252.408       47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327.259       1.117.859        -209.400      -15,78% | Auto de Infracao..........:           3.916          32.306          28.390      724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740.323         371.830        -368.493      -49,7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923.801       5.483.523         559.722       11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28.863         248.466         -80.397      -24,45% | CEASA/CEARANA.............:               0          19.999          19.999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948.248       1.055.485         107.237       11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09.542.626 |          133.103.599 |         23.560.973 |       21,5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2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ENOPOLIS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582.549         652.255          69.706       11,96% | Geracao Energia...........:      43.266.875      62.219.238      18.952.363       43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830.505       5.244.499         413.994        8,57% | Extracao Mineral/Fossil...:          17.482         308.117         290.635    1.662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8.169.406     121.082.774      52.913.368       77,62% | Outras Atividades.........:         151.378         129.017         -22.361      -14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41.908         470.676        -271.232      -36,56% | Auto de Infracao..........:         518.566          31.195        -487.371      -93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82.796       3.218.858       2.736.062      566,7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517.007       2.579.089          62.082        2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219          59.095          58.876   26.884,01% | CEASA/CEARANA.............:               0           1.218           1.218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58.673         378.063         119.390       46,1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246.475               0        -246.475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21.783.844 |          196.374.101 |         74.590.257 |       61,2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8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2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UANA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5.733.377      14.946.979       9.213.602      160,7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6.119.299      20.498.745       4.379.446       27,16% | Extracao Mineral/Fossil...:          14.489          28.343          13.854       95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15.320.115     381.049.308     165.729.193       76,96% | Outras Atividades.........:       6.160.053       6.578.024         417.971        6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324.129       1.760.694        -563.435      -24,25% | Auto de Infracao..........:         478.407          10.358        -468.049      -97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852.521       5.864.092       1.011.571       20,8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0.588.328      12.045.095       1.456.767       13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47.489         305.828         -41.661      -11,99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349.823       1.469.154         119.331        8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-34.383.358     -34.383.35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63.288.036 |          410.173.266 |        146.885.230 |       55,7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2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URILANDI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653.050         312.252        -340.798      -52,1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951.106       5.848.289      -3.102.817      -34,67% | Extracao Mineral/Fossil...:          37.557          91.059          53.502      142,4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0.799.182      55.858.438      15.059.256       36,91% | Outras Atividades.........:         133.647          64.800         -68.847      -51,5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52.792         636.464         -16.328       -2,51% | Auto de Infracao..........:          12.775          36.525          23.750      185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77.209         402.055          24.846        6,5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246.057       2.363.339         117.282        5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379              88            -291      -76,79% | CEASA/CEARANA.............:          86.116               0         -86.11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80.047         165.818         -14.229       -7,9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4.129.922 |           65.779.129 |         11.649.207 |       21,5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2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VELINOPOLI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465.834       2.492.028          26.194        1,0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655.264       2.042.547         387.283       23,39% | Extracao Mineral/Fossil...:           3.630               0          -3.630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3.789.520      19.302.505       5.512.985       39,97% | Outras Atividades.........:          92.880         160.112          67.232       72,3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76.410         279.710         -96.700      -25,70% | Auto de Infracao..........:         150.408               0        -150.40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32.141          72.407          40.266      125,2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916.797       2.069.247         152.450        7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5.828.012       7.187.875       1.359.863       23,3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28.745         127.721          -1.024       -0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26.439.646 |           33.734.155 |          7.294.509 |       27,5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3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ALIZA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1.840          32.400         -19.440      -37,5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431.986       1.841.853         409.867       28,6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2.190.812      62.075.973       9.885.161       18,94% | Outras Atividades.........:          25.920          57.618          31.698      122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52.083         272.002        -280.081      -50,74% | Auto de Infracao..........:          85.808          18.034         -67.774      -78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994.071       3.101.484         107.413        3,5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638.627       1.874.315         235.688       14,3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1.178           1.178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26.659         263.833          37.174       16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9.197.811 |           69.538.694 |         10.340.883 |       17,4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3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ARRO ALTO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330.241.993   1.768.011.894     437.769.901       32,9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3.485.841      46.247.269      12.761.428       38,10% | Extracao Mineral/Fossil...:      40.846.412      81.552.655      40.706.243       99,6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7.359.606      94.590.033      17.230.427       22,27% | Outras Atividades.........:       1.057.150      16.232.085      15.174.935    1.435,4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897.572       1.878.141         -19.431       -1,03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59.250.296     180.421.484      21.171.188       13,2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179.730       7.550.661         370.931        5,1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94.019          79.858         -14.161      -15,07% | CEASA/CEARANA.............:               0           8.869           8.869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3.062.732       3.543.615         480.883       15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654.475.354 |        2.200.116.569 |        545.641.215 |       32,9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3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ELA VISTA DE GOIAS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615.313.800     823.950.932     208.637.132       33,9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72.821.451      90.597.020      17.775.569       24,40% | Extracao Mineral/Fossil...:       5.339.926      12.404.371       7.064.445      132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09.623.006     281.587.628      71.964.622       34,33% | Outras Atividades.........:       9.942.420      12.537.585       2.595.165       26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583.796       7.894.097         310.301        4,09% | Auto de Infracao..........:         468.020          17.937        -450.083      -96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49.392.705     188.718.617      39.325.912       26,3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30.161.083      33.683.330       3.522.247       11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23.946          23.946      100,00% | CEASA/CEARANA.............:      35.071.887      31.307.979      -3.763.908      -10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961.064         570.829        -390.235      -40,61% | S.T. Combust. Gas./Diesel.:       3.985.328       3.934.005         -51.323       -1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140.664.491 |        1.487.228.283 |        346.563.792 |       30,3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3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M JARDIM DE GOIAS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34.066         406.847          72.781       21,78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8.081.648      20.118.491       2.036.843       11,26% | Extracao Mineral/Fossil...:          48.946          43.967          -4.979      -10,1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03.224.196     168.218.642      64.994.446       62,96% | Outras Atividades.........:       7.239.491       6.515.449        -724.042      -10,0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863.731       1.817.230         -46.501       -2,50% | Auto de Infracao..........:         315.333       4.656.231       4.340.898    1.376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555.602       1.527.484         971.882      174,9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232.916       5.491.053         258.137        4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2.882         167.090         134.208      408,15% | CEASA/CEARANA.............:          30.112         162.812         132.700      440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137.167       2.199.116          61.949        2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558.802               0        -558.80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39.654.898 |          211.324.415 |         71.669.517 |       51,3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3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M JESUS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54.808.285      35.083.502     -19.724.783      -35,9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90.737.192     120.617.949      29.880.757       32,93% | Extracao Mineral/Fossil...:           9.394               0          -9.39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39.804.980     429.536.518      89.731.538       26,40% | Outras Atividades.........:      14.646.220      28.965.653      14.319.433       97,7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506.656       4.035.902        -470.754      -10,45% | Auto de Infracao..........:         616.717               0        -616.71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62.075.210      83.484.755      21.409.545       34,4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0.068.074      20.941.154         873.080        4,3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32.183         467.814          35.631        8,24% | CEASA/CEARANA.............:         335.231          28.092        -307.139      -91,6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344.084       3.067.805         723.721       30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205.206               0        -205.206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590.589.438 |          726.229.150 |        135.639.712 |       22,9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3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NFINOPOLI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415.881       1.567.051         151.170       10,6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906.264      16.377.283       4.471.019       37,5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5.992.229       4.954.119      -1.038.110      -17,33% | Outras Atividades.........:         680.183         836.286         156.103       22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313.618       1.425.581         111.963        8,52% | Auto de Infracao..........:          57.254         701.905         644.651    1.125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2.776.174      11.625.418      -1.150.756       -9,0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471.950       5.947.211         475.261        8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2.757           6.439         -16.318      -71,71% | CEASA/CEARANA.............:       7.527.219      11.689.658       4.162.439       55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834.337         583.099        -251.238      -30,12% | S.T. Combust. Gas./Diesel.:         414.168         380.440         -33.728       -8,1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1               0              -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8.412.040 |           56.094.494 |          7.682.454 |       15,8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3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NOPOLIS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06.723         316.983          10.260        3,3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368.871       6.593.865       1.224.994       22,8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0.585.302     124.469.400      63.884.098      105,44% | Outras Atividades.........:         177.120         226.800          49.680       28,0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67.222         452.764         -14.458       -3,10% | Auto de Infracao..........:         213.757          10.258        -203.499      -95,2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761.787       3.312.176       1.550.389       88,0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684.447       2.386.360        -298.087      -11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306          28.197          27.891    9.114,7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33.975         268.474          34.499       14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71.799.514 |          138.065.281 |         66.265.767 |       92,2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3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RAZABRANTE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0.742.276      14.112.875       3.370.599       31,3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227.075       5.959.427         732.352       14,0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1.213.372      26.123.517       4.910.145       23,14% | Outras Atividades.........:         729.673         919.919         190.246       26,0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76.350         743.065         166.715       28,92% | Auto de Infracao..........:         100.986               0        -100.98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81.620         883.222         501.602      131,4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943.611       2.830.084        -113.527       -3,8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1.100               0          -1.100     -100,00% | CEASA/CEARANA.............:       1.064.225         346.024        -718.201      -67,4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84.709          63.006         -21.703      -25,63% | S.T. Combust. Gas./Diesel.:         252.763         184.258         -68.505      -27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264.365               0        -264.365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3.582.130 |           52.165.402 |          8.583.272 |       19,6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3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RITANI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910.240      16.298.117      13.387.877      460,0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4.319.318      15.071.930         752.612        5,2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6.345.649     159.554.552      43.208.903       37,13% | Outras Atividades.........:         713.559       1.077.545         363.986       51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734.064       9.338.530       7.604.466      438,53% | Auto de Infracao..........:          22.876       1.047.166       1.024.290    4.477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204.163       3.878.774       1.674.611       75,9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8.501.721       9.700.669       1.198.948       14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60.291         246.229         -14.062       -5,41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44.074         722.696          78.622       12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47.655.959 |          216.936.213 |         69.280.254 |       46,9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3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 ALEGRE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75.786.038     123.868.240     -51.917.798      -29,5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7.944.635      31.937.790       3.993.155       14,28% | Extracao Mineral/Fossil...:         260.153         301.362          41.209       15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8.758.975     184.728.964      85.969.989       87,05% | Outras Atividades.........:       1.207.005       1.201.948          -5.057       -0,4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74.352       2.473.038         898.686       57,08% | Auto de Infracao..........:         113.120         162.069          48.949       43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5.071.962      14.050.757      -1.021.205       -6,7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1.414.019      12.909.930       1.495.911       13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3.750          15.137         -58.613      -79,48% | CEASA/CEARANA.............:          49.233         155.206         105.973      215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987.103       1.059.012          71.909        7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717.509               0        -717.509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33.957.860 |          372.863.458 |         38.905.598 |       11,6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4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 DE GOIAS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111.854       1.614.132        -497.722      -23,5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136.871       5.533.387      -1.603.484      -22,47% | Extracao Mineral/Fossil...:         636.213          92.547        -543.666      -85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9.152.599      24.679.062       5.526.463       28,85% | Outras Atividades.........:         185.239         372.287         187.048      100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56.495         503.489          46.994       10,29% | Auto de Infracao..........:         281.849          20.133        -261.716      -92,8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30.746          24.221          -6.525      -21,2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805.646       2.012.009         206.363       11,4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6.590          58.951           2.361        4,17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20.642         176.591         -44.051      -19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2.074.748 |           35.086.816 |          3.012.068 |        9,3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4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NOPOLIS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77.760          77.760               0        0,0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620.691       2.097.779        -522.912      -19,9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5.195.254       7.775.861       2.580.607       49,67% | Outras Atividades.........:         187.904         338.894         150.990       80,3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96.706         359.235          62.529       21,07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26.336           2.041         -24.295      -92,26% | Geracao Energia (SECIMA)..:      23.872.834      25.425.396       1.552.562       -6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165.641       1.518.092         352.451       30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 91.135               0         -91.135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3.534.266 |           37.595.059 |          4.060.793 |       12,1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4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BECEIRAS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5.034.359       7.767.227       2.732.868       54,28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720.312      12.329.534       2.609.222       26,84% | Extracao Mineral/Fossil...:       3.334.548       4.678.568       1.344.020       40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88.310.150     246.089.637      57.779.487       30,68% | Outras Atividades.........:       1.777.157       1.815.884          38.727        2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17.333         827.609         210.276       34,06% | Auto de Infracao..........:       4.954.907               0      -4.954.90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2.151.899      21.615.955       9.464.056       77,8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9.624.562       7.547.253      -2.077.309      -21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09.600         905.592         195.992       27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1.740               0          -1.740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36.236.572 |          303.577.265 |         67.340.693 |       28,5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4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ALTA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7.959.189      30.602.175     -17.357.014      -36,20% | Geracao Energia...........:      64.955.625      71.944.316       6.988.691       10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4.714.615      32.058.057       7.343.442       29,71% | Extracao Mineral/Fossil...:       1.936.615       2.473.923         537.308       27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73.891.168     202.736.320      28.845.152       16,58% | Outras Atividades.........:       1.243.979       1.071.548        -172.431      -13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491.332       2.548.947          57.615        2,31% | Auto de Infracao..........:          49.736          17.913         -31.823      -63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0.354.117       9.090.106     -11.264.011      -55,3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0.818.225      11.364.237         546.012        5,0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6.398          88.924          62.526      236,85% | CEASA/CEARANA.............:               0          90.666          90.666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008.064       2.008.686             622        0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435.916               0        -435.916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50.884.985 |          366.095.822 |         15.210.837 |        4,3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4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DE GOIAS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10.688         458.417         147.729       47,5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879.545       2.086.490         206.945       11,01% | Extracao Mineral/Fossil...:          12.444          10.030          -2.414      -19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7.026.019      28.491.121      11.465.102       67,33% | Outras Atividades.........:               0       2.095.400       2.095.40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50.545         166.199         -84.346      -33,67% | Auto de Infracao..........:          94.702           2.000         -92.702      -97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62.663          15.709         -46.954      -74,9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  890.271         922.631          32.360        3,6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45              45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35.038         146.612          11.574        8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6.990               0          -6.990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20.668.910 |           34.394.659 |         13.725.749 |       66,4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4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DOURADA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17.734.747     299.969.335      82.234.588       37,76% | Geracao Energia...........:   1.001.668.962     361.871.862    -639.797.100      -63,8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245.169      15.395.925       3.150.756       25,73% | Extracao Mineral/Fossil...:          54.323          37.239         -17.084      -31,4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04.573.446     134.342.416      29.768.970       28,46% | Outras Atividades.........:         385.976         352.338         -33.638       -8,7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42.116       2.747.619       1.205.503       78,17% | Auto de Infracao..........:         639.074         104.283        -534.791      -83,6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45.062.299      63.853.025      18.790.726       41,69% | Geracao Energia (SECIMA)..:               0      59.027.232      59.027.232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2.964.296      15.124.237       2.159.941       16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62.791         208.802        -153.989      -42,45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219.406       1.421.322         201.916       16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38.024               0         -38.024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398.490.634 |          954.455.640 |       -444.034.994 |      -31,7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4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U 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437.741.295     286.944.072    -150.797.223      -34,45% | Geracao Energia...........:     195.680.480     206.764.790      11.084.310        5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1.254.922      47.304.761       6.049.839       14,6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63.086.368     188.507.704      25.421.336       15,58% | Outras Atividades.........:       2.093.534       2.680.235         586.701       28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976.781       3.598.764        -378.017       -9,51% | Auto de Infracao..........:         338.574         157.189        -181.385      -53,5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3.500.973      27.199.699      -6.301.274      -18,81% | Geracao Energia (SECIMA)..:      50.464.863      41.327.467      -9.137.396       18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-526.561               0         526.561     -100,00% | CELG/CHESP (C.115)........:      12.460.046      12.372.217         -87.829       -0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80.330         585.629         405.299      224,75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263.782       2.400.232         136.450        6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2.416.963               0      -2.416.963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944.932.355 |          819.842.764 |       -125.089.591 |      -13,2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4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IAPONI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975.442       2.973.722       1.998.280      204,85% | Geracao Energia...........:               0          33.531          33.531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5.703.730      64.041.075      18.337.345       40,12% | Extracao Mineral/Fossil...:       5.552.167       6.995.708       1.443.541       25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37.381.493     790.278.471     252.896.978       47,06% | Outras Atividades.........:      12.214.120      61.764.152      49.550.032      405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091.622       3.765.333         673.711       21,79% | Auto de Infracao..........:         486.035         626.346         140.311       28,8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58.701.913      75.134.784      16.432.871       27,9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3.648.372      13.596.054         -52.318       -0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4.903         293.834         238.931      435,18% | CEASA/CEARANA.............:          15.017               0         -15.01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608.074       3.072.184         464.110       17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081.750               0      -1.081.750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681.514.645 |        1.022.575.199 |        341.060.554 |       50,0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4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LDAS NOVA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2.401.843      57.533.738      15.131.895       35,68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379.141.984     379.729.691         587.707        0,15% | Extracao Mineral/Fossil...:       2.760.406       3.326.336         565.930       20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48.571.025     226.773.268      78.202.243       52,63% | Outras Atividades.........:      52.723.469      37.646.178     -15.077.291      -28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31.502.763      31.158.596        -344.167       -1,10% | Auto de Infracao..........:      12.738.414       1.185.154     -11.553.260      -90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5.586.454       9.469.628      -6.116.826      -39,25% | Geracao Energia (SECIMA)..:     176.089.133     230.373.306      54.284.173      -30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104.088.082     105.008.589         920.507        0,8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2.956.988       5.475.424       2.518.436       85,16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10.094.240       7.831.285      -2.262.955      -22,4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46.239               0         -46.239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978.701.046 |        1.095.511.197 |        116.810.151 |       11,9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4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LDAZINH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6.671.893       4.127.189      -2.544.704      -38,1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789.302       4.330.354         541.052       14,27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3.758.678      14.521.912         763.234        5,54% | Outras Atividades.........:         178.778         572.439         393.661      220,1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25.177         695.056         169.879       32,34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50.173          62.767         -87.406      -58,2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810.166       3.172.290         362.124       12,8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1.142.864       2.155.035       1.012.171       88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361.018         216.284        -144.734      -40,10% | S.T. Combust. Gas./Diesel.:         216.607         192.957         -23.650      -10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29.604.661 |           30.046.289 |            441.628 |        1,4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5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ESTRE DE GOIAS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915.982       2.674.595         758.613       39,5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145.932       4.550.825         404.893        9,76% | Extracao Mineral/Fossil...:          32.889          39.801           6.912       21,0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6.052.816      35.359.187       9.306.371       35,72% | Outras Atividades.........:         272.092         405.717         133.625       49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71.242         608.613         137.371       29,15% | Auto de Infracao..........:          14.134          17.137           3.003       21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64.903         333.251         -31.652       -8,6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727.076       2.855.579         128.503        4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1.009.492         646.520        -362.972      -35,9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60.771         392.957         -67.814      -14,7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7.467.334 |           47.884.187 |         10.416.853 |       27,8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5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INACU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2.454          66.960          14.506       27,6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998.416       8.505.680       2.507.264       41,79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8.256.728      53.764.656      -4.492.072       -7,72% | Outras Atividades.........:          34.560         155.966         121.406      351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77.463         662.279        -115.184      -14,82% | Auto de Infracao..........:       3.598.078       3.254.970        -343.108       -9,5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42.913         412.395         269.482      188,5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785.758       1.922.324         136.566        7,6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5.739          85.233          69.494      441,54% | CEASA/CEARANA.............:           6.058           3.940          -2.118      -34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93.480         200.727           7.247        3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70.861.651 |           69.035.135 |         -1.826.516 |       -2,5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5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INORTE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5.139.586       6.745.437       1.605.851       31,2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4.592.658      47.160.561       2.567.903        5,75% | Extracao Mineral/Fossil...:       1.897.431       3.168.147       1.270.716       66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8.407.386      56.113.785      17.706.399       46,10% | Outras Atividades.........:       1.927.600       2.680.225         752.625       39,0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153.930       2.358.735        -795.195      -25,22% | Auto de Infracao..........:       1.409.425               0      -1.409.425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218.738       3.101.465         882.727       39,7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8.792.233       8.376.160        -416.073       -4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5.260         172.248         166.988    3.174,67% | CEASA/CEARANA.............:           8.276               0          -8.27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774.869       3.231.278         456.409       16,4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4               0              -4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10.327.400 |          133.108.047 |         22.780.647 |       20,6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5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 ALEGRE DE GOIAS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715.114         534.454        -180.660      -25,2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5.245.918      24.900.989     -10.344.929      -29,36% | Extracao Mineral/Fossil...:          66.631          38.589         -28.042      -42,0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03.438.047     571.803.043     168.364.996       41,73% | Outras Atividades.........:         593.419         750.952         157.533       26,5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50.586       1.585.935          35.349        2,27% | Auto de Infracao..........:       6.334.505          60.057      -6.274.448      -99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4.419.757      38.146.780      13.727.023       56,2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0.669.973      10.330.322        -339.651       -3,1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484.470         608.041         123.571       25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33.996       1.392.788         658.792       89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84.252.421 |          650.151.955 |        165.899.534 |       34,2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5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 LIMPO DE GOIAS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33.944.389      42.271.078       8.326.689       24,53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151.787       6.700.737       1.548.950       30,06% | Extracao Mineral/Fossil...:       5.435.562       5.259.592        -175.970       -3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3.600.015      15.883.232       2.283.217       16,78% | Outras Atividades.........:     117.696.334       1.143.832    -116.552.502      -99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68.943       1.236.040         467.097       60,74% | Auto de Infracao..........:          42.268               0         -42.26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80.080         126.672        -253.408      -66,6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6.626.361       7.885.738       1.259.377       19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170             170      100,00% | CEASA/CEARANA.............:      52.914.050      62.164.939       9.250.889       17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48.743         484.375          35.632        7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37.008.534 |          143.156.410 |        -93.852.124 |      -39,6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5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S BELO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897.287       3.323.938         426.651       14,7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0.153.768      71.577.276      11.423.508       18,99% | Extracao Mineral/Fossil...:          82.372         219.369         136.997      166,3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1.147.860      19.765.872      -1.381.988       -6,54% | Outras Atividades.........:       9.816.402      13.053.410       3.237.008       32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946.582       5.252.002         305.420        6,17% | Auto de Infracao..........:         424.787          57.661        -367.126      -86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815.108       3.179.724         364.616       12,9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0.568.096      10.960.155         392.059        3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666.713         772.327         105.614       15,84% | CEASA/CEARANA.............:               0          74.493          74.493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214.744       1.264.780          50.036        4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2               0              -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14.733.727 |          129.501.014 |         14.767.287 |       12,8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5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S VERDES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496.180         912.015        -584.165      -39,0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348.221       8.449.068       2.100.847       33,09% | Extracao Mineral/Fossil...:       2.013.010       1.204.386        -808.624      -40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749.530      16.641.722         892.192        5,66% | Outras Atividades.........:         228.852         321.315          92.463       40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39.144         554.945         -84.199      -13,18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90.494         155.291         -35.203      -18,4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561.949       2.624.450          62.501        2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101.687         101.687      100,00% | CEASA/CEARANA.............:         401.834          61.991        -339.843      -84,5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71.041         262.032          -9.009       -3,3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29.900.260 |           31.288.906 |          1.388.646 |        4,6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5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RMO DO RIO VERDE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80.456.037     165.036.864     -15.419.173       -8,5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150.972      15.533.002       3.382.030       27,83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6.455.490      56.266.626      29.811.136      112,68% | Outras Atividades.........:       1.440.582       1.580.851         140.269        9,7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766.112       2.014.426         248.314       14,05% | Auto de Infracao..........:           1.391          25.272          23.881    1.716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4.536.597      27.837.126       3.300.529       13,4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6.999.379       7.785.740         786.361       11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1.006           3.013         -17.993      -85,66% | CEASA/CEARANA.............:         608.857         626.446          17.589        2,8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92.237         497.047           4.810        0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54.928.666 |          277.206.416 |         22.277.750 |        8,7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5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STELAND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25.920          56.160          30.240      116,6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6.394.913      81.348.337      54.953.424      208,19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7.179.487      49.982.812      12.803.325       34,43% | Outras Atividades.........:         110.160         104.713          -5.447       -4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71.217         695.182         123.965       21,70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9.263.761      14.220.659       4.956.898       53,5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533.489       2.806.969         273.480       10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8.042          55.390         -22.652      -29,03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91.668         209.304          17.636        9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76.348.660 |          149.479.530 |         73.130.870 |       95,7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5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TALAO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2.040.604.834   1.037.260.714  -1.003.344.120      -49,1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1.179.794.829   1.349.336.521     169.541.692       14,37% | Extracao Mineral/Fossil...:     293.902.891     481.549.228     187.646.337       63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35.730.244     633.048.551     197.318.307       45,28% | Outras Atividades.........:     538.626.549   1.390.211.751     851.585.202      158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39.692.410      37.376.149      -2.316.261       -5,84% | Auto de Infracao..........:      54.114.550      16.477.104     -37.637.446      -69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602.389.934     652.412.941      50.023.007        8,3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-501.889               0         501.889     -100,00% | CELG/CHESP (C.115)........:      99.831.903     112.312.948      12.481.045       12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820.691       2.549.551         728.860       40,03% | CEASA/CEARANA.............:       2.553.187       1.248.879      -1.304.308      -51,0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10.165.418      12.027.054       1.861.636       18,3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490.783               0        -490.783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5.299.216.336 |        5.725.811.396 |        426.595.060 |        8,0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6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TURAI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623.855         611.930         -11.925       -1,9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208.726       7.421.225         212.499        2,94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157.419      28.451.441      10.294.022       56,69% | Outras Atividades.........:       1.057.788         571.769        -486.019      -45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61.139       1.007.984         246.845       32,43% | Auto de Infracao..........:          27.877               0         -27.87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48.383         121.100          72.717      150,2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446.213       3.659.650         213.437        6,1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311.396         475.155         163.759       52,5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89.141         788.947            -194       -0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2.431.941 |           43.109.205 |         10.677.264 |       32,9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6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VALCANTE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84.594         486.785         102.191       26,57% | Geracao Energia...........:     467.186.778     469.361.229       2.174.451        0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3.805.958      25.493.654      11.687.696       84,65% | Extracao Mineral/Fossil...:         546.062      39.484.088      38.938.026    7.130,6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6.151.686      21.493.569       5.341.883       33,07% | Outras Atividades.........:         636.311         773.369         137.058       21,5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356.477       1.246.042        -110.435       -8,15% | Auto de Infracao..........:          54.582               0         -54.582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446.882      13.320.693       9.873.811      286,4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691.256       2.763.420          72.164        2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9.952               0          -9.952     -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12.685         311.864         199.179      176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506.383.229 |          574.734.719 |         68.351.490 |       13,4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6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ERES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7.276.733      23.872.993       6.596.260       38,18% | Geracao Energia...........:       2.258.843       2.215.111         -43.732       -1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47.419.289     167.792.768      20.373.479       13,8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6.966.200      23.841.855       6.875.655       40,52% | Outras Atividades.........:       2.645.898       3.461.038         815.140       30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555.545       9.981.258       2.425.713       32,10% | Auto de Infracao..........:               0         109.630         109.63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680.103       6.577.083        -103.020       -1,55% | Geracao Energia (SECIMA)..:      -1.158.982      -1.699.402        -540.420      -46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2.797.749      23.697.234         899.485        3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73.591       1.275.755       1.002.164      366,30% | CEASA/CEARANA.............:       2.081.857       1.018.632      -1.063.225      -51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762.422       1.439.832        -322.590      -18,3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1               0              -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26.559.255 |          263.583.792 |         37.024.537 |       16,3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6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EZARIN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72.901.567     233.141.871      60.240.304       34,8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0.960.361      17.779.767       6.819.406       62,21% | Extracao Mineral/Fossil...:               0             285             285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7.722.928      69.622.093      21.899.165       45,88% | Outras Atividades.........:       2.326.712       1.445.402        -881.310      -37,8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27.276       1.550.669          23.393        1,53% | Auto de Infracao..........:          16.024               0         -16.02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54.108.843      62.178.277       8.069.434       14,9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3.762.331      10.754.888      -3.007.443      -21,8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9.858           9.858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60.784         581.320         -79.464      -12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03.986.829 |          397.064.436 |         93.077.607 |       30,6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6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HAPADAO DO CEU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740.804.135     881.625.702     140.821.567       19,0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95.669.683      97.990.130       2.320.447        2,4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687.477.041   1.108.750.203     421.273.162       61,27% | Outras Atividades.........:      55.992.583      45.813.058     -10.179.525      -18,1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723.161       3.193.417        -529.744      -14,23% | Auto de Infracao..........:           8.509         293.825         285.316    3.353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06.770.307     150.310.464      43.540.157       40,7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0.726.193      11.637.797         911.604        8,4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04.297         208.210         103.913       99,63% | CEASA/CEARANA.............:               0           2.945           2.945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112.909       2.065.722         -47.187       -2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18.085               0         -18.085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703.406.908 |        2.301.891.477 |        598.484.569 |       35,1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6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IDADE OCIDENTAL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98.932.775     232.759.078      33.826.303       17,0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5.560.482      84.976.773      19.416.291       29,61% | Extracao Mineral/Fossil...:          23.831           9.988         -13.843      -58,0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7.816.117      39.169.639      11.353.522       40,81% | Outras Atividades.........:       9.268.739      16.229.881       6.961.142       75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9.603.929       7.426.355      -2.177.574      -22,68% | Auto de Infracao..........:       1.946.249         218.170      -1.728.079      -88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944.788       8.244.379       3.299.591       66,7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36.450.371      44.044.688       7.594.317       20,8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141.675       2.036.837        -104.838       -4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56.688.961 |          435.115.794 |         78.426.833 |       21,9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6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CALZINHO DE GOIAS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32.397.559      27.478.020      -4.919.539      -15,1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1.588.373      27.772.054       6.183.681       28,64% | Extracao Mineral/Fossil...:      25.426.581      31.255.609       5.829.028       22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7.810.744      93.797.728      25.986.984       38,32% | Outras Atividades.........:         727.214         933.764         206.550       28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33.457       2.323.188         789.731       51,50% | Auto de Infracao..........:         871.480         589.225        -282.255      -32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1.518.379      15.804.180       4.285.801       37,2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1.321.031      12.047.856         726.825        6,4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6.507          22.803         -53.704      -70,20% | CEASA/CEARANA.............:         452.922       1.425.830         972.908      214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401.974       2.294.027        -107.947       -4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76.126.225 |          215.744.289 |         39.618.064 |       22,4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6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LINAS DO SUL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30.240          36.720           6.480       21,4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612.913       7.637.478       3.024.565       65,5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3.504.399      18.346.655       4.842.256       35,85% | Outras Atividades.........:       1.272.798         699.586        -573.212      -45,0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33.922         533.473          99.551       22,94% | Auto de Infracao..........:          41.864               0         -41.86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98.737          79.801         -18.936      -19,1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017.118       2.183.556         166.438        8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4.369               0         -34.369     -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53.082         379.896          26.814        7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22.399.448 |           29.897.167 |          7.497.719 |       33,4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6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REGO DO OURO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477.783       2.538.432        -939.351      -27,0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028.324       4.487.290       1.458.966       48,17% | Extracao Mineral/Fossil...:             525               0            -525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9.754.768      38.487.092       8.732.324       29,34% | Outras Atividades.........:          69.597         130.717          61.120       87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82.993         313.741         -69.252      -18,09% | Auto de Infracao..........:           4.705           7.692           2.987       63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46.519         240.888          94.369       64,4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826.008       1.934.474         108.466        5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9.083          12.012          -7.071      -37,06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93.557         171.081         -22.476      -11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8.903.867 |           48.323.423 |          9.419.556 |       24,2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6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UMBA DE GOIAS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455.610       6.859.935       5.404.325      371,2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2.763.565      11.531.581     -21.231.984      -64,81% | Extracao Mineral/Fossil...:         142.634         119.848         -22.786      -15,9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1.255.938     101.621.312      40.365.374       65,89% | Outras Atividades.........:         537.898         898.584         360.686       67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397.067       1.615.099         218.032       15,60% | Auto de Infracao..........:         232.450               0        -232.450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562.435       4.459.857       1.897.422       74,0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841.039       5.873.353          32.314        0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34.633          38.010        -196.623      -83,81% | CEASA/CEARANA.............:      18.109.683      21.865.867       3.756.184       20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589.034         633.750          44.716        7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25.121.991 |          155.517.201 |         30.395.210 |       24,2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7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UMBAIB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477.509.868     520.130.389      42.620.521        8,9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2.857.414      28.811.108     -24.046.306      -45,50% | Extracao Mineral/Fossil...:         294.679         204.349         -90.330      -30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4.163.555     111.586.190      17.422.635       18,50% | Outras Atividades.........:       1.646.286       1.916.796         270.510       16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856.146       2.208.030         351.884       18,95% | Auto de Infracao..........:       2.968.611         507.742      -2.460.869      -82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40.132.727     141.175.021       1.042.294        0,7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-660.082        -660.082     -100,00% | CELG/CHESP (C.115)........:      11.632.040      12.889.264       1.257.224       10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2.003         109.234          37.231       51,70% | CEASA/CEARANA.............:          85.454         167.850          82.396       96,4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88.360         862.755         174.395       25,3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3               0              -3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783.907.152 |          819.908.653 |         36.001.501 |        4,5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7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STALIN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09.372.638     184.231.684     -25.140.954      -12,0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350.628.479     639.795.679     289.167.200       82,47% | Extracao Mineral/Fossil...:         954.508       1.248.703         294.195       30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1.566.104.444   2.186.629.067     620.524.623       39,62% | Outras Atividades.........:      27.733.721     104.442.718      76.708.997      276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9.762.598      15.447.057       5.684.459       58,22% | Auto de Infracao..........:      12.728.840      46.761.224      34.032.384      267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69.639.463     255.697.067      86.057.604       50,7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86.569.689      73.183.304     -13.386.385      -15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339.412       1.307.989         -31.423       -2,35% | CEASA/CEARANA.............:     116.675.379     120.847.826       4.172.447        3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9.294.948      10.029.524         734.576        7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1               0              -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2.560.804.125 |        3.639.621.848 |      1.078.817.723 |       42,1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7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STIANOPOLIS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660.929         587.199         -73.730      -11,1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899.393       9.301.930         402.537        4,5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0.442.327      35.291.565      14.849.238       72,63% | Outras Atividades.........:         108.025         129.957          21.932       20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87.171         942.806        -144.365      -13,28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90.972         599.992         309.020      106,2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116.225       3.305.639         189.414        6,0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33.991          33.991      100,00% | CEASA/CEARANA.............:         128.588          58.198         -70.390      -54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17.947         691.977         -25.970       -3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5.451.580 |           50.943.260 |         15.491.680 |       43,6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7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XAS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118.782       2.521.116       1.402.334      125,3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5.253.830      43.043.072       7.789.242       22,09% | Extracao Mineral/Fossil...:     608.124.340   1.050.506.715     442.382.375       72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2.740.943     156.345.910      23.604.967       17,78% | Outras Atividades.........:       1.336.570       4.930.342       3.593.772      268,8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160.640       2.658.225        -502.415      -15,90% | Auto de Infracao..........:          62.759               0         -62.759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289.547       6.968.428         678.881       10,7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7.264.572      18.541.239       1.276.667        7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1.192         540.145         518.953    2.448,81% | CEASA/CEARANA.............:               0         241.588         241.588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767.034       1.948.429         181.395       10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807.140.214 |        1.288.245.214 |        481.105.000 |       59,6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7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OMINI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59.494       1.901.845       1.642.351      632,9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134.819      13.621.464       5.486.645       67,44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2.834.316      31.209.335       8.375.019       36,67% | Outras Atividades.........:       2.404.830       2.157.178        -247.652      -10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77.551         742.213         -35.338       -4,55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192.194         522.652        -669.542      -56,1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890.849       3.238.579         347.730       12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8.202             987          -7.215      -87,97% | CEASA/CEARANA.............:             969          40.365          39.396    4.065,6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24.686         286.359         -38.327      -11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64.462               0         -64.46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8.892.378 |           53.720.980 |         14.828.602 |       38,1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7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UMARI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51.967         190.080        -161.887      -46,0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271.754       5.080.869         809.115       18,94% | Extracao Mineral/Fossil...:         324.915       1.748.232       1.423.317      438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4.614.200      49.945.577      15.331.377       44,29% | Outras Atividades.........:         130.368         136.603           6.235        4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55.673         645.800          -9.873       -1,51% | Auto de Infracao..........:               0         330.504         330.504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14.712       3.963.466       3.848.754    3.355,1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934.061       1.970.381          36.320        1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26.564         283.457          56.893       25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2.624.217 |           64.294.972 |         21.670.755 |       50,8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7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MIANOPOLI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21.885          75.868          53.983      246,6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125.870       5.941.382       1.815.512       44,00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9.285.712       8.690.959        -594.753       -6,41% | Outras Atividades.........:          62.640         133.778          71.138      113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81.414         475.960          94.546       24,78% | Auto de Infracao..........:          25.484               0         -25.48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 7.988          23.991          16.003      200,3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356.940       1.606.592         249.652       18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05.570         186.135         -19.435       -9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15.473.506 |           17.134.669 |          1.661.163 |       10,7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7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MOLANDI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284.914       1.373.546          88.632        6,8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511.234       2.962.907         451.673       17,98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6.636.956      10.826.562       4.189.606       63,12% | Outras Atividades.........:         218.160         311.077          92.917       42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19.135         605.031         -14.104       -2,28% | Auto de Infracao..........:           2.450               0          -2.450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42.491          28.726         -13.765      -32,4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060.743       2.237.950         177.207        8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213              84            -129      -60,57% | CEASA/CEARANA.............:       5.637.218       5.322.630        -314.588       -5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52.381         132.318         -20.063      -13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19.165.900 |           23.800.837 |          4.634.937 |       24,1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7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VINOPOLIS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98.327         267.687          69.360       34,97% | Geracao Energia...........:     343.289.781     381.898.428      38.608.647       11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684.822       3.028.360         343.538       12,79% | Extracao Mineral/Fossil...:          14.003               0         -14.00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9.282.040      28.387.209        -894.831       -3,06% | Outras Atividades.........:          52.098          72.577          20.479       39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09.212         852.129         242.917       39,87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98.567         235.048          36.481       18,3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8.219.136       9.577.489       1.358.353       16,5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27.327         143.960          16.633       13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84.675.319 |          424.462.892 |         39.787.573 |       10,3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8.9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7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IORAM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81.440         207.360          25.920       14,28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879.442       4.754.449         875.007       22,55% | Extracao Mineral/Fossil...:          30.127               0         -30.12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1.306.167      54.546.845      23.240.678       74,23% | Outras Atividades.........:         103.680          90.720         -12.960      -12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77.249         300.844        -176.405      -36,97% | Auto de Infracao..........:         138.472               0        -138.472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02.934          62.153         -40.781      -39,6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425.651       1.488.314          62.663        4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16.056         112.195          -3.861       -3,3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7.761.220 |           61.562.883 |         23.801.663 |       63,0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8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IVINOPOLIS DE GOIAS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1.450.961      15.416.304       3.965.343       34,6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186.946       6.729.175         542.229        8,7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681.369      17.913.974        -767.395       -4,11% | Outras Atividades.........:         171.087         169.443          -1.644       -0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23.504         722.703          99.199       15,90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466.110       3.847.163       1.381.053       56,0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913.325       3.002.557        -910.768      -23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7.895          51.767          13.872       36,60% | CEASA/CEARANA.............:          13.250          16.397           3.147       23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 40.296          64.120          23.824       59,1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-7               0               7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3.584.739 |           47.933.606 |          4.348.867 |        9,9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8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OVERLAND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3.196.278       7.308.098      -5.888.180      -44,63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7.218.150      20.594.995       3.376.845       19,6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69.490.303     239.258.392      69.768.089       41,16% | Outras Atividades.........:       1.724.877       3.992.488       2.267.611      131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237.638         940.993        -296.645      -23,97% | Auto de Infracao..........:         455.624          22.359        -433.265      -95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238.676       8.257.413       5.018.737      154,9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774.155       5.016.714         242.559        5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112.818         112.818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915.744       1.084.142         168.398       18,3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24               0             -24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12.251.474 |          286.588.416 |         74.336.942 |       35,0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8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DEALIN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58.855.843     189.525.897      30.670.054       19,3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0.262.689      11.182.896         920.207        8,9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7.236.791     131.953.819      44.717.028       51,25% | Outras Atividades.........:         401.598         763.994         362.396       90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06.606         578.787        -427.819      -42,51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0.705.076      26.824.097      16.119.021      150,5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814.590       7.796.633         -17.957       -0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4.600          25.502          10.902       74,67% | CEASA/CEARANA.............:               0         431.934         431.934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589.920         623.616          33.696        5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76.887.716 |          369.707.180 |         92.819.464 |       33,5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8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DEIA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386.482.316     662.156.544     275.674.228       71,3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0.751.329      40.195.314        -556.015       -1,37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49.299.026     360.822.330     111.523.304       44,73% | Outras Atividades.........:      13.196.808       8.753.804      -4.443.004      -33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549.118       3.894.579        -654.539      -14,39% | Auto de Infracao..........:          15.559               0         -15.559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74.118.629      78.852.749       4.734.120        6,3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9.531.187       9.332.298        -198.889       -2,0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9.060          89.846          40.786       83,13% | CEASA/CEARANA.............:               0         117.445         117.445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731.301       3.129.095         397.794       14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-1.142               0           1.14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780.723.196 |        1.167.344.008 |        386.620.812 |       49,5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8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STRELA DO NORTE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520.525       4.714.666       1.194.141       33,9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262.507       6.619.986       1.357.479       25,79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0.592.301      14.320.849      -6.271.452      -30,46% | Outras Atividades.........:         187.520         256.960          69.440       37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87.193         289.149        -198.044      -40,66% | Auto de Infracao..........:       1.271.752               0      -1.271.752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72.749          85.503          12.754       17,5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229.902       3.145.311         -84.591       -2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556           7.811           7.255    1.304,85% | CEASA/CEARANA.............:               0          19.000          19.00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54.561         351.755          -2.806       -0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4.979.570 |           29.810.992 |         -5.168.578 |      -14,7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8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AINA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688.921         776.403          87.482       12,6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128.349      12.421.202       1.292.853       11,61% | Extracao Mineral/Fossil...:       1.971.169         652.857      -1.318.312      -66,8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7.985.246     123.685.306      35.700.060       40,57% | Outras Atividades.........:       1.422.820       2.368.771         945.951       66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85.314         810.912          25.598        3,25% | Auto de Infracao..........:     341.016.909           3.921    -341.012.98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29.843         209.637         -20.206       -8,8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309.720       4.528.141         218.421        5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07.615         210.596           2.981        1,43% | CEASA/CEARANA.............:          26.500          20.399          -6.101      -23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60.326         567.850         -92.476      -14,0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50.432.736 |          146.256.001 |       -304.176.735 |      -67,5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8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AZENDA NOVA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767.798       1.511.209        -256.589      -14,5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590.055      11.499.056       1.909.001       19,90% | Extracao Mineral/Fossil...:         133.050         114.058         -18.992      -14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2.120.065      83.775.309      11.655.244       16,16% | Outras Atividades.........:      11.397.814      12.241.796         843.982        7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83.983         894.228         -89.755       -9,13% | Auto de Infracao..........:         432.882         128.291        -304.591      -70,3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20.172         352.899         -67.273      -16,0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299.707       4.357.631          57.924        1,3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75.211          75.211      100,00% | CEASA/CEARANA.............:           4.083               0          -4.08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64.797         288.945         -75.852      -20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01.514.410 |          115.238.638 |         13.724.228 |       13,5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8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IRMINOPOLI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0.705.178       9.881.309        -823.869       -7,7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8.897.605      18.995.579          97.974        0,5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1.702.661      92.250.420      30.547.759       49,50% | Outras Atividades.........:       2.529.092       2.951.073         421.981       16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378.347       2.300.439         -77.908       -3,28% | Auto de Infracao..........:       1.664.647         206.782      -1.457.865      -87,5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526.117         631.041         104.924       19,9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414.306       7.521.548         107.242        1,4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575          43.391          42.816    7.446,26% | CEASA/CEARANA.............:          13.379             647         -12.732      -95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824.895       1.019.211         194.316       23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22.277               0         -22.277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06.679.085 |          135.801.445 |         29.122.360 |       27,2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8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LORES DE GOIAS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31.423         148.457          17.034       12,9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794.869      10.527.986       2.733.117       35,0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3.165.447     132.024.460      38.859.013       41,70% | Outras Atividades.........:         312.372         479.836         167.464       53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70.437         863.122          92.685       12,03% | Auto de Infracao..........:          70.231          12.400         -57.831      -82,3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375.688       1.977.119         601.431       43,7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042.092       6.622.817        -419.275       -5,9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228.900         841.134         612.234      267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78.130         899.773         221.643       32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11.569.595 |          154.397.108 |         42.827.513 |       38,3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8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ORMOS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37.031.092     224.623.673      87.592.581       63,92% | Geracao Energia...........:               0         253.435         253.435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853.379.285     776.609.253     -76.770.032       -9,00% | Extracao Mineral/Fossil...:       2.349.747       2.298.634         -51.113       -2,1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20.516.875     835.770.329     415.253.454       98,74% | Outras Atividades.........:      84.905.524      94.503.772       9.598.248       11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22.584.885      23.443.445         858.560        3,80% | Auto de Infracao..........:       5.969.870       3.749.698      -2.220.172      -37,1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17.087.756     140.725.363      23.637.607       20,1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-1.524.597      -1.524.597     -100,00% | CELG/CHESP (C.115)........:      79.758.756      83.275.858       3.517.102        4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957.914         477.833        -480.081      -50,12% | CEASA/CEARANA.............:         324.824         409.787          84.963       26,1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12.395.302      13.082.483         687.181        5,5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3.186.557               0      -3.186.557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740.448.394 |        2.197.698.973 |        457.250.579 |       26,2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9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ORMOSO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60.956         327.068          66.112       25,33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218.445      10.963.251       1.744.806       18,9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9.666.413      39.223.271       9.556.858       32,21% | Outras Atividades.........:         281.669         506.335         224.666       79,7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13.974         967.272          53.298        5,83% | Auto de Infracao..........:         163.928         988.571         824.643      503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62.603         842.639         480.036      132,3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734.310       2.863.306         128.996        4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2.769          47.292          44.523    1.607,90% | CEASA/CEARANA.............:         246.434         168.566         -77.868      -31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57.294         360.650           3.356        0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4.208.799 |           57.258.225 |         13.049.426 |       29,5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9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AMELEIRA DE GOIAS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692.967       2.381.256      -1.311.711      -35,5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139.146       5.364.787       1.225.641       29,6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0.858.970     123.068.220      12.209.250       11,01% | Outras Atividades.........:         340.928          92.632        -248.296      -72,8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98.762         491.522          92.760       23,26% | Auto de Infracao..........:           1.387               0          -1.38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146.768       7.365.418       1.218.650       19,8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202.160       3.563.804         361.644       11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11.387.630      10.372.700      -1.014.930       -8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564.339         696.606         132.267       23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40.733.062 |          153.396.949 |         12.663.887 |        8,9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9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APOLIS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9.845.466      52.819.523       2.974.057        5,9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4.860.192      32.371.080       7.510.888       30,21% | Extracao Mineral/Fossil...:       5.704.846       6.690.975         986.129       17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1.460.689      19.323.454      -2.137.235       -9,96% | Outras Atividades.........:         747.664         928.444         180.780       24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112.351       2.238.059         125.708        5,95% | Auto de Infracao..........:          25.232         828.602         803.370    3.183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974.150       5.131.288      -1.842.862      -26,4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100.062       7.515.975         415.913        5,8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03.494               0        -203.494     -100,00% | CEASA/CEARANA.............:     164.907.317     149.981.150     -14.926.167       -9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104.492          74.246         -30.246      -28,95% | S.T. Combust. Gas./Diesel.:       2.309.064       1.667.032        -642.032      -27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86.355.025 |          279.569.835 |         -6.785.190 |       -2,3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9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DIR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597.248       2.608.453        -988.795      -27,49% | Geracao Energia...........:      26.994.697      29.677.651       2.682.954        9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169.642       9.975.329         805.687        8,78% | Extracao Mineral/Fossil...:       6.201.424       9.601.193       3.399.769       54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8.338.875      36.248.453       7.909.578       27,91% | Outras Atividades.........:         484.663         524.284          39.621        8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626.462       1.248.398        -378.064      -23,25% | Auto de Infracao..........:           7.299               0          -7.299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654.092       1.770.529         116.437        7,0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069.315       4.676.201        -393.114       -7,7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10           8.543           8.533   85.330,00% | CEASA/CEARANA.............:          24.528          19.274          -5.254      -21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26.891         366.803         -60.088      -14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83.595.150 |           96.725.118 |         13.129.968 |       15,7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9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ESI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604.173.838     615.317.266      11.143.428        1,84% | Geracao Energia...........:      58.708.569      88.731.290      30.022.721       51,1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11.478.007     235.407.808      23.929.801       11,31% | Extracao Mineral/Fossil...:          78.970          65.081         -13.889      -17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56.923.688     518.107.997     161.184.309       45,15% | Outras Atividades.........:      19.396.707      20.966.067       1.569.360        8,0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3.891.040      14.239.764         348.724        2,51% | Auto de Infracao..........:       5.993.129       1.227.965      -4.765.164      -79,5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25.059.971     115.877.920      -9.182.051       -7,3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-4.362.187               0       4.362.187     -100,00% | CELG/CHESP (C.115)........:      54.313.680      55.172.196         858.516        1,5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091.254       1.154.834          63.580        5,82% | CEASA/CEARANA.............:         180.777         408.282         227.505      125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7.657.235       7.764.410         107.175        1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-4.442.831      -4.442.831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454.584.683 |        1.669.998.054 |        215.413.371 |       14,8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9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I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3.533.048.692   3.266.217.374    -266.831.318       -7,56% | Geracao Energia...........:      30.714.025       9.763.574     -20.950.451      -68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17.904.382.241  20.782.612.515   2.878.230.274       16,07% | Extracao Mineral/Fossil...:      25.289.397     111.700.397      86.411.000      341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9.662.245     106.462.903      16.800.658       18,73% | Outras Atividades.........:     909.443.728   1.075.602.095     166.158.367       18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1.486.353.831   1.547.434.584      61.080.753        4,10% | Auto de Infracao..........:     228.613.279     234.294.836       5.681.557        2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1.353.931.643   1.328.403.666     -25.527.977       -1,89% | Geracao Energia (SECIMA)..:     -10.484.031     -10.417.049          66.982        0,6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-9.161.285      -3.707.409       5.453.876       59,54% | CELG/CHESP (C.115)........:   1.430.558.625   1.457.399.117      26.840.492        1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107.826.128     138.654.680      30.828.552       28,59% | CEASA/CEARANA.............:      69.925.423     188.684.402     118.758.979      169,8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71.203.641      40.394.974     -30.808.667      -43,27% | S.T. Combust. Gas./Diesel.:     134.704.193     108.101.775     -26.602.418      -19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8.078.232           8.489      -8.069.743      -99,90% | Recursos Municipais.......:      13.748.782       4.561.392      -9.187.390      -66,8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27.377.838.796 |       30.386.172.322 |      3.008.333.526 |       10,9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9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IR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83.220.225     293.752.922      10.532.697        3,7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43.501.964     188.776.596      45.274.632       31,54% | Extracao Mineral/Fossil...:       3.046.932       5.643.585       2.596.653       85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1.368.059      17.871.306       6.503.247       57,20% | Outras Atividades.........:       6.284.176      10.162.891       3.878.715       61,7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0.640.104      11.111.501         471.397        4,43% | Auto de Infracao..........:      21.000.251       1.074.063     -19.926.188      -94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44.549.026      62.519.040      17.970.014       40,3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33.415.997      39.693.631       6.277.634       18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0.680          27.173         -23.507      -46,39% | CEASA/CEARANA.............:       1.900.215       1.332.218        -567.997      -29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3.248.383       2.360.773        -887.610      -27,33% | S.T. Combust. Gas./Diesel.:       7.306.450       6.995.441        -311.009       -4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460.214               0        -460.214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569.992.683 |          641.321.146 |         71.328.463 |       12,5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9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S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6.603.482       3.027.454      -3.576.028      -54,1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8.700.892      66.518.249       7.817.357       13,31% | Extracao Mineral/Fossil...:      27.845.785      33.312.787       5.467.002       19,6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49.111.977     234.036.589      84.924.612       56,95% | Outras Atividades.........:       2.689.570       6.051.493       3.361.923      124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426.960       5.753.215      -1.673.745      -22,54% | Auto de Infracao..........:       1.746.204       1.414.027        -332.177      -19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1.390.768      25.902.533       4.511.765       21,0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0.638.265      21.362.879         724.614        3,5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417.635         637.491        -780.144      -55,04% | CEASA/CEARANA.............:         694.860         299.369        -395.491      -56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577.246       3.068.723         491.477       19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18.599               0         -18.599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00.862.250 |          401.384.814 |        100.522.564 |       33,4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9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TUB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803.003.251     805.964.224       2.960.973        0,3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13.653.323     192.644.647     -21.008.676       -9,84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03.234.091     700.603.131     197.369.040       39,22% | Outras Atividades.........:      80.537.703      37.564.444     -42.973.259      -53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9.918.055       8.448.751      -1.469.304      -14,82% | Auto de Infracao..........:          11.292           5.333          -5.959      -52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19.811.785     131.460.958      11.649.173        9,7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9.665.139      31.156.936       1.491.797        5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40.638         463.392         -77.246      -14,29% | CEASA/CEARANA.............:          44.492          28.000         -16.492      -37,0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6.970.561       7.121.735         151.174        2,1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499.440               0      -1.499.440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768.889.774 |        1.915.461.555 |        146.571.781 |        8,2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 9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UVELAND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06.251.562     111.469.840       5.218.278        4,9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776.009       6.899.457       1.123.448       19,45% | Extracao Mineral/Fossil...:          10.368          12.636           2.268       21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9.889.240     109.122.909      29.233.669       36,59% | Outras Atividades.........:         143.162         141.136          -2.026       -1,4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88.382         773.156          84.774       12,31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755.149         379.687        -375.462      -49,7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611.986       3.623.703          11.717        0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20.831         127.842         -92.989      -42,11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24.805         330.651           5.846        1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502.986               0        -502.986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98.174.487 |          232.881.021 |         34.706.534 |       17,5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0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PO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5.056.767      10.490.736       5.433.969      107,4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0.884.935      27.277.589       6.392.654       30,60% | Extracao Mineral/Fossil...:      31.507.747      34.169.309       2.661.562        8,4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8.201.273      52.517.664      -5.683.609       -9,77% | Outras Atividades.........:       1.355.465       2.782.854       1.427.389      105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404.323       3.309.120         -95.203       -2,80% | Auto de Infracao..........:           7.658         430.783         423.125    5.525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094.999       2.980.442       1.885.443      172,1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1.502.336      13.102.135       1.599.799       13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242         944.741         944.499  390.288,84% | CEASA/CEARANA.............:       6.181.896         444.241      -5.737.655      -92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1.097.684         804.459        -293.225      -26,72% | S.T. Combust. Gas./Diesel.:       3.534.249       4.051.176         516.927       14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38               0             -38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43.829.617 |          153.305.255 |          9.475.638 |        6,5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0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AIT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79.421         179.956             535        0,2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646.780       2.022.150         375.370       22,79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3.957.156      16.348.622       2.391.466       17,13% | Outras Atividades.........:          97.200         114.480          17.280       17,7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92.355         242.559        -149.796      -38,18% | Auto de Infracao..........:          29.274           1.404         -27.870      -95,2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 9.623          15.223           5.600       58,1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201.005       1.252.807          51.802        4,3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  2.351          83.567          81.216    3.454,5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17.515.169 |           20.260.772 |          2.745.603 |       15,6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0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ANI DE GOIAS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1.840          77.760          25.920       50,0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641.267       4.361.739      -2.279.528      -34,33% | Extracao Mineral/Fossil...:      10.979.378      17.519.153       6.539.775       59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9.287.314      33.868.739      14.581.425       75,60% | Outras Atividades.........:          12.427       5.480.381       5.467.954   44.000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72.087         485.940         113.853       30,59% | Auto de Infracao..........:               0         133.609         133.609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741.487       5.637.699        -103.788       -1,8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642.190       2.685.563        -956.627      -26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45.943         309.854          63.911       25,9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6.973.936 |           70.560.441 |         23.586.505 |       50,2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0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INOS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25.920          25.920               0        0,0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  949.705       1.448.078         498.373       52,47% | Extracao Mineral/Fossil...:       3.386.084       8.903.163       5.517.079      162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7.053.547      22.077.246       5.023.699       29,45% | Outras Atividades.........:          73.440          99.360          25.920       35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165.219         114.684         -50.535      -30,59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62.505       1.798.261       1.335.756      288,8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382.964       2.496.105         113.141        4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22.000          22.00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03.559          94.826          -8.733       -8,4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24.602.946 |           37.079.647 |         12.476.701 |       50,7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0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EITORAI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07.115         450.771         143.656       46,7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450.856       5.338.849         887.993       19,9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5.182.839      34.168.804       8.985.965       35,68% | Outras Atividades.........:         422.760         467.900          45.140       10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21.591         594.432          72.841       13,96% | Auto de Infracao..........:               0           6.512           6.512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46.015          80.435          34.420       74,8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745.726       2.950.568         204.842        7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6.026          59.760         -16.266      -21,40% | CEASA/CEARANA.............:          13.566               0         -13.56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54.292         226.277         -28.015      -11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4.020.792 |           44.344.313 |         10.323.521 |       30,3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0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IDROLAND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70.515.041     263.601.376      -6.913.665       -2,5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382.456.210     346.090.163     -36.366.047       -9,51% | Extracao Mineral/Fossil...:               0           4.100           4.10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9.360.016     120.344.798      20.984.782       21,11% | Outras Atividades.........:       2.418.579      38.847.865      36.429.286    1.506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713.166       4.539.406        -173.760       -3,69% | Auto de Infracao..........:      10.796.103      10.821.538          25.435        0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33.785.883     151.668.315      17.882.432       13,3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2.414.812      24.258.814       1.844.002        8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5.495          13.479           7.984      145,29% | CEASA/CEARANA.............:      14.470.591      16.615.678       2.145.087       14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1.033.143         714.102        -319.041      -30,89% | S.T. Combust. Gas./Diesel.:       5.841.878       7.064.697       1.222.819       20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076.102               0      -1.076.10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948.887.025 |          984.584.336 |         35.697.311 |        3,7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0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IDROLIN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50.501         408.666         -41.835       -9,2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224.195       3.850.269        -373.926       -8,8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3.432.388      33.669.253      10.236.865       43,68% | Outras Atividades.........:         132.924         374.889         241.965      182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09.971         388.751        -121.220      -23,77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79.130         324.747        -154.383      -32,2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984.961       2.561.292         576.331       29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238.898               0        -238.89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98.516         170.973         -27.543      -13,8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1.651.489 |           41.748.843 |         10.097.354 |       31,9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0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ACIAR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6.991.482       2.089.537      -4.901.945      -70,1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7.957.574      22.855.499       4.897.925       27,27% | Extracao Mineral/Fossil...:          47.694          89.445          41.751       87,5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1.755.512     140.731.865      68.976.353       96,12% | Outras Atividades.........:         527.515       2.414.969       1.887.454      357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982.569       2.137.833         155.264        7,83% | Auto de Infracao..........:         103.708         133.672          29.964       28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86.439         864.058         377.619       77,6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848.848       8.325.228         476.380        6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5.655          56.625          40.970      261,7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06.310         856.883         250.573       41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08.323.310 |          180.555.620 |         72.232.310 |       66,6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0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ACIOLANDIA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5.393.793      43.378.831      -2.014.962       -4,4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0.246.978      11.411.472       1.164.494       11,3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5.051.782     139.048.294      23.996.512       20,85% | Outras Atividades.........:         788.247         710.741         -77.506       -9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45.636       1.988.056       1.142.420      135,09% | Auto de Infracao..........:               0          40.501          40.501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681.811       2.783.412       1.101.601       65,5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662.834       4.650.508         -12.326       -0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21.602         196.405        -125.197      -38,93% | CEASA/CEARANA.............:          14.788               0         -14.78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96.644         503.066         106.422       26,8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37.780               0         -37.780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79.441.900 |          204.711.291 |         25.269.391 |       14,0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0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DIAR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56.859.404      72.547.202      15.687.798       27,5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4.053.227      52.047.242      17.994.015       52,84% | Extracao Mineral/Fossil...:      14.027.289      16.452.514       2.425.225       17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9.426.185     182.849.462      63.423.277       53,10% | Outras Atividades.........:      33.864.746      43.002.495       9.137.749       26,9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423.608       6.376.370      -1.047.238      -14,11% | Auto de Infracao..........:         151.822               0        -151.822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58.559.820      67.678.445       9.118.625       15,5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6.647.127      15.980.502        -666.625       -4,0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8.386         259.004         230.618      812,43% | CEASA/CEARANA.............:       4.921.726       3.317.746      -1.603.980      -32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468.233       2.687.306         219.073        8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15.851               0         -15.85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48.447.430 |          463.198.295 |        114.750.865 |       32,9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1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HUMAS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19.258.926     207.103.675     -12.155.251       -5,5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46.407.163     173.128.818      26.721.655       18,2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55.016.266     197.755.519      42.739.253       27,57% | Outras Atividades.........:      10.680.820      12.157.370       1.476.550       13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2.671.830      10.190.449      -2.481.381      -19,59% | Auto de Infracao..........:       1.258.779       1.344.883          86.104        6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1.288.457      29.517.357       8.228.900       38,6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39.428.861      44.437.007       5.008.146       12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358.529         265.112      -1.093.417      -80,49% | CEASA/CEARANA.............:      36.909.345      40.677.169       3.767.824       10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291.263       3.857.957        -433.306      -10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11               0             -1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648.570.257 |          720.435.321 |         71.865.064 |       11,0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1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AMERI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314.682.174     737.849.979     423.167.805      134,4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60.061.886     372.370.588     212.308.702      132,64% | Extracao Mineral/Fossil...:          35.188          34.063          -1.125       -3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79.288.222     862.134.885     282.846.663       48,82% | Outras Atividades.........:       2.320.168       3.604.354       1.284.186       55,3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354.594       7.100.768        -253.826       -3,46% | Auto de Infracao..........:       2.574.109         665.640      -1.908.469      -74,1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63.168.019     191.432.665      28.264.646       17,3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5.188.157      25.870.441         682.284        2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86.513         318.284        -168.229      -34,58% | CEASA/CEARANA.............:         341.256       1.218.281         877.025      256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3.446.722       3.984.442         537.720       15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238.211               0        -238.21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259.185.223 |        2.206.584.396 |        947.399.173 |       75,2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1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IRANGA DE GOIAS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79.517         882.946         403.429       84,13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689.371       3.285.007        -404.364      -10,97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2.308.817      19.604.925       7.296.108       59,27% | Outras Atividades.........:         102.969         719.284         616.315      598,5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40.990       1.710.737       1.469.747      609,87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14.937           8.867          -6.070      -40,6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849.574       2.115.742         266.168       14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20.245          20.245      100,00% | CEASA/CEARANA.............:         750.854       1.306.460         555.606       73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89.167         234.174          45.007       23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19.626.201 |           29.888.393 |         10.262.192 |       52,2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1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ORA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2.971.915      22.322.546     -20.649.369      -48,0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38.514.334     157.337.358      18.823.024       13,58% | Extracao Mineral/Fossil...:          80.903         134.345          53.442       66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0.432.390      98.395.839      27.963.449       39,70% | Outras Atividades.........:       9.338.543       9.488.173         149.630        1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4.931.814      13.564.642      -1.367.172       -9,16% | Auto de Infracao..........:       1.288.830         100.395      -1.188.435      -92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1.443.076      11.496.000          52.924        0,4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6.161.914      28.433.458       2.271.544        8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88.010         874.456         686.446      365,11% | CEASA/CEARANA.............:          66.023               0         -66.02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3.431.586       3.347.738         -83.848       -2,4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3.538.541               0      -3.538.54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22.387.886 |          345.494.954 |         23.107.068 |        7,1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1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SRAELAND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973.127         975.094           1.967        0,2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951.216       5.581.642       1.630.426       41,26% | Extracao Mineral/Fossil...:         742.786         628.861        -113.925      -15,3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6.408.676      32.289.481       5.880.805       22,26% | Outras Atividades.........:         590.614         369.430        -221.184      -37,4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05.094         415.098          10.004        2,46% | Auto de Infracao..........:          24.028           4.123         -19.905      -82,8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46.073          89.365          43.292       93,9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872.692       1.999.813         127.121        6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29.342          29.342      100,00% | CEASA/CEARANA.............:           3.742               0          -3.742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71.904         377.811           5.907        1,5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5.389.956 |           42.760.065 |          7.370.109 |       20,8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1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BERAI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894.209.728     806.427.925     -87.781.803       -9,8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40.525.167     172.882.761      32.357.594       23,02% | Extracao Mineral/Fossil...:       2.671.418       1.581.507      -1.089.911      -40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93.636.963     464.642.517     171.005.554       58,23% | Outras Atividades.........:      19.339.717      37.333.212      17.993.495       93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1.158.615      10.573.295        -585.320       -5,25% | Auto de Infracao..........:       1.327.172       1.140.162        -187.010      -14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4.619.349      27.263.360       2.644.011       10,7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41.900.366      44.932.337       3.031.971        7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178.175         945.438        -232.737      -19,76% | CEASA/CEARANA.............:      11.990.195      14.989.346       2.999.151       25,0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7.858.850       7.944.063          85.213        1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-1               0               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450.415.721 |        1.590.655.928 |        140.240.207 |        9,6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1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GUARI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0.648.113       4.942.654      -5.705.459      -53,5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826.938      10.234.905         407.967        4,1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4.401.660      32.971.582       8.569.922       35,12% | Outras Atividades.........:         514.592         672.787         158.195       30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09.425         821.123          11.698        1,44% | Auto de Infracao..........:          60.274               0         -60.27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32.745         111.615          78.870      240,8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344.335       4.505.595         161.260        3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8.181.096      15.488.780       7.307.684       89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41.677         629.927        -111.750      -15,0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9.560.860 |           70.378.973 |         10.818.113 |       18,1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1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GUARU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678.859         873.372         194.513       28,6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981.889       7.656.155         674.266        9,6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6.219.016      18.257.516       2.038.500       12,56% | Outras Atividades.........:         282.638         408.568         125.930       44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100.705       1.038.925         -61.780       -5,62% | Auto de Infracao..........:          59.090               0         -59.090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35.662          56.438          20.776       58,2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009.515       3.255.655         246.140        8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6.417.833       6.764.096         346.263        5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91.481         370.225         -21.256       -5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5.176.692 |           38.680.954 |          3.504.262 |        9,9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1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JA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96.560         233.280          36.720       18,68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0.483.897      11.328.639         844.742        8,0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53.654.949     142.135.058     -11.519.891       -7,50% | Outras Atividades.........:         870.324         709.804        -160.520      -18,4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176.049       1.097.940         -78.109       -6,65% | Auto de Infracao..........:       1.719.901         122.163      -1.597.738      -92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987.832       2.170.227      -1.817.605      -45,5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656.169       3.899.283         243.114        6,6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6.074         298.473         282.399    1.756,86% | CEASA/CEARANA.............:          12.046               0         -12.04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25.591         509.711          84.120       19,7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67.849               0         -67.849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76.267.247 |          162.504.582 |        -13.762.665 |       -7,8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1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ACI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61.473.611     252.252.900      90.779.289       56,2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5.646.818      42.484.553       6.837.735       19,18% | Extracao Mineral/Fossil...:       1.734.653       3.546.204       1.811.551      104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1.695.927      62.791.741      11.095.814       21,46% | Outras Atividades.........:       9.240.139       5.567.510      -3.672.629      -39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873.818       3.646.839        -226.979       -5,86% | Auto de Infracao..........:         128.852               0        -128.852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9.521.592      25.359.575       5.837.983       29,9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2.465.296      12.991.210         525.914        4,2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0.163         345.518         315.355    1.045,50% | CEASA/CEARANA.............:         256.960         341.090          84.130       32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934.145       1.936.453           2.308        0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86.074               0         -86.074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98.088.055 |          411.263.598 |        113.175.543 |       37,9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2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IRAPU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6.991.547       4.465.397      -2.526.150      -36,1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398.855      12.002.953        -395.902       -3,20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4.538.682     197.364.337      62.825.655       46,69% | Outras Atividades.........:         332.403         394.625          62.222       18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894.665       1.190.725        -703.940      -37,16% | Auto de Infracao..........:         426.081          25.020        -401.061      -94,1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811.440       1.544.123         732.683       90,2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962.785       6.145.011         182.226        3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29.532         182.445        -147.087      -44,64% | CEASA/CEARANA.............:           1.605           7.915           6.310      393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149.248       1.167.961          18.713        1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64.836.850 |          224.490.517 |         59.653.667 |       36,1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2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URANG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9.597.851      19.236.250        -361.601       -1,8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2.257.476      99.552.255      17.294.779       21,02% | Extracao Mineral/Fossil...:         265.407          71.453        -193.954      -73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9.931.462     111.515.993      31.584.531       39,51% | Outras Atividades.........:       4.895.682       7.040.978       2.145.296       43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076.346       5.521.143      -1.555.203      -21,98% | Auto de Infracao..........:         742.902          86.940        -655.962      -88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383.162       1.585.899      -1.797.263      -53,1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7.238.880      18.078.898         840.018        4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42.679         239.198        -103.481      -30,20% | CEASA/CEARANA.............:      12.505.910       8.973.611      -3.532.299      -28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159.982       1.913.220        -246.762      -11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30.397.745 |          273.815.844 |         43.418.099 |       18,8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2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RUM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74.074         222.664         -51.410      -18,76% | Geracao Energia...........:      19.796.329      21.493.659       1.697.330        8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2.095.025      60.495.868       8.400.843       16,1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81.224.161     211.679.186      30.455.025       16,80% | Outras Atividades.........:       1.707.355         734.188        -973.167      -57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530.269       1.077.025      -1.453.244      -57,44% | Auto de Infracao..........:          62.016          72.952          10.936       17,6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371.864       5.012.387         640.523       14,65% | Geracao Energia (SECIMA)..:      54.998.915      39.159.439     -15.839.476       28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349.515       5.116.789        -232.726       -4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49.718          49.718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99.261         651.363         -47.898       -6,8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102.738               0        -102.738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23.211.526 |          345.765.245 |         22.553.719 |        6,9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2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UCU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8.525.617      10.696.016       2.170.399       25,4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6.086.528      22.845.853       6.759.325       42,0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2.880.246      41.146.397       8.266.151       25,14% | Outras Atividades.........:         774.898       1.374.820         599.922       77,4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59.255       1.706.457       1.447.202      558,21% | Auto de Infracao..........:         417.261               0        -417.261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625.446         737.994         112.548       17,9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072.803       7.705.349         632.546        8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37.252          84.527         -52.725      -38,42% | CEASA/CEARANA.............:       2.065.341         878.324      -1.187.017      -57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872.143         920.643          48.500        5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69.716.794 |           88.096.385 |         18.379.591 |       26,3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2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UMBIAR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377.038.343   2.080.637.320     703.598.977       51,0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663.310.221     971.551.857     308.241.636       46,47% | Extracao Mineral/Fossil...:       3.745.824       4.485.884         740.060       19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85.432.041     527.264.226     141.832.185       36,79% | Outras Atividades.........:      92.299.162      33.935.478     -58.363.684      -63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24.841.469      59.602.129      34.760.660      139,92% | Auto de Infracao..........:       7.889.760         803.035      -7.086.725      -89,8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312.674.671     351.665.512      38.990.841       12,4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-999.000        -999.000     -100,00% | CELG/CHESP (C.115)........:     111.284.646     114.853.678       3.569.032        3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6.602.280       4.953.752      -1.648.528      -24,97% | CEASA/CEARANA.............:          39.414         114.026          74.612      189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10.039.269      10.849.772         810.503        8,0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217.862         511.981        -705.881      -57,97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2.996.414.969 |        4.160.229.656 |      1.163.814.687 |       38,8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2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VOLANDI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94.844         150.454         -44.390      -22,79% | Geracao Energia...........:      26.054.769      29.669.637       3.614.868       13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600.247       3.118.811         518.564       19,94% | Extracao Mineral/Fossil...:         500.829         391.720        -109.109      -21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0.207.799      85.192.483      14.984.684       21,34% | Outras Atividades.........:           6.480          49.680          43.200      666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11.845         208.537        -203.308      -49,37% | Auto de Infracao..........:         152.456         194.013          41.557       27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453.402       3.410.706         -42.696       -1,2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451.936       2.332.599        -119.337       -4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215             215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34.317         200.108          65.791       48,9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06.168.929 |          124.918.969 |         18.750.040 |       17,6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2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NDAI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22.358.353     118.631.241      -3.727.112       -3,0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532.857      17.325.729       5.792.872       50,22% | Extracao Mineral/Fossil...:      26.671.400      32.586.925       5.915.525       22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05.423.495     157.964.039      52.540.544       49,83% | Outras Atividades.........:       1.319.062       9.261.498       7.942.436      602,1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893.766       1.463.629        -430.137      -22,72% | Auto de Infracao..........:          52.629          81.970          29.341       55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7.445.258      15.215.399      -2.229.859      -12,7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026.557       7.585.025         558.468        7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412.450         913.709         501.259      121,5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966.398       1.065.170          98.772       10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95.102.230 |          362.094.338 |         66.992.108 |       22,7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2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RAGU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11.565.930      87.646.977     -23.918.953      -21,4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95.910.386     110.034.999      14.124.613       14,72% | Extracao Mineral/Fossil...:       2.710.871       3.637.505         926.634       34,1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2.894.811     121.826.456      28.931.645       31,14% | Outras Atividades.........:       5.235.479       5.368.300         132.821        2,5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109.691       7.076.172         -33.519       -0,48% | Auto de Infracao..........:       8.055.886          28.885      -8.027.001      -99,6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282.865       5.506.463       1.223.598       28,5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31.264.946      32.663.195       1.398.249        4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63.196       1.262.599         999.403      379,71% | CEASA/CEARANA.............:      17.864.911      26.284.843       8.419.932       47,1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721.279       4.775.794          54.515        1,1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2.520               0          -2.520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81.882.775 |          406.112.194 |         24.229.419 |        6,3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2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TAI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081.582.672   1.486.348.091     404.765.419       37,42% | Geracao Energia...........:     127.725.354     148.178.595      20.453.241       16,0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933.383.148   1.334.593.009     401.209.861       42,98% | Extracao Mineral/Fossil...:       7.058.040       8.520.817       1.462.777       20,7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1.194.095.912   2.119.979.939     925.884.027       77,53% | Outras Atividades.........:     185.032.554     147.848.295     -37.184.259      -20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45.175.344      49.043.729       3.868.385        8,56% | Auto de Infracao..........:      10.608.335         948.549      -9.659.786      -91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517.336.542     532.104.147      14.767.605        2,85% | Geracao Energia (SECIMA)..:      15.115.575      15.186.016          70.441       -0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101.151.225      99.913.995      -1.237.230       -1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725.714       4.794.087       3.068.373      177,80% | CEASA/CEARANA.............:       2.305.813         889.366      -1.416.447      -61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17.192.403      19.993.519       2.801.116       16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047.172         321.592        -725.580      -69,29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4.240.535.810 |        5.968.663.751 |      1.728.127.941 |       40,7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2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UPACI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006.098       1.038.383          32.285        3,2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046.736       4.456.160         409.424       10,11% | Extracao Mineral/Fossil...:         261.475         288.049          26.574       10,1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7.217.668      33.456.554       6.238.886       22,92% | Outras Atividades.........:         253.766         351.677          97.911       38,5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45.130         281.668        -163.462      -36,73% | Auto de Infracao..........:         414.044               0        -414.04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279.762       1.205.565         -74.197       -5,8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846.155       1.894.722          48.567        2,6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34              34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11.975         203.477          -8.498       -4,0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6.982.813 |           43.176.294 |          6.193.481 |       16,7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3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ESUPOLIS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67.355         539.604         272.249      101,83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712.425       2.489.072         776.647       45,35% | Extracao Mineral/Fossil...:           6.261          50.104          43.843      700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5.220.448       7.515.961       2.295.513       43,97% | Outras Atividades.........:         333.616         346.533          12.917        3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76.430       1.009.741         733.311      265,27% | Auto de Infracao..........:           6.554               0          -6.55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21.185           5.467         -15.718      -74,2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930.741       1.913.325         -17.416       -0,9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1.459.396         786.519        -672.877      -46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 97.647         110.020          12.373       12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11.332.062 |           14.766.351 |          3.434.289 |       30,3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3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OVIANI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91.159         318.738          27.579        9,4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0.858.777      21.709.910         851.133        4,08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5.998.818     150.721.746      24.722.928       19,62% | Outras Atividades.........:         746.133         706.605         -39.528       -5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834.100       1.908.940          74.840        4,08% | Auto de Infracao..........:               0         841.584         841.584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1.182.668      37.252.670      16.070.002       75,8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309.721       7.492.257         182.536        2,4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83.621          54.300         -29.321      -35,07% | CEASA/CEARANA.............:             723             867             144       19,9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318.841       1.484.503         165.662       12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25.122               0         -25.12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79.649.687 |          222.492.125 |         42.842.438 |       23,8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3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USSAR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5.108.968      15.450.986         342.018        2,2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6.317.551     112.001.373      25.683.822       29,7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53.290.434     607.216.990     353.926.556      139,73% | Outras Atividades.........:       3.850.945       6.282.787       2.431.842       63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110.622       3.190.737      -1.919.885      -37,57% | Auto de Infracao..........:       1.023.239         258.276        -764.963      -74,7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775.955      11.427.280       6.651.325      139,2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4.067.022      27.515.419       3.448.397       14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412.157       1.541.908         129.751        9,18% | CEASA/CEARANA.............:          21.576          99.734          78.158      362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612.784       2.594.684         -18.100       -0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-11.945.197     -11.945.19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97.591.258 |          775.634.980 |        378.043.722 |       95,0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3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AGOA SANT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881.813       2.233.837      -1.647.976      -42,4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816.460       4.831.588       1.015.128       26,59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8.127.882      31.145.722       3.017.840       10,72% | Outras Atividades.........:         503.380         494.967          -8.413       -1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98.711         347.036         -51.675      -12,97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165.398       1.416.832        -748.566      -34,5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429.640       1.442.502          12.862        0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3.137          17.749          14.612      465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29.732         131.404           1.672        1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0.456.156 |           42.061.641 |          1.605.485 |        3,9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3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EOPOLDO DE BULHOES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2.860.080      20.231.037      -2.629.043      -11,5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353.782       9.830.185       1.476.403       17,67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01.392.150     207.206.594       5.814.444        2,88% | Outras Atividades.........:         755.992         923.394         167.402       22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223.220       1.540.466         317.246       25,93% | Auto de Infracao..........:          21.563               0         -21.56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656.952       2.823.761        -833.191      -22,7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6.561.635       7.531.800         970.165       14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11.256         114.170         -97.086      -45,96% | CEASA/CEARANA.............:     117.905.116     116.013.355      -1.891.761       -1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092.108       1.144.448          52.340        4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64.033.860 |          367.359.216 |          3.325.356 |        0,9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3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UZIANI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951.176.711   1.155.502.052     204.325.341       21,48% | Geracao Energia...........:     285.891.324     299.647.468      13.756.144        4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490.038.834     558.754.560      68.715.726       14,02% | Extracao Mineral/Fossil...:         803.185         797.967          -5.218       -0,6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14.371.522     595.619.316     181.247.794       43,74% | Outras Atividades.........:      67.198.811      80.255.828      13.057.017       19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29.647.563      26.012.140      -3.635.423      -12,27% | Auto de Infracao..........:      28.217.134       5.050.273     -23.166.861      -82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72.881.620     193.863.042      20.981.422       12,1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122.338.680     137.012.108      14.673.428       11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33.366         521.836         -11.530       -2,17% | CEASA/CEARANA.............:      13.270.458      11.638.430      -1.632.028      -12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16.805.392      14.573.344      -2.232.048      -13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737.643               0        -737.643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2.593.912.250 |        3.079.248.371 |        485.336.121 |       18,7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3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IRIPOTAB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64.033         223.205         -40.828      -15,4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687.585       3.131.634         444.049       16,5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0.578.068      49.637.158       9.059.090       22,32% | Outras Atividades.........:         129.938         147.520          17.582       13,5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47.132         516.856         -30.276       -5,54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22.421         146.009          23.588       19,2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103.565       2.389.561         285.996       13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2.792           1.190         -11.602      -90,70% | CEASA/CEARANA.............:               0          43.966          43.966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21.503          94.197         -27.306      -22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6.567.040 |           56.331.300 |          9.764.260 |       20,9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3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MBAI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78.640         374.925          96.285       34,55% | Geracao Energia...........:      52.537.040      44.735.418      -7.801.622      -14,8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5.368.444      21.258.769       5.890.325       38,3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1.450.168       4.011.576       2.561.408      176,62% | Outras Atividades.........:       1.718.573       1.192.391        -526.182      -30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11.707       1.041.830         130.123       14,27% | Auto de Infracao..........:         334.454               0        -334.45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47.406       3.210.380       2.862.974      824,10% | Geracao Energia (SECIMA)..:     -23.872.834     -25.425.396      -1.552.562       -6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-626.972        -626.972     -100,00% | CELG/CHESP (C.115)........:       3.619.720       3.808.996         189.276        5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20.425         732.958         112.533       18,1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3.313.746 |           54.314.878 |          1.001.132 |        1,8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3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RA ROS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3.016.425      59.608.807      16.592.382       38,5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9.495.927      40.740.235      11.244.308       38,1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4.227.393     120.138.507      35.911.114       42,63% | Outras Atividades.........:         658.795      72.033.560      71.374.765   10.834,1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108.720       1.624.434        -484.286      -22,97% | Auto de Infracao..........:          37.363       1.042.227       1.004.864    2.689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990.098       2.441.867       1.451.769      146,6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6.912.454       7.380.646         468.192        6,7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142.587         142.587      100,00% | CEASA/CEARANA.............:         311.410         217.222         -94.188      -30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08.448         717.149           8.701        1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1.942               0          -1.94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68.468.980 |          306.087.246 |        137.618.266 |       81,6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3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RZAGAO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95.054         406.279          11.225        2,8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8.960.254      40.210.319      21.250.065      112,07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4.026.266      16.089.343       2.063.077       14,70% | Outras Atividades.........:         165.118         259.355          94.237       57,0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74.154         482.481         108.327       28,95% | Auto de Infracao..........:               0          60.706          60.706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81.934         246.519          64.585       35,4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619.142       1.693.126          73.984        4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6.609          27.432          20.823      315,07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37.444         289.807         -47.637      -14,1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6.065.980 |           59.765.371 |         23.699.391 |       65,7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4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TRINCH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071.549       1.745.099      -1.326.450      -43,1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172.570       5.255.626          83.056        1,60% | Extracao Mineral/Fossil...:         109.650         167.205          57.555       52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9.952.526      91.255.514      21.302.988       30,45% | Outras Atividades.........:          99.680         129.700          30.020       30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09.713         481.950        -227.763      -32,10% | Auto de Infracao..........:          75.167          86.372          11.205       14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810.198       1.828.612       1.018.414      125,6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278.583       4.368.823        -909.760      -17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8.823             926         -17.897      -95,09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521.284         693.973         172.689       33,1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30.582               0         -30.58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85.850.330 |          106.013.806 |         20.163.476 |       23,4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4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URILAND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11.302         102.068          -9.234       -8,3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4.434.760      16.077.592       1.642.832       11,38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03.252.371     169.566.319      66.313.948       64,22% | Outras Atividades.........:         467.933         841.903         373.970       79,9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046.248       2.273.562         227.314       11,10% | Auto de Infracao..........:          10.434               0         -10.43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975.310       2.932.879       1.957.569      200,7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9.765.542       8.703.038      -1.062.504      -10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48.814         114.402         -34.412      -23,13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17.943         577.810         359.867      165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31.430.661 |          201.189.577 |         69.758.916 |       53,0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4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MOSO DE GOIAS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3.429          45.505          -7.924      -14,8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  979.740       1.159.386         179.646       18,33% | Extracao Mineral/Fossil...:         727.239       1.740.992       1.013.753      139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8.111.257      79.006.760      30.895.503       64,21% | Outras Atividades.........:       7.976.453      14.326.428       6.349.975       79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132.257         179.806          47.549       35,95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628.594       1.911.634        -716.960      -27,2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217.851       1.275.543          57.692        4,7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11.591         150.018          38.427       34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61.938.415 |           99.796.077 |         37.857.662 |       61,1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4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NACU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290.032       1.424.124         134.092       10,39% | Geracao Energia...........:     574.699.628     618.127.722      43.428.094        7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8.047.169      68.322.982      10.275.813       17,70% | Extracao Mineral/Fossil...:      25.705.411     155.703.934     129.998.523      505,7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8.201.235      61.872.411      13.671.176       28,36% | Outras Atividades.........:       2.723.317       3.606.702         883.385       32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883.378       3.690.382      -2.192.996      -37,28% | Auto de Infracao..........:       1.014.885          32.067        -982.818      -96,8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636.900      21.452.057      14.815.157      223,22% | Geracao Energia (SECIMA)..:    -184.224.857     -23.116.828     161.108.029       87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6.746.003      17.873.399       1.127.396        6,7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123.687       1.336.832         213.145       18,96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944.926       1.821.981        -122.945       -6,3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559.791.720 |          932.147.769 |        372.356.049 |       66,5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4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NEIROS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594.892.056     581.923.446     -12.968.610       -2,18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301.850.090     391.177.513      89.327.423       29,59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839.029.832   1.260.450.777     421.420.945       50,22% | Outras Atividades.........:      39.532.264      17.635.361     -21.896.903      -55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23.079.915      28.094.808       5.014.893       21,72% | Auto de Infracao..........:      20.156.170         164.240     -19.991.930      -99,1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61.282.309     172.238.272      10.955.963        6,7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56.025.919      57.219.762       1.193.843        2,1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213.757       3.183.659       1.969.902      162,29% | CEASA/CEARANA.............:           2.808           8.267           5.459      194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8.826.773       8.912.695          85.922        0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667.798         293.668        -374.130      -56,03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2.046.559.696 |        2.521.302.473 |        474.742.777 |       23,1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4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IPOR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306.261         195.554        -110.707      -36,1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729.281       2.485.581         756.300       43,73% | Extracao Mineral/Fossil...:         144.200         105.754         -38.446      -26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0.669.368      37.986.891       7.317.523       23,85% | Outras Atividades.........:       2.250.453       2.896.489         646.036       28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20.526         143.249         -77.277      -35,05% | Auto de Infracao..........:         159.795          23.065        -136.730      -85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38.333         168.512          30.179       21,8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102.279       1.132.912          30.633        2,7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02.555         185.359          82.804       80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6.823.055 |           45.323.371 |          8.500.316 |       23,0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4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E ALEGRE DE GOIAS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43.094         273.351         230.257      534,3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122.992       8.683.576       1.560.584       21,90% | Extracao Mineral/Fossil...:         161.477         250.717          89.240       55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1.732.618      51.776.459      10.043.841       24,06% | Outras Atividades.........:         215.901         309.114          93.213       43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92.102         806.014          13.912        1,75% | Auto de Infracao..........:           1.647       1.024.187       1.022.540   62.085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08.604         141.160          32.556       29,9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740.395       3.082.239         341.844       12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53.915         224.349          70.434       45,76% | CEASA/CEARANA.............:          26.249               0         -26.249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3.098.999 |           66.571.169 |         13.472.170 |       25,3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4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ES CLAROS DE GOIAS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9.242.925      86.134.772      36.891.847       74,9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7.634.664      36.650.781       9.016.117       32,62% | Extracao Mineral/Fossil...:         184.275         350.034         165.759       89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05.110.130     330.642.975     125.532.845       61,20% | Outras Atividades.........:      19.559.755      31.392.758      11.833.003       60,4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698.998       1.953.201        -745.797      -27,64% | Auto de Infracao..........:       1.143.082          87.791      -1.055.291      -92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5.601.910      35.595.220       9.993.310       39,0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888.964       7.657.415        -231.549       -2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63.808          97.878          34.070       53,39% | CEASA/CEARANA.............:           1.976          18.794          16.818      851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720.027       2.026.024         305.997       17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40.850.520 |          532.607.647 |        191.757.127 |       56,2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4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IVIDIU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9.023.522      20.137.704       1.114.182        5,8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28.037.097      79.490.081     -48.547.016      -37,92% | Extracao Mineral/Fossil...:          26.818               0         -26.81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51.741.189   1.003.116.541     451.375.352       81,80% | Outras Atividades.........:         775.226      31.867.056      31.091.830    4.010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242.048       3.271.222          29.174        0,89% | Auto de Infracao..........:           6.876          14.229           7.353      106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85.881.276     204.494.529      18.613.253       10,0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8.314.484      17.818.911        -495.573       -2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5.635          28.000          22.365      396,89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3.480.871       4.139.439         658.568       18,9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764.490               0        -764.490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911.299.538 |        1.364.377.716 |        453.078.178 |       49,7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4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IVIDIU DO NORTE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36.720          51.840          15.120       41,1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123.751       5.008.415         884.664       21,45% | Extracao Mineral/Fossil...:       2.242.733       4.087.245       1.844.512       82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3.204.694      56.500.820      23.296.126       70,15% | Outras Atividades.........:          36.720          97.200          60.480      164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03.083       3.825.768       3.422.685      849,12% | Auto de Infracao..........:         530.260               0        -530.260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446.691       2.453.188           6.497        0,2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916.996       1.946.895          29.899        1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19              19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85.263         478.675          -6.588       -1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5.426.913 |           74.450.069 |         29.023.156 |       63,8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5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RRINHOS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569.072.049     399.944.028    -169.128.021      -29,7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56.825.294     258.304.335       1.479.041        0,57% | Extracao Mineral/Fossil...:          14.544           7.756          -6.788      -46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466.899.840     582.805.854     115.906.014       24,82% | Outras Atividades.........:      12.577.733      21.047.348       8.469.615       67,3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2.228.594      13.718.252       1.489.658       12,18% | Auto de Infracao..........:         296.571         380.713          84.142       28,3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56.849.829      57.402.480         552.651        0,9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43.389.121      44.999.896       1.610.775        3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755.329         542.757        -212.572      -28,15% | CEASA/CEARANA.............:       2.898.025       1.654.006      -1.244.019      -42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7.099.654       6.541.411        -558.243       -7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168.393               0      -1.168.393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430.074.983 |        1.387.348.842 |        -42.726.141 |       -2,9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5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RRO AGUDO DE GOIAS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47.531         384.510         -63.021      -14,0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729.932       3.248.157         518.225       18,98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3.752.868      18.754.290       5.001.422       36,36% | Outras Atividades.........:         119.491         148.481          28.990       24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35.192         257.236        -177.956      -40,90% | Auto de Infracao..........:          19.043               0         -19.04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30.268         115.395          85.127      281,2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466.017       1.420.428         -45.589       -3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2.050          22.441         -19.609      -46,64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97.319         174.452         -22.867      -11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19.239.715 |           24.525.394 |          5.285.679 |       27,4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5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SSAMEDES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741.145       3.877.215       1.136.070       41,4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884.712       6.967.024       1.082.312       18,39% | Extracao Mineral/Fossil...:       2.890.003       2.829.992         -60.011       -2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9.332.981      98.986.741      29.653.760       42,77% | Outras Atividades.........:       3.138.182       4.276.063       1.137.881       36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44.316         699.905        -144.411      -17,11% | Auto de Infracao..........:         757.248               0        -757.24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114.926         992.986        -121.940      -10,9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071.457       4.168.748          97.291        2,3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7.897              54          -7.843      -99,32% | CEASA/CEARANA.............:          17.828           9.750          -8.078      -45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90.653         262.677         -27.976       -9,6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91.091.354 |          123.071.159 |         31.979.805 |       35,1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5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ZARLAND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728.646.345     304.799.893    -423.846.452      -58,1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7.310.446      56.692.850      19.382.404       51,94% | Extracao Mineral/Fossil...:               0           2.739           2.739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0.243.151     164.064.990      53.821.839       48,82% | Outras Atividades.........:       1.804.473       2.052.898         248.425       13,7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551.388       2.122.971      -1.428.417      -40,23% | Auto de Infracao..........:       1.499.210          33.351      -1.465.859      -97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9.596.243      36.153.310       6.557.067       22,1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3.401.014      14.762.678       1.361.664       10,1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93.802         650.555          56.753        9,55% | CEASA/CEARANA.............:          32.863               0         -32.86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899.778       2.053.997         154.219        8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20               0             -20     -100,00% | Recursos Municipais.......:               0      50.771.386      50.771.386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928.578.739 |          634.161.623 |       -294.417.116 |      -31,7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5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UNDO NOVO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41.489         141.161        -100.328      -41,5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0.310.073      14.084.892       3.774.819       36,6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25.350.431     143.279.483      17.929.052       14,30% | Outras Atividades.........:         741.632       4.250.760       3.509.128      473,1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180.364       1.343.035         162.671       13,78% | Auto de Infracao..........:         894.720          34.022        -860.698      -96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248.545       1.898.580        -349.965      -15,5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986.584       4.479.484         492.900       12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77.533         308.333         130.800       73,67% | CEASA/CEARANA.............:         210.352         263.638          53.286       25,3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03.183         634.203          31.020        5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45.944.911 |          170.717.596 |         24.772.685 |       16,9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5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UTUNOPOLIS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79.750         242.376          62.626       34,8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262.641       6.664.213       1.401.572       26,63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0.682.774      52.039.616      11.356.842       27,91% | Outras Atividades.........:         151.200         164.160          12.960        8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97.744         588.565          90.821       18,24% | Auto de Infracao..........:         150.428               0        -150.42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56.963         386.283         329.320      578,1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070.081       2.101.746          31.665        1,5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892          35.602          34.710    3.891,25% | CEASA/CEARANA.............:               0          96.533          96.533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15.500         223.713           8.213        3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9.267.976 |           62.542.811 |         13.274.835 |       26,9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5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AZARIO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21.964.282     366.034.894     144.070.612       64,9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680.572      14.341.739       1.661.167       13,10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2.489.998     121.346.180      58.856.182       94,18% | Outras Atividades.........:       6.099.589       9.448.311       3.348.722       54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612.118       1.772.605         160.487        9,95% | Auto de Infracao..........:       1.562.491         159.298      -1.403.193      -89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2.465.999      15.304.379       2.838.380       22,7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9.328.681      10.001.181         672.500        7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6.400         161.861         125.461      344,67% | CEASA/CEARANA.............:         626.154         594.333         -31.821       -5,0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037.146         907.914        -129.232      -12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29.903.436 |          540.072.700 |        210.169.264 |       63,7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5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EROPOLIS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797.899.288     966.195.374     168.296.086       21,0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7.962.954      84.681.434      26.718.480       46,09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9.991.388      33.076.762      13.085.374       65,45% | Outras Atividades.........:      10.347.801      27.890.428      17.542.627      169,5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6.255.602       6.170.503         -85.099       -1,37% | Auto de Infracao..........:         330.505         224.356        -106.149      -32,1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16.350.933     127.488.341      11.137.408        9,5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3.110.626      26.173.081       3.062.455       13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9.105          91.739          82.634      907,56% | CEASA/CEARANA.............:      68.822.168      83.212.158      14.389.990       20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733.081         462.876        -270.205      -36,86% | S.T. Combust. Gas./Diesel.:       4.524.144       4.640.455         116.311        2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923.118               0      -1.923.118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108.260.719 |        1.360.307.511 |        252.046.792 |       22,7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5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IQUELAND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431.390.354     473.119.040      41.728.686        9,6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71.014.186      84.279.224      13.265.038       18,67% | Extracao Mineral/Fossil...:       3.750.705       5.162.474       1.411.769       37,6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52.933.770     372.511.198     119.577.428       47,27% | Outras Atividades.........:       6.563.970      11.267.259       4.703.289       71,6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6.209.651       7.706.265       1.496.614       24,10% | Auto de Infracao..........:         218.472          23.187        -195.285      -89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9.527.998      29.645.582      10.117.584       51,8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4.069.931      25.612.026       1.542.095        6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30.315         526.640          96.325       22,38% | CEASA/CEARANA.............:         210.123         566.361         356.238      169,5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3.428.922       3.422.952          -5.970       -0,1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819.748.404 |        1.013.842.214 |        194.093.810 |       23,6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5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AMERICA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72.800         216.000          43.200       25,0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842.547       4.065.582       1.223.035       43,0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2.562.457      15.530.220       2.967.763       23,62% | Outras Atividades.........:         347.306         376.782          29.476        8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51.840         188.919        -162.921      -46,31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32.981          33.454             473        1,4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177.506       1.264.540          87.034        7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52.321          52.321      100,00% | CEASA/CEARANA.............:               0          17.690          17.69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69.229         227.673         -41.556      -15,4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17.756.669 |           21.973.185 |          4.216.516 |       23,7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6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AUROR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14.902         368.290         -46.612      -11,24% | Geracao Energia...........:      16.811.187      18.251.326       1.440.139        8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454.032       4.397.311         943.279       27,30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5.069.259      19.870.621       4.801.362       31,86% | Outras Atividades.........:         350.935         515.515         164.580       46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65.676         726.583          60.907        9,14% | Auto de Infracao..........:       3.900.328               0      -3.900.32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77.634         137.758         -39.876      -22,4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481.324       1.428.843         -52.481       -3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9.243           9.243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36.164         251.019         114.855       84,3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2.461.446 |           45.956.514 |          3.495.068 |        8,2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6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CRIXAS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261.275       1.828.512        -432.763      -19,1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5.380.423      40.259.506       4.879.083       13,79% | Extracao Mineral/Fossil...:          41.436          59.828          18.392       44,3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98.636.525     628.688.212     230.051.687       57,70% | Outras Atividades.........:         979.204       1.761.688         782.484       79,9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058.047       1.809.882        -248.165      -12,06% | Auto de Infracao..........:         537.127          89.313        -447.814      -83,3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1.908.340      17.770.371       5.862.031       49,2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2.295.089      12.490.508         195.419        1,5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94.982         530.839         335.857      172,25% | CEASA/CEARANA.............:          76.151       1.525.013       1.448.862    1.902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879.861       2.221.229         341.368       18,1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66.248.465 |          709.034.907 |        242.786.442 |       52,0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6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GLOR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342.761       1.586.161         243.400       18,1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0.020.481      11.620.226     -28.400.255      -70,97% | Extracao Mineral/Fossil...:          20.605          48.477          27.872      135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1.188.878      26.300.024       5.111.146       24,12% | Outras Atividades.........:         616.188         736.487         120.299       19,5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198.442       1.373.695         175.253       14,62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767.357         494.462        -272.895      -35,5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981.230       5.466.542         485.312        9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8.661         123.686         115.025    1.328,07% | CEASA/CEARANA.............:       5.114.040       1.520.879      -3.593.161      -70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43.603         660.198          16.595        2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75.902.252 |           49.930.842 |        -25.971.410 |      -34,2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6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IGUACU DE GOIAS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21.740         310.316          88.576       39,9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508.003       4.256.346         748.343       21,33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3.929.317      33.559.426       9.630.109       40,24% | Outras Atividades.........:         144.782         271.679         126.897       87,6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62.087         438.826         -23.261       -5,04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01.930          39.790         -62.140      -60,9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621.136       1.761.694         140.558        8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27.859          27.859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69.565         163.817          -5.748       -3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0.158.563 |           40.829.756 |         10.671.193 |       35,3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6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ROM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60.480          55.312          -5.168       -8,5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319.055       5.444.775       1.125.720       26,06% | Extracao Mineral/Fossil...:       9.080.681       9.477.990         397.309        4,3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3.771.637      55.549.545      21.777.908       64,48% | Outras Atividades.........:          74.176         108.221          34.045       45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35.154         375.546          40.392       12,05% | Auto de Infracao..........:               0       5.389.244       5.389.244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560.639       2.582.671          22.032        0,8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039.353       2.118.800          79.447        3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98.762         205.852           7.090        3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22.027               0         -22.027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2.461.967 |           81.307.960 |         28.845.993 |       54,9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6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VENEZ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8.112.516      24.819.209      16.706.693      205,93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524.445      13.150.672         626.227        5,00% | Extracao Mineral/Fossil...:       3.222.899       6.338.377       3.115.478       96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7.610.426      12.447.480       4.837.054       63,55% | Outras Atividades.........:       1.802.162       2.453.500         651.338       36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863.391       1.942.382          78.991        4,23% | Auto de Infracao..........:         325.519               0        -325.519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852.430       2.349.522       1.497.092      175,6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6.653.723      12.500.678       5.846.955       87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15.717          15.717      100,00% | CEASA/CEARANA.............:       7.473.714       6.750.576        -723.138       -9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254.077         166.882         -87.195      -34,32% | S.T. Combust. Gas./Diesel.:         680.852         709.572          28.720        4,2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1.376.159 |           83.644.571 |         32.268.412 |       62,8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6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BRASIL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704.057         868.509        -835.548      -49,0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324.805       5.927.939         603.134       11,3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1.172.100      73.043.359      21.871.259       42,74% | Outras Atividades.........:       8.684.260         644.145      -8.040.115      -92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38.997         339.001        -199.996      -37,11% | Auto de Infracao..........:         378.304          35.743        -342.561      -90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00.738         144.869          44.131       43,8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456.235       2.560.250         104.015        4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17.933         128.952          11.019        9,34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83.728         167.046         -16.682       -9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70.661.161 |           83.859.818 |         13.198.657 |       18,6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6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GAM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57.857.083      40.641.460     -17.215.623      -29,7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12.942.403     149.154.138      36.211.735       32,06% | Extracao Mineral/Fossil...:          22.639          58.903          36.264      160,1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2.096.323       4.166.688       2.070.365       98,76% | Outras Atividades.........:       3.966.548       6.429.173       2.462.625       62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8.483.004       5.554.606      -2.928.398      -34,53% | Auto de Infracao..........:       6.548.102       3.118.613      -3.429.489      -52,3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542.315       2.825.150         282.835       11,1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38.059.979      40.658.432       2.598.453        6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4.373         151.031         136.658      950,79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363.346       5.015.880         652.534       14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20.088               0         -20.088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36.916.208 |          257.774.078 |         20.857.870 |        8,8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6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PLANALTO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84.113         146.119          62.006       73,7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159.401       9.045.501       1.886.100       26,34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2.127.078      82.434.197      10.307.119       14,29% | Outras Atividades.........:         282.841         375.320          92.479       32,6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84.416         695.072         110.656       18,93% | Auto de Infracao..........:          38.703               0         -38.70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876.453      10.305.159       3.428.706       49,8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627.863       2.751.735         123.872        4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149.294         438.663         289.369      193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91.847         294.869           3.022        1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90.222.014 |          106.486.638 |         16.264.624 |       18,0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6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RIZON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90.851.798      90.028.085        -823.713       -0,9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7.195.501      59.467.846      12.272.345       26,00% | Extracao Mineral/Fossil...:         255.550         231.439         -24.111       -9,4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49.826.390     370.381.096     120.554.706       48,25% | Outras Atividades.........:       1.322.244       1.397.412          75.168        5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908.782       4.311.021        -597.761      -12,18% | Auto de Infracao..........:         999.795               0        -999.795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5.932.048      15.047.948        -884.100       -5,5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5.656.292      16.996.616       1.340.324        8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66.661         206.055         -60.606      -22,73% | CEASA/CEARANA.............:         774.299         837.172          62.873        8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888.854       1.971.955          83.101        4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29.878.220 |          560.876.649 |        130.998.429 |       30,4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7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URO VERDE DE GOIAS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850.225         942.749          92.524       10,88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356.493       2.399.909          43.416        1,84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366.626      25.793.704       7.427.078       40,43% | Outras Atividades.........:          26.320          26.448             128        0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78.754         654.471        -424.283      -39,34% | Auto de Infracao..........:          41.393               0         -41.39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78.137         211.280        -266.857      -55,8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576.348       2.866.843         290.495       11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41.474.150      43.942.135       2.467.985        5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06.155         188.527         -17.628       -8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67.454.603 |           77.026.070 |          9.571.467 |       14,1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7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UVIDOR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662.870.962      18.233.866    -644.637.096      -97,2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5.873.882      32.008.316      16.134.434      101,64% | Extracao Mineral/Fossil...:     183.557.019   1.315.627.584   1.132.070.565      616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2.782.996      33.654.437         871.441        2,65% | Outras Atividades.........:         464.174       3.030.149       2.565.975      552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24.290       1.612.584          88.294        5,79% | Auto de Infracao..........:          16.579         982.709         966.130    5.827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6.875.710       9.142.735       2.267.025       32,9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9.481.784      24.233.132       4.751.348       24,3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511.368         551.335          39.967        7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923.958.768 |        1.439.076.853 |        515.118.085 |       55,7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7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DRE BERNARDO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711.917       2.473.804         761.887       44,5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4.617.726      57.669.003       3.051.277        5,58% | Extracao Mineral/Fossil...:      26.285.323      31.798.116       5.512.793       20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03.976.669     304.163.772     100.187.103       49,11% | Outras Atividades.........:       9.658.678       1.052.898      -8.605.780      -89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95.296       1.907.550         312.254       19,57% | Auto de Infracao..........:       1.541.882          21.285      -1.520.597      -98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3.252.146      31.541.662      -1.710.484       -5,1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-18.424.600               0      18.424.600     -100,00% | CELG/CHESP (C.115)........:      19.829.078      21.636.947       1.807.869        9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600.710         600.710      100,00% | CEASA/CEARANA.............:       5.223.830       2.414.684      -2.809.146      -53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819.933       2.144.719        -675.214      -23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42.087.881 |          457.425.157 |        115.337.276 |       33,7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7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ESTINA DE GOIAS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99.049         257.573          58.524       29,40% | Geracao Energia...........:      23.762.545      20.064.850      -3.697.695      -15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046.325       3.731.051         684.726       22,47% | Extracao Mineral/Fossil...:         115.335          85.948         -29.387      -25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3.347.425      96.563.479      13.216.054       15,85% | Outras Atividades.........:          38.880         103.273          64.393      165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6.279.539         363.779      -5.915.760      -94,21% | Auto de Infracao..........:         107.197          45.590         -61.607      -57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299.885       3.665.555       1.365.670       59,3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267.165       1.953.610        -313.555      -13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28.515          28.515      100,00% | CEASA/CEARANA.............:               0           3.840           3.84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77.340         415.032          37.692        9,9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21.840.689 |          127.282.100 |          5.441.411 |        4,4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7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EIRAS DE GOIAS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836.026.907     787.952.520     -48.074.387       -5,76% | Geracao Energia...........:      56.199.367      43.654.026     -12.545.341      -22,3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2.536.840      85.316.646      22.779.806       36,42% | Extracao Mineral/Fossil...:           2.204               0          -2.20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29.470.795     418.493.319     189.022.524       82,37% | Outras Atividades.........:       6.081.115      25.976.457      19.895.342      327,1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909.687       7.477.749       5.568.062      291,56% | Auto de Infracao..........:       5.422.388          90.540      -5.331.848      -98,3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21.690.923     142.771.749      21.080.826       17,3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-550.220        -550.220     -100,00% | CELG/CHESP (C.115)........:      34.852.646      35.862.441       1.009.795        2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5.500         161.973         156.473    2.844,96% | CEASA/CEARANA.............:       1.915.399       2.331.276         415.877       21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908.547       4.869.855       1.961.308       67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281.562               0        -281.56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359.303.887 |        1.554.408.337 |        195.104.450 |       14,3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7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ELO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98.449         289.689          91.240       45,9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984.687       3.652.696         668.009       22,38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2.486.621      15.465.883      12.979.262      521,96% | Outras Atividades.........:         414.754         367.551         -47.203      -11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30.352         492.868          62.516       14,52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85.589          52.070        -433.519      -89,2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751.232       1.711.011         -40.221       -2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25.217          25.217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66.294         178.760          12.466        7,4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 8.917.982 |           22.235.749 |         13.317.767 |      149,3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7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INOPOLI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2.356.378      10.359.854      -1.996.524      -16,1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7.934.777      22.855.318     -25.079.459      -52,3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4.913.746      82.948.036      38.034.290       84,68% | Outras Atividades.........:       3.827.816       3.727.984         -99.832       -2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99.586         772.791         -26.795       -3,36% | Auto de Infracao..........:         221.551         125.535         -96.016      -43,3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0.931.653       9.026.226      -1.905.427      -17,4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377.030       3.595.685        -781.345      -17,8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64.024          64.024      100,00% | CEASA/CEARANA.............:               0             460             46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526.732         675.347         148.615       28,2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25.889.273 |          134.151.263 |          8.261.990 |        6,5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7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NAMA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5.009.677       3.710.809      -1.298.868      -25,93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348.501       3.553.582         205.081        6,12% | Extracao Mineral/Fossil...:      10.465.297      15.195.754       4.730.457       45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3.195.898      63.185.712       9.989.814       18,77% | Outras Atividades.........:          86.400         176.313          89.913      104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15.912         509.015          93.103       22,38% | Auto de Infracao..........:          65.701               0         -65.701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679.429       7.692.753       2.013.324       35,4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413.907       2.785.694         371.787       15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5.681          13.578          -2.103      -13,42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85.581         269.123          83.542       45,0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80.881.988 |           97.092.339 |         16.210.351 |       20,0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7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RANAIGUARA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951.059       2.525.015         573.956       29,4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7.406.322      17.795.418         389.096        2,23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85.340.504     191.133.928       5.793.424        3,12% | Outras Atividades.........:       1.332.921       1.698.304         365.383       27,4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235.195       2.555.594       1.320.399      106,89% | Auto de Infracao..........:         753.976               0        -753.97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759.335         527.580        -231.755      -30,5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6.821.726       7.374.348         552.622        8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91.460         314.221          22.761        7,8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89.739         501.280          11.541        2,3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728.273               0        -728.273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17.110.515 |          224.425.692 |          7.315.177 |        3,3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7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RAUNA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73.244.807     243.530.338      70.285.531       40,57% | Geracao Energia...........:       9.895.038       9.816.064         -78.974       -0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7.551.434      77.849.089      10.297.655       15,24% | Extracao Mineral/Fossil...:           1.600             960            -640      -4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616.290.849   1.000.318.653     384.027.804       62,31% | Outras Atividades.........:       5.906.603       7.856.683       1.950.080       33,0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606.273       3.364.764        -241.509       -6,70% | Auto de Infracao..........:         128.249          19.149        -109.100      -85,0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70.395.092      79.459.725       9.064.633       12,8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7.382.440      16.815.595        -566.845       -3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2.821               0          -2.821     -100,00% | CEASA/CEARANA.............:           2.097          19.466          17.369      828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360.603       2.744.973         384.370       16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208.314               0        -208.314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966.976.225 |        1.441.795.465 |        474.819.240 |       49,1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8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EROLANDI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97.496.527     263.217.529     -34.278.998      -11,53% | Geracao Energia...........:           6.897               0          -6.89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809.735       7.497.110      -1.312.625      -14,90% | Extracao Mineral/Fossil...:       6.619.431      11.196.637       4.577.206       69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09.807.492     329.562.329     119.754.837       57,07% | Outras Atividades.........:         314.410         389.290          74.880       23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86.870         806.055         119.185       17,35% | Auto de Infracao..........:          25.696               0         -25.69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50.020.641      48.713.580      -1.307.061       -2,6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972.817       3.238.510         265.693        8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663.861         816.563         152.702       23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268.879       1.549.139         280.260       22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578.693.260 |          666.986.747 |         88.293.487 |       15,2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8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ETROLINA DE GOIAS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151.361       3.106.147         954.786       44,38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2.770.902      13.512.627         741.725        5,80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8.111.723      58.757.142      10.645.419       22,12% | Outras Atividades.........:      25.635.665      42.113.767      16.478.102       64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638.568       1.463.815        -174.753      -10,67% | Auto de Infracao..........:               0          12.780          12.78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02.788         186.943          84.155       81,8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7.055.647       7.053.784          -1.863       -0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3.878          47.765          43.887    1.131,69% | CEASA/CEARANA.............:      11.679.542      13.509.667       1.830.125       15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50.569         598.179         -52.390       -8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09.800.647 |          140.362.620 |         30.561.973 |       27,8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8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LAR DE GOIAS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25.920          25.920               0        0,0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613.715       6.113.178      -2.500.537      -29,03% | Extracao Mineral/Fossil...:     139.064.298     259.535.422     120.471.124       86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3.540.368      61.133.778      17.593.410       40,40% | Outras Atividades.........:          28.080          53.443          25.363       90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30.253         226.505        -303.748      -57,29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894.806       3.431.232        -463.574      -11,9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986.029       6.188.267       1.202.238       24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6.610          46.339          39.729      601,04% | CEASA/CEARANA.............:          17.081          47.516          30.435      178,1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59.302         341.546          82.244       31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00.966.465 |          337.143.151 |        136.176.686 |       67,7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8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ACANJUB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39.008.999      41.837.205       2.828.206        7,2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70.215.156      73.413.807       3.198.651        4,55% | Extracao Mineral/Fossil...:          50.318           8.536         -41.782      -83,0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98.760.055     464.065.910     165.305.855       55,33% | Outras Atividades.........:       4.202.171       7.225.399       3.023.228       71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7.747.468       7.339.096        -408.372       -5,28% | Auto de Infracao..........:       2.060.642          24.457      -2.036.185      -98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3.890.705      43.518.694       9.627.989       28,40% | Geracao Energia (SECIMA)..:       3.057.993       3.082.868          24.875       -0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0.876.298      22.602.777       1.726.479        8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8.858         338.519         309.661    1.073,05% | CEASA/CEARANA.............:       6.868.748       9.540.974       2.672.226       38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3.418.695       3.354.943         -63.752       -1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90.186.113 |          676.353.189 |        186.167.076 |       37,9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8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ANHAS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93.709.023     120.436.738      26.727.715       28,5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0.585.730      35.133.053       4.547.323       14,86% | Extracao Mineral/Fossil...:       3.801.284       7.193.899       3.392.615       89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6.394.575     194.604.190      78.209.615       67,19% | Outras Atividades.........:       2.467.475       3.423.687         956.212       38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342.695       3.348.849           6.154        0,18% | Auto de Infracao..........:         312.418         149.791        -162.627      -52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654.247      18.077.452      12.423.205      219,71% | Geracao Energia (SECIMA)..:      11.355.965       9.582.881      -1.773.084       15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-6.558.500      -6.558.500     -100,00% | CELG/CHESP (C.115)........:       9.797.234       9.473.414        -323.820       -3,3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1.307         359.194         287.887      403,72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207.382       4.769.472         562.090       13,3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739.744               0        -739.744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82.439.086 |          399.994.126 |        117.555.040 |       41,6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8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ENOPOLIS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39.806.839      11.248.597     -28.558.242      -71,7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3.778.668      62.169.893       8.391.225       15,60% | Extracao Mineral/Fossil...:         724.850         690.138         -34.712       -4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3.617.857      68.236.694       4.618.837        7,26% | Outras Atividades.........:       3.233.771       3.745.620         511.849       15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491.954       5.638.786         146.832        2,67% | Auto de Infracao..........:          52.812          67.436          14.624       27,6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8.777.779       1.528.689      -7.249.090      -82,5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3.567.128      20.963.991      -2.603.137      -11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76.988         256.305        -220.683      -46,27% | CEASA/CEARANA.............:       1.748.238       3.412.812       1.664.574       95,2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994.369       1.619.682        -374.687      -18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2               0              -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03.271.260 |          179.578.647 |        -23.692.613 |      -11,6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8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ES DO RIO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611.540.418     315.220.821    -296.319.597      -48,4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88.437.364     153.944.241     -34.493.123      -18,3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05.204.837     191.203.586      85.998.749       81,74% | Outras Atividades.........:       6.032.907       7.673.904       1.640.997       27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0.110.152      10.195.036          84.884        0,83% | Auto de Infracao..........:         581.831         865.416         283.585       48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76.536.302      92.498.460      15.962.158       20,8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8.003.265      32.052.912       4.049.647       14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48.972         729.591         280.619       62,50% | CEASA/CEARANA.............:         265.530         441.546         176.016       66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3.450.997       3.587.298         136.301        3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6.101               0          -6.10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030.618.681 |          808.412.814 |       -222.205.867 |      -21,5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8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LANALTIN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57.917.427     141.005.245      83.087.818      143,4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87.756.029     226.119.144      38.363.115       20,43% | Extracao Mineral/Fossil...:               0         157.715         157.715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98.287.207     203.877.279     105.590.072      107,43% | Outras Atividades.........:       8.046.050      12.456.495       4.410.445       54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8.229.473       6.545.135      -1.684.338      -20,47% | Auto de Infracao..........:       2.882.280         559.352      -2.322.928      -80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9.883.153      35.274.846       5.391.693       18,0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46.891.153      52.269.998       5.378.845       11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1.606           1.606      100,00% | CEASA/CEARANA.............:       1.093.972       1.358.777         264.805       24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799.725       4.847.775          48.050        1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11.148               0         -11.148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45.797.621 |          684.473.371 |        238.675.750 |       53,5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8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NTALIN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31.939.922      26.252.083      -5.687.839      -17,8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57.804.575      70.194.409      12.389.834       21,43% | Extracao Mineral/Fossil...:          13.772           4.576          -9.196      -66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98.026.084     280.735.388      82.709.304       41,76% | Outras Atividades.........:       3.324.029       4.087.520         763.491       22,9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176.573       4.046.682         870.109       27,39% | Auto de Infracao..........:          34.748               0         -34.74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4.514.194      17.546.052       3.031.858       20,8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6.023.420      15.871.722        -151.698       -0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65.161         230.070          64.909       39,30% | CEASA/CEARANA.............:       5.995.940       4.316.423      -1.679.517      -28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608.049       1.654.197          46.148        2,8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32.626.472 |          424.939.125 |         92.312.653 |       27,7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8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ANGATU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57.711.174      60.501.772       2.790.598        4,83% | Geracao Energia...........:               0           1.060           1.06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61.436.462     212.783.070      51.346.608       31,80% | Extracao Mineral/Fossil...:       1.386.413       4.522.233       3.135.820      226,1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36.534.118     305.685.220      69.151.102       29,23% | Outras Atividades.........:       7.424.748       8.599.216       1.174.468       15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9.901.365       8.843.305      -1.058.060      -10,69% | Auto de Infracao..........:       3.377.527       1.819.705      -1.557.822      -46,1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7.191.677      33.980.743       6.789.066       24,9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33.535.679      36.339.160       2.803.481        8,3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657.108       2.280.331       1.623.223      247,02% | CEASA/CEARANA.............:         725.612       1.088.590         362.978       50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782.885       4.775.117          -7.768       -0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355.523               0        -355.523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545.020.297 |          681.219.527 |        136.199.230 |       24,9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9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TEIRAO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60.085          25.920         -34.165      -56,8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035.054       6.192.593       1.157.539       22,98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9.578.582     191.595.791      52.017.209       37,26% | Outras Atividades.........:         547.861         607.558          59.697       10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97.778         903.648         205.870       29,50% | Auto de Infracao..........:         834.103               0        -834.10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954.407       9.264.907       3.310.500       55,5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090.361       3.392.760         302.399        9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692             692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27.238         368.829         -58.409      -13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56.225.472 |          212.352.701 |         56.127.229 |       35,9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9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TELAND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1.075.294      10.719.722        -355.572       -3,2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3.806.658      15.869.790       2.063.132       14,94% | Extracao Mineral/Fossil...:       7.456.315       8.248.540         792.225       10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32.343.152     147.216.960      14.873.808       11,23% | Outras Atividades.........:       4.287.696       7.827.781       3.540.085       82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38.043         852.308         114.265       15,48% | Auto de Infracao..........:               0         238.346         238.346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5.100.479      32.642.561      -2.457.918       -7,0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437.340       5.725.839         288.499        5,3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1.233             783         -10.450      -93,03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638.236       3.897.122       1.258.886       47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2.905               0          -2.905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12.897.356 |          233.239.758 |         20.342.402 |        9,5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9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SSE 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9.944.515      10.831.846         887.331        8,9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96.475.650     113.822.492      17.346.842       17,98% | Extracao Mineral/Fossil...:       1.523.193       2.903.817       1.380.624       90,6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3.555.108      48.268.066      14.712.958       43,84% | Outras Atividades.........:       2.857.876       4.573.589       1.715.713       60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8.836.250       8.255.983        -580.267       -6,57% | Auto de Infracao..........:         711.603       3.683.615       2.972.012      417,6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175.659      12.148.326       7.972.667      190,9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-539.460        -539.460     -100,00% | CELG/CHESP (C.115)........:      20.426.340      21.552.820       1.126.480        5,5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537.355       1.674.340         136.985        8,91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015.320       1.835.325        -179.995       -8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11.870               0         -11.870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82.070.743 |          229.010.764 |         46.940.021 |       25,7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9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ROFESSOR JAMIL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62.697          88.804         -73.893      -45,4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092.076       4.323.130         231.054        5,64% | Extracao Mineral/Fossil...:          98.259         502.664         404.405      411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4.501.100      30.275.714       5.774.614       23,56% | Outras Atividades.........:         155.520         177.120          21.600       13,8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48.044         634.700        -113.344      -15,16% | Auto de Infracao..........:          29.731               0         -29.731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53.284         337.195         -16.089       -4,5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628.572       2.861.784         233.212        8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9.976          75.904          15.928       26,55% | CEASA/CEARANA.............:           8.770          16.659           7.889       89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13.655         312.957            -698       -0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3.151.690 |           39.606.636 |          6.454.946 |       19,4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9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QUIRINOPOLI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129.037.817     891.322.576    -237.715.241      -21,0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69.657.427     202.432.826      32.775.399       19,31% | Extracao Mineral/Fossil...:          13.368               0         -13.36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651.200.952     759.644.125     108.443.173       16,65% | Outras Atividades.........:       9.103.304      10.908.494       1.805.190       19,8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3.006.622      12.536.237        -470.385       -3,62% | Auto de Infracao..........:         517.521         234.866        -282.655      -54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81.747.327     174.667.197      -7.080.130       -3,9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-2.475.000               0       2.475.000     -100,00% | CELG/CHESP (C.115)........:      40.727.355      40.946.649         219.294        0,5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088.695         909.001        -179.694      -16,51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7.116.895       8.125.602       1.008.707       14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999.507               0      -1.999.507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2.202.741.796 |        2.101.727.579 |       -101.014.217 |       -4,5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9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ALMA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99.818.486     105.054.718       5.236.232        5,2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6.343.378      86.465.789      20.122.411       30,33% | Extracao Mineral/Fossil...:          72.163          72.864             701        0,9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9.091.438      15.353.866      -3.737.572      -19,58% | Outras Atividades.........:       1.272.791       2.577.921       1.305.130      102,5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424.742       2.736.574         311.832       12,86% | Auto de Infracao..........:         253.990          13.818        -240.172      -94,5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2.485.765      12.315.117        -170.648       -1,3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1.396.891      11.641.127         244.236        2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75.466         555.093         479.627      635,55% | CEASA/CEARANA.............:         904.138         905.269           1.131        0,1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912.094       1.778.209        -133.885       -7,0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16.051.349 |          239.470.371 |         23.419.022 |       10,8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9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ANAPOLIS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4.198.047         685.118      -3.512.929      -83,6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142.575      11.235.862       3.093.287       37,98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3.671.889      26.175.570      12.503.681       91,45% | Outras Atividades.........:         675.848         526.790        -149.058      -22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78.007       1.045.580         267.573       34,39% | Auto de Infracao..........:          16.889               0         -16.889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504.720         500.945          -3.775       -0,75% | Geracao Energia (SECIMA)..:               0       1.699.402       1.699.402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599.033       3.699.352        -899.681      -19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46.932         210.360         163.428      348,22% | CEASA/CEARANA.............:       1.273.876       1.394.831         120.955        9,4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091.346         951.042        -140.304      -12,8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6.158.153 |           48.124.856 |         11.966.703 |       33,0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9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O QUENTE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72.800         207.360          34.560       20,0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5.764.691      12.403.626      -3.361.065      -21,33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2.604.343      17.443.072       4.838.729       38,38% | Outras Atividades.........:      41.074.023      10.334.873     -30.739.150      -74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399.567       2.122.206         722.639       51,63% | Auto de Infracao..........:          10.520               0         -10.520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828.317         370.589        -457.728      -55,2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8.360.727       8.160.517        -200.210       -2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34.699          14.625        -220.074      -93,77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81.166         478.797        -302.369      -38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22.380               0         -22.380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81.253.238 |           51.535.668 |        -29.717.570 |      -36,5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9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O VERDE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5.074.159.902   5.356.899.994     282.740.092        5,57% | Geracao Energia...........:               0         263.964         263.964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2.127.204.476   3.067.589.670     940.385.194       44,20% | Extracao Mineral/Fossil...:      15.107.589      26.357.790      11.250.201       74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1.884.286.732   3.168.259.847   1.283.973.115       68,14% | Outras Atividades.........:     681.455.516     472.196.686    -209.258.830      -30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96.553.930     101.524.274       4.970.344        5,14% | Auto de Infracao..........:       6.267.891       9.106.191       2.838.300       45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866.975.763     979.240.247     112.264.484       12,9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-36.762.939     -36.762.939     -100,00% | CELG/CHESP (C.115)........:     220.944.083     239.205.194      18.261.111        8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3.077.238       8.064.093       4.986.855      162,05% | CEASA/CEARANA.............:          14.666         393.172         378.506    2.580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31.289.978      32.064.487         774.509        2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9.333.779         666.285      -8.667.494      -92,87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11.016.671.549 |       13.425.068.959 |      2.408.397.410 |       21,8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19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UBIATABA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42.375.316     136.059.583      -6.315.733       -4,4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2.004.369      47.224.603       5.220.234       12,42% | Extracao Mineral/Fossil...:          21.197          37.268          16.071       75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54.403.921     170.846.463      16.442.542       10,64% | Outras Atividades.........:       3.694.386       4.154.870         460.484       12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330.568       4.570.045         239.477        5,52% | Auto de Infracao..........:       1.949.552               0      -1.949.552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2.569.025      31.272.629       8.703.604       38,5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3.004.600      12.897.676        -106.924       -0,8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136.371         136.371      100,00% | CEASA/CEARANA.............:           1.553               0          -1.55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449.224       2.203.455        -245.769      -10,0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-25               0              25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86.803.692 |          409.402.967 |         22.599.275 |        5,8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0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CLERLANDIA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2.878.202      11.959.712        -918.490       -7,1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7.081.727      24.025.832       6.944.105       40,65% | Extracao Mineral/Fossil...:         110.669         179.890          69.221       62,5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1.976.355      59.314.047      17.337.692       41,30% | Outras Atividades.........:       3.269.828       4.650.964       1.381.136       42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050.817       2.405.372         354.555       17,28% | Auto de Infracao..........:         786.984          62.405        -724.579      -92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76.577         289.747          13.170        4,7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6.005.100       6.525.674         520.574        8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88.545         239.135          50.590       26,83% | CEASA/CEARANA.............:               0          47.093          47.093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15.737         644.084          28.347        4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85.240.545 |          110.343.961 |         25.103.416 |       29,4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0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BARBARA DE GOIAS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7.180.025       8.562.436      -8.617.589      -50,1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697.511      12.183.302       2.485.791       25,63% | Extracao Mineral/Fossil...:      10.739.877      16.073.301       5.333.424       49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3.415.910      18.200.082       4.784.172       35,66% | Outras Atividades.........:       4.843.271       2.285.877      -2.557.394      -52,8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885.918         889.147           3.229        0,36% | Auto de Infracao..........:         551.759           4.800        -546.959      -99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793.557       5.976.022       3.182.465      113,9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246.377       4.618.320         371.943        8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60.161          42.114         -18.047      -30,00% | CEASA/CEARANA.............:       1.791.746       1.696.222         -95.524       -5,3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92.056         699.627         207.571       42,1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66.698.173 |           71.231.256 |          4.533.083 |        6,7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0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CRUZ DE GOIAS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414.782         518.353         103.571       24,9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706.685       3.047.193         340.508       12,58% | Extracao Mineral/Fossil...:          44.422          36.746          -7.676      -17,2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1.467.916     180.310.610      68.842.694       61,76% | Outras Atividades.........:          51.840          57.504           5.664       10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18.828         343.547         -75.281      -17,98% | Auto de Infracao..........:          66.547         272.002         205.455      308,7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673.903       6.704.092       2.030.189       43,4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602.183       3.815.490         213.307        5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23.367          23.367      100,00% | CEASA/CEARANA.............:       6.596.209       3.590.587      -3.005.622      -45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527.896         466.186         -61.710      -11,6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30.571.214 |          199.185.682 |         68.614.468 |       52,54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0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FE DE GOIAS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45.440.457      79.052.623      33.612.166       73,9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1.174.372      40.992.181      29.817.809      266,84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4.882.223     120.884.609      46.002.386       61,43% | Outras Atividades.........:         908.850         783.962        -124.888      -13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267.045         833.755        -433.290      -34,20% | Auto de Infracao..........:         129.477         117.046         -12.431       -9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6.440.244      23.063.741       6.623.497       40,2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-764.763               0         764.763     -100,00% | CELG/CHESP (C.115)........:       8.272.468      10.569.464       2.296.996       27,7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140.641         114.350         -26.291      -18,70% | CEASA/CEARANA.............:         214.154         361.589         147.435       68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903.458       1.165.757         262.299       29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59.008.630 |          277.939.080 |        118.930.450 |       74,7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0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HELENA DE GOIAS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04.512.471     206.378.689       1.866.218        0,91% | Geracao Energia...........:      30.148.407      32.035.835       1.887.428        6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20.902.784     143.098.236      22.195.452       18,35% | Extracao Mineral/Fossil...:       4.897.533      15.319.367      10.421.834      212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590.398.373   1.018.108.723     427.710.350       72,44% | Outras Atividades.........:      56.120.652     154.541.488      98.420.836      175,3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1.215.858      12.123.769         907.911        8,09% | Auto de Infracao..........:         165.303               0        -165.30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15.342.374     103.929.219     -11.413.155       -9,9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37.430.528      37.450.163          19.635        0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23.626         579.164         255.538       78,96% | CEASA/CEARANA.............:       4.229.648       1.873.925      -2.355.723      -55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816.805       4.987.825         171.020        3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30.109               0         -30.109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180.534.477 |        1.730.426.409 |        549.891.932 |       46,5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0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ISABEL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44.080         276.480          32.400       13,2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303.072       5.447.886        -855.186      -13,57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9.306.333      98.776.585       9.470.252       10,60% | Outras Atividades.........:         103.680         114.480          10.800       10,4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17.221         153.616         -63.605      -29,29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223.414       5.464.537         241.123        4,6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386.619       2.538.561         151.942        6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6.125          10.665         -25.460      -70,48% | CEASA/CEARANA.............:         202.698         505.915         303.217      149,5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58.370         231.270         -27.100      -10,4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04.281.615 |          113.519.999 |          9.238.384 |        8,8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0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ITA DO ARAGUAIA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643.318       2.025.566       1.382.248      214,8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0.965.007      16.261.918     -24.703.089      -60,3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9.799.454      74.475.904      14.676.450       24,54% | Outras Atividades.........:         364.787         621.939         257.152       70,4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035.340       1.586.721         551.381       53,25% | Auto de Infracao..........:           5.920               0          -5.920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087.233       1.431.598      -1.655.635      -53,6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172.885       4.932.348         759.463       18,1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420.581       1.065.187         644.606      153,26% | CEASA/CEARANA.............:               0             338             338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638.715         516.895        -121.820      -19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112.926         800.422        -312.504      -28,08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12.246.170 |          103.718.842 |         -8.527.328 |       -7,6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0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ITA DO NOVO DESTINO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25.920          71.280          45.360      175,0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079.780       1.164.630          84.850        7,85% | Extracao Mineral/Fossil...:      31.230.844               0     -31.230.844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5.869.427      79.352.769      13.483.342       20,46% | Outras Atividades.........:         107.883          10.800         -97.083      -89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00.395         170.749         -29.646      -14,80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8.625.481       4.610.457      -4.015.024      -46,5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055.021       2.305.241         250.220       12,1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68.511         239.995          71.484       42,4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09.363.266 |           87.925.923 |        -21.437.343 |      -19,6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0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OSA DE GOIAS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770.685       1.946.047       1.175.362      152,5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120.620       4.675.608         554.988       13,4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413.738      23.919.757       5.506.019       29,90% | Outras Atividades.........:         264.358       8.477.975       8.213.617    3.107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36.432         593.670          57.238       10,67% | Auto de Infracao..........:          11.121               0         -11.121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629.765         824.626         194.861       30,9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851.186       2.767.347         -83.839       -2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8.867           9.564          -9.303      -49,31% | CEASA/CEARANA.............:       2.683.719       1.230.476      -1.453.243      -54,1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64.172         159.131          -5.041       -3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0.464.666 |           44.604.206 |         14.139.540 |       46,4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0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TEREZA DE GOIAS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58.892         209.385          50.493       31,7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245.366       6.070.008         824.642       15,7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8.007.317      55.391.352      17.384.035       45,73% | Outras Atividades.........:         123.043         212.749          89.706       72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41.327         686.727         145.400       26,85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41.533         168.279          26.746       18,8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019.827       2.069.495          49.668        2,4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1.714          13.790          12.076      704,55% | CEASA/CEARANA.............:         871.793       1.232.399         360.606       41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63.437         389.560         -73.877      -15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7.574.253 |           66.443.749 |         18.869.496 |       39,6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1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TEREZINHA DE GOIAS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860.903         939.029          78.126        9,0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22.598.366      23.007.367         409.001        1,80% | Extracao Mineral/Fossil...:          27.610         304.884         277.274    1.004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0.830.050      52.326.021       1.495.971        2,94% | Outras Atividades.........:         854.507       1.663.864         809.357       94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340.554       1.410.004          69.450        5,18% | Auto de Infracao..........:               0          61.749          61.749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474.919         443.555         -31.364       -6,6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751.428       5.697.934         -53.494       -0,9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17.144         342.310         325.166    1.896,67% | CEASA/CEARANA.............:         266.433         652.288         385.855      144,8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00.346         571.077        -129.269      -18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83.722.264 |           87.420.088 |          3.697.824 |        4,4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1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A BARRA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72.804.134     134.439.019     -38.365.115      -22,21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540.137       6.123.253       2.583.116       72,9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4.599.265     138.621.129      54.021.864       63,85% | Outras Atividades.........:         521.625         372.365        -149.260      -28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724.288         888.861        -835.427      -48,46% | Auto de Infracao..........:          91.919               0         -91.919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22.873.189      21.925.396        -947.793       -4,1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954.527       4.043.660          89.133        2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8.826          14.511         -14.315      -49,67% | CEASA/CEARANA.............:          10.012               0         -10.012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836.734         894.048          57.314        6,8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8.458               0          -8.458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90.993.119 |          307.322.246 |         16.329.127 |        5,6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1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E GOIAS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308.378       3.412.602       2.104.224      160,8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8.531.719      11.703.454       3.171.735       37,17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7.356.732      22.271.301       4.914.569       28,31% | Outras Atividades.........:       1.078.407       1.345.608         267.201       24,7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65.305       1.096.176         730.871      200,07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380.922         397.987          17.065        4,4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590.445       5.645.278          54.833        0,9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6.500               0          -6.500     -100,00% | CEASA/CEARANA.............:         648.769         617.221         -31.548       -4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457.594         320.852        -136.742      -29,89% | S.T. Combust. Gas./Diesel.:         455.085         386.542         -68.543      -15,0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36.179.860 |           47.197.024 |         11.017.164 |       30,4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1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O DESCOBERTO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8.414.162      14.891.795       6.477.633       76,98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7.334.836     118.013.940      30.679.104       35,12% | Extracao Mineral/Fossil...:          98.163         114.520          16.357       16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8.686.453      18.053.655        -632.798       -3,39% | Outras Atividades.........:       4.529.926       6.500.697       1.970.771       43,5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255.030       2.747.277      -1.507.753      -35,44% | Auto de Infracao..........:       6.111.590       2.499.733      -3.611.857      -59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528.817       1.343.378         814.561      154,0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7.782.450      32.136.885       4.354.435       15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5.254               0         -35.254     -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666.510       5.080.529         414.019        8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62.443.196 |          201.382.414 |         38.939.218 |       23,9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1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DOMINGO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97.348         173.336         -24.012      -12,17% | Geracao Energia...........:      50.000.840      50.315.680         314.840        0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944.252      11.842.860       1.898.608       19,09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2.552.911      58.383.993       5.831.082       11,09% | Outras Atividades.........:         336.433         746.109         409.676      121,7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291.885       1.482.899         191.014       14,78% | Auto de Infracao..........:      12.153.589               0     -12.153.589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910.918         622.500        -288.418      -31,67% | Geracao Energia (SECIMA)..:       7.426.041       7.334.181         -91.860        1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416.092       4.901.693         485.601       10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63.059         124.408          61.349       97,28% | CEASA/CEARANA.............:         226.425         257.550          31.125       13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 80.323         112.992          32.669       40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39.600.123 |          136.298.206 |         -3.301.917 |       -2,3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1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FRANCISCO DE GOIAS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2.136.298       1.927.766        -208.532       -9,7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017.940       8.020.008       1.002.068       14,27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52.410.854      66.773.441      14.362.587       27,40% | Outras Atividades.........:         488.814         758.306         269.492       55,1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62.215       1.071.515         109.300       11,35% | Auto de Infracao..........:           7.740               0          -7.740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704.401         678.631         -25.770       -3,6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668.711       5.566.541         897.830       19,2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7.232          47.590          40.358      558,04% | CEASA/CEARANA.............:       3.447.460       3.244.152        -203.308       -5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44.525         774.858          30.333        4,0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72.596.195 |           88.862.814 |         16.266.619 |       22,4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1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JOAO D'ALIANCA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794.434       1.726.817         932.383      117,3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2.897.691      47.651.174       4.753.483       11,08% | Extracao Mineral/Fossil...:       1.851.024       3.192.108       1.341.084       72,4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75.557.967     254.583.903      79.025.936       45,01% | Outras Atividades.........:       2.968.481       4.887.140       1.918.659       64,6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633.867       1.756.356         122.489        7,49% | Auto de Infracao..........:       6.245.101         304.054      -5.941.047      -95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18.079.245      27.337.566       9.258.321       51,20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8.318.723       7.617.213        -701.510       -8,4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6.679          39.011          32.332      484,08% | CEASA/CEARANA.............:      27.560.763      44.263.725      16.702.962       60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431.626       2.213.225        -218.401       -8,9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23               0             -23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88.345.630 |          395.572.298 |        107.226.668 |       37,1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1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JOAO DA PARAUNA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95.946         143.299         -52.647      -26,8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2.421.565       3.322.688         901.123       37,21% | Extracao Mineral/Fossil...:          18.179          13.912          -4.267      -23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2.265.174      62.458.246      20.193.072       47,77% | Outras Atividades.........:         489.484         916.092         426.608       87,1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89.796         389.901             105        0,02% | Auto de Infracao..........:               0           7.036           7.036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239.543       6.929.582       1.690.039       32,2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896.981       2.025.734         128.753        6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109.373         111.794           2.421        2,2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23.452         133.410           9.958        8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8.646               0          -8.646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3.158.144 |           76.451.698 |         23.293.554 |       43,8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1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LUIS DE MONTES BELOS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717.464.794     618.070.842     -99.393.952      -13,8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11.085.424     123.289.445      12.204.021       10,98% | Extracao Mineral/Fossil...:      36.801.697      52.275.779      15.474.082       42,0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8.325.208     136.723.088      48.397.880       54,79% | Outras Atividades.........:       5.566.183       6.987.209       1.421.026       25,5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8.870.585       8.431.289        -439.296       -4,96% | Auto de Infracao..........:      12.386.505         246.085     -12.140.420      -98,0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0.494.848      38.765.197       8.270.349       27,12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8.478.446      29.724.594       1.246.148        4,3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7.952       1.350.342       1.312.390    3.458,02% | CEASA/CEARANA.............:       3.698.698       2.402.022      -1.296.676      -35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3.937.694       3.770.879        -166.815       -4,2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96.631               0         -96.63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047.244.671 |        1.022.036.776 |        -25.207.895 |       -2,4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1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LUIZ DO NORTE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72.748         250.792          78.044       45,1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9.387.180       8.818.903        -568.277       -6,06% | Extracao Mineral/Fossil...:             172               0            -172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67.193.649     127.767.268     -39.426.381      -23,59% | Outras Atividades.........:         350.211         645.521         295.310       84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87.187         723.881         136.694       23,27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7.674.304       9.680.247       2.005.943       26,1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237.588       3.651.581      -1.586.007      -30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1.966          49.609          47.643    2.423,34% | CEASA/CEARANA.............:       4.751.603       5.047.547         295.944        6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835.755       1.584.220        -251.535      -13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97.192.368 |          158.219.574 |        -38.972.794 |      -19,7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2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MIGUEL DO ARAGUAIA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7.148.064      11.546.860       4.398.796       61,53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7.470.455      82.329.798      14.859.343       22,02% | Extracao Mineral/Fossil...:         147.155         210.518          63.363       43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47.855.915     411.117.494      63.261.579       18,18% | Outras Atividades.........:       2.007.029       4.799.268       2.792.239      139,1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5.748.909       6.196.754         447.845        7,79% | Auto de Infracao..........:         935.106       6.039.398       5.104.292      545,8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899.069       3.124.457         225.388        7,7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8.721.088      19.147.299         426.211        2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1.042.809         788.728        -254.081      -24,37% | CEASA/CEARANA.............:       1.150.999       2.026.116         875.117       76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697.757       2.503.722        -194.035       -7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57.824.359 |          549.830.417 |         92.006.058 |       20,0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2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MIGUEL DO PASSA QUATRO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903.642       2.574.557       1.670.915      184,9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3.109.164      14.557.274       1.448.110       11,04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85.818.078     131.057.828      45.239.750       52,71% | Outras Atividades.........:         454.152         652.556         198.404       43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47.289         700.867          53.578        8,27% | Auto de Infracao..........:          57.666               0         -57.66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5.179.400       5.233.598          54.198        1,0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602.809       3.709.526         106.717        2,9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9.064           9.064      100,00% | CEASA/CEARANA.............:               0         128.333         128.333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454.373         449.105          -5.268       -1,1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110.226.577 |          159.072.713 |         48.846.136 |       44,3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2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PATRICIO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855.386       1.345.490        -509.896      -27,4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972.716       2.869.624         896.908       45,46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1.263.059     105.719.927      44.456.868       72,56% | Outras Atividades.........:          58.553          92.282          33.729       57,6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264.256         218.753         -45.503      -17,22% | Auto de Infracao..........:         527.749               0        -527.749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01.724           5.757         -95.967      -94,3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207.586       1.309.948         102.362        8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852.698         963.385         110.687       12,9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68.103.731 |          112.525.170 |         44.421.439 |       65,2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2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SIMAO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39.571.502     559.256.671     319.685.169      133,44% | Geracao Energia...........:      72.050.156      74.445.606       2.395.450        3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45.233.454      67.162.044      21.928.590       48,47% | Extracao Mineral/Fossil...:       1.699.246       2.088.400         389.154       22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0.872.656      35.941.883      15.069.227       72,19% | Outras Atividades.........:       2.475.951       4.277.250       1.801.299       72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472.160       6.775.551       4.303.391      174,07% | Auto de Infracao..........:         225.224         108.375        -116.849      -51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98.361.862     172.427.446     -25.934.416      -13,08% | Geracao Energia (SECIMA)..:   1.211.296.604   1.401.153.618     189.857.014       15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6.777.198      19.279.466       2.502.268       14,9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543.989         436.005        -107.984      -19,86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435.888       1.692.433         256.545       17,8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537.673               0      -1.537.673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814.553.570 |        2.345.044.756 |        530.491.186 |       29,2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2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ENADOR CANEDO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1.010.129.579     888.239.736    -121.889.843      -12,0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6.644.572.959   5.461.325.264  -1.183.247.695      -17,81% | Extracao Mineral/Fossil...:       4.729.849       4.767.634          37.785        0,7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7.376.667      12.818.453       5.441.786       73,77% | Outras Atividades.........:      66.373.876      39.208.612     -27.165.264      -40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33.071.685      33.734.434         662.749        2,00% | Auto de Infracao..........:      11.933.500       6.395.332      -5.538.168      -46,4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318.751.271     294.085.581     -24.665.690       -7,7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-633.272               0         633.272     -100,00% | CELG/CHESP (C.115)........:      96.292.068      96.888.610         596.542        0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6.130             519          -5.611      -91,54% | CEASA/CEARANA.............:       3.341.688       2.638.255        -703.433      -21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5.803.137       4.144.319      -1.658.818      -28,59% | S.T. Combust. Gas./Diesel.:    -685.753.291    -674.380.164      11.373.127        1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154.974               0        -154.974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7.516.150.826 |        6.169.866.589 |     -1.346.284.237 |      -17,9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2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ERRANOPOLI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17.140.319     162.060.678      44.920.359       38,3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5.174.933      19.474.362     -15.700.571      -44,64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91.701.608     473.513.685     181.812.077       62,32% | Outras Atividades.........:         812.439       1.044.327         231.888       28,5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799.704       1.735.798         -63.906       -3,56% | Auto de Infracao..........:          89.928               0         -89.92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5.518.482      43.528.142       8.009.660       22,5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935.397       6.504.263         568.866        9,5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3.343          97.946          64.603      193,75% | CEASA/CEARANA.............:         978.785         320.975        -657.810      -67,2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580.310       1.890.265         309.955      -19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7.742               0          -7.742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90.772.995 |          710.170.445 |        219.397.450 |       44,7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2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LVANI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1.147.890      22.797.557      11.649.667      104,5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75.756.743     108.347.251      32.590.508       43,01% | Extracao Mineral/Fossil...:       2.713.693       3.004.814         291.121       10,7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384.301.908     568.664.554     184.362.646       47,97% | Outras Atividades.........:       4.137.347      10.736.035       6.598.688      159,4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4.887.822       5.411.827         524.005       10,72% | Auto de Infracao..........:       1.853.667       2.964.038       1.110.371       59,9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47.824.874      61.518.270      13.693.396       28,6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9.968.214      20.660.526         692.312        3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345.179         217.869        -127.310      -36,89% | CEASA/CEARANA.............:      11.095.632       6.668.291      -4.427.341      -39,9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544.174       2.727.837         183.663       -7,2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566.577.148 |          813.718.874 |        247.141.726 |       43,6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2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MOLANDIA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34.553         318.572          84.019       35,82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31.795.557      40.821.382       9.025.825       28,38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6.696.174      15.451.082       8.754.908      130,74% | Outras Atividades.........:         488.541         669.071         180.530       36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01.723         992.576          90.853       10,07% | Auto de Infracao..........:          97.140          11.130         -86.010      -88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103.828          24.639         -79.189      -76,2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794.229       4.745.114         -49.115       -1,0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153               0            -153     -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057.410       1.168.801         111.391      -10,5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1               0              -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6.169.313 |           64.202.371 |         18.033.058 |       39,0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2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TIO D'ABADIA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     0         145.891         145.891      100,00% | Geracao Energia...........:      20.668.501      26.703.885       6.035.384       29,2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1.146.357       1.806.712         660.355       57,60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1.248.268      41.255.069           6.801        0,01% | Outras Atividades.........:               0          47.520          47.52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143.393         207.699          64.306       44,84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880.674       2.061.036         180.362        9,5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340.324       1.889.943        -450.381      -19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08.924         125.782          16.858      -15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67.536.443 |           74.243.540 |          6.707.097 |        9,9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2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AQUARAL DE GOIAS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6.315.585       6.732.567         416.982        6,6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6.338.441       7.410.714       1.072.273       16,91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20.415.878      22.618.368       2.202.490       10,78% | Outras Atividades.........:         413.588         488.402          74.814       18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777.703         816.368          38.665        4,97% | Auto de Infracao..........:          30.862          97.963          67.101      217,4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327.961       1.958.075         630.114       47,4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2.803.508       2.877.029          73.521        2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828              39            -789      -95,29% | CEASA/CEARANA.............:       1.823.225       1.402.811        -420.414      -23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60.104         165.326           5.222       -3,2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0.407.689 |           44.567.667 |          4.159.978 |       10,2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3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ERESINA DE GOIAS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12.078         116.597           4.519        4,03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831.895       3.896.904          65.009        1,69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1.591.763       1.854.060         262.297       16,47% | Outras Atividades.........:         201.841         277.772          75.931       37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82.007         409.988          27.981        7,32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  1.331          45.136          43.805    3.291,13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141.759       1.134.713          -7.046       -0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64.663          71.176           6.513       10,07% | CEASA/CEARANA.............:          93.416          31.926         -61.490      -65,8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60.792         299.067          38.275      -14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 7.681.549 |            8.137.345 |            455.796 |        5,9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3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EREZOPOLIS DE GOIAS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32.967.702      36.151.444       3.183.742        9,6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19.779.536      20.495.685         716.149        3,62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3.877.306      12.821.073      -1.056.233       -7,62% | Outras Atividades.........:         726.433       1.235.982         509.549       70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317.243       1.496.746         179.503       13,62% | Auto de Infracao..........:         106.796               0        -106.79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940.136         918.730         -21.406       -2,2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5.245.647       5.879.359         633.712       12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101           3.859           3.758    3.720,79% | CEASA/CEARANA.............:      18.769.683      19.130.380         360.697        1,9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357.187         226.667        -130.520      -36,55% | S.T. Combust. Gas./Diesel.:       4.825.246       3.304.072      -1.521.174       31,5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1               0              -1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98.913.021 |          101.664.002 |          2.750.981 |        2,7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3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ES RANCHOS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86.851         348.145          61.294       21,3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646.973       5.723.246          76.273        1,3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11.131.410      10.942.057        -189.353       -1,71% | Outras Atividades.........:         112.320         155.520          43.200       38,4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52.914         784.684         131.770       20,18% | Auto de Infracao..........:               0           5.011           5.011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923.550         121.164        -802.386      -86,8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202.435       3.576.934         374.499       11,6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22.351           7.089         -15.262      -68,2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 99.207         145.608          46.401      -46,7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22.078.015 |           21.809.462 |           -268.553 |       -1,2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2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3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INDADE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964.151.828   1.049.065.777      84.913.949        8,80% | Geracao Energia...........:               0         651.870         651.870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219.480.349     246.376.528      26.896.179       12,2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67.552.629      83.672.841      16.120.212       23,86% | Outras Atividades.........:      15.978.221      20.512.115       4.533.894       28,3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35.558.504      31.995.526      -3.562.978      -10,03% | Auto de Infracao..........:       2.048.220          34.468      -2.013.752      -98,3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0.970.219      41.147.710      10.177.491       32,8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-704.739        -704.739     -100,00% | CELG/CHESP (C.115)........:      81.095.960      87.159.129       6.063.169        7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99.872       1.265.233         965.361      321,92% | CEASA/CEARANA.............:      26.271.091      24.600.639      -1.670.452       -6,3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4.369.254       2.758.970      -1.610.284      -36,86% | S.T. Combust. Gas./Diesel.:       7.315.030       5.827.438      -1.487.592       20,3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24.720               0         -24.720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1.455.115.904 |        1.594.363.511 |        139.247.607 |        9,56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3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OMBAS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19.176         146.880         -72.296      -32,9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235.926       5.354.804       1.118.878       26,41% | Extracao Mineral/Fossil...:               0         150.945         150.945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0.740.568      60.557.218      29.816.650       96,99% | Outras Atividades.........:          62.858          86.360          23.502       37,3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69.328         667.155          97.827       17,18% | Auto de Infracao..........:       2.414.850          29.206      -2.385.644      -98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00.691         208.086           7.395        3,6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806.571       1.721.245         -85.326       -4,7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15.121          15.121      100,00% | CEASA/CEARANA.............:          31.013         656.157         625.144    2.015,7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78.010         293.060          15.050       -5,4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0.558.995 |           69.886.242 |         29.327.247 |       72,3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3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URVANI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1.012.044         980.070         -31.974       -3,1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406.216       7.614.847       2.208.631       40,85% | Extracao Mineral/Fossil...:           3.286               0          -3.286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2.700.912     113.880.536      41.179.624       56,64% | Outras Atividades.........:         524.581         437.464         -87.117      -16,6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914.027         968.871          54.844        6,00% | Auto de Infracao..........:       1.132.813         219.131        -913.682      -80,6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335.269       4.036.318       2.701.049      202,2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780.402       4.160.770         380.368       10,06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56.047          56.047      100,00% | CEASA/CEARANA.............:         673.304         551.813        -121.491      -18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341.340         550.907         209.567      -61,3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87.824.200 |          133.456.779 |         45.632.579 |       51,9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3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URVELANDIA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204.802.797     202.394.539      -2.408.258       -1,18% | Geracao Energia...........:      19.932.144      31.555.890      11.623.746       58,3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5.994.326       7.005.970       1.011.644       16,87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56.103.043     290.533.263      34.430.220       13,44% | Outras Atividades.........:         646.940         610.090         -36.850       -5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23.941         829.268         205.327       32,90% | Auto de Infracao..........:       2.469.433               0      -2.469.43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8.443.417      39.581.849       1.138.432        2,9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6.255.550       5.550.862        -704.688      -11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869.027       1.953.595          84.568       -4,5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537.140.622 |          580.015.329 |         42.874.707 |        7,9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3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IRAPURU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 51.840          79.196          27.356       52,7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298.640      12.255.489       8.956.849      271,53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7.464.060      43.555.395       6.091.335       16,25% | Outras Atividades.........:          81.172          97.955          16.783       20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397.574         344.236         -53.338      -13,42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  214.016         293.947          79.931       37,34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1.390.129       1.478.745          88.616        6,3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70.591          70.591      100,00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185.221         333.029         147.808      -79,8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43.082.655 |           58.508.587 |         15.425.932 |       35,8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38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ACU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76.865.593      76.838.488         -27.105       -0,04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89.073.995     218.646.193      29.572.198       15,64% | Extracao Mineral/Fossil...:          47.149          61.400          14.251       30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8.432.466     169.499.618      51.067.152       43,11% | Outras Atividades.........:       7.002.801       8.657.392       1.654.591       23,6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10.214.319       8.459.608      -1.754.711      -17,18% | Auto de Infracao..........:           5.946          89.361          83.415    1.402,8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77.386.385      72.084.677      -5.301.708       -6,8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29.046.684      29.833.528         786.844        2,7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89.938       1.424.548       1.134.610      391,32% | CEASA/CEARANA.............:         696.962          78.658        -618.304      -88,7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4.837.060       5.811.773         974.713      -20,1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21.887               0         -21.887     -10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513.921.192 |          591.485.248 |         77.564.056 |       15,0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39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ANA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3.719.995       7.085.724       3.365.729       90,47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153.784.990     282.657.348     128.872.358       83,80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43.211.127      74.394.916      31.183.789       72,16% | Outras Atividades.........:      53.171.861      50.906.350      -2.265.511       -4,2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2.562.662       3.305.282         742.620       28,97% | Auto de Infracao..........:          14.807               0         -14.807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3.240.845       6.017.693       2.776.848       85,68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0.097.719      10.931.072         833.353        8,2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8.724.603      12.294.214       3.569.611       40,9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73.035         728.934         -44.101        5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279.301.649 |          448.321.536 |        169.019.887 |       60,51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40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TAI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133.038         181.457          48.419       36,3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4.408.257       4.578.174         169.917        3,85% | Extracao Mineral/Fossil...:           1.243               0          -1.243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72.624.511     127.933.953      55.309.442       76,15% | Outras Atividades.........:          77.760         149.334          71.574       92,0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152.646         801.992        -350.654      -30,43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2.684.549         630.792      -2.053.757      -76,5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4.955.226       5.111.260         156.034        3,14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27.265          46.773          19.508       71,54% | CEASA/CEARANA.............:               0          73.454          73.454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15.997         174.961         -41.036       19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86.280.495 |          139.682.155 |         53.401.660 |       61,89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41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ALPARAISO DE GOIAS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8.494.024      30.343.847       1.849.823        6,49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563.180.867     631.663.099      68.482.232       12,15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   173.089         475.871         302.782      174,92% | Outras Atividades.........:      20.399.123      26.460.668       6.061.545       29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26.609.633      25.815.910        -793.723       -2,99% | Auto de Infracao..........:      36.892.416       5.653.909     -31.238.507      -84,6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4.861.759       6.468.686       1.606.927       33,05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88.516.186     103.195.257      14.679.071       16,5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850.707         360.498        -490.209      -57,63% | CEASA/CEARANA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8.642.459       9.115.533         473.074       -5,4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1.117.186               0      -1.117.186     -100,00% | Recursos Municipais.......:               0          20.724          20.724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779.737.454 |          839.574.006 |         59.836.552 |        7,6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42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ARJAO  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200.482         176.135         -24.347      -12,1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299.067       8.824.776       1.525.709       20,90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8.449.782      65.783.531      27.333.749       71,08% | Outras Atividades.........:         295.244         358.774          63.530       21,5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653.106         679.182          26.076        3,99% | Auto de Infracao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683.091       1.964.380         281.289       16,71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089.638       2.990.217         -99.421       -3,2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188.093          18.010        -170.083      -90,4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293.531         269.609         -23.922        8,1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52.152.039 |           81.064.617 |         28.912.578 |       55,43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43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ANOPOLIS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18.617.038      13.115.880      -5.501.158      -29,55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68.069.662     116.591.918      48.522.256       71,28% | Extracao Mineral/Fossil...:           9.628               0          -9.628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29.086.934     258.859.499      29.772.565       12,99% | Outras Atividades.........:       1.252.272       3.542.638       2.290.366      182,8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3.259.065       3.706.008         446.943       13,71% | Auto de Infracao..........:      49.033.803         166.485     -48.867.318      -99,6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37.146.921      55.300.021      18.153.100       48,8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14.722.666      14.639.075         -83.591       -0,5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241.701         250.113           8.412        3,48% | CEASA/CEARANA.............:       1.855.794       1.562.970        -292.824      -15,7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2.254.585       2.528.569         273.984      -12,1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25.550.076 |          470.263.182 |         44.713.106 |       10,50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44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CENTINOPOLIS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132.439.893     297.146.975     164.707.082      124,3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85.960.129      18.663.903     -67.296.226      -78,29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111.972.483     165.746.101      53.773.618       48,02% | Outras Atividades.........:       1.291.065       1.096.868        -194.197      -15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1.570.764       1.901.032         330.268       21,02% | Auto de Infracao..........:               0          11.665          11.665      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103.194.120     131.841.746      28.647.626       27,76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8.367.805       8.529.590         161.785        1,9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54.370          90.197          35.827       65,89% | CEASA/CEARANA.............:         178.500               0        -178.500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605.374       1.825.860         220.486      -13,73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446.634.506 |          626.853.941 |        180.219.435 |       40,35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45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LA BOA     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26.206.206      27.977.945       1.771.739        6,76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7.071.739       9.825.527       2.753.788       38,94% | Extracao Mineral/Fossil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 35.703.457      41.893.674       6.190.217       17,33% | Outras Atividades.........:         320.339         340.683          20.344        6,3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583.188         524.055         -59.133      -10,14% | Auto de Infracao..........:           6.782               0          -6.782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 1.945.795       3.848.714       1.902.919       97,79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3.267.664       2.991.708        -275.956       -8,4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     0               0               0        0,00% | CEASA/CEARANA.............:          25.781           2.735         -23.046      -89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1.078.757       1.208.788         130.031      -12,0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 76.209.711 |           88.613.834 |         12.404.123 |       16,27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46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LA PROPICIO              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       518.836         512.610          -6.226       -1,20% | Geracao Energia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     3.724.252       5.557.183       1.832.931       49,21% | Extracao Mineral/Fossil...:      34.337.572      85.501.378      51.163.806      149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   242.148.246     286.245.403      44.097.157       18,21% | Outras Atividades.........:         287.342         465.735         178.393       62,0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      468.536         448.200         -20.336       -4,35% | Auto de Infracao..........:          44.251               0         -44.251     -10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    47.065.775      55.429.853       8.364.078       17,77% | Geracao Energia (SECIMA)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          0               0               0        0,00% | CELG/CHESP (C.115)........:       6.476.123       6.766.377         290.254        4,48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     32.163          21.161         -11.002      -34,21% | CEASA/CEARANA.............:         101.400         118.333          16.933       16,69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          0               0               0        0,00% | S.T. Combust. Gas./Diesel.:         704.302         946.390         242.088      -34,37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         0               0               0        0,00% | Recursos Municipais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MUNICIPIO: |              335.908.804 |          442.012.627 |        106.103.823 |       31,58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ESTADO DE GOIAS - SECRETARIA DE ESTADO DA FAZENDA                                                                                                                   DATA: 15/12/2021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NSELHO DELIBERATIVO DOS INDICES DE PARTICIPACAO DOS MUNICIPIOS - COINDICE/ICMS                                                                                    HORA: 11:47:59.3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ECRETARIA EXECUTIVA DA COINDICE/ICMS                                                                                                                               PAG.:   247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** T O T A L   G E R A L   D O   E S T A D O **                                                     INDICE: JUDICI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 xml:space="preserve">PERIODO BASE: 2020                      PERIODO DE APURACAO: 2021                      PERIODO DE VIGENCIA: 2022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ESPECIFICACAO             |     ADIC. 2019 |    ADIC. 2020 |     DIFERENCA |  PERCENTUAL | ESPECIFICACAO             |      ADIC. 2019 |   ADIC. 2020 |     DIFERENCA | PERCENTUAL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ELAS EMPRESAS E PRODUTORES ------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Industria.................:  44.172.333.844  45.673.584.160   1.501.250.316        3,39% | Geracao Energia...........:   4.725.883.755   3.330.895.869  -1.394.987.886      -29,52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omercio..................:  51.839.635.901  58.339.909.396   6.500.273.495       12,53% | Extracao Mineral/Fossil...:   3.161.701.101   5.974.335.912   2.812.634.811       88,9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Agropecuaria..............:  30.872.312.125  45.091.901.808  14.219.589.683       46,05% | Outras Atividades.........:   4.128.149.848   5.315.128.624   1.186.978.776       28,7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------ VALORES APURADOS POR OUTRAS OPERACOES ------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Comunicacao (C.115).:   2.812.147.360   2.948.885.737     136.738.377        4,86% | Auto de Infracao..........:   1.234.233.373     511.705.519    -722.527.854      -58,5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(CTE).......:  10.603.384.080  11.684.524.668   1.081.140.588       10,19% | Geracao Energia (SECIMA)..:     369.911.436   1.757.507.115   1.387.595.679      375,1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CTE Diligenciado..........:     -42.482.655     -69.710.435     -27.227.780      -64,09% | CELG/CHESP (C.115)........:   5.585.250.746   5.904.631.290     319.380.544        5,71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Passageiro..:     169.183.187     227.888.862      58.705.675       34,69% | CEASA/CEARANA.............:   1.215.503.310   1.390.049.210     174.545.900       14,35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Serv. Transp. Metropol....:     145.553.072      82.799.443     -62.753.629      -43,12% | S.T. Combust. Gas./Diesel.:          -8.629         -22.902         -14.273     -165,4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Retificadoras.............:      57.990.367       2.607.112     -55.383.255      -95,51% | Recursos Municipais.......:      23.816.497       5.454.164     -18.362.333      -77,1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Diversos..................:               0               0               0        0,00%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|               ADIC. 2019 |           ADIC. 2020 |          DIFERENCA |   PERCENTUAL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* ADIC. TOTAL DO ESTADO...: |          161.075.658.893 |      188.172.076.711 |     27.096.417.818 |       16,82%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|                                                                                                                   |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 xml:space="preserve">+ ----------------------------------------------------------------------------------------------------------------- +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====================================================================================================================================================================================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SGTI-SEFAZ                                                                                                                                                                  IPMB4500 </w:t>
      </w:r>
    </w:p>
    <w:sectPr>
      <w:type w:val="nextPage"/>
      <w:pgSz w:orient="landscape" w:w="16838" w:h="11906"/>
      <w:pgMar w:left="1134" w:right="1134" w:gutter="0" w:header="0" w:top="1332" w:footer="0" w:bottom="45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0c6b3a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0c6b3a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47</Pages>
  <Words>326657</Words>
  <Characters>1763950</Characters>
  <CharactersWithSpaces>2086435</CharactersWithSpaces>
  <Paragraphs>4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9:00Z</dcterms:created>
  <dc:creator>Paulo Roberto Oliveira Rosa</dc:creator>
  <dc:description/>
  <dc:language>en-US</dc:language>
  <cp:lastModifiedBy>Paulo Roberto Oliveira Rosa</cp:lastModifiedBy>
  <dcterms:modified xsi:type="dcterms:W3CDTF">2021-12-15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