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F5496"/>
        </w:rPr>
      </w:pPr>
      <w:r>
        <w:rPr>
          <w:rFonts w:cs="Calibri"/>
          <w:color w:val="2F5496"/>
        </w:rPr>
        <w:t xml:space="preserve"> </w:t>
      </w:r>
      <w:r>
        <w:rPr>
          <w:color w:val="2F5496"/>
        </w:rPr>
        <w:t xml:space="preserve">(Sugestão de modelo de requerimento de </w:t>
      </w:r>
      <w:r>
        <w:rPr>
          <w:b/>
          <w:color w:val="2F5496"/>
        </w:rPr>
        <w:t xml:space="preserve">REEMISSÃO DO DARE E/OU DEMONSTRATIVO DE CÁLCULO DO ITCD </w:t>
      </w:r>
      <w:r>
        <w:rPr>
          <w:color w:val="2F5496"/>
        </w:rPr>
        <w:t>de Declaração de ITCD à Secretaria da Economia do Estado de Goiás/Gerência do ITCD)</w:t>
      </w:r>
    </w:p>
    <w:p>
      <w:pPr>
        <w:pStyle w:val="Normal"/>
        <w:spacing w:lineRule="auto" w:line="240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/>
      </w:pPr>
      <w:r>
        <w:rPr>
          <w:b/>
          <w:color w:val="000000"/>
        </w:rPr>
        <w:t>SOLICITAÇÃO DE REEMISSÃO DO DARE E/OU DEMONSTRATIVO DE CÁLCULO DO ITCD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u (nome completo), portador do documento de identidade nº (número do documento de identidade), expedido por/pela (órgão expedidor do documento de identidade), inscrito no CPF sob nº (nº no Cadastro de Pessoa Física da Receita Federal do Brasil), residente e domiciliado à (endereço completo com CEP), e-mail (conta de e-mail válida), telefone (código de DDD e número de telefone para contato),  por meio deste, na condição de (Declarante/parte interessada), venho requerer a REEMISSÃO DO DARE E/OU DEMONSTRATIVO DE CÁLCULO da Declaração de ITCD identificada pelo número </w:t>
      </w:r>
      <w:r>
        <w:rPr>
          <w:i/>
        </w:rPr>
        <w:t>(</w:t>
      </w:r>
      <w:r>
        <w:rPr>
          <w:i/>
          <w:color w:val="2F5496"/>
        </w:rPr>
        <w:t>nº de protocolo atribuído à Declaração ou ID, conforme o caso</w:t>
      </w:r>
      <w:r>
        <w:rPr>
          <w:i/>
        </w:rPr>
        <w:t>),</w:t>
      </w:r>
      <w:r>
        <w:rPr/>
        <w:t xml:space="preserve"> para pagamento em ...... / ....... / ........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, ...../ ..... / 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  <w:t>(Local e data)</w:t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  <w:t>(Assinatura do requerente, ou de seu procurador, conforme documentos apresentados)</w:t>
      </w:r>
    </w:p>
    <w:sectPr>
      <w:type w:val="nextPage"/>
      <w:pgSz w:w="11906" w:h="16838"/>
      <w:pgMar w:left="1418" w:right="709" w:gutter="0" w:header="0" w:top="851" w:footer="0" w:bottom="6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3:00Z</dcterms:created>
  <dc:creator>Luisa das Gracas Tome</dc:creator>
  <dc:description/>
  <cp:keywords/>
  <dc:language>en-US</dc:language>
  <cp:lastModifiedBy>Luisa das Gracas Tome</cp:lastModifiedBy>
  <dcterms:modified xsi:type="dcterms:W3CDTF">2021-09-03T13:57:00Z</dcterms:modified>
  <cp:revision>4</cp:revision>
  <dc:subject/>
  <dc:title/>
</cp:coreProperties>
</file>