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BADIA DE GOIAS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8,62%                  CLASSIFICACAO: 11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4.604.214               0      44.604.21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6.818.252               0      56.818.25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238.539               0      17.238.539     | Outras Atividades.........:             2.848.121               0        2.848.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57.746               0       2.257.74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412.747               0       8.412.747     | CELG/CHESP (C.115)........:             8.917.961               0        8.917.9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049               0           5.049     | CEASA/CEARANA.............:            22.514.763               0       22.514.7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1.032.928               0       1.032.928     | S.T. Combust. Gas./Diesel.:               701.752               0          701.7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20.408               0         320.40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200.624               0       1.200.62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66.873.109               0      166.873.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BADIA DE GOIAS                                 146.140.585       0,0968022        166.873.109        0,1035992       0,1002007       0,0851706             0,16739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BADIANI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84%                  CLASSIFICACAO: 127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bookmarkStart w:id="0" w:name="_GoBack"/>
      <w:r>
        <w:rPr>
          <w:rFonts w:cs="Courier New" w:ascii="Lucida Console" w:hAnsi="Lucida Console"/>
          <w:sz w:val="13"/>
          <w:szCs w:val="13"/>
        </w:rPr>
        <w:t xml:space="preserve"> </w:t>
      </w:r>
      <w:bookmarkEnd w:id="0"/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6.003.946               0      26.003.94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2.297.177               0      42.297.177     | Extracao Mineral/Fossil...:             6.260.123               0        6.260.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2.186.720               0      72.186.720     | Outras Atividades.........:               455.546               0          455.5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15.467               0       2.315.4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004.786               0       2.004.786     | CELG/CHESP (C.115)........:            12.248.100               0       12.248.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20.869               0         220.869     | CEASA/CEARANA.............:             3.525.131               0        3.525.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152.652               0        4.152.6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-1.712               0          -1.71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133.308               0       2.133.30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3.802.118               0      173.802.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BADIANIA                                       170.009.719       0,1126129        173.802.118        0,1079009       0,1102569       0,0937184             0,13436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CREUN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95%                  CLASSIFICACAO:  6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3.847.977               0      43.847.97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8.941.107               0      88.941.10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49.475.385      15.567.595     265.042.980     | Outras Atividades.........:             3.047.677               0        3.047.6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972.969               0       5.972.9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9.288.570               0      49.288.570     | CELG/CHESP (C.115)........:            18.341.352               0       18.341.3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509               0          28.509     | CEASA/CEARANA.............:                14.447               0           14.4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581.779               0        2.581.7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8.171               0          28.17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3.638.607               0      13.638.60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75.206.554      15.567.596      490.774.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CREUNA                                         384.463.295       0,2546650        490.774.150        0,3046855       0,2796753       0,2377240             0,27837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DELANDI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49%                  CLASSIFICACAO: 24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53.118               0         853.11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949.588               0       2.949.58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325.518               0      11.325.518     | Outras Atividades.........:               129.600               0          129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52.381               0         352.38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1.670               0          21.670     | CELG/CHESP (C.115)........:             1.847.295               0        1.847.2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789               0          14.789     | CEASA/CEARANA.............:               329.270               0          329.2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45.666               0          145.6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01.667               0         301.66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8.270.566               0       18.270.5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DELANDIA                                        17.212.060       0,0114011         18.270.566        0,0113428       0,0113720       0,0096662             0,0503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GUA FRIA DE GOIAS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4,20%                  CLASSIFICACAO:  88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4.975               0         274.97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408.384               0      13.408.38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64.106.583               0     264.106.583     | Outras Atividades.........:               174.068               0          174.0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50.188               0         450.18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3.961.184               0      23.961.184     | CELG/CHESP (C.115)........:            13.557.878               0       13.557.8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4.390.607               0        4.390.6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77.903               0          377.9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14.085               0         314.08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21.015.859               0      321.015.8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UA FRIA DE GOIAS                              285.000.117       0,1887815        321.015.859        0,1992951       0,1940383       0,1649326             0,20558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GUA LIMP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6,84%                  CLASSIFICACAO: 165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78.688               0         978.68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133.844               0       5.133.84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6.391.826               0      36.391.826     | Outras Atividades.........:               278.640               0          278.6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67.861               0         267.86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42.356               0         242.356     | CELG/CHESP (C.115)........:             1.296.296               0        1.296.2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156               0             156     | CEASA/CEARANA.............:                16.823               0           16.8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7.720               0          127.7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4.734.214               0       44.734.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UA LIMPA                                       36.029.775       0,0238658         44.734.214        0,0277722       0,0258190       0,0219462             0,10417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GUAS LINDAS DE GOIAS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82%                  CLASSIFICACAO:  5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2.740.502               0      12.740.5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28.903.325               0     328.903.32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238.024               0       2.238.024     | Outras Atividades.........:            25.246.192               0       25.246.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486.703               0       8.486.70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619.262               0       2.619.262     | CELG/CHESP (C.115)........:            74.879.274               0       74.879.2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315               0             31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468.357               0        4.468.3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10.489               0         110.48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1.899.546               0      11.899.54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71.591.994               0      471.591.9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UAS LINDAS DE GOIAS                           440.737.049       0,2919402        471.591.994        0,2927767       0,2923585       0,2485047             0,28915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LEXAN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0,53%                  CLASSIFICACAO:  3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99.770.861               0     699.770.86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32.084.613               0     232.084.61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5.074.750               0      65.074.750     | Outras Atividades.........:             1.225.771               0        1.225.7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825.914               0       4.825.9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1.710.763               0      61.710.763     | CELG/CHESP (C.115)........:            20.272.298               0       20.272.2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54.455               0         554.455     | CEASA/CEARANA.............:             7.031.025               0        7.031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5.532.947               0        5.532.9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094.537               0       1.094.537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7.942.042               0       7.942.04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07.119.980               0    1.107.119.9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LEXANIA                                        825.087.801       0,5465306      1.107.119.980        0,6873292       0,6169299       0,5243904             0,56504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LOAND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57%                  CLASSIFICACAO: 242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96.436               0         296.43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982.344               0       3.982.344     | Extracao Mineral/Fossil...:                23.650               0           23.6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0.794.845               0      10.794.845     | Outras Atividades.........:               303.723               0          303.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43.137               0         343.13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3.266               0          63.266     | CELG/CHESP (C.115)........:             1.406.486               0        1.406.4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438               0           9.438     | CEASA/CEARANA.............:                 5.523               0            5.5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45.429               0          245.4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07.186               0         207.18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7.681.469               0       17.681.4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LOANDIA                                         24.539.740       0,0162549         17.681.469        0,0109771       0,0136160       0,0115736             0,0522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LTO HORIZONTE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38%                  CLASSIFICACAO:  18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255.722               0       1.255.72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266.650               0      14.266.650     | Extracao Mineral/Fossil...:         1.351.962.164               0    1.351.962.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409.263               0      15.409.263     | Outras Atividades.........:             1.034.079               0        1.034.0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47.072               0       2.047.07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96.066.733               0      96.066.733     | CELG/CHESP (C.115)........:             4.671.848               0        4.671.8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99               0              9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5.539.151               0        5.539.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22.917               0         122.91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492.375.704               0    1.492.375.7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LTO HORIZONTE                                1.438.001.247       0,9525189      1.492.375.704        0,9265060       0,9395125       0,7985856             0,85303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LTO PARAISO DE GOIAS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5,64%                  CLASSIFICACAO: 12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407.483               0       2.407.48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4.895.451               0      34.895.45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0.935.193               0      90.935.193     | Outras Atividades.........:             1.179.516               0        1.179.5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278.895               0       3.278.8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124.296               0       5.124.296     | CELG/CHESP (C.115)........:             8.712.740               0        8.712.7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9.498               0          99.498     | CEASA/CEARANA.............:             2.789.177               0        2.789.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489.094               0        1.489.0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7.256               0          47.25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50.958.602               0      150.958.6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LTO PARAISO DE GOIAS                            92.828.914       0,0614890        150.958.602        0,0937191       0,0776041       0,0659635             0,14819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LVORADA DO NORTE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32%                  CLASSIFICACAO: 14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00.387               0         200.38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318.314               0      18.318.314     | Extracao Mineral/Fossil...:               222.984               0          222.9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4.198.844               0      24.198.844     | Outras Atividades.........:               916.704               0          916.7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60.860               0       2.060.86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53.308               0         953.308     | CELG/CHESP (C.115)........:             5.902.299               0        5.902.2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766.998               0         766.99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10.851               0          910.8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4.451.553               0       54.451.5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LVORADA DO NORTE                                55.900.546       0,0370280         54.451.553        0,0338050       0,0354165       0,0301040             0,11233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MARALIN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78%                  CLASSIFICACAO: 218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17.018               0         117.01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967.080               0       1.967.08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9.938.579               0      49.938.579     | Outras Atividades.........:               118.478               0          118.4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49.294               0         349.2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15.328               0         815.328     | CELG/CHESP (C.115)........:             1.576.041               0        1.576.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29.269               0          229.2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49.496               0          49.496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5.160.586               0       55.160.5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MARALINA                                        48.532.242       0,0321473         55.160.586        0,0342451       0,0331962       0,0282168             0,06886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MERICANO DO BRASIL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36%                  CLASSIFICACAO: 237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75.891               0         775.89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521.719               0       6.521.71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087.351               0      15.087.351     | Outras Atividades.........:               755.408               0          755.4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20.641               0         820.64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12.676               0         112.676     | CELG/CHESP (C.115)........:             2.942.045               0        2.942.0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2.228               0          82.22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37.555               0          337.5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69.658               0         269.65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7.705.177               0       27.705.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MERICANO DO BRASIL                              27.237.212       0,0180417         27.705.177        0,0172001       0,0176209       0,0149778             0,05562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MORI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23%                  CLASSIFICACAO: 22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18.792               0         218.79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124.934               0       3.124.934     | Extracao Mineral/Fossil...:               164.836               0          164.8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6.266.724               0      36.266.724     | Outras Atividades.........:             5.808.309               0        5.808.3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35.572               0         535.57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44.934               0       1.444.934     | CELG/CHESP (C.115)........:             1.989.856               0        1.989.8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335               0             33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54.827               0          154.8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23.598               0         123.59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1.081               0          11.08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9.843.801               0       49.843.8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MORINOPOLIS                                     50.810.611       0,0336565         49.843.801        0,0309443       0,0323004       0,0274553             0,06810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NAPOLIS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65%                  CLASSIFICACAO:  0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5.144.098.301               0   5.144.098.301     | Geracao Energia...........:            12.108.100               0       12.108.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4.363.058.508               0   4.363.058.508     | Extracao Mineral/Fossil...:             8.933.182               0        8.933.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8.507.416               0      78.507.416     | Outras Atividades.........:           133.935.049               0      133.935.0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141.406.617               0     141.406.61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1.008.996.128               0   1.008.996.128     | CELG/CHESP (C.115)........:           329.979.118               0      329.979.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8.979.604               0       8.979.604     | CEASA/CEARANA.............:           107.272.070               0      107.272.0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42.686.003               0       42.686.0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22.520               0         222.520     | Recursos Municipais.......:                     0      10.067.715       10.067.7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144.429.109               0     144.429.10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11.524.611.731      10.067.716   11.534.679.4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NAPOLIS                                     10.914.450.967       7,2296324     11.534.679.447        7,1610320       7,1953322       6,1160324             6,19825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NHANGUER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05%                  CLASSIFICACAO: 24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30.619               0         230.61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  443.122               0         443.12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454.667               0       2.454.667     | Outras Atividades.........:                12.960               0           12.9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49.496               0         449.4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5.096               0           5.096     | CELG/CHESP (C.115)........:               651.515               0          651.5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21.058               0           21.0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 4.268.536               0        4.268.5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NHANGUERA                                        4.916.179       0,0032564          4.268.536        0,0026500       0,0029532       0,0025102             0,04316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NICUNS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8,87%                  CLASSIFICACAO:  9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4.371.390               0     124.371.39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271.924               0      40.271.924     | Extracao Mineral/Fossil...:                 5.075               0            5.0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7.142.586               0      97.142.586     | Outras Atividades.........:             4.099.820               0        4.099.8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640.367               0       3.640.3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336.183               0       8.336.183     | CELG/CHESP (C.115)........:            13.183.090               0       13.183.0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3.118               0         323.118     | CEASA/CEARANA.............:             2.626.155               0        2.626.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310.500               0        2.310.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18.067               0         518.06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96.828.280               0      296.828.2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NICUNS                                         286.827.174       0,1899917        296.828.280        0,1842788       0,1871353       0,1590650             0,1997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PARECIDA DE GOIANIA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4,97%                  CLASSIFICACAO:  0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947.833.682               0   1.947.833.682     | Geracao Energia...........:           948.910.208               0      948.910.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6.466.696.466               0   6.466.696.466     | Extracao Mineral/Fossil...:            38.948.629               0       38.948.6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4.434.710               0       4.434.710     | Outras Atividades.........:           220.815.541               0      220.815.5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203.339.083               0     203.339.083     | Geracao Energia (SECIMA)..:          -948.910.208               0     -948.910.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618.157.102               0     618.157.102     | CELG/CHESP (C.115)........:           335.058.848               0      335.058.8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801.296               0         801.296     | CEASA/CEARANA.............:               880.410               0          880.4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53.058.991               0      53.058.991     | S.T. Combust. Gas./Diesel.:            44.061.506               0       44.061.5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3.294.532               0       3.294.53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32.671.767               0      32.671.76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9.964.419.470               0    9.964.419.4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PARECIDA DE GOIANIA                          8.881.138.951       5,8827851      9.964.419.470        6,1861733       6,0344792       5,1293073             5,21153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PARECIDA DO RIO DOCE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13%                  CLASSIFICACAO: 13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6.160               0          56.160     | Geracao Energia...........:            31.740.201               0       31.740.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02.965               0       5.902.96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3.292.406               0      53.292.406     | Outras Atividades.........:               488.178               0          488.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48.366               0         448.366     | Geracao Energia (SECIMA)..:           -15.115.575               0      -15.115.5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534.013               0       7.534.013     | CELG/CHESP (C.115)........:             2.574.841               0        2.574.8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4.427               0           4.427     | CEASA/CEARANA.............:                 1.617               0            1.6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33.998               0          433.9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20.399               0         220.39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7.582.000               0       87.582.0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PARECIDA DO RIO DOCE                            49.526.128       0,0328057         87.582.000        0,0543732       0,0435895       0,0370511             0,11927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PORE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39%                  CLASSIFICACAO:  6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1.381.648               0      51.381.648     | Geracao Energia...........:           112.221.085               0      112.221.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223.247               0       9.223.24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7.069.077               0     167.069.077     | Outras Atividades.........:               298.053               0          298.0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87.727               0       1.087.72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415.964               0      14.415.964     | CELG/CHESP (C.115)........:             4.475.213               0        4.475.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47.945               0          447.9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2.216               0          12.21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60.632.180               0      360.632.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PORE                                           359.639.007       0,2382216        360.632.180        0,2238899       0,2310558       0,1963974             0,2786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RACU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23%                  CLASSIFICACAO: 24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766.458               0       1.766.45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10.379               0       3.810.379     | Extracao Mineral/Fossil...:                18.929               0           18.9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9.944.900               0       9.944.900     | Outras Atividades.........:             1.225.445               0        1.225.4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38.611               0         738.61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2.292               0         102.292     | CELG/CHESP (C.115)........:             2.255.932               0        2.255.9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2.436.087               0        2.436.0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45.287               0          245.2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2.544.324               0       22.544.3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RACU                                            24.916.925       0,0165047         22.544.324        0,0139961       0,0152504       0,0129628             0,0536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RAGARCAS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89%                  CLASSIFICACAO: 177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04.135               0         904.13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0.671.969               0      30.671.969     | Extracao Mineral/Fossil...:               131.066               0          131.0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581.230               0      18.581.230     | Outras Atividades.........:             1.419.756               0        1.419.7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611.094               0       2.611.0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25.205               0         325.205     | CELG/CHESP (C.115)........:            12.683.536               0       12.683.5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53.490               0         353.49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202.179               0        2.202.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47.413               0       1.147.41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5.801.281               0       5.801.28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6.832.361               0       76.832.3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RAGARCAS                                        88.803.624       0,0588227         76.832.361        0,0476995       0,0532611       0,0452719             0,0997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RAGOIANI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8,89%                  CLASSIFICACAO: 14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052.325               0      10.052.3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445.746               0      13.445.746     | Extracao Mineral/Fossil...:                39.970               0           39.9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251.750               0      15.251.750     | Outras Atividades.........:               862.245               0          862.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07.686               0       1.607.68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6.703               0         266.703     | CELG/CHESP (C.115)........:             6.713.492               0        6.713.4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523.984               0          523.9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558.352               0         558.352     | S.T. Combust. Gas./Diesel.:               705.245               0          705.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05.984               0         405.98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3.410               0          43.41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0.476.896               0       50.476.8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RAGOIANIA                                       64.054.563       0,0424292         50.476.896        0,0313374       0,0368833       0,0313508             0,11357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RAGUAPAZ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0,54%                  CLASSIFICACAO: 12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95.248               0         495.24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356.154               0      12.356.154     | Extracao Mineral/Fossil...:               455.573               0          455.5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7.429.157               0      87.429.157     | Outras Atividades.........:               534.078               0          534.0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27.259               0       1.327.25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740.323               0         740.323     | CELG/CHESP (C.115)........:             4.923.801               0        4.923.8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8.863               0         328.86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48.248               0          948.2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3.916               0           3.91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9.542.626               0      109.542.6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RAGUAPAZ                                       101.875.094       0,0674811        109.542.626        0,0680069       0,0677440       0,0575824             0,13980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RENOPOLIS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54%                  CLASSIFICACAO: 158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82.549               0         582.549     | Geracao Energia...........:            43.266.875               0       43.266.8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830.505               0       4.830.505     | Extracao Mineral/Fossil...:                17.482               0           17.4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8.169.406               0      68.169.406     | Outras Atividades.........:               151.378               0          151.3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1.908               0         741.90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82.796               0         482.796     | CELG/CHESP (C.115)........:             2.517.007               0        2.517.0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219               0             21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58.673               0          258.6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46.475               0         246.475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18.566               0         518.56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1.783.844               0      121.783.8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RENOPOLIS                                      117.501.940       0,0778322        121.783.844        0,0756066       0,0767194       0,0652115             0,10586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RUANA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6,00%                  CLASSIFICACAO: 11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733.377               0       5.733.37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119.299               0      16.119.299     | Extracao Mineral/Fossil...:                14.489               0           14.4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15.320.115               0     215.320.115     | Outras Atividades.........:             6.160.053               0        6.160.0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24.129               0       2.324.12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852.521               0       4.852.521     | CELG/CHESP (C.115)........:            10.588.328               0       10.588.3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7.489               0         347.48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349.823               0        1.349.8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78.407               0         478.40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63.288.036               0      263.288.0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RUANA                                          163.259.158       0,1081414        263.288.036        0,1634561       0,1357988       0,1154290             0,15607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URILANDI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22%                  CLASSIFICACAO: 21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53.050               0         653.05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951.106               0       8.951.106     | Extracao Mineral/Fossil...:                37.557               0           37.5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0.799.182               0      40.799.182     | Outras Atividades.........:               133.647               0          133.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52.792               0         652.79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77.209               0         377.209     | CELG/CHESP (C.115)........:             2.246.057               0        2.246.0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379               0             379     | CEASA/CEARANA.............:                86.116               0           86.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80.047               0          180.0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2.775               0          12.77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4.129.922               0       54.129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RILANDIA                                       60.063.929       0,0397858         54.129.922        0,0336053       0,0366956       0,0311913             0,07184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AVELI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65%                  CLASSIFICACAO: 238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465.834               0       2.465.83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655.264               0       1.655.264     | Extracao Mineral/Fossil...:                 3.630               0            3.6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789.520               0      13.789.520     | Outras Atividades.........:                92.880               0           92.8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76.410               0         376.41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2.141               0          32.141     | CELG/CHESP (C.115)........:             1.916.797               0        1.916.7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5.828.012               0        5.828.0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8.745               0          128.7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50.408               0         150.40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6.439.646               0       26.439.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VELINOPOLIS                                     26.170.526       0,0173351         26.439.646        0,0164144       0,0168748       0,0143436             0,05499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ALIZA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75%                  CLASSIFICACAO: 21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     0          51.8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431.986               0       1.431.98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2.190.812               0      52.190.812     | Outras Atividades.........:                25.920               0           25.9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52.083               0         552.08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994.071               0       2.994.071     | CELG/CHESP (C.115)........:             1.638.627               0        1.638.6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26.659               0          226.6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85.808               0          85.80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9.197.811               0       59.197.8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ALIZA                                           57.260.938       0,0379291         59.197.811        0,0367516       0,0373404       0,0317393             0,07238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ARRO ALTO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6,87%                  CLASSIFICACAO:  17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330.241.993               0   1.330.241.9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3.485.841               0      33.485.841     | Extracao Mineral/Fossil...:            40.846.412               0       40.846.4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7.359.606               0      77.359.606     | Outras Atividades.........:             1.057.150               0        1.057.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97.572               0       1.897.57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59.250.296               0     159.250.296     | CELG/CHESP (C.115)........:             7.179.730               0        7.179.7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4.019               0          94.01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062.732               0        3.062.7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654.475.354               0    1.654.475.3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ARRO ALTO                                    1.524.873.270       1,0100621      1.654.475.354        1,0271418       1,0186020       0,8658117             0,91133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ELA VISTA DE GOIA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43%                  CLASSIFICACAO:  25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15.313.800               0     615.313.80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2.821.451               0      72.821.451     | Extracao Mineral/Fossil...:             5.339.926               0        5.339.9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9.623.006               0     209.623.006     | Outras Atividades.........:             9.942.420               0        9.942.4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583.796               0       7.583.7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49.392.705               0     149.392.705     | CELG/CHESP (C.115)........:            30.161.083               0       30.161.0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35.071.887               0       35.071.8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961.064               0         961.064     | S.T. Combust. Gas./Diesel.:             3.985.328               0        3.985.3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68.020               0         468.02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40.664.491               0    1.140.664.4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ELA VISTA DE GOIAS                           1.117.848.710       0,7404527      1.140.664.491        0,7081545       0,7243036       0,6156581             0,69788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OM JARDIM DE GOIA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00%                  CLASSIFICACAO: 14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34.066               0         334.06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081.648               0      18.081.648     | Extracao Mineral/Fossil...:                48.946               0           48.9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3.224.196               0     103.224.196     | Outras Atividades.........:             7.239.491               0        7.239.4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63.731               0       1.863.73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55.602               0         555.602     | CELG/CHESP (C.115)........:             5.232.916               0        5.232.9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2.882               0          32.882     | CEASA/CEARANA.............:                30.112               0           30.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137.167               0        2.137.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58.802               0         558.80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15.333               0         315.33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39.654.898               0      139.654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OM JARDIM DE GOIAS                             123.076.759       0,0815249        139.654.898        0,0867014       0,0841132       0,0714962             0,11214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OM JESUS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61%                  CLASSIFICACAO:  51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4.808.285               0      54.808.28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0.737.192               0      90.737.192     | Extracao Mineral/Fossil...:                 9.394               0            9.3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39.804.980               0     339.804.980     | Outras Atividades.........:            14.646.220               0       14.646.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506.656               0       4.506.65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2.075.210               0      62.075.210     | CELG/CHESP (C.115)........:            20.068.074               0       20.068.0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32.183               0         432.183     | CEASA/CEARANA.............:               335.231               0          335.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344.084               0        2.344.0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05.206               0         205.206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616.717               0         616.71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90.589.438               0      590.589.4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OM JESUS                                       540.599.728       0,3580883        590.589.438        0,3666534       0,3623709       0,3080153             0,36246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ONFI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8,59%                  CLASSIFICACAO: 15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415.881               0       1.415.88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906.264               0      11.906.26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5.992.229               0       5.992.229     | Outras Atividades.........:               680.183               0          680.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13.618               0       1.313.6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776.174               0      12.776.174     | CELG/CHESP (C.115)........:             5.471.950               0        5.471.9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2.757               0          22.757     | CEASA/CEARANA.............:             7.527.219               0        7.527.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834.337               0         834.337     | S.T. Combust. Gas./Diesel.:               414.168               0          414.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1               0               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7.254               0          57.2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8.412.040               0       48.412.0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ONFINOPOLIS                                     47.681.209       0,0315836         48.412.040        0,0300555       0,0308196       0,0261967             0,1084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ONOPOLIS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2,78%                  CLASSIFICACAO: 196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06.723               0         306.72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368.871               0       5.368.87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0.585.302               0      60.585.302     | Outras Atividades.........:               177.120               0          177.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67.222               0         467.2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761.787               0       1.761.787     | CELG/CHESP (C.115)........:             2.684.447               0        2.684.4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306               0             306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33.975               0          233.9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13.757               0         213.75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1.799.514               0       71.799.5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ONOPOLIS                                        92.725.911       0,0614208         71.799.514        0,0445750       0,0529979       0,0450482             0,09056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RAZABRANTE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17%                  CLASSIFICACAO: 228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742.276               0      10.742.27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27.075               0       5.227.07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213.372               0      21.213.372     | Outras Atividades.........:               729.673               0          729.6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76.350               0         576.35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81.620               0         381.620     | CELG/CHESP (C.115)........:             2.943.611               0        2.943.6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100               0           1.100     | CEASA/CEARANA.............:             1.064.225               0        1.064.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84.709               0          84.709     | S.T. Combust. Gas./Diesel.:               252.763               0          252.7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64.365               0         264.365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00.986               0         100.98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3.582.130               0       43.582.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RAZABRANTES                                     36.947.521       0,0244737         43.582.130        0,0270569       0,0257653       0,0219005             0,06255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RITAN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30,27%                  CLASSIFICACAO: 13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910.240               0       2.910.2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319.318               0      14.319.31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6.345.649               0     116.345.649     | Outras Atividades.........:               713.559               0          713.5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34.064               0       1.734.06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204.163               0       2.204.163     | CELG/CHESP (C.115)........:             8.501.721               0        8.501.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60.291               0         260.29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44.074               0          644.0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2.876               0          22.87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7.655.959               0      147.655.9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RITANIA                                        167.358.152       0,1108565        147.655.959        0,0916687       0,1012626       0,0860732             0,1267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URITI ALEGRE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21%                  CLASSIFICACAO:  75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75.786.038               0     175.786.03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7.944.635               0      27.944.635     | Extracao Mineral/Fossil...:               260.153               0          260.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8.758.975               0      98.758.975     | Outras Atividades.........:             1.207.005               0        1.207.0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74.352               0       1.574.35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071.962               0      15.071.962     | CELG/CHESP (C.115)........:            11.414.019               0       11.414.0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3.750               0          73.750     | CEASA/CEARANA.............:                49.233               0           49.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87.103               0          987.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717.509               0         717.50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13.120               0         113.12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33.957.860               0      333.957.8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URITI ALEGRE                                   253.838.871       0,1681405        333.957.860        0,2073298       0,1877352       0,1595749             0,24180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URITI DE GOIAS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11%                  CLASSIFICACAO: 215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111.854               0       2.111.85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136.871               0       7.136.871     | Extracao Mineral/Fossil...:               636.213               0          636.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152.599               0      19.152.599     | Outras Atividades.........:               185.239               0          185.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56.495               0         456.4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0.746               0          30.746     | CELG/CHESP (C.115)........:             1.805.646               0        1.805.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6.590               0          56.59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20.642               0          220.6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81.849               0         281.84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2.074.748               0       32.074.7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URITI DE GOIAS                                  27.270.970       0,0180640         32.074.748        0,0199128       0,0189884       0,0161401             0,07058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BURITINOPOLIS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4,20%                  CLASSIFICACAO: 17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7.760               0          77.76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20.691               0       2.620.69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5.195.254               0       5.195.254     | Outras Atividades.........:               187.904               0          187.9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96.706               0         296.706     | Geracao Energia (SECIMA)..:            23.872.834               0       23.872.8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6.336               0          26.336     | CELG/CHESP (C.115)........:             1.165.641               0        1.165.6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1.135               0           91.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3.534.266               0       33.534.2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BURITINOPOLIS                                    33.859.206       0,0224280         33.534.266        0,0208190       0,0216235       0,0183800             0,10060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BECEIRAS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0,64%                  CLASSIFICACAO: 102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034.359               0       5.034.35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720.312               0       9.720.312     | Extracao Mineral/Fossil...:             3.334.548               0        3.334.5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8.310.150               0     188.310.150     | Outras Atividades.........:             1.777.157               0        1.777.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17.333               0         617.33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151.899               0      12.151.899     | CELG/CHESP (C.115)........:             9.624.562               0        9.624.5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09.600               0          709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740               0           1.74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4.954.907               0       4.954.90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6.236.572               0      236.236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BECEIRAS                                      214.047.223       0,1417829        236.236.572        0,1466619       0,1442224       0,1225890             0,17703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CHOEIRA ALTA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20,68%                  CLASSIFICACAO:  72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7.959.189               0      47.959.189     | Geracao Energia...........:            64.955.625               0       64.955.6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4.714.615               0      24.714.615     | Extracao Mineral/Fossil...:             1.936.615               0        1.936.6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73.891.168               0     173.891.168     | Outras Atividades.........:             1.243.979               0        1.243.9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491.332               0       2.491.33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0.354.117               0      20.354.117     | CELG/CHESP (C.115)........:            10.818.225               0       10.818.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6.398               0          26.39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008.064               0        2.008.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35.916               0         435.916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9.736               0          49.73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50.884.985               0      350.884.9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CHOEIRA ALTA                                  358.330.646       0,2373549        350.884.985        0,2178386       0,2275968       0,1934573             0,2479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CHOEIRA DE GOIAS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30%                  CLASSIFICACAO: 24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0.688               0         310.68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879.545               0       1.879.545     | Extracao Mineral/Fossil...:                12.444               0           12.4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026.019               0      17.026.019     | Outras Atividades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50.545               0         250.54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2.663               0          62.663     | CELG/CHESP (C.115)........:               890.271               0          890.2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35.038               0          135.0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990               0           6.99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94.702               0          94.70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0.668.910               0       20.668.9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CHOEIRA DE GOIAS                               21.229.266       0,0140621         20.668.910        0,0128318       0,0134470       0,0114300             0,05208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CHOEIRA DOURADA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5,92%                  CLASSIFICACAO:  3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17.734.747               0     217.734.747     | Geracao Energia...........:         1.001.668.962               0    1.001.668.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245.169               0      12.245.169     | Extracao Mineral/Fossil...:                54.323               0           54.3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4.573.446               0     104.573.446     | Outras Atividades.........:               385.976               0          385.9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42.116               0       1.542.11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5.062.299               0      45.062.299     | CELG/CHESP (C.115)........:            12.964.296               0       12.964.2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62.791               0         362.79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219.406               0        1.219.4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8.024               0          38.02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639.074               0         639.07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398.490.634               0    1.398.490.6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CHOEIRA DOURADA                               758.395.622       0,5023543      1.398.490.634        0,8682197       0,6852870       0,5824940             0,62314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CU 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75%                  CLASSIFICACAO:  3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37.741.295               0     437.741.295     | Geracao Energia...........:           195.680.480               0      195.680.4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1.254.922               0      41.254.92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3.086.368               0     163.086.368     | Outras Atividades.........:             2.093.534               0        2.093.5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976.781               0       3.976.781     | Geracao Energia (SECIMA)..:            50.464.863               0       50.464.8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500.973               0      33.500.973     | CELG/CHESP (C.115)........:            12.460.046               0       12.460.0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80.330               0         180.33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263.782               0        2.263.7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416.963               0       2.416.96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38.574               0         338.57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44.932.355               0      944.932.3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CU                                            779.703.413       0,5164684        944.932.355        0,5866388       0,5515536       0,4688206             0,55104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IAPONI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55%                  CLASSIFICACAO:  47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75.442               0         975.44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5.703.730               0      45.703.730     | Extracao Mineral/Fossil...:             5.552.167               0        5.552.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37.381.493               0     537.381.493     | Outras Atividades.........:            12.214.120               0       12.214.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091.622               0       3.091.6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8.701.913               0      58.701.913     | CELG/CHESP (C.115)........:            13.648.372               0       13.648.3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4.903               0          54.903     | CEASA/CEARANA.............:                15.017               0           15.0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608.074               0        2.608.0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081.750               0       1.081.75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86.035               0         486.03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81.514.645               0      681.514.6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IAPONIA                                       579.770.158       0,3840344        681.514.645        0,4231022       0,4035683       0,3430331             0,38368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LDAS NOVA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48%                  CLASSIFICACAO:  2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2.401.843               0      42.401.84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79.141.984               0     379.141.984     | Extracao Mineral/Fossil...:             2.760.406               0        2.760.4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8.571.025               0     148.571.025     | Outras Atividades.........:            52.723.469               0       52.723.4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1.502.763               0      31.502.763     | Geracao Energia (SECIMA)..:           176.089.133               0      176.089.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586.454               0      15.586.454     | CELG/CHESP (C.115)........:           104.088.082               0      104.088.0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2.956.988               0       2.956.98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0.094.240               0       10.094.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46.239               0          46.23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2.738.414               0      12.738.41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78.701.046               0      978.701.0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LDAS NOVAS                                  1.008.910.726       0,6682932        978.701.046        0,6076033       0,6379483       0,5422561             0,62448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LDAZINH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46%                  CLASSIFICACAO: 18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671.893               0       6.671.8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789.302               0       3.789.30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758.678               0      13.758.678     | Outras Atividades.........:               178.778               0          178.7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25.177               0         525.17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50.173               0         150.173     | CELG/CHESP (C.115)........:             2.810.166               0        2.810.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142.864               0        1.142.8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361.018               0         361.018     | S.T. Combust. Gas./Diesel.:               216.607               0          216.6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9.604.661               0       29.604.6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LDAZINHA                                       26.880.264       0,0178052         29.604.661        0,0183794       0,0180923       0,0153785             0,09760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MPESTRE DE GOIAS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46%                  CLASSIFICACAO: 17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915.982               0       1.915.9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145.932               0       4.145.932     | Extracao Mineral/Fossil...:                32.889               0           32.8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052.816               0      26.052.816     | Outras Atividades.........:               272.092               0          272.0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71.242               0         471.24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64.903               0         364.903     | CELG/CHESP (C.115)........:             2.727.076               0        2.727.0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009.492               0        1.009.4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60.771               0          460.7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4.134               0          14.13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7.467.334               0       37.467.3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MPESTRE DE GOIAS                               31.433.857       0,0208215         37.467.334        0,0232607       0,0220411       0,0187349             0,10096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MPINACU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74%                  CLASSIFICACAO: 199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2.454               0          52.45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98.416               0       5.998.41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8.256.728               0      58.256.728     | Outras Atividades.........:                34.560               0           34.5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77.463               0         777.46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42.913               0         142.913     | CELG/CHESP (C.115)........:             1.785.758               0        1.785.7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5.739               0          15.739     | CEASA/CEARANA.............:                 6.058               0            6.0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3.480               0          193.4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598.078               0       3.598.07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0.861.651               0       70.861.6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MPINACU                                        56.019.561       0,0371068         70.861.651        0,0439928       0,0405498       0,0344673             0,0889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MPINORTE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68%                  CLASSIFICACAO: 17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139.586               0       5.139.58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4.592.658               0      44.592.658     | Extracao Mineral/Fossil...:             1.897.431               0        1.897.4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8.407.386               0      38.407.386     | Outras Atividades.........:             1.927.600               0        1.927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53.930               0       3.153.9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218.738               0       2.218.738     | CELG/CHESP (C.115)........:             8.792.233               0        8.792.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260               0           5.260     | CEASA/CEARANA.............:                 8.276               0            8.2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774.869               0        2.774.8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4               0               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409.425               0       1.409.42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0.327.400               0      110.327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MPINORTE                                      111.062.687       0,0735669        110.327.400        0,0684941       0,0710305       0,0603759             0,10102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MPO ALEGRE DE GOIAS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73%                  CLASSIFICACAO:  5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15.114               0         715.11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5.245.918               0      35.245.918     | Extracao Mineral/Fossil...:                66.631               0           66.6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03.438.047               0     403.438.047     | Outras Atividades.........:               593.419               0          593.4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50.586               0       1.550.58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4.419.757               0      24.419.757     | CELG/CHESP (C.115)........:            10.669.973               0       10.669.9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484.470               0          484.4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33.996               0          733.9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6.334.505               0       6.334.50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84.252.421               0      484.252.4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MPO ALEGRE DE GOIAS                           467.730.572       0,3098204        484.252.421        0,3006366       0,3052285       0,2594442             0,34167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MPO LIMPO DE GOIAS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40,48%                  CLASSIFICACAO: 132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3.944.389               0      33.944.38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151.787               0       5.151.787     | Extracao Mineral/Fossil...:             5.435.562               0        5.435.5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600.015               0      13.600.015     | Outras Atividades.........:           117.696.334               0      117.696.3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68.943               0         768.94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80.080               0         380.080     | CELG/CHESP (C.115)........:             6.626.361               0        6.626.3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52.914.050               0       52.914.0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48.743               0          448.7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2.268               0          42.26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7.008.534               0      237.008.5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MPO LIMPO DE GOIAS                             89.416.473       0,0592287        237.008.534        0,1471411       0,1031849       0,0877072             0,13322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MPOS BELO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71%                  CLASSIFICACAO: 17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897.287               0       2.897.28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0.153.768               0      60.153.768     | Extracao Mineral/Fossil...:                82.372               0           82.3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147.860               0      21.147.860     | Outras Atividades.........:             9.816.402               0        9.816.4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946.582               0       4.946.5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815.108               0       2.815.108     | CELG/CHESP (C.115)........:            10.568.096               0       10.568.0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66.713               0         666.71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214.744               0        1.214.7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2               0               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24.787               0         424.78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4.733.727               0      114.733.7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MPOS BELOS                                    105.138.901       0,0696430        114.733.727        0,0712297       0,0704364       0,0598709             0,1005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MPOS VERDES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8,96%                  CLASSIFICACAO: 18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496.180               0       1.496.18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348.221               0       6.348.221     | Extracao Mineral/Fossil...:             2.013.010               0        2.013.0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749.530               0      15.749.530     | Outras Atividades.........:               228.852               0          228.8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39.144               0         639.14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90.494               0         190.494     | CELG/CHESP (C.115)........:             2.561.949               0        2.561.9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401.834               0          401.8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71.041               0          271.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9.900.260               0       29.900.2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MPOS VERDES                                    25.985.520       0,0172126         29.900.260        0,0185629       0,0178878       0,0152046             0,09743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RMO DO RIO VERDE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5,58%                  CLASSIFICACAO: 105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80.456.037               0     180.456.03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150.972               0      12.150.97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455.490               0      26.455.490     | Outras Atividades.........:             1.440.582               0        1.440.5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66.112               0       1.766.11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4.536.597               0      24.536.597     | CELG/CHESP (C.115)........:             6.999.379               0        6.999.3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1.006               0          21.006     | CEASA/CEARANA.............:               608.857               0          608.8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92.237               0          492.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1.391               0           1.3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54.928.666               0      254.928.6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RMO DO RIO VERDE                              179.619.357       0,1189782        254.928.666        0,1582664       0,1386223       0,1178290             0,17227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STE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70%                  CLASSIFICACAO: 19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     0          25.9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6.394.913               0      26.394.91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7.179.487               0      37.179.487     | Outras Atividades.........:               110.160               0          110.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71.217               0         571.21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263.761               0       9.263.761     | CELG/CHESP (C.115)........:             2.533.489               0        2.533.4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8.042               0          78.04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1.668               0          191.6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6.348.660               0       76.348.6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STELANDIA                                     108.727.033       0,0720198         76.348.660        0,0473993       0,0597096       0,0507532             0,09140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TALAO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00%                  CLASSIFICACAO:  06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2.040.604.834               0   2.040.604.83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1.179.794.829               0   1.179.794.829     | Extracao Mineral/Fossil...:           293.902.891               0      293.902.8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35.730.244               0     435.730.244     | Outras Atividades.........:           538.626.549               0      538.626.5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9.692.410               0      39.692.41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602.389.934               0     602.389.934     | CELG/CHESP (C.115)........:            99.831.903               0       99.831.9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820.691               0       1.820.691     | CEASA/CEARANA.............:             2.553.187               0        2.553.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0.165.418               0       10.165.4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90.783               0         490.78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54.114.550               0      54.114.55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5.299.216.336               0    5.299.216.3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TALAO                                       4.867.379.748       3,2241078      5.299.216.336        3,2898927       3,2570003       2,7684503             2,85067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TURAI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57,24%                  CLASSIFICACAO: 17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23.855               0         623.85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208.726               0       7.208.72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157.419               0      18.157.419     | Outras Atividades.........:             1.057.788               0        1.057.7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61.139               0         761.13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8.383               0          48.383     | CELG/CHESP (C.115)........:             3.446.213               0        3.446.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311.396               0          311.3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89.141               0          789.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7.877               0          27.87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2.431.941               0       32.431.9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TURAI                                          29.849.561       0,0197721         32.431.941        0,0201346       0,0199534       0,0169604             0,09918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AVALCANTE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78%                  CLASSIFICACAO:  55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84.594               0         384.594     | Geracao Energia...........:           467.186.778               0      467.186.7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805.958               0      13.805.958     | Extracao Mineral/Fossil...:               546.062               0          546.0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151.686               0      16.151.686     | Outras Atividades.........:               636.311               0          636.3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56.477               0       1.356.47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446.882               0       3.446.882     | CELG/CHESP (C.115)........:             2.691.256               0        2.691.2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952               0           9.95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2.685               0          112.6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4.582               0          54.58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06.383.229               0      506.383.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AVALCANTE                                      501.743.755       0,3323505        506.383.229        0,3143760       0,3233633       0,2748588             0,32930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ERES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67%                  CLASSIFICACAO:  9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7.276.733               0      17.276.733     | Geracao Energia...........:             2.258.843               0        2.258.8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47.419.289               0     147.419.28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966.200               0      16.966.200     | Outras Atividades.........:             2.645.898               0        2.645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555.545               0       7.555.545     | Geracao Energia (SECIMA)..:            -1.158.982               0       -1.158.9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680.103               0       6.680.103     | CELG/CHESP (C.115)........:            22.797.749               0       22.797.7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73.591               0         273.591     | CEASA/CEARANA.............:             2.081.857               0        2.081.8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762.422               0        1.762.4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1               0               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26.559.255               0      226.559.2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ERES                                           204.984.987       0,1357802        226.559.255        0,1406539       0,1382171       0,1174845             0,1997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EZARIN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25%                  CLASSIFICACAO:  9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72.901.567               0     172.901.56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960.361               0      10.960.36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7.722.928               0      47.722.928     | Outras Atividades.........:             2.326.712               0        2.326.7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27.276               0       1.527.27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4.108.843               0      54.108.843     | CELG/CHESP (C.115)........:            13.762.331               0       13.762.3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60.784               0          660.7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6.024               0          16.02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03.986.829               0      303.986.8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EZARINA                                        290.118.059       0,1921715        303.986.829        0,1887230       0,1904473       0,1618802             0,20253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HAPADAO DO CEU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5,60%                  CLASSIFICACAO:  15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40.804.135               0     740.804.13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5.669.683               0      95.669.68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687.477.041               0     687.477.041     | Outras Atividades.........:            55.992.583               0       55.992.5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723.161               0       3.723.16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06.770.307               0     106.770.307     | CELG/CHESP (C.115)........:            10.726.193               0       10.726.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04.297               0         104.29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112.909               0        2.112.9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8.085               0          18.085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8.509               0           8.50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703.406.908               0    1.703.406.9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HAPADAO DO CEU                               1.575.736.136       1,0437532      1.703.406.908        1,0575198       1,0506365       0,8930410             0,97526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IDADE OCIDENTAL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35%                  CLASSIFICACAO:  8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98.932.775               0     198.932.77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5.560.482               0      65.560.482     | Extracao Mineral/Fossil...:                23.831               0           23.8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7.816.117               0      27.816.117     | Outras Atividades.........:             9.268.739               0        9.268.7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603.929               0       9.603.92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944.788               0       4.944.788     | CELG/CHESP (C.115)........:            36.450.371               0       36.450.3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141.675               0        2.141.6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946.249               0       1.946.24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56.688.961               0      356.688.9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IDADE OCIDENTAL                                324.426.775       0,2148973        356.688.961        0,2214419       0,2181696       0,1854442             0,22609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OCALZINHO DE GOIA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8,20%                  CLASSIFICACAO: 10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2.397.559               0      32.397.55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1.588.373               0      21.588.373     | Extracao Mineral/Fossil...:            25.426.581               0       25.426.5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7.810.744               0      67.810.744     | Outras Atividades.........:               727.214               0          727.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33.457               0       1.533.45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518.379               0      11.518.379     | CELG/CHESP (C.115)........:            11.321.031               0       11.321.0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6.507               0          76.507     | CEASA/CEARANA.............:               452.922               0          452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401.974               0        2.401.9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871.480               0         871.48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6.126.225               0      176.126.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CALZINHO DE GOIAS                             179.550.890       0,1189329        176.126.225        0,1093438       0,1141384       0,0970176             0,17924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OLINAS DO SUL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35,60%                  CLASSIFICACAO: 223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30.240               0          30.2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612.913               0       4.612.91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504.399               0      13.504.399     | Outras Atividades.........:             1.272.798               0        1.272.7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3.922               0         433.9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98.737               0          98.737     | CELG/CHESP (C.115)........:             2.017.118               0        2.017.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4.369               0          34.36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53.082               0          353.0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1.864               0          41.86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2.399.448               0       22.399.4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LINAS DO SUL                                   23.702.700       0,0157005         22.399.448        0,0139062       0,0148034       0,0125829             0,0670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ORREGO DO OURO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8,95%                  CLASSIFICACAO: 16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477.783               0       3.477.78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028.324               0       3.028.324     | Extracao Mineral/Fossil...:                   525               0              5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9.754.768               0      29.754.768     | Outras Atividades.........:                69.597               0           69.5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82.993               0         382.99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46.519               0         146.519     | CELG/CHESP (C.115)........:             1.826.008               0        1.826.0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9.083               0          19.08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3.557               0          193.5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4.705               0           4.70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8.903.867               0       38.903.8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RREGO DO OURO                                  38.326.658       0,0253872         38.903.867        0,0241525       0,0247699       0,0210544             0,10328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ORUMBA DE GOIAS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28%                  CLASSIFICACAO: 15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455.610               0       1.455.61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2.763.565               0      32.763.565     | Extracao Mineral/Fossil...:               142.634               0          142.6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1.255.938               0      61.255.938     | Outras Atividades.........:               537.898               0          537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97.067               0       1.397.0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562.435               0       2.562.435     | CELG/CHESP (C.115)........:             5.841.039               0        5.841.0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34.633               0         234.633     | CEASA/CEARANA.............:            18.109.683               0       18.109.6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89.034               0          589.0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32.450               0         232.45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5.121.991               0      125.121.9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RUMBA DE GOIAS                                113.697.845       0,0753124        125.121.991        0,0776790       0,0764957       0,0650213             0,10567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ORUMBAIB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26%                  CLASSIFICACAO:  3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77.509.868               0     477.509.86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2.857.414               0      52.857.414     | Extracao Mineral/Fossil...:               294.679               0          294.6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4.163.555               0      94.163.555     | Outras Atividades.........:             1.646.286               0        1.646.2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56.146               0       1.856.14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40.132.727               0     140.132.727     | CELG/CHESP (C.115)........:            11.632.040               0       11.632.0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2.003               0          72.003     | CEASA/CEARANA.............:                85.454               0           85.4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88.360               0          688.3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3               0               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968.611               0       2.968.61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83.907.152               0      783.907.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RUMBAIBA                                      763.340.462       0,5056297        783.907.152        0,4866702       0,4961500       0,4217275             0,50395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RISTALIN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7,46%                  CLASSIFICACAO:  11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09.372.638               0     209.372.63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50.628.479               0     350.628.479     | Extracao Mineral/Fossil...:               954.508               0          954.5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566.104.444               0   1.566.104.444     | Outras Atividades.........:            27.733.721               0       27.733.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762.598               0       9.762.59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69.639.463               0     169.639.463     | CELG/CHESP (C.115)........:            86.569.689               0       86.569.6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339.412               0       1.339.412     | CEASA/CEARANA.............:           116.675.379               0      116.675.3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9.294.948               0        9.294.9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1               0               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2.728.840               0      12.728.84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560.804.125               0    2.560.804.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RISTALINA                                    2.190.575.228       1,4510170      2.560.804.125        1,5898145       1,5204158       1,2923534             1,3468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RISTIANOPOLIS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55%                  CLASSIFICACAO: 212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60.929               0         660.92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899.393               0       8.899.39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442.327               0      20.442.327     | Outras Atividades.........:               108.025               0          108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87.171               0       1.087.17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90.972               0         290.972     | CELG/CHESP (C.115)........:             3.116.225               0        3.116.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128.588               0          128.5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17.947               0          717.9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5.451.580               0       35.451.5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RISTIANOPOLIS                                   32.657.479       0,0216320         35.451.580        0,0220093       0,0218207       0,0185476             0,07299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RIXAS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5,04%                  CLASSIFICACAO:  4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118.782               0       1.118.7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5.253.830               0      35.253.830     | Extracao Mineral/Fossil...:           608.124.340               0      608.124.3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2.740.943               0     132.740.943     | Outras Atividades.........:             1.336.570               0        1.336.5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60.640               0       3.160.64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289.547               0       6.289.547     | CELG/CHESP (C.115)........:            17.264.572               0       17.264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1.192               0          21.19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767.034               0        1.767.0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2.759               0          62.75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807.140.214               0      807.140.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RIXAS                                          713.663.831       0,4727244        807.140.214        0,5010938       0,4869091       0,4138727             0,4545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ROMIN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4,14%                  CLASSIFICACAO: 224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59.494               0         259.49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134.819               0       8.134.81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2.834.316               0      22.834.316     | Outras Atividades.........:             2.404.830               0        2.404.8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77.551               0         777.55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192.194               0       1.192.194     | CELG/CHESP (C.115)........:             2.890.849               0        2.890.8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8.202               0           8.202     | CEASA/CEARANA.............:                   969               0              9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24.686               0          324.6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64.462               0          64.46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8.892.378               0       38.892.3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ROMINIA                                         39.192.618       0,0259608         38.892.378        0,0241454       0,0250531       0,0212951             0,0668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CUMARI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8,47%                  CLASSIFICACAO: 16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51.967               0         351.96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271.754               0       4.271.754     | Extracao Mineral/Fossil...:               324.915               0          324.9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4.614.200               0      34.614.200     | Outras Atividades.........:               130.368               0          130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55.673               0         655.67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14.712               0         114.712     | CELG/CHESP (C.115)........:             1.934.061               0        1.934.0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26.564               0          226.5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2.624.217               0       42.624.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UMARI                                           42.236.852       0,0279773         42.624.217        0,0264622       0,0272198       0,0231368             0,10536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DAMIA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70%                  CLASSIFICACAO: 19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1.885               0          21.88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125.870               0       4.125.87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9.285.712               0       9.285.712     | Outras Atividades.........:                62.640               0           62.6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81.414               0         381.4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7.988               0           7.988     | CELG/CHESP (C.115)........:             1.356.940               0        1.356.9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05.570               0          205.5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5.484               0          25.48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5.473.506               0       15.473.5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AMIANOPOLIS                                     18.224.988       0,0120721         15.473.506        0,0096064       0,0108393       0,0092134             0,09144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DAMOLANDI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70,75%                  CLASSIFICACAO: 18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284.914               0       1.284.91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511.234               0       2.511.23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6.636.956               0       6.636.956     | Outras Atividades.........:               218.160               0          218.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19.135               0         619.13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2.491               0          42.491     | CELG/CHESP (C.115)........:             2.060.743               0        2.060.7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213               0             213     | CEASA/CEARANA.............:             5.637.218               0        5.637.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52.381               0          152.3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2.450               0           2.45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9.165.900               0       19.165.9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AMOLANDIA                                       23.767.339       0,0157433         19.165.900        0,0118987       0,0138210       0,0117479             0,09397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DAVINOPOLIS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59%                  CLASSIFICACAO:  7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8.327               0         198.327     | Geracao Energia...........:           343.289.781               0      343.289.7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84.822               0       2.684.822     | Extracao Mineral/Fossil...:                14.003               0           14.0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9.282.040               0      29.282.040     | Outras Atividades.........:                52.098               0           52.0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09.212               0         609.21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98.567               0         198.567     | CELG/CHESP (C.115)........:             8.219.136               0        8.219.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7.327               0          127.3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84.675.319               0      384.675.3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AVINOPOLIS                                     366.546.819       0,2427973        384.675.319        0,2388165       0,2408069       0,2046859             0,24533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DIORAM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9,20%                  CLASSIFICACAO: 210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81.440               0         181.4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79.442               0       3.879.442     | Extracao Mineral/Fossil...:                30.127               0           30.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1.306.167               0      31.306.167     | Outras Atividades.........:               103.680               0          103.6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77.249               0         477.24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2.934               0         102.934     | CELG/CHESP (C.115)........:             1.425.651               0        1.425.6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6.056               0          116.0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38.472               0         138.4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7.761.220               0       37.761.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IORAMA                                          36.337.684       0,0240697         37.761.220        0,0234432       0,0237565       0,0201930             0,07464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DIVINOPOLIS DE GOIAS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63%                  CLASSIFICACAO: 221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1.450.961               0      11.450.96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186.946               0       6.186.94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681.369               0      18.681.369     | Outras Atividades.........:               171.087               0          171.0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23.504               0         623.5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466.110               0       2.466.110     | CELG/CHESP (C.115)........:             3.913.325               0        3.913.3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7.895               0          37.895     | CEASA/CEARANA.............:                13.250               0           13.2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40.296               0           40.2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-7               0              -7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3.584.739               0       43.584.7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IVINOPOLIS DE GOIAS                             39.262.446       0,0260071         43.584.739        0,0270586       0,0265329       0,0225530             0,06807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DOVER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8,43%                  CLASSIFICACAO: 12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3.196.278               0      13.196.27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218.150               0      17.218.15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9.490.303               0     169.490.303     | Outras Atividades.........:             1.724.877               0        1.724.8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37.638               0       1.237.63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238.676               0       3.238.676     | CELG/CHESP (C.115)........:             4.774.155               0        4.774.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15.744               0          915.7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24               0              2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55.624               0         455.62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12.251.474               0      212.251.4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OVERLANDIA                                     184.499.910       0,1222111        212.251.474        0,1317713       0,1269912       0,1079425             0,14859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EDEALIN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47%                  CLASSIFICACAO:  8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58.855.843               0     158.855.84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262.689               0      10.262.68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7.236.791               0      87.236.791     | Outras Atividades.........:               401.598               0          401.5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06.606               0       1.006.60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705.076               0      10.705.076     | CELG/CHESP (C.115)........:             7.814.590               0        7.814.5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600               0          14.60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89.920               0          589.9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76.887.716               0      276.887.7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DEALINA                                        241.839.428       0,1601922        276.887.716        0,1718992       0,1660457       0,1411388             0,22336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EDEIA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06%                  CLASSIFICACAO:  4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53.017.452     -66.535.136     386.482.3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751.329               0      40.751.32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49.299.026               0     249.299.026     | Outras Atividades.........:            13.196.808               0       13.196.8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549.118               0       4.549.1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4.118.629               0      74.118.629     | CELG/CHESP (C.115)........:             9.531.187               0        9.531.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9.060               0          49.06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731.301               0        2.731.3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-1.142               0          -1.14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5.559               0          15.55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847.258.332     -66.535.136      780.723.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DEIA                                           850.170.316       0,5631450        780.723.196        0,4846935       0,5239193       0,4453314             0,48598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ESTRELA DO NORTE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49%                  CLASSIFICACAO: 232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520.525               0       3.520.5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62.507               0       5.262.50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592.301               0      20.592.301     | Outras Atividades.........:               187.520               0          187.5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87.193               0         487.19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72.749               0          72.749     | CELG/CHESP (C.115)........:             3.229.902               0        3.229.9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556               0             556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54.561               0          354.5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271.752               0       1.271.75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4.979.570               0       34.979.5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RELA DO NORTE                                 34.052.576       0,0225561         34.979.570        0,0217162       0,0221362       0,0188158             0,05946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FAINA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87,95%                  CLASSIFICACAO:  9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88.921               0         688.92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128.349               0      11.128.349     | Extracao Mineral/Fossil...:             1.971.169               0        1.971.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7.985.246               0      87.985.246     | Outras Atividades.........:             1.422.820               0        1.422.8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85.314               0         785.3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29.843               0         229.843     | CELG/CHESP (C.115)........:             4.309.720               0        4.309.7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07.615               0         207.615     | CEASA/CEARANA.............:                26.500               0           26.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60.326               0          660.3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341.016.909               0     341.016.90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50.432.736               0      450.432.7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FAINA                                           107.463.347       0,0711827        450.432.736        0,2796405       0,1754116       0,1490999             0,18975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FAZENDA NOVA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47%                  CLASSIFICACAO: 182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767.798               0       1.767.79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590.055               0       9.590.055     | Extracao Mineral/Fossil...:               133.050               0          133.0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2.120.065               0      72.120.065     | Outras Atividades.........:            11.397.814               0       11.397.8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83.983               0         983.98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20.172               0         420.172     | CELG/CHESP (C.115)........:             4.299.707               0        4.299.7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4.083               0            4.0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64.797               0          364.7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32.882               0         432.88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1.514.410               0      101.514.4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FAZENDA NOVA                                    106.677.514       0,0706622        101.514.410        0,0630228       0,0668425       0,0568161             0,09746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FIRMI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82%                  CLASSIFICACAO: 13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705.178               0      10.705.17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897.605               0      18.897.60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1.702.661               0      61.702.661     | Outras Atividades.........:             2.529.092               0        2.529.0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78.347               0       2.378.34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26.117               0         526.117     | CELG/CHESP (C.115)........:             7.414.306               0        7.414.3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575               0             575     | CEASA/CEARANA.............:                13.379               0           13.3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24.895               0          824.8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2.277               0          22.277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664.647               0       1.664.64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6.679.085               0      106.679.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FIRMINOPOLIS                                     82.479.273       0,0546335        106.679.085        0,0662292       0,0604314       0,0513667             0,13359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FLORES DE GOIAS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31%                  CLASSIFICACAO: 18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31.423               0         131.42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794.869               0       7.794.86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3.165.447               0      93.165.447     | Outras Atividades.........:               312.372               0          312.3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70.437               0         770.43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75.688               0       1.375.688     | CELG/CHESP (C.115)........:             7.042.092               0        7.042.0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228.900               0          228.9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78.130               0          678.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70.231               0          70.2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1.569.595               0      111.569.5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FLORES DE GOIAS                                  97.324.695       0,0644670        111.569.595        0,0692653       0,0668662       0,0568363             0,09748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FORMOS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58%                  CLASSIFICACAO:  1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37.031.092               0     137.031.09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853.379.285               0     853.379.285     | Extracao Mineral/Fossil...:             2.349.747               0        2.349.7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20.516.875               0     420.516.875     | Outras Atividades.........:            84.905.524               0       84.905.5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2.584.885               0      22.584.88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17.087.756               0     117.087.756     | CELG/CHESP (C.115)........:            79.758.756               0       79.758.7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57.914               0         957.914     | CEASA/CEARANA.............:               324.824               0          324.8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2.395.302               0       12.395.3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3.186.557               0       3.186.557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5.969.870               0       5.969.87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740.448.394               0    1.740.448.3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FORMOSA                                       1.561.842.115       1,0345499      1.740.448.394        1,0805161       1,0575330       0,8989031             0,93955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FORMOSO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0,61%                  CLASSIFICACAO: 15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60.956               0         260.95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218.445               0       9.218.44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9.666.413               0      29.666.413     | Outras Atividades.........:               281.669               0          281.6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13.974               0         913.97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62.603               0         362.603     | CELG/CHESP (C.115)........:             2.734.310               0        2.734.3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2.769               0           2.769     | CEASA/CEARANA.............:               246.434               0          246.4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57.294               0          357.2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63.928               0         163.9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4.208.799               0       44.208.7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FORMOSO                                          46.061.907       0,0305110         44.208.799        0,0274460       0,0289785       0,0246317             0,10685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AMELEIRA DE GOIAS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42%                  CLASSIFICACAO: 14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692.967               0       3.692.96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139.146               0       4.139.14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0.858.970               0     110.858.970     | Outras Atividades.........:               340.928               0          340.9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98.762               0         398.76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146.768               0       6.146.768     | CELG/CHESP (C.115)........:             3.202.160               0        3.202.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11.387.630               0       11.387.6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64.339               0          564.3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1.387               0           1.38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0.733.062               0      140.733.0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AMELEIRA DE GOIAS                              116.865.860       0,0774109        140.733.062        0,0873708       0,0823909       0,0700323             0,11068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IANAPOLIS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00%                  CLASSIFICACAO:  93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9.845.466               0      49.845.46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4.860.192               0      24.860.192     | Extracao Mineral/Fossil...:             5.704.846               0        5.704.8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460.689               0      21.460.689     | Outras Atividades.........:               747.664               0          747.6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12.351               0       2.112.35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974.150               0       6.974.150     | CELG/CHESP (C.115)........:             7.100.062               0        7.100.0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03.494               0         203.494     | CEASA/CEARANA.............:           164.907.317               0      164.907.3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104.492               0         104.492     | S.T. Combust. Gas./Diesel.:             2.309.064               0        2.309.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5.232               0          25.23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86.355.025               0      286.355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IANAPOLIS                                     247.481.912       0,1639298        286.355.025        0,1777767       0,1708533       0,1452253             0,19967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IANDIR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24%                  CLASSIFICACAO: 13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597.248               0       3.597.248     | Geracao Energia...........:            26.994.697               0       26.994.6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169.642               0       9.169.642     | Extracao Mineral/Fossil...:             6.201.424               0        6.201.4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338.875               0      28.338.875     | Outras Atividades.........:               484.663               0          484.6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26.462               0       1.626.46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654.092               0       1.654.092     | CELG/CHESP (C.115)........:             5.069.315               0        5.069.3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10               0              10     | CEASA/CEARANA.............:                24.528               0           24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26.891               0          426.8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7.299               0           7.29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3.595.150               0       83.595.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IANDIRA                                        77.516.137       0,0513460         83.595.150        0,0518981       0,0516221       0,0438788             0,12610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IANESI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9,65%                  CLASSIFICACAO:  23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04.173.838               0     604.173.838     | Geracao Energia...........:            58.708.569               0       58.708.5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11.478.007               0     211.478.007     | Extracao Mineral/Fossil...:                78.970               0           78.9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56.923.688               0     356.923.688     | Outras Atividades.........:            19.396.707               0       19.396.7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3.891.040               0      13.891.04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25.059.971               0     125.059.971     | CELG/CHESP (C.115)........:            54.313.680               0       54.313.6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091.254               0       1.091.254     | CEASA/CEARANA.............:               180.777               0          180.7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7.657.235               0        7.657.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5.993.129               0       5.993.12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454.584.683               0    1.454.584.6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IANESIA                                     1.109.790.002       0,7351147      1.454.584.683        0,9030444       0,8190796       0,6962177             0,75066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IANI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33%                  CLASSIFICACAO:  0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3.533.048.692               0   3.533.048.692     | Geracao Energia...........:            30.714.025               0       30.714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17.904.382.241               0  17.904.382.241     | Extracao Mineral/Fossil...:            25.289.397               0       25.289.3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9.662.245               0      89.662.245     | Outras Atividades.........:           909.443.728               0      909.443.7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1.486.353.831               0   1.486.353.831     | Geracao Energia (SECIMA)..:           -10.484.031               0      -10.484.0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1.353.931.643               0   1.353.931.643     | CELG/CHESP (C.115)........:         1.430.558.625               0    1.430.558.6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107.826.128               0     107.826.128     | CEASA/CEARANA.............:            69.925.423               0       69.925.4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71.203.641               0      71.203.641     | S.T. Combust. Gas./Diesel.:           134.704.193               0      134.704.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8.078.232               0       8.078.232     | Recursos Municipais.......:                     0      13.748.782       13.748.7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228.613.279               0     228.613.27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27.364.090.014      13.748.782   27.377.838.7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IANIA                                      26.926.513.264      17,8358758     27.377.838.796       16,9968815      17,4163787      14,8039219            14,88614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IANIR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4,35%                  CLASSIFICACAO:  5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83.220.225               0     283.220.2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43.501.964               0     143.501.964     | Extracao Mineral/Fossil...:             3.046.932               0        3.046.9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368.059               0      11.368.059     | Outras Atividades.........:             6.284.176               0        6.284.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640.104               0      10.640.1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4.549.026               0      44.549.026     | CELG/CHESP (C.115)........:            33.415.997               0       33.415.9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0.680               0          50.680     | CEASA/CEARANA.............:             1.900.215               0        1.900.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3.248.383               0       3.248.383     | S.T. Combust. Gas./Diesel.:             7.306.450               0        7.306.4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460.214               0         460.21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21.000.251               0      21.000.25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69.992.683               0      569.992.6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IANIRA                                        462.637.081       0,3064466        569.992.683        0,3538664       0,3301565       0,2806330             0,36285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IAS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27%                  CLASSIFICACAO:  85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603.482               0       6.603.4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8.700.892               0      58.700.892     | Extracao Mineral/Fossil...:            27.845.785               0       27.845.7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9.111.977               0     149.111.977     | Outras Atividades.........:             2.689.570               0        2.689.5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426.960               0       7.426.96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390.768               0      21.390.768     | CELG/CHESP (C.115)........:            20.638.265               0       20.638.2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417.635               0       1.417.635     | CEASA/CEARANA.............:               694.860               0          694.8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577.246               0        2.577.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8.599               0          18.59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746.204               0       1.746.20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00.862.250               0      300.862.2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IAS                                           306.177.241       0,2028090        300.862.250        0,1867832       0,1947961       0,1655767             0,21109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IATUB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28%                  CLASSIFICACAO:  1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03.003.251               0     803.003.2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13.653.323               0     213.653.32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03.234.091               0     503.234.091     | Outras Atividades.........:            80.537.703               0       80.537.7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918.055               0       9.918.0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19.811.785               0     119.811.785     | CELG/CHESP (C.115)........:            29.665.139               0       29.665.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40.638               0         540.638     | CEASA/CEARANA.............:                44.492               0           44.4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6.970.561               0        6.970.5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499.440               0       1.499.44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1.292               0          11.29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768.889.774               0    1.768.889.7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IATUBA                                      1.702.220.185       1,1275351      1.768.889.774        1,0981732       1,1128542       0,9459261             1,02815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OUVE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45%                  CLASSIFICACAO: 116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06.251.562               0     106.251.56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776.009               0       5.776.009     | Extracao Mineral/Fossil...:                10.368               0           10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9.889.240               0      79.889.240     | Outras Atividades.........:               143.162               0          143.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88.382               0         688.3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755.149               0         755.149     | CELG/CHESP (C.115)........:             3.611.986               0        3.611.9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20.831               0         220.83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24.805               0          324.8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02.986               0         502.986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98.174.487               0      198.174.4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OUVELANDIA                                     170.122.477       0,1126876        198.174.487        0,1230319       0,1178598       0,1001808             0,15462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UAPO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6,76%                  CLASSIFICACAO: 11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056.767               0       5.056.76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0.884.935               0      20.884.935     | Extracao Mineral/Fossil...:            31.507.747               0       31.507.7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8.201.273               0      58.201.273     | Outras Atividades.........:             1.355.465               0        1.355.4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404.323               0       3.404.32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094.999               0       1.094.999     | CELG/CHESP (C.115)........:            11.502.336               0       11.502.3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242               0             242     | CEASA/CEARANA.............:             6.181.896               0        6.181.8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1.097.684               0       1.097.684     | S.T. Combust. Gas./Diesel.:             3.534.249               0        3.534.2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38               0              3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7.658               0           7.65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3.829.617               0      143.829.6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UAPO                                           110.831.316       0,0734136        143.829.617        0,0892932       0,0813534       0,0691504             0,15137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UARAIT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2,31%                  CLASSIFICACAO: 240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9.421               0         179.42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646.780               0       1.646.78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957.156               0      13.957.156     | Outras Atividades.........:                97.200               0           97.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92.355               0         392.3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9.623               0           9.623     | CELG/CHESP (C.115)........:             1.201.005               0        1.201.0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 2.351               0            2.3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9.274               0          29.27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7.515.169               0       17.515.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UARAITA                                         15.445.830       0,0102312         17.515.169        0,0108739       0,0105526       0,0089697             0,05449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UARANI DE GOIAS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62%                  CLASSIFICACAO: 15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     0          51.8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641.267               0       6.641.267     | Extracao Mineral/Fossil...:            10.979.378               0       10.979.3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287.314               0      19.287.314     | Outras Atividades.........:                12.427               0           12.4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72.087               0         372.08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741.487               0       5.741.487     | CELG/CHESP (C.115)........:             3.642.190               0        3.642.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45.943               0          245.9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6.973.936               0       46.973.9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UARANI DE GOIAS                                 46.818.825       0,0310124         46.973.936        0,0291627       0,0300876       0,0255745             0,10780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GUARINOS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20,11%                  CLASSIFICACAO: 23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     0          25.9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  949.705               0         949.705     | Extracao Mineral/Fossil...:             3.386.084               0        3.386.0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053.547               0      17.053.547     | Outras Atividades.........:                73.440               0           73.4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65.219               0         165.21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62.505               0         462.505     | CELG/CHESP (C.115)........:             2.382.964               0        2.382.9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3.559               0          103.5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4.602.946               0       24.602.9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GUARINOS                                         49.337.695       0,0326808         24.602.946        0,0152742       0,0239775       0,0203809             0,06103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HEITORAI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71%                  CLASSIFICACAO: 23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07.115               0         307.11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450.856               0       4.450.85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5.182.839               0      25.182.839     | Outras Atividades.........:               422.760               0          422.7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21.591               0         521.59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6.015               0          46.015     | CELG/CHESP (C.115)........:             2.745.726               0        2.745.7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6.026               0          76.026     | CEASA/CEARANA.............:                13.566               0           13.5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54.292               0          254.2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4.020.792               0       34.020.7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HEITORAI                                         29.538.222       0,0195658         34.020.792        0,0211210       0,0203434       0,0172919             0,05794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HIDRO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9,03%                  CLASSIFICACAO:  35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70.515.041               0     270.515.04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82.456.210               0     382.456.21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9.360.016               0      99.360.016     | Outras Atividades.........:             2.418.579               0        2.418.5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713.166               0       4.713.16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33.785.883               0     133.785.883     | CELG/CHESP (C.115)........:            22.414.812               0       22.414.8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495               0           5.495     | CEASA/CEARANA.............:            14.470.591               0       14.470.5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1.033.143               0       1.033.143     | S.T. Combust. Gas./Diesel.:             5.841.878               0        5.841.8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076.102               0       1.076.10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0.796.103               0      10.796.1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48.887.025               0      948.887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HIDROLANDIA                                     758.837.585       0,5026471        948.887.025        0,5890940       0,5458706       0,4639900             0,5462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HIDROLIN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4,72%                  CLASSIFICACAO: 227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50.501               0         450.50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224.195               0       4.224.19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3.432.388               0      23.432.388     | Outras Atividades.........:               132.924               0          132.9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09.971               0         509.97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79.130               0         479.130     | CELG/CHESP (C.115)........:             1.984.961               0        1.984.9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238.898               0          238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8.516               0          198.5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1.651.489               0       31.651.4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HIDROLINA                                        36.460.534       0,0241511         31.651.489        0,0196501       0,0219006       0,0186155             0,06413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ACIAR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7,12%                  CLASSIFICACAO: 125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991.482               0       6.991.4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957.574               0      17.957.574     | Extracao Mineral/Fossil...:                47.694               0           47.6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1.755.512               0      71.755.512     | Outras Atividades.........:               527.515               0          527.5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82.569               0       1.982.5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86.439               0         486.439     | CELG/CHESP (C.115)........:             7.848.848               0        7.848.8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5.655               0          15.65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06.310               0          606.3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03.708               0         103.70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8.323.310               0      108.323.3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ACIARA                                          96.030.965       0,0636100        108.323.310        0,0672500       0,0654300       0,0556155             0,13784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NACIOLANDIA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5,30%                  CLASSIFICACAO: 12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5.393.793               0      45.393.7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246.978               0      10.246.97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5.051.782               0     115.051.782     | Outras Atividades.........:               788.247               0          788.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45.636               0         845.63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681.811               0       1.681.811     | CELG/CHESP (C.115)........:             4.662.834               0        4.662.8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1.602               0         321.602     | CEASA/CEARANA.............:                14.788               0           14.7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96.644               0          396.6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7.780               0          37.78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9.441.900               0      179.441.9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ACIOLANDIA                                    166.829.649       0,1105064        179.441.900        0,1114022       0,1109543       0,0943112             0,13496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NDIAR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21%                  CLASSIFICACAO:  6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6.859.404               0      56.859.40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4.053.227               0      34.053.227     | Extracao Mineral/Fossil...:            14.027.289               0       14.027.2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9.426.185               0     119.426.185     | Outras Atividades.........:            33.864.746               0       33.864.7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423.608               0       7.423.60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8.559.820               0      58.559.820     | CELG/CHESP (C.115)........:            16.647.127               0       16.647.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386               0          28.386     | CEASA/CEARANA.............:             4.921.726               0        4.921.7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468.233               0        2.468.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5.851               0          15.85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51.822               0         151.82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48.447.430               0      348.447.4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IARA                                         318.199.249       0,2107723        348.447.430        0,2163253       0,2135488       0,1815165             0,26374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NHUMAS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3,95%                  CLASSIFICACAO:  4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19.258.926               0     219.258.92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46.407.163               0     146.407.16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5.016.266               0     155.016.266     | Outras Atividades.........:            10.680.820               0       10.680.8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2.671.830               0      12.671.8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288.457               0      21.288.457     | CELG/CHESP (C.115)........:            39.428.861               0       39.428.8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358.529               0       1.358.529     | CEASA/CEARANA.............:            36.909.345               0       36.909.3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291.263               0        4.291.2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11               0              1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258.779               0       1.258.77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48.570.257               0      648.570.2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HUMAS                                         670.371.635       0,4440480        648.570.257        0,4026495       0,4233488       0,3598465             0,40049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PAMERI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48%                  CLASSIFICACAO:  2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14.682.174               0     314.682.17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60.061.886               0     160.061.886     | Extracao Mineral/Fossil...:                35.188               0           35.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79.288.222               0     579.288.222     | Outras Atividades.........:             2.320.168               0        2.320.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354.594               0       7.354.5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63.168.019               0     163.168.019     | CELG/CHESP (C.115)........:            25.188.157               0       25.188.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86.513               0         486.513     | CEASA/CEARANA.............:               341.256               0          341.2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46.722               0        3.446.7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38.211               0         238.21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574.109               0       2.574.10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259.185.223               0    1.259.185.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PAMERI                                       1.234.006.926       0,8173949      1.259.185.223        0,7817353       0,7995651       0,6796303             0,7618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PIRANGA DE GOIAS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0,86%                  CLASSIFICACAO: 18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79.517               0         479.51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689.371               0       3.689.37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308.817               0      12.308.817     | Outras Atividades.........:               102.969               0          102.9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40.990               0         240.99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14.937               0          14.937     | CELG/CHESP (C.115)........:             1.849.574               0        1.849.5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750.854               0          750.8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89.167               0          189.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9.626.201               0       19.626.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PIRANGA DE GOIAS                                21.107.907       0,0139817         19.626.201        0,0121845       0,0130831       0,0111206             0,09334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PORA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60%                  CLASSIFICACAO:  8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2.971.915               0      42.971.91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38.514.334               0     138.514.334     | Extracao Mineral/Fossil...:                80.903               0           80.9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0.432.390               0      70.432.390     | Outras Atividades.........:             9.338.543               0        9.338.5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4.931.814               0      14.931.8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443.076               0      11.443.076     | CELG/CHESP (C.115)........:            26.161.914               0       26.161.9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88.010               0         188.010     | CEASA/CEARANA.............:                66.023               0           66.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31.586               0        3.431.5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3.538.541               0       3.538.54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288.830               0       1.288.83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22.387.886               0      322.387.8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PORA                                           294.693.339       0,1952022        322.387.886        0,2001469       0,1976746       0,1680234             0,20867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SRAE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41%                  CLASSIFICACAO: 23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73.127               0         973.12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951.216               0       3.951.216     | Extracao Mineral/Fossil...:               742.786               0          742.7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408.676               0      26.408.676     | Outras Atividades.........:               590.614               0          590.6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05.094               0         405.0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6.073               0          46.073     | CELG/CHESP (C.115)........:             1.872.692               0        1.872.6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3.742               0            3.7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71.904               0          371.9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4.028               0          24.0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5.389.956               0       35.389.9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SRAELANDIA                                      30.284.928       0,0200605         35.389.956        0,0219710       0,0210158       0,0178634             0,0585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BERAI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9,27%                  CLASSIFICACAO:  2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94.209.728               0     894.209.72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40.525.167               0     140.525.167     | Extracao Mineral/Fossil...:             2.671.418               0        2.671.4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93.636.963               0     293.636.963     | Outras Atividades.........:            19.339.717               0       19.339.7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1.158.615               0      11.158.61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4.619.349               0      24.619.349     | CELG/CHESP (C.115)........:            41.900.366               0       41.900.3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178.175               0       1.178.175     | CEASA/CEARANA.............:            11.990.195               0       11.990.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7.858.850               0        7.858.8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-1               0              -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327.172               0       1.327.1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450.415.721               0    1.450.415.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BERAI                                      1.087.890.769       0,7206089      1.450.415.721        0,9004562       0,8105326       0,6889527             0,77117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GUARI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40%                  CLASSIFICACAO: 21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648.113               0      10.648.11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826.938               0       9.826.93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4.401.660               0      24.401.660     | Outras Atividades.........:               514.592               0          514.5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09.425               0         809.42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2.745               0          32.745     | CELG/CHESP (C.115)........:             4.344.335               0        4.344.3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8.181.096               0        8.181.0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41.677               0          741.6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0.274               0          60.27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9.560.860               0       59.560.8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GUARI                                         44.359.640       0,0293834         59.560.860        0,0369769       0,0331802       0,0282032             0,06885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GUARU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7,44%                  CLASSIFICACAO: 176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78.859               0         678.85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981.889               0       6.981.88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219.016               0      16.219.016     | Outras Atividades.........:               282.638               0          282.6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00.705               0       1.100.70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5.662               0          35.662     | CELG/CHESP (C.115)........:             3.009.515               0        3.009.5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6.417.833               0        6.417.8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91.481               0          391.4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9.090               0          59.09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5.176.692               0       35.176.6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GUARU                                         31.941.531       0,0211578         35.176.692        0,0218386       0,0214982       0,0182735             0,10050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JA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5,78%                  CLASSIFICACAO: 10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6.560               0         196.56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483.897               0      10.483.89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3.654.949               0     153.654.949     | Outras Atividades.........:               870.324               0          870.3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76.049               0       1.176.04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987.832               0       3.987.832     | CELG/CHESP (C.115)........:             3.656.169               0        3.656.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6.074               0          16.074     | CEASA/CEARANA.............:                12.046               0           12.0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25.591               0          425.5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67.849               0          67.84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719.901               0       1.719.90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6.267.247               0      176.267.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JA                                           169.052.578       0,1119789        176.267.247        0,1094313       0,1107051       0,0940993             0,17632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PACI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2,87%                  CLASSIFICACAO:  8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61.473.611               0     161.473.61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5.646.818               0      35.646.818     | Extracao Mineral/Fossil...:             1.734.653               0        1.734.6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1.695.927               0      51.695.927     | Outras Atividades.........:             9.240.139               0        9.240.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873.818               0       3.873.8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9.521.592               0      19.521.592     | CELG/CHESP (C.115)........:            12.465.296               0       12.465.2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0.163               0          30.163     | CEASA/CEARANA.............:               256.960               0          256.9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934.145               0        1.934.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86.074               0          86.07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28.852               0         128.85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98.088.055               0      298.088.0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PACI                                         192.362.153       0,1274189        298.088.055        0,1850609       0,1562399       0,1328039             0,21503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PIRAPU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0,65%                  CLASSIFICACAO: 11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991.547               0       6.991.54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398.855               0      12.398.85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4.538.682               0     134.538.682     | Outras Atividades.........:               332.403               0          332.4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94.665               0       1.894.66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11.440               0         811.440     | CELG/CHESP (C.115)........:             5.962.785               0        5.962.7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9.532               0         329.532     | CEASA/CEARANA.............:                 1.605               0            1.6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149.248               0        1.149.2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26.081               0         426.08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64.836.850               0      164.836.8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PIRAPUA                                      145.872.273       0,0966245        164.836.850        0,1023350       0,0994798       0,0845578             0,16678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PURANG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3,96%                  CLASSIFICACAO:  8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9.597.851               0      19.597.8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2.257.476               0      82.257.476     | Extracao Mineral/Fossil...:               265.407               0          265.4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9.931.462               0      79.931.462     | Outras Atividades.........:             4.895.682               0        4.895.6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076.346               0       7.076.34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383.162               0       3.383.162     | CELG/CHESP (C.115)........:            17.238.880               0       17.238.8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2.679               0         342.679     | CEASA/CEARANA.............:            12.505.910               0       12.505.9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159.982               0        2.159.9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742.902               0         742.90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0.397.745               0      230.397.7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PURANGA                                      232.711.438       0,1541459        230.397.745        0,1430370       0,1485915       0,1263028             0,20852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RUM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0,54%                  CLASSIFICACAO:  77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4.074               0         274.074     | Geracao Energia...........:            19.796.329               0       19.796.3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2.095.025               0      52.095.02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1.224.161               0     181.224.161     | Outras Atividades.........:             1.707.355               0        1.707.3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30.269               0       2.530.269     | Geracao Energia (SECIMA)..:            54.998.915               0       54.998.9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371.864               0       4.371.864     | CELG/CHESP (C.115)........:             5.349.515               0        5.349.5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99.261               0          699.2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02.738               0         102.73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2.016               0          62.01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23.211.526               0      323.211.5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RUMA                                         320.475.127       0,2122798        323.211.526        0,2006582       0,2064690       0,1754987             0,22994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AUCU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1,44%                  CLASSIFICACAO: 192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525.617               0       8.525.61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086.528               0      16.086.52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2.880.246               0      32.880.246     | Outras Atividades.........:               774.898               0          774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59.255               0         259.2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25.446               0         625.446     | CELG/CHESP (C.115)........:             7.072.803               0        7.072.8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37.252               0         137.252     | CEASA/CEARANA.............:             2.065.341               0        2.065.3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72.143               0          872.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17.261               0         417.26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9.716.794               0       69.716.7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AUCU                                           66.855.543       0,0442845         69.716.794        0,0432820       0,0437833       0,0372158             0,09166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TUMBIAR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46%                  CLASSIFICACAO:  0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382.730.625      -5.692.282   1.377.038.34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663.310.221               0     663.310.221     | Extracao Mineral/Fossil...:             3.745.824               0        3.745.8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85.432.041               0     385.432.041     | Outras Atividades.........:            92.299.162               0       92.299.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4.841.469               0      24.841.4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312.674.671               0     312.674.671     | CELG/CHESP (C.115)........:           111.284.646               0      111.284.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6.602.280               0       6.602.280     | CEASA/CEARANA.............:                39.414               0           39.4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0.039.269               0       10.039.2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217.862               0       1.217.86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7.889.760               0       7.889.76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3.002.107.252      -5.692.283    2.996.414.9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TUMBIARA                                     3.046.327.961       2,0178597      2.996.414.969        1,8602531       1,9390564       1,6481979             1,73042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IVOLANDI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34%                  CLASSIFICACAO: 12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4.844               0         194.844     | Geracao Energia...........:            26.054.769               0       26.054.7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00.247               0       2.600.247     | Extracao Mineral/Fossil...:               500.829               0          500.8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0.207.799               0      70.207.799     | Outras Atividades.........:                 6.480               0            6.4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11.845               0         411.84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453.402               0       3.453.402     | CELG/CHESP (C.115)........:             2.451.936               0        2.451.9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34.317               0          134.3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52.456               0         152.45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6.168.929               0      106.168.9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VOLANDIA                                        84.560.737       0,0560123        106.168.929        0,0659125       0,0609624       0,0518180             0,13404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JANDAI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12%                  CLASSIFICACAO:  8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2.358.353               0     122.358.35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532.857               0      11.532.857     | Extracao Mineral/Fossil...:            26.671.400               0       26.671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5.423.495               0     105.423.495     | Outras Atividades.........:             1.319.062               0        1.319.0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93.766               0       1.893.76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7.445.258               0      17.445.258     | CELG/CHESP (C.115)........:             7.026.557               0        7.026.5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412.450               0          412.4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66.398               0          966.3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2.629               0          52.62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95.102.230               0      295.102.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JANDAIA                                         234.159.049       0,1551048        295.102.230        0,1832072       0,1691560       0,1437826             0,22600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JARAGU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0,29%                  CLASSIFICACAO:  66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11.565.930               0     111.565.93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5.910.386               0      95.910.386     | Extracao Mineral/Fossil...:             2.710.871               0        2.710.8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2.894.811               0      92.894.811     | Outras Atividades.........:             5.235.479               0        5.235.4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109.691               0       7.109.69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282.865               0       4.282.865     | CELG/CHESP (C.115)........:            31.264.946               0       31.264.9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63.196               0         263.196     | CEASA/CEARANA.............:            17.864.911               0       17.864.9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721.279               0        4.721.2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520               0           2.52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8.055.886               0       8.055.88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81.882.775               0      381.882.7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JARAGUA                                         425.696.914       0,2819777        381.882.775        0,2370829       0,2595303       0,2206008             0,2661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JATAI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14%                  CLASSIFICACAO:  0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081.582.672               0   1.081.582.672     | Geracao Energia...........:           127.725.354               0      127.725.3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933.383.148               0     933.383.148     | Extracao Mineral/Fossil...:             7.058.040               0        7.058.0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194.095.912               0   1.194.095.912     | Outras Atividades.........:           185.032.554               0      185.032.5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45.175.344               0      45.175.344     | Geracao Energia (SECIMA)..:            15.115.575               0       15.115.5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517.336.542               0     517.336.542     | CELG/CHESP (C.115)........:           101.151.225               0      101.151.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725.714               0       1.725.714     | CEASA/CEARANA.............:             2.305.813               0        2.305.8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7.192.403               0       17.192.4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047.172               0       1.047.17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0.608.335               0      10.608.33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4.240.535.810               0    4.240.535.8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JATAI                                         4.172.355.316       2,7637299      4.240.535.810        2,6326360       2,6981830       2,2934556             2,37568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JAUPACI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68%                  CLASSIFICACAO: 22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006.098               0       1.006.09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046.736               0       4.046.736     | Extracao Mineral/Fossil...:               261.475               0          261.4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7.217.668               0      27.217.668     | Outras Atividades.........:               253.766               0          253.7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45.130               0         445.1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279.762               0       1.279.762     | CELG/CHESP (C.115)........:             1.846.155               0        1.846.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11.975               0          211.9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414.044               0         414.04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6.982.813               0       36.982.8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JAUPACI                                          50.525.180       0,0334674         36.982.813        0,0229599       0,0282137       0,0239816             0,0646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JESUPOLIS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0,78%                  CLASSIFICACAO: 20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67.355               0         267.35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712.425               0       1.712.425     | Extracao Mineral/Fossil...:                 6.261               0            6.2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5.220.448               0       5.220.448     | Outras Atividades.........:               333.616               0          333.6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76.430               0         276.4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1.185               0          21.185     | CELG/CHESP (C.115)........:             1.930.741               0        1.930.7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459.396               0        1.459.3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7.647               0           97.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554               0           6.5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1.332.062               0       11.332.0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JESUPOLIS                                         9.861.589       0,0065322         11.332.062        0,0070352       0,0067837       0,0057661             0,08799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JOVIAN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91%                  CLASSIFICACAO: 12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91.159               0         291.15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0.858.777               0      20.858.77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5.998.818               0     125.998.818     | Outras Atividades.........:               746.133               0          746.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34.100               0       1.834.10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182.668               0      21.182.668     | CELG/CHESP (C.115)........:             7.309.721               0        7.309.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3.621               0          83.621     | CEASA/CEARANA.............:                   723               0              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318.841               0        1.318.8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5.122               0          25.12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9.649.687               0      179.649.6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JOVIANIA                                        186.177.809       0,1233225        179.649.687        0,1115312       0,1174269       0,0998129             0,14046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JUSSAR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28%                  CLASSIFICACAO:  7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5.108.968               0      15.108.96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6.317.551               0      86.317.55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53.290.434               0     253.290.434     | Outras Atividades.........:             3.850.945               0        3.850.9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110.622               0       5.110.6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775.955               0       4.775.955     | CELG/CHESP (C.115)........:            24.067.022               0       24.067.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412.157               0       1.412.157     | CEASA/CEARANA.............:                21.576               0           21.5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612.784               0        2.612.7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023.239               0       1.023.23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97.591.258               0      397.591.2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JUSSARA                                         373.871.238       0,2476489        397.591.258        0,2468351       0,2472420       0,2101557             0,25080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LAGOA SANT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0,70%                  CLASSIFICACAO: 16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881.813               0       3.881.81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16.460               0       3.816.46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127.882               0      28.127.882     | Outras Atividades.........:               503.380               0          503.3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98.711               0         398.71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165.398               0       2.165.398     | CELG/CHESP (C.115)........:             1.429.640               0        1.429.6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3.137               0            3.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9.732               0          129.7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0.456.156               0       40.456.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LAGOA SANTA                                      36.329.287       0,0240642         40.456.156        0,0251162       0,0245902       0,0209017             0,10312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LEOPOLDO DE BULHOE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3,69%                  CLASSIFICACAO:  8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2.860.080               0      22.860.08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353.782               0       8.353.78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1.392.150               0     201.392.150     | Outras Atividades.........:               755.992               0          755.9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23.220               0       1.223.22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656.952               0       3.656.952     | CELG/CHESP (C.115)........:             6.561.635               0        6.561.6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11.256               0         211.256     | CEASA/CEARANA.............:           117.905.116               0      117.905.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92.108               0        1.092.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1.563               0          21.56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64.033.860               0      364.033.8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LEOPOLDO DE BULHOES                             236.224.921       0,1564732        364.033.860        0,2260018       0,1912375       0,1625519             0,203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LUZIAN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45%                  CLASSIFICACAO:  0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951.176.711               0     951.176.711     | Geracao Energia...........:           285.891.324               0      285.891.3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490.038.834               0     490.038.834     | Extracao Mineral/Fossil...:               803.185               0          803.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14.371.522               0     414.371.522     | Outras Atividades.........:            67.198.811               0       67.198.8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9.647.563               0      29.647.56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72.881.620               0     172.881.620     | CELG/CHESP (C.115)........:           122.338.680               0      122.338.6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33.366               0         533.366     | CEASA/CEARANA.............:            13.270.458               0       13.270.4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6.805.392               0       16.805.3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737.643               0         737.64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28.217.134               0      28.217.13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593.912.250               0    2.593.912.2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LUZIANIA                                      2.504.372.327       1,6588733      2.593.912.250        1,6103689       1,6346211       1,3894279             1,43007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AIRIPOTAB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5,50%                  CLASSIFICACAO: 156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64.033               0         264.03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687.585               0       2.687.58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0.578.068               0      40.578.068     | Outras Atividades.........:               129.938               0          129.9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47.132               0         547.13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2.421               0         122.421     | CELG/CHESP (C.115)........:             2.103.565               0        2.103.5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2.792               0          12.79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1.503               0          121.5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6.567.040               0       46.567.0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AIRIPOTABA                                      41.653.837       0,0275911         46.567.040        0,0289100       0,0282506       0,0240130             0,10623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AMBAI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95%                  CLASSIFICACAO: 14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8.640               0         278.640     | Geracao Energia...........:            52.537.040               0       52.537.0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368.444               0      15.368.44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1.450.168               0       1.450.168     | Outras Atividades.........:             1.718.573               0        1.718.5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11.707               0         911.707     | Geracao Energia (SECIMA)..:           -23.872.834               0      -23.872.8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47.406               0         347.406     | CELG/CHESP (C.115)........:             3.619.720               0        3.619.7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20.425               0          620.4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34.454               0         334.4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3.313.746               0       53.313.7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AMBAI                                           45.437.836       0,0300976         53.313.746        0,0330986       0,0315981       0,0268584             0,10908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ARA ROS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97%                  CLASSIFICACAO: 10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3.016.425               0      43.016.4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9.495.927               0      29.495.92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4.227.393               0      84.227.393     | Outras Atividades.........:               658.795               0          658.7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08.720               0       2.108.72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90.098               0         990.098     | CELG/CHESP (C.115)........:             6.912.454               0        6.912.4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311.410               0          311.4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08.448               0          708.4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1.942               0           1.94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7.363               0          37.36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68.468.980               0      168.468.9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ARA ROSA                                       172.571.786       0,1143100        168.468.980        0,1045900       0,1094500       0,0930325             0,17525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ARZAGAO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22%                  CLASSIFICACAO: 23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95.054               0         395.05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960.254               0      18.960.25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4.026.266               0      14.026.266     | Outras Atividades.........:               165.118               0          165.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74.154               0         374.15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81.934               0         181.934     | CELG/CHESP (C.115)........:             1.619.142               0        1.619.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6.609               0           6.60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37.444               0          337.4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6.065.980               0       36.065.9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ARZAGAO                                         30.313.990       0,0200797         36.065.980        0,0223907       0,0212352       0,0180499             0,05870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ATRINCH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66%                  CLASSIFICACAO: 200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071.549               0       3.071.54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172.570               0       5.172.570     | Extracao Mineral/Fossil...:               109.650               0          109.6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9.952.526               0      69.952.526     | Outras Atividades.........:                99.680               0           99.6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09.713               0         709.71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10.198               0         810.198     | CELG/CHESP (C.115)........:             5.278.583               0        5.278.5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8.823               0          18.82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21.284               0          521.2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0.582               0          30.58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75.167               0          75.16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5.850.330               0       85.850.3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ATRINCHA                                        73.089.245       0,0484136         85.850.330        0,0532981       0,0508559       0,0432275             0,08874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AURI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1,46%                  CLASSIFICACAO: 11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11.302               0         111.3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434.760               0      14.434.76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3.252.371               0     103.252.371     | Outras Atividades.........:               467.933               0          467.9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46.248               0       2.046.24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75.310               0         975.310     | CELG/CHESP (C.115)........:             9.765.542               0        9.765.5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48.814               0         148.81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17.943               0          217.9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0.434               0          10.43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31.430.661               0      131.430.6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AURILANDIA                                     142.811.022       0,0945967        131.430.661        0,0815956       0,0880962       0,0748818             0,15710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IMOSO DE GOIAS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09%                  CLASSIFICACAO: 21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3.429               0          53.42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  979.740               0         979.740     | Extracao Mineral/Fossil...:               727.239               0          727.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111.257               0      48.111.257     | Outras Atividades.........:             7.976.453               0        7.976.4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32.257               0         132.25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628.594               0       2.628.594     | CELG/CHESP (C.115)........:             1.217.851               0        1.217.8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1.591               0          111.5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1.938.415               0       61.938.4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IMOSO DE GOIAS                                  61.167.283       0,0405166         61.938.415        0,0384530       0,0394848       0,0335621             0,0742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INACU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34,94%                  CLASSIFICACAO:  27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290.032               0       1.290.032     | Geracao Energia...........:           574.699.628               0      574.699.6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8.047.169               0      58.047.169     | Extracao Mineral/Fossil...:            25.705.411               0       25.705.4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201.235               0      48.201.235     | Outras Atividades.........:             2.723.317               0        2.723.3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883.378               0       5.883.378     | Geracao Energia (SECIMA)..:          -184.224.857               0     -184.224.8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636.900               0       6.636.900     | CELG/CHESP (C.115)........:            16.746.003               0       16.746.0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123.687               0       1.123.68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944.926               0        1.944.9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014.885               0       1.014.88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59.791.720               0      559.791.7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INACU                                        1.662.399.215       1,1011580        559.791.720        0,3475334       0,7243457       0,6156938             0,67014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INEIROS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29%                  CLASSIFICACAO:  1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94.892.056               0     594.892.05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01.850.090               0     301.850.09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839.029.832               0     839.029.832     | Outras Atividades.........:            39.532.264               0       39.532.2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3.079.915               0      23.079.91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61.282.309               0     161.282.309     | CELG/CHESP (C.115)........:            56.025.919               0       56.025.9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213.757               0       1.213.757     | CEASA/CEARANA.............:                 2.808               0            2.8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8.826.773               0        8.826.7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67.798               0         667.79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20.156.170               0      20.156.17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046.559.696               0    2.046.559.6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INEIROS                                      2.102.703.849       1,3928118      2.046.559.696        1,2705580       1,3316849       1,1319322             1,17258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IPOR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67%                  CLASSIFICACAO: 22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06.261               0         306.26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729.281               0       1.729.281     | Extracao Mineral/Fossil...:               144.200               0          144.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0.669.368               0      30.669.368     | Outras Atividades.........:             2.250.453               0        2.250.4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20.526               0         220.52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38.333               0         138.333     | CELG/CHESP (C.115)........:             1.102.279               0        1.102.2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2.555               0          102.5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59.795               0         159.79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6.823.055               0       36.823.0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IPORA                                          42.035.891       0,0278442         36.823.055        0,0228607       0,0253525       0,0215496             0,06220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NTE ALEGRE DE GOIAS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27%                  CLASSIFICACAO: 21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43.094               0          43.09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122.992               0       7.122.992     | Extracao Mineral/Fossil...:               161.477               0          161.4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1.732.618               0      41.732.618     | Outras Atividades.........:               215.901               0          215.9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92.102               0         792.10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8.604               0         108.604     | CELG/CHESP (C.115)........:             2.740.395               0        2.740.3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53.915               0         153.915     | CEASA/CEARANA.............:                26.249               0           26.2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1.647               0           1.64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3.098.999               0       53.098.9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NTE ALEGRE DE GOIAS                            54.297.852       0,0359664         53.098.999        0,0329653       0,0344659       0,0292960             0,06994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NTES CLAROS DE GOIAS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8,11%                  CLASSIFICACAO:  76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9.242.925               0      49.242.9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7.634.664               0      27.634.664     | Extracao Mineral/Fossil...:               184.275               0          184.2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5.110.130               0     205.110.130     | Outras Atividades.........:            19.559.755               0       19.559.7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698.998               0       2.698.99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5.601.910               0      25.601.910     | CELG/CHESP (C.115)........:             7.888.964               0        7.888.9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3.808               0          63.808     | CEASA/CEARANA.............:                 1.976               0            1.9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720.027               0        1.720.0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143.082               0       1.143.08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40.850.520               0      340.850.5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NTES CLAROS DE GOIAS                          234.491.938       0,1553253        340.850.520        0,2116090       0,1834672       0,1559471             0,23817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NTIVIDIU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28%                  CLASSIFICACAO:  3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9.023.522               0      19.023.52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28.037.097               0     128.037.097     | Extracao Mineral/Fossil...:                26.818               0           26.8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51.741.189               0     551.741.189     | Outras Atividades.........:               775.226               0          775.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242.048               0       3.242.04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85.881.276               0     185.881.276     | CELG/CHESP (C.115)........:            18.314.484               0       18.314.4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635               0           5.63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80.871               0        3.480.8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764.490               0         764.49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876               0           6.87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11.299.538               0      911.299.5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NTIVIDIU                                      786.701.764       0,5211040        911.299.538        0,5657587       0,5434314       0,4619167             0,50256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NTIVIDIU DO NORTE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4,65%                  CLASSIFICACAO: 14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36.720               0          36.7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123.751               0       4.123.751     | Extracao Mineral/Fossil...:             2.242.733               0        2.242.7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204.694               0      33.204.694     | Outras Atividades.........:                36.720               0           36.7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03.083               0         403.08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446.691               0       2.446.691     | CELG/CHESP (C.115)........:             1.916.996               0        1.916.9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85.263               0          485.2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30.260               0         530.26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5.426.913               0       45.426.9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NTIVIDIU DO NORTE                              55.747.131       0,0369264         45.426.913        0,0282022       0,0325643       0,0276797             0,10990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RRINHOS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24%                  CLASSIFICACAO:  2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69.072.049               0     569.072.04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56.825.294               0     256.825.294     | Extracao Mineral/Fossil...:                14.544               0           14.5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66.899.840               0     466.899.840     | Outras Atividades.........:            12.577.733               0       12.577.7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2.228.594               0      12.228.5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6.849.829               0      56.849.829     | CELG/CHESP (C.115)........:            43.389.121               0       43.389.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755.329               0         755.329     | CEASA/CEARANA.............:             2.898.025               0        2.898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7.099.654               0        7.099.6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68.393               0       1.168.39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96.571               0         296.57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430.074.983               0    1.430.074.9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RRINHOS                                     1.099.760.800       0,7284715      1.430.074.983        0,8878281       0,8081498       0,6869273             0,76915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RRO AGUDO DE GOIAS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1,30%                  CLASSIFICACAO: 18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47.531               0         447.53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729.932               0       2.729.93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752.868               0      13.752.868     | Outras Atividades.........:               119.491               0          119.4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5.192               0         435.19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0.268               0          30.268     | CELG/CHESP (C.115)........:             1.466.017               0        1.466.0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2.050               0          42.05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7.319               0          197.3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9.043               0          19.04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9.239.715               0       19.239.7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RRO AGUDO DE GOIAS                             20.803.778       0,0137802         19.239.715        0,0119445       0,0128624       0,0109330             0,09315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SSAMEDES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33,31%                  CLASSIFICACAO: 197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741.145               0       2.741.14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884.712               0       5.884.712     | Extracao Mineral/Fossil...:             2.890.003               0        2.890.0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9.332.981               0      69.332.981     | Outras Atividades.........:             3.138.182               0        3.138.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44.316               0         844.31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114.926               0       1.114.926     | CELG/CHESP (C.115)........:             4.071.457               0        4.071.4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7.897               0           7.897     | CEASA/CEARANA.............:                17.828               0           17.8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90.653               0          290.6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757.248               0         757.24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1.091.354               0       91.091.3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SSAMEDES                                       74.599.350       0,0494139         91.091.354        0,0565519       0,0529829       0,0450355             0,09055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OZAR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8,36%                  CLASSIFICACAO:  36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28.646.345               0     728.646.34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7.310.446               0      37.310.44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0.243.151               0     110.243.151     | Outras Atividades.........:             1.804.473               0        1.804.4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551.388               0       3.551.38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9.596.243               0      29.596.243     | CELG/CHESP (C.115)........:            13.401.014               0       13.401.0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93.802               0         593.802     | CEASA/CEARANA.............:                32.863               0           32.8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899.778               0        1.899.7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20               0              2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499.210               0       1.499.21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28.578.739               0      928.578.7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OZARLANDIA                                     768.578.815       0,5090996        928.578.739        0,5764861       0,5427929       0,4613740             0,54360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UNDO NOVO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73%                  CLASSIFICACAO: 14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41.489               0         241.48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310.073               0      10.310.07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5.350.431               0     125.350.431     | Outras Atividades.........:               741.632               0          741.6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80.364               0       1.180.36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248.545               0       2.248.545     | CELG/CHESP (C.115)........:             3.986.584               0        3.986.5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77.533               0         177.533     | CEASA/CEARANA.............:               210.352               0          210.3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03.183               0          603.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894.720               0         894.72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5.944.911               0      145.944.9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UNDO NOVO                                      129.963.619       0,0860867        145.944.911        0,0906064       0,0883466       0,0750946             0,11574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MUTUNOPOLIS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65%                  CLASSIFICACAO: 217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9.750               0         179.75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62.641               0       5.262.64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0.682.774               0      40.682.774     | Outras Atividades.........:               151.200               0          151.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97.744               0         497.74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56.963               0          56.963     | CELG/CHESP (C.115)........:             2.070.081               0        2.070.0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892               0             89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15.500               0          215.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50.428               0         150.4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9.267.976               0       49.267.9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MUTUNOPOLIS                                      56.470.500       0,0374055         49.267.976        0,0305869       0,0339962       0,0288968             0,06954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AZARIO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2,67%                  CLASSIFICACAO:  9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21.964.282               0     221.964.2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680.572               0      12.680.57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2.489.998               0      62.489.998     | Outras Atividades.........:             6.099.589               0        6.099.5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12.118               0       1.612.1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465.999               0      12.465.999     | CELG/CHESP (C.115)........:             9.328.681               0        9.328.6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6.400               0          36.400     | CEASA/CEARANA.............:               626.154               0          626.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37.146               0        1.037.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562.491               0       1.562.4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29.903.436               0      329.903.4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AZARIO                                         243.987.781       0,1616153        329.903.436        0,2048127       0,1832140       0,1557319             0,19638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EROPOLIS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4,59%                  CLASSIFICACAO:  2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97.899.288               0     797.899.28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7.962.954               0      57.962.95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991.388               0      19.991.388     | Outras Atividades.........:            10.347.801               0       10.347.8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255.602               0       6.255.60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16.350.933               0     116.350.933     | CELG/CHESP (C.115)........:            23.110.626               0       23.110.6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105               0           9.105     | CEASA/CEARANA.............:            68.822.168               0       68.822.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733.081               0         733.081     | S.T. Combust. Gas./Diesel.:             4.524.144               0        4.524.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923.118               0       1.923.11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30.505               0         330.50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08.260.719               0    1.108.260.7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EROPOLIS                                       902.652.814       0,5979090      1.108.260.719        0,6880374       0,6429732       0,5465272             0,62875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IQUE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5,25%                  CLASSIFICACAO:  42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31.390.354               0     431.390.35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1.014.186               0      71.014.186     | Extracao Mineral/Fossil...:             3.750.705               0        3.750.7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52.933.770               0     252.933.770     | Outras Atividades.........:             6.563.970               0        6.563.9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209.651               0       6.209.65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9.527.998               0      19.527.998     | CELG/CHESP (C.115)........:            24.069.931               0       24.069.9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30.315               0         430.315     | CEASA/CEARANA.............:               210.123               0          210.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28.922               0        3.428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18.472               0         218.4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819.748.404               0      819.748.4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IQUELANDIA                                     801.280.298       0,5307607        819.748.404        0,5089213       0,5198410       0,4418649             0,4825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A AMERICA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1,43%                  CLASSIFICACAO: 19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2.800               0         172.80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842.547               0       2.842.54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562.457               0      12.562.457     | Outras Atividades.........:               347.306               0          347.3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51.840               0         351.84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2.981               0          32.981     | CELG/CHESP (C.115)........:             1.177.506               0        1.177.5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69.229               0          269.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7.756.669               0       17.756.6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A AMERICA                                     17.107.728       0,0113320         17.756.669        0,0110238       0,0111779       0,0095012             0,09172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A AUROR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6,70%                  CLASSIFICACAO: 16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14.902               0         414.902     | Geracao Energia...........:            16.811.187               0       16.811.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454.032               0       3.454.03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069.259               0      15.069.259     | Outras Atividades.........:               350.935               0          350.9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65.676               0         665.67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77.634               0         177.634     | CELG/CHESP (C.115)........:             1.481.324               0        1.481.3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36.164               0          136.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900.328               0       3.900.3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2.461.446               0       42.461.4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A AURORA                                      38.573.533       0,0255508         42.461.446        0,0263612       0,0259560       0,0220626             0,10428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A CRIXAS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78%                  CLASSIFICACAO:  57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261.275               0       2.261.27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5.380.423               0      35.380.423     | Extracao Mineral/Fossil...:                41.436               0           41.4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98.636.525               0     398.636.525     | Outras Atividades.........:               979.204               0          979.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58.047               0       2.058.04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908.340               0      11.908.340     | CELG/CHESP (C.115)........:            12.295.089               0       12.295.0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94.982               0         194.982     | CEASA/CEARANA.............:                76.151               0           76.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879.861               0        1.879.8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37.127               0         537.12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66.248.465               0      466.248.4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A CRIXAS                                     510.581.447       0,3382045        466.248.465        0,2894593       0,3138319       0,2667571             0,32120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A GLOR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9,11%                  CLASSIFICACAO: 203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342.761               0       1.342.76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020.481               0      40.020.481     | Extracao Mineral/Fossil...:                20.605               0           20.6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188.878               0      21.188.878     | Outras Atividades.........:               616.188               0          616.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98.442               0       1.198.44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767.357               0         767.357     | CELG/CHESP (C.115)........:             4.981.230               0        4.981.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8.661               0           8.661     | CEASA/CEARANA.............:             5.114.040               0        5.114.0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43.603               0          643.6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5.902.252               0       75.902.2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A GLORIA                                      43.337.069       0,0287061         75.902.252        0,0471221       0,0379141       0,0322270             0,08667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A IGUACU DE GOIAS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23%                  CLASSIFICACAO: 23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21.740               0         221.7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508.003               0       3.508.00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3.929.317               0      23.929.317     | Outras Atividades.........:               144.782               0          144.7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62.087               0         462.08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1.930               0         101.930     | CELG/CHESP (C.115)........:             1.621.136               0        1.621.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69.565               0          169.5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0.158.563               0       30.158.5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A IGUACU DE GOIAS                             21.912.930       0,0145149         30.158.563        0,0187232       0,0166191       0,0141262             0,05477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A ROM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49%                  CLASSIFICACAO: 14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60.480               0          60.48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19.055               0       4.319.055     | Extracao Mineral/Fossil...:             9.080.681               0        9.080.6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771.637               0      33.771.637     | Outras Atividades.........:                74.176               0           74.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35.154               0         335.15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560.639               0       2.560.639     | CELG/CHESP (C.115)........:             2.039.353               0        2.039.3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8.762               0          198.7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2.027               0          22.027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2.461.967               0       52.461.9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A ROMA                                        51.265.896       0,0339581         52.461.967        0,0325698       0,0332640       0,0282744             0,11050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A VENEZ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9,49%                  CLASSIFICACAO: 204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112.516               0       8.112.5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524.445               0      12.524.445     | Extracao Mineral/Fossil...:             3.222.899               0        3.222.8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610.426               0       7.610.426     | Outras Atividades.........:             1.802.162               0        1.802.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63.391               0       1.863.39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52.430               0         852.430     | CELG/CHESP (C.115)........:             6.653.723               0        6.653.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7.473.714               0        7.473.7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254.077               0         254.077     | S.T. Combust. Gas./Diesel.:               680.852               0          680.8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25.519               0         325.51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1.376.159               0       51.376.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A VENEZA                                      65.077.632       0,0431068         51.376.159        0,0318957       0,0375013       0,0318761             0,08632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O BRASIL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07%                  CLASSIFICACAO: 209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704.057               0       1.704.05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324.805               0       5.324.80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1.172.100               0      51.172.100     | Outras Atividades.........:             8.684.260               0        8.684.2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38.997               0         538.99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0.738               0         100.738     | CELG/CHESP (C.115)........:             2.456.235               0        2.456.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7.933               0         117.93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83.728               0          183.7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78.304               0         378.30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0.661.161               0       70.661.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O BRASIL                                      59.553.270       0,0394475         70.661.161        0,0438683       0,0416579       0,0354092             0,07605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O GAM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88%                  CLASSIFICACAO: 11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7.857.083               0      57.857.08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2.942.403               0     112.942.403     | Extracao Mineral/Fossil...:                22.639               0           22.6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096.323               0       2.096.323     | Outras Atividades.........:             3.966.548               0        3.966.5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483.004               0       8.483.0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542.315               0       2.542.315     | CELG/CHESP (C.115)........:            38.059.979               0       38.059.9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373               0          14.37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363.346               0        4.363.3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0.088               0          20.08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6.548.102               0       6.548.10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6.916.208               0      236.916.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O GAMA                                       227.440.066       0,1506542        236.916.208        0,1470838       0,1488690       0,1265387             0,16718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NOVO PLANALTO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89%                  CLASSIFICACAO: 19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84.113               0          84.11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159.401               0       7.159.40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2.127.078               0      72.127.078     | Outras Atividades.........:               282.841               0          282.8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84.416               0         584.41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876.453               0       6.876.453     | CELG/CHESP (C.115)........:             2.627.863               0        2.627.8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149.294               0          149.2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91.847               0          291.8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8.703               0          38.7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0.222.014               0       90.222.0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VO PLANALTO                                    97.339.302       0,0644767         90.222.014        0,0560122       0,0602445       0,0512078             0,09185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ORIZON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98%                  CLASSIFICACAO:  60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90.851.798               0      90.851.79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195.501               0      47.195.501     | Extracao Mineral/Fossil...:               255.550               0          255.5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49.826.390               0     249.826.390     | Outras Atividades.........:             1.322.244               0        1.322.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908.782               0       4.908.7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932.048               0      15.932.048     | CELG/CHESP (C.115)........:            15.656.292               0       15.656.2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66.661               0         266.661     | CEASA/CEARANA.............:               774.299               0          774.2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888.854               0        1.888.8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999.795               0         999.79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29.878.220               0      429.878.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ORIZONA                                         424.569.813       0,2812312        429.878.220        0,2668797       0,2740555       0,2329472             0,28739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OURO VERDE DE GOIA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78%                  CLASSIFICACAO: 14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50.225               0         850.2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356.493               0       2.356.49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366.626               0      18.366.626     | Outras Atividades.........:                26.320               0           26.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78.754               0       1.078.75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78.137               0         478.137     | CELG/CHESP (C.115)........:             2.576.348               0        2.576.3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41.474.150               0       41.474.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06.155               0          206.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1.393               0          41.39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7.454.603               0       67.454.6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OURO VERDE DE GOIAS                              61.177.369       0,0405233         67.454.603        0,0418776       0,0412005       0,0350204             0,11724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OUVIDOR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70%                  CLASSIFICACAO:  3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62.870.962               0     662.870.96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873.882               0      15.873.882     | Extracao Mineral/Fossil...:           183.557.019               0      183.557.0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2.782.996               0      32.782.996     | Outras Atividades.........:               464.174               0          464.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24.290               0       1.524.29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875.710               0       6.875.710     | CELG/CHESP (C.115)........:            19.481.784               0       19.481.7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11.368               0          511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6.579               0          16.57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23.958.768               0      923.958.7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OUVIDOR                                         950.357.493       0,6295081        923.958.768        0,5736179       0,6015630       0,5113286             0,59355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DRE BERNARDO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89%                  CLASSIFICACAO:  6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711.917               0       1.711.91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4.617.726               0      54.617.726     | Extracao Mineral/Fossil...:            26.285.323               0       26.285.3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3.976.669               0     203.976.669     | Outras Atividades.........:             9.658.678               0        9.658.6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95.296               0       1.595.2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252.146               0      33.252.146     | CELG/CHESP (C.115)........:            19.829.078               0       19.829.0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5.223.830               0        5.223.8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819.933               0        2.819.9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541.882               0       1.541.88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42.087.881               0      342.087.8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DRE BERNARDO                                  312.828.882       0,2072150        342.087.881        0,2123771       0,2097961       0,1783267             0,26055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LESTINA DE GOIAS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21%                  CLASSIFICACAO: 16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9.049               0         199.049     | Geracao Energia...........:            23.762.545               0       23.762.5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046.325               0       3.046.325     | Extracao Mineral/Fossil...:               115.335               0          115.3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3.347.425               0      83.347.425     | Outras Atividades.........:                38.880               0           38.8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279.539               0       6.279.53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299.885               0       2.299.885     | CELG/CHESP (C.115)........:             2.267.165               0        2.267.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77.340               0          377.3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07.197               0         107.19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1.840.689               0      121.840.6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LESTINA DE GOIAS                              112.814.724       0,0747274        121.840.689        0,0756419       0,0751847       0,0639070             0,10455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LMEIRAS DE GOIAS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2,36%                  CLASSIFICACAO:  2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36.026.907               0     836.026.907     | Geracao Energia...........:            56.199.367               0       56.199.3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2.536.840               0      62.536.840     | Extracao Mineral/Fossil...:                 2.204               0            2.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29.470.795               0     229.470.795     | Outras Atividades.........:             6.081.115               0        6.081.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09.687               0       1.909.68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21.690.923               0     121.690.923     | CELG/CHESP (C.115)........:            34.852.646               0       34.852.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500               0           5.500     | CEASA/CEARANA.............:             1.915.399               0        1.915.3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908.547               0        2.908.5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81.562               0         281.56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5.422.388               0       5.422.38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359.303.887               0    1.359.303.8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LMEIRAS DE GOIAS                              928.093.240       0,6147605      1.359.303.887        0,8438916       0,7293261       0,6199272             0,70215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LMELO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30%                  CLASSIFICACAO: 24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8.449               0         198.44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984.687               0       2.984.68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486.621               0       2.486.621     | Outras Atividades.........:               414.754               0          414.7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0.352               0         430.35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85.589               0         485.589     | CELG/CHESP (C.115)........:             1.751.232               0        1.751.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66.294               0          166.2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 8.917.982               0        8.917.9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LMELO                                          12.008.893       0,0079546          8.917.982        0,0055365       0,0067456       0,0057338             0,04638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LMI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1,29%                  CLASSIFICACAO: 10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2.356.378               0      12.356.37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934.777               0      47.934.77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4.913.746               0      44.913.746     | Outras Atividades.........:             3.827.816               0        3.827.8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99.586               0         799.58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931.653               0      10.931.653     | CELG/CHESP (C.115)........:             4.377.030               0        4.377.0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26.732               0          526.7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21.551               0         221.55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5.889.273               0      125.889.2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LMINOPOLIS                                    218.934.578       0,1450203        125.889.273        0,0781554       0,1115879       0,0948497             0,17707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NAMA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8,04%                  CLASSIFICACAO: 184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5.009.677               0       5.009.67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348.501               0       3.348.501     | Extracao Mineral/Fossil...:            10.465.297               0       10.465.2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1.852.806       1.343.092      53.195.898     | Outras Atividades.........:                86.400               0           86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15.912               0         415.91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679.429               0       5.679.429     | CELG/CHESP (C.115)........:             2.413.907               0        2.413.9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5.681               0          15.68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85.581               0          185.5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5.701               0          65.70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9.538.896       1.343.092       80.881.9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NAMA                                           70.905.035       0,0469668         80.881.988        0,0502137       0,0485903       0,0413018             0,09575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RANAIGUARA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7,79%                  CLASSIFICACAO:  9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951.059               0       1.951.05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406.322               0      17.406.32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5.340.504               0     185.340.504     | Outras Atividades.........:             1.332.921               0        1.332.9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35.195               0       1.235.1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759.335               0         759.335     | CELG/CHESP (C.115)........:             6.821.726               0        6.821.7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91.460               0         291.46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89.739               0          489.7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728.273               0         728.27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753.976               0         753.97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17.110.515               0      217.110.5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RANAIGUARA                                    174.452.058       0,1155554        217.110.515        0,1347879       0,1251717       0,1063959             0,1886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ARAUNA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5,17%                  CLASSIFICACAO:  3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73.244.807               0     173.244.807     | Geracao Energia...........:             9.895.038               0        9.895.0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7.551.434               0      67.551.434     | Extracao Mineral/Fossil...:                 1.600               0            1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616.290.849               0     616.290.849     | Outras Atividades.........:             5.906.603               0        5.906.6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606.273               0       3.606.27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0.395.092               0      70.395.092     | CELG/CHESP (C.115)........:            17.382.440               0       17.382.4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2.821               0           2.821     | CEASA/CEARANA.............:                 2.097               0            2.0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360.603               0        2.360.6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08.314               0         208.31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28.249               0         128.24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66.976.225               0      966.976.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ARAUNA                                         929.791.283       0,6158852        966.976.225        0,6003242       0,6081047       0,5168890             0,5991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EROLANDI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6,28%                  CLASSIFICACAO:  4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97.496.527               0     297.496.527     | Geracao Energia...........:                 6.897               0            6.8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809.735               0       8.809.735     | Extracao Mineral/Fossil...:             6.619.431               0        6.619.4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9.807.492               0     209.807.492     | Outras Atividades.........:               314.410               0          314.4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86.870               0         686.87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0.020.641               0      50.020.641     | CELG/CHESP (C.115)........:             2.972.817               0        2.972.8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663.861               0          663.8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268.879               0        1.268.8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5.696               0          25.69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78.693.260               0      578.693.2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EROLANDIA                                      456.254.216       0,3022186        578.693.260        0,3592680       0,3307433       0,2811318             0,36335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ETROLINA DE GOIAS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4,61%                  CLASSIFICACAO: 17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151.361               0       2.151.36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770.902               0      12.770.90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111.723               0      48.111.723     | Outras Atividades.........:            25.635.665               0       25.635.6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38.568               0       1.638.56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2.788               0         102.788     | CELG/CHESP (C.115)........:             7.055.647               0        7.055.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3.878               0           3.878     | CEASA/CEARANA.............:            11.679.542               0       11.679.5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50.569               0          650.5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9.800.647               0      109.800.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ETROLINA DE GOIAS                              111.163.090       0,0736334        109.800.647        0,0681671       0,0709003       0,0602653             0,1009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ILAR DE GOIAS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1,90%                  CLASSIFICACAO: 118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     0          25.9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613.715               0       8.613.715     | Extracao Mineral/Fossil...:           139.064.298               0      139.064.2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3.540.368               0      43.540.368     | Outras Atividades.........:                28.080               0           28.0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30.253               0         530.25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894.806               0       3.894.806     | CELG/CHESP (C.115)........:             4.986.029               0        4.986.0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6.610               0           6.610     | CEASA/CEARANA.............:                17.081               0           17.0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59.302               0          259.3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0.966.465               0      200.966.4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ILAR DE GOIAS                                  208.897.445       0,1383718        200.966.465        0,1247653       0,1315686       0,1118333             0,15248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IRACANJUB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81%                  CLASSIFICACAO:  58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9.008.999               0      39.008.99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0.215.156               0      70.215.156     | Extracao Mineral/Fossil...:                50.318               0           50.3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98.760.055               0     298.760.055     | Outras Atividades.........:             4.202.171               0        4.202.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747.468               0       7.747.468     | Geracao Energia (SECIMA)..:             3.057.993               0        3.057.9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890.705               0      33.890.705     | CELG/CHESP (C.115)........:            20.876.298               0       20.876.2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858               0          28.858     | CEASA/CEARANA.............:             6.868.748               0        6.868.7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18.695               0        3.418.6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060.642               0       2.060.64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90.186.113               0      490.186.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IRACANJUBA                                     485.571.601       0,3216382        490.186.113        0,3043204       0,3129793       0,2660324             0,32048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IRANHAS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7,56%                  CLASSIFICACAO:  7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93.709.023               0      93.709.02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0.585.730               0      30.585.730     | Extracao Mineral/Fossil...:             3.801.284               0        3.801.2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6.394.575               0     116.394.575     | Outras Atividades.........:             2.467.475               0        2.467.4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342.695               0       3.342.695     | Geracao Energia (SECIMA)..:            11.355.965               0       11.355.9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654.247               0       5.654.247     | CELG/CHESP (C.115)........:             9.797.234               0        9.797.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1.307               0          71.30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207.382               0        4.207.3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739.744               0         739.74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312.418               0         312.41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82.439.086               0      282.439.0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IRANHAS                                        256.421.779       0,1698514        282.439.086        0,1753456       0,1725985       0,1467087             0,22893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IRENOPOLIS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77%                  CLASSIFICACAO: 108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9.806.839               0      39.806.83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3.778.668               0      53.778.668     | Extracao Mineral/Fossil...:               724.850               0          724.8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3.617.857               0      63.617.857     | Outras Atividades.........:             3.233.771               0        3.233.7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491.954               0       5.491.95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777.779               0       8.777.779     | CELG/CHESP (C.115)........:            23.567.128               0       23.567.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76.988               0         476.988     | CEASA/CEARANA.............:             1.748.238               0        1.748.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994.369               0        1.994.3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2               0               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2.812               0          52.81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3.271.260               0      203.271.2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IRENOPOLIS                                     221.182.752       0,1465094        203.271.260        0,1261961       0,1363528       0,1158999             0,17034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IRES DO RIO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2,93%                  CLASSIFICACAO:  37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11.540.418               0     611.540.41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88.437.364               0     188.437.36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5.204.837               0     105.204.837     | Outras Atividades.........:             6.032.907               0        6.032.9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110.152               0      10.110.15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6.536.302               0      76.536.302     | CELG/CHESP (C.115)........:            28.003.265               0       28.003.2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48.972               0         448.972     | CEASA/CEARANA.............:               265.530               0          265.5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50.997               0        3.450.9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6.101               0           6.10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81.831               0         581.8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030.618.681               0    1.030.618.6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IRES DO RIO                                    695.517.037       0,4607041      1.030.618.681        0,6398351       0,5502696       0,4677292             0,50837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LANALTIN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78%                  CLASSIFICACAO:  61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7.917.427               0      57.917.42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87.756.029               0     187.756.02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8.287.207               0      98.287.207     | Outras Atividades.........:             8.046.050               0        8.046.0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229.473               0       8.229.47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9.883.153               0      29.883.153     | CELG/CHESP (C.115)........:            46.891.153               0       46.891.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093.972               0        1.093.9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799.725               0        4.799.7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1.148               0          11.14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882.280               0       2.882.28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45.797.621               0      445.797.6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LANALTINA                                      454.145.353       0,3008217        445.797.621        0,2767629       0,2887923       0,2454735             0,2861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ONTALIN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20%                  CLASSIFICACAO:  8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1.939.922               0      31.939.92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7.804.575               0      57.804.575     | Extracao Mineral/Fossil...:                13.772               0           13.7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8.026.084               0     198.026.084     | Outras Atividades.........:             3.324.029               0        3.324.0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76.573               0       3.176.57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514.194               0      14.514.194     | CELG/CHESP (C.115)........:            16.023.420               0       16.023.4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65.161               0         165.161     | CEASA/CEARANA.............:             5.995.940               0        5.995.9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08.049               0        1.608.0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4.748               0          34.74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32.626.472               0      332.626.4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ONTALINA                                       331.399.159       0,2195158        332.626.472        0,2065033       0,2130096       0,1810582             0,22170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ORANGATU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4,06%                  CLASSIFICACAO:  4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7.711.174               0      57.711.17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61.436.462               0     161.436.462     | Extracao Mineral/Fossil...:             1.386.413               0        1.386.4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6.534.118               0     236.534.118     | Outras Atividades.........:             7.424.748               0        7.424.7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901.365               0       9.901.36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7.191.677               0      27.191.677     | CELG/CHESP (C.115)........:            33.535.679               0       33.535.6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57.108               0         657.108     | CEASA/CEARANA.............:               725.612               0          725.6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782.885               0        4.782.8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55.523               0         355.52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3.377.527               0       3.377.52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45.020.297               0      545.020.2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ORANGATU                                       546.520.498       0,3620102        545.020.297        0,3383629       0,3501866       0,2976586             0,37988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ORTEIRAO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8,81%                  CLASSIFICACAO: 10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60.085               0          60.08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035.054               0       5.035.05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9.578.582               0     139.578.582     | Outras Atividades.........:               547.861               0          547.8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97.778               0         697.77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954.407               0       5.954.407     | CELG/CHESP (C.115)........:             3.090.361               0        3.090.3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27.238               0          427.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834.103               0         834.1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56.225.472               0      156.225.4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ORTEIRAO                                       159.628.882       0,1057367        156.225.472        0,0969889       0,1013628       0,0861584             0,16838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ORTE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4,56%                  CLASSIFICACAO: 122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1.075.294               0      11.075.29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806.658               0      13.806.658     | Extracao Mineral/Fossil...:             7.456.315               0        7.456.3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2.343.152               0     132.343.152     | Outras Atividades.........:             4.287.696               0        4.287.6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38.043               0         738.04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5.100.479               0      35.100.479     | CELG/CHESP (C.115)........:             5.437.340               0        5.437.3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1.233               0          11.23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638.236               0        2.638.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2.905               0           2.905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12.897.356               0      212.897.3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ORTELANDIA                                     169.408.225       0,1122145        212.897.356        0,1321723       0,1221934       0,1038644             0,1445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OSSE 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78%                  CLASSIFICACAO:  9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9.944.515               0       9.944.51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6.475.650               0      96.475.650     | Extracao Mineral/Fossil...:             1.523.193               0        1.523.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555.108               0      33.555.108     | Outras Atividades.........:             2.857.876               0        2.857.8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836.250               0       8.836.25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175.659               0       4.175.659     | CELG/CHESP (C.115)........:            20.426.340               0       20.426.3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537.355               0       1.537.35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015.320               0        2.015.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11.870               0          11.87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711.603               0         711.6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82.070.743               0      182.070.7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OSSE                                           194.444.693       0,1287984        182.070.743        0,1130343       0,1209164       0,1027789             0,18500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PROFESSOR JAMIL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0,43%                  CLASSIFICACAO: 23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62.697               0         162.69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092.076               0       4.092.076     | Extracao Mineral/Fossil...:                98.259               0           98.2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4.501.100               0      24.501.100     | Outras Atividades.........:               155.520               0          155.5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8.044               0         748.04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53.284               0         353.284     | CELG/CHESP (C.115)........:             2.628.572               0        2.628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9.976               0          59.976     | CEASA/CEARANA.............:                 8.770               0            8.7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13.655               0          313.6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29.731               0          29.7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3.151.690               0       33.151.6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PROFESSOR JAMIL                                  30.557.882       0,0202413         33.151.690        0,0205814       0,0204114       0,0173497             0,05800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QUIRI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85%                  CLASSIFICACAO:  1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129.037.817               0   1.129.037.81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69.657.427               0     169.657.427     | Extracao Mineral/Fossil...:                13.368               0           13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651.200.952               0     651.200.952     | Outras Atividades.........:             9.103.304               0        9.103.3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3.006.622               0      13.006.6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81.747.327               0     181.747.327     | CELG/CHESP (C.115)........:            40.727.355               0       40.727.3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088.695               0       1.088.69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7.116.895               0        7.116.8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999.507               0       1.999.507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17.521               0         517.52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202.741.796               0    2.202.741.7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QUIRINOPOLIS                                  1.816.281.170       1,2030880      2.202.741.796        1,3675200       1,2853040       1,0925084             1,17473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RIALMA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1,07%                  CLASSIFICACAO:  9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99.818.486               0      99.818.48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6.343.378               0      66.343.378     | Extracao Mineral/Fossil...:                72.163               0           72.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091.438               0      19.091.438     | Outras Atividades.........:             1.272.791               0        1.272.7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424.742               0       2.424.74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485.765               0      12.485.765     | CELG/CHESP (C.115)........:            11.396.891               0       11.396.8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5.466               0          75.466     | CEASA/CEARANA.............:               904.138               0          904.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912.094               0        1.912.0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53.990               0         253.99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16.051.349               0      216.051.3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IALMA                                          161.940.430       0,1072679        216.051.349        0,1341304       0,1206992       0,1025943             0,1848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RIANAPOLIS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4,69%                  CLASSIFICACAO: 17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4.198.047               0       4.198.04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142.575               0       8.142.57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671.889               0      13.671.889     | Outras Atividades.........:               675.848               0          675.8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78.007               0         778.00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04.720               0         504.720     | CELG/CHESP (C.115)........:             4.599.033               0        4.599.0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6.932               0          46.932     | CEASA/CEARANA.............:             1.273.876               0        1.273.8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91.346               0        1.091.3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6.889               0          16.88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6.158.153               0       36.158.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IANAPOLIS                                       33.170.494       0,0219718         36.158.153        0,0224479       0,0222099       0,0188784             0,10110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RIO QUENTE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5,97%                  CLASSIFICACAO: 138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2.800               0         172.80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764.691               0      15.764.69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604.343               0      12.604.343     | Outras Atividades.........:            41.074.023               0       41.074.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99.567               0       1.399.5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28.317               0         828.317     | CELG/CHESP (C.115)........:             8.360.727               0        8.360.7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34.699               0         234.69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81.166               0          781.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2.380               0          22.38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0.520               0          10.52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1.253.238               0       81.253.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IO QUENTE                                       70.918.746       0,0469759         81.253.238        0,0504441       0,0487100       0,0414035             0,12363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RIO VERDE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8,34%                  CLASSIFICACAO:  0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5.074.159.902               0   5.074.159.9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2.127.204.476               0   2.127.204.476     | Extracao Mineral/Fossil...:            15.107.589               0       15.107.5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884.286.732               0   1.884.286.732     | Outras Atividades.........:           681.455.516               0      681.455.5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96.553.930               0      96.553.9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866.975.763               0     866.975.763     | CELG/CHESP (C.115)........:           220.944.083               0      220.944.0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3.077.238               0       3.077.238     | CEASA/CEARANA.............:                14.666               0           14.6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31.289.978               0       31.289.9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9.333.779               0       9.333.77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6.267.891               0       6.267.8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11.016.671.549               0   11.016.671.5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IO VERDE                                    10.537.821.971       6,9801568     11.016.671.549        6,8394391       6,9097980       5,8733283             5,95555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RUBIATABA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26%                  CLASSIFICACAO:  73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42.375.316               0     142.375.3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2.004.369               0      42.004.369     | Extracao Mineral/Fossil...:                21.197               0           21.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4.403.921               0     154.403.921     | Outras Atividades.........:             3.694.386               0        3.694.3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330.568               0       4.330.56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2.569.025               0      22.569.025     | CELG/CHESP (C.115)........:            13.004.600               0       13.004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1.553               0            1.5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449.224               0        2.449.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-25               0             -25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949.552               0       1.949.55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86.803.692               0      386.803.6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UBIATABA                                       315.604.270       0,2090534        386.803.692        0,2401379       0,2245957       0,1909063             0,24535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CLERLANDIA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34,64%                  CLASSIFICACAO: 198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2.878.202               0      12.878.2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081.727               0      17.081.727     | Extracao Mineral/Fossil...:               110.669               0          110.6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1.976.355               0      41.976.355     | Outras Atividades.........:             3.269.828               0        3.269.8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50.817               0       2.050.81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76.577               0         276.577     | CELG/CHESP (C.115)........:             6.005.100               0        6.005.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88.545               0         188.54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15.737               0          615.7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786.984               0         786.98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5.240.545               0       85.240.5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CLERLANDIA                                    75.072.199       0,0497271         85.240.545        0,0529196       0,0513234       0,0436249             0,08914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BARBARA DE GOIAS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8,23%                  CLASSIFICACAO: 205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7.180.025               0      17.180.0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697.511               0       9.697.511     | Extracao Mineral/Fossil...:            10.739.877               0       10.739.8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415.910               0      13.415.910     | Outras Atividades.........:             4.843.271               0        4.843.2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85.918               0         885.9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793.557               0       2.793.557     | CELG/CHESP (C.115)........:             4.246.377               0        4.246.3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0.161               0          60.161     | CEASA/CEARANA.............:             1.791.746               0        1.791.7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92.056               0          492.0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51.759               0         551.75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6.698.173               0       66.698.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BARBARA DE GOIAS                           49.863.703       0,0330293         66.698.173        0,0414080       0,0372187       0,0316359             0,08608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CRUZ DE GOIA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0,44%                  CLASSIFICACAO: 135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14.782               0         414.7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706.685               0       2.706.685     | Extracao Mineral/Fossil...:                44.422               0           44.4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1.467.916               0     111.467.916     | Outras Atividades.........:                51.840               0           51.8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18.828               0         418.82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673.903               0       4.673.903     | CELG/CHESP (C.115)........:             3.602.183               0        3.602.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6.596.209               0        6.596.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27.896               0          527.8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66.547               0          66.54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30.571.214               0      130.571.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CRUZ DE GOIAS                             135.538.248       0,0897793        130.571.214        0,0810620       0,0854207       0,0726076             0,12705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FE DE GOIAS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27,81%                  CLASSIFICACAO: 10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5.440.457               0      45.440.45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174.372               0      11.174.37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4.882.223               0      74.882.223     | Outras Atividades.........:               908.850               0          908.8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67.045               0       1.267.04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6.440.244               0      16.440.244     | CELG/CHESP (C.115)........:             8.272.468               0        8.272.4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40.641               0         140.641     | CEASA/CEARANA.............:               214.154               0          214.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03.458               0          903.4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29.477               0         129.47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59.008.630               0      159.008.6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FE DE GOIAS                               314.992.131       0,2086479        159.008.630        0,0987167       0,1536823       0,1306300             0,17128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HELENA DE GOIAS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5,94%                  CLASSIFICACAO:  2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04.512.471               0     204.512.471     | Geracao Energia...........:            30.148.407               0       30.148.4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20.902.784               0     120.902.784     | Extracao Mineral/Fossil...:             4.897.533               0        4.897.5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90.398.373               0     590.398.373     | Outras Atividades.........:            56.120.652               0       56.120.6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1.215.858               0      11.215.85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15.342.374               0     115.342.374     | CELG/CHESP (C.115)........:            37.430.528               0       37.430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3.626               0         323.626     | CEASA/CEARANA.............:             4.229.648               0        4.229.6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816.805               0        4.816.8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30.109               0          30.109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65.303               0         165.3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80.534.477               0    1.180.534.4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HELENA DE GOIAS                         1.164.470.559       0,7713346      1.180.534.477        0,7329068       0,7521207       0,6393026             0,67995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ISABEL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22%                  CLASSIFICACAO: 18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44.080               0         244.08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303.072               0       6.303.07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9.306.333               0      89.306.333     | Outras Atividades.........:               103.680               0          103.6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17.221               0         217.22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223.414               0       5.223.414     | CELG/CHESP (C.115)........:             2.386.619               0        2.386.6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6.125               0          36.125     | CEASA/CEARANA.............:               202.698               0          202.6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58.370               0          258.3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4.281.615               0      104.281.6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ISABEL                                     95.196.923       0,0630576        104.281.615        0,0647408       0,0638992       0,0543143             0,0949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RITA DO ARAGUAIA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2,10%                  CLASSIFICACAO: 12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43.318               0         643.31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965.007               0      40.965.00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9.799.454               0      59.799.454     | Outras Atividades.........:               364.787               0          364.7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35.340               0       1.035.34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087.233               0       3.087.233     | CELG/CHESP (C.115)........:             4.172.885               0        4.172.8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20.581               0         420.58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38.715               0          638.7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12.926               0       1.112.926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5.920               0           5.92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2.246.170               0      112.246.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RITA DO ARAGUAIA                           78.755.214       0,0521667        112.246.170        0,0696854       0,0609261       0,0517872             0,1340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RITA DO NOVO DESTINO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11%                  CLASSIFICACAO: 152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     0          25.9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079.780               0       1.079.780     | Extracao Mineral/Fossil...:            31.230.844               0       31.230.8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5.869.427               0      65.869.427     | Outras Atividades.........:               107.883               0          107.8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00.395               0         200.3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625.481               0       8.625.481     | CELG/CHESP (C.115)........:             2.055.021               0        2.055.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68.511               0          168.5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9.363.266               0      109.363.2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RITA DO NOVO DESTINO                      137.398.364       0,0910114        109.363.266        0,0678956       0,0794535       0,0675355             0,10818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ROSA DE GOIA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92%                  CLASSIFICACAO: 17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70.685               0         770.68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120.620               0       4.120.62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413.738               0      18.413.738     | Outras Atividades.........:               264.358               0          264.3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36.432               0         536.43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29.765               0         629.765     | CELG/CHESP (C.115)........:             2.851.186               0        2.851.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8.867               0          18.867     | CEASA/CEARANA.............:             2.683.719               0        2.683.7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64.172               0          164.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1.121               0          11.12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0.464.666               0       30.464.6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ROSA DE GOIAS                              29.546.652       0,0195714         30.464.666        0,0189133       0,0192424       0,0163560             0,09858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TEREZA DE GOIAS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8,76%                  CLASSIFICACAO: 16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58.892               0         158.89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45.366               0       5.245.36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8.007.317               0      38.007.317     | Outras Atividades.........:               123.043               0          123.0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41.327               0         541.32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41.533               0         141.533     | CELG/CHESP (C.115)........:             2.019.827               0        2.019.8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714               0           1.714     | CEASA/CEARANA.............:               871.793               0          871.7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63.437               0          463.4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7.574.253               0       47.574.2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TEREZA DE GOIAS                            37.381.204       0,0247610         47.574.253        0,0295353       0,0271482       0,0230760             0,10530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A TEREZINHA DE GOIAS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55%                  CLASSIFICACAO: 206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60.903               0         860.90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2.598.366               0      22.598.366     | Extracao Mineral/Fossil...:                27.610               0           27.6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0.830.050               0      50.830.050     | Outras Atividades.........:               854.507               0          854.5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40.554               0       1.340.55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74.919               0         474.919     | CELG/CHESP (C.115)........:             5.751.428               0        5.751.4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7.144               0          17.144     | CEASA/CEARANA.............:               266.433               0          266.4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00.346               0          700.3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3.722.264               0       83.722.2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A TEREZINHA DE GOIAS                         76.091.989       0,0504026         83.722.264        0,0519770       0,0511898       0,0435113             0,08416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O ANTONIO DA BARRA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6,56%                  CLASSIFICACAO:  9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72.804.134               0     172.804.13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540.137               0       3.540.13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4.599.265               0      84.599.265     | Outras Atividades.........:               521.625               0          521.6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24.288               0       1.724.28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2.873.189               0      22.873.189     | CELG/CHESP (C.115)........:             3.954.527               0        3.954.5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826               0          28.826     | CEASA/CEARANA.............:                10.012               0           10.0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36.734               0          836.7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8.458               0           8.458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91.919               0          91.91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90.993.119               0      290.993.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O ANTONIO DA BARRA                          262.583.541       0,1739329        290.993.119        0,1806562       0,1772946       0,1507004             0,19135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O ANTONIO DE GOIAS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9,01%                  CLASSIFICACAO: 166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308.378               0       1.308.37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531.719               0       8.531.71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356.732               0      17.356.732     | Outras Atividades.........:             1.078.407               0        1.078.4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65.305               0         365.30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80.922               0         380.922     | CELG/CHESP (C.115)........:             5.590.445               0        5.590.4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6.500               0           6.500     | CEASA/CEARANA.............:               648.769               0          648.7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457.594               0         457.594     | S.T. Combust. Gas./Diesel.:               455.085               0          455.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6.179.860               0       36.179.8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O ANTONIO DE GOIAS                           43.326.586       0,0286991         36.179.860        0,0224614       0,0255803       0,0217433             0,10397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NTO ANTONIO DO DESCOBERTO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56%                  CLASSIFICACAO: 134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414.162               0       8.414.16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7.334.836               0      87.334.836     | Extracao Mineral/Fossil...:                98.163               0           98.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686.453               0      18.686.453     | Outras Atividades.........:             4.529.926               0        4.529.9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255.030               0       4.255.0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28.817               0         528.817     | CELG/CHESP (C.115)........:            27.782.450               0       27.782.4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5.254               0          35.25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666.510               0        4.666.5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6.111.590               0       6.111.59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62.443.196               0      162.443.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NTO ANTONIO DO DESCOBERTO                     142.944.892       0,0946854        162.443.196        0,1008490       0,0977672       0,0831021             0,1286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DOMINGO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3,80%                  CLASSIFICACAO: 11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7.348               0         197.348     | Geracao Energia...........:            50.000.840               0       50.000.8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944.252               0       9.944.25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2.552.911               0      52.552.911     | Outras Atividades.........:               336.433               0          336.4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91.885               0       1.291.885     | Geracao Energia (SECIMA)..:             7.426.041               0        7.426.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10.918               0         910.918     | CELG/CHESP (C.115)........:             4.416.092               0        4.416.0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3.059               0          63.059     | CEASA/CEARANA.............:               226.425               0          226.4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0.323               0           80.3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2.153.589               0      12.153.58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39.600.123               0      139.600.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DOMINGOS                                    119.381.970       0,0790775        139.600.123        0,0866674       0,0828725       0,0704416             0,15266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FRANCISCO DE GOIAS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1,46%                  CLASSIFICACAO: 186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136.298               0       2.136.29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017.940               0       7.017.94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2.410.854               0      52.410.854     | Outras Atividades.........:               488.814               0          488.8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62.215               0         962.21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704.401               0         704.401     | CELG/CHESP (C.115)........:             4.668.711               0        4.668.7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7.232               0           7.232     | CEASA/CEARANA.............:             3.447.460               0        3.447.4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44.525               0          744.5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7.740               0           7.74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2.596.195               0       72.596.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FRANCISCO DE GOIAS                           72.677.779       0,0481411         72.596.195        0,0450696       0,0466054       0,0396146             0,09406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JOAO D'ALIANCA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89%                  CLASSIFICACAO:  7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94.434               0         794.43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2.897.691               0      42.897.691     | Extracao Mineral/Fossil...:             1.851.024               0        1.851.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75.557.967               0     175.557.967     | Outras Atividades.........:             2.968.481               0        2.968.4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33.867               0       1.633.8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8.079.245               0      18.079.245     | CELG/CHESP (C.115)........:             8.318.723               0        8.318.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6.679               0           6.679     | CEASA/CEARANA.............:            27.560.763               0       27.560.7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431.626               0        2.431.6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23               0              2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6.245.101               0       6.245.10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88.345.630               0      288.345.6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JOAO D'ALIANCA                              247.947.860       0,1642384        288.345.630        0,1790125       0,1716255       0,1458817             0,22810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JOAO DA PARAUNA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8,59%                  CLASSIFICACAO: 15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5.946               0         195.94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421.565               0       2.421.565     | Extracao Mineral/Fossil...:                18.179               0           18.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2.265.174               0      42.265.174     | Outras Atividades.........:               489.484               0          489.4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89.796               0         389.7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239.543               0       5.239.543     | CELG/CHESP (C.115)........:             1.896.981               0        1.896.9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109.373               0          109.3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3.452               0          123.4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8.646               0           8.646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3.158.144               0       53.158.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JOAO DA PARAUNA                              34.657.473       0,0229568         53.158.144        0,0330020       0,0279794       0,0237825             0,10600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LUIS DE MONTES BELOS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59,86%                  CLASSIFICACAO:  4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17.464.794               0     717.464.79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1.085.424               0     111.085.424     | Extracao Mineral/Fossil...:            36.801.697               0       36.801.6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8.325.208               0      88.325.208     | Outras Atividades.........:             5.566.183               0        5.566.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870.585               0       8.870.58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0.494.848               0      30.494.848     | CELG/CHESP (C.115)........:            28.478.446               0       28.478.4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7.952               0          37.952     | CEASA/CEARANA.............:             3.698.698               0        3.698.6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937.694               0        3.937.6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96.631               0          96.63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2.386.505               0      12.386.50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047.244.671               0    1.047.244.6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LUIS DE MONTES BELOS                        443.517.149       0,2937817      1.047.244.671        0,6501570       0,4719694       0,4011740             0,48340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LUIZ DO NORTE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4,30%                  CLASSIFICACAO: 10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2.748               0         172.74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387.180               0       9.387.180     | Extracao Mineral/Fossil...:                   172               0             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7.193.649               0     167.193.649     | Outras Atividades.........:               350.211               0          350.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87.187               0         587.18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674.304               0       7.674.304     | CELG/CHESP (C.115)........:             5.237.588               0        5.237.5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966               0           1.966     | CEASA/CEARANA.............:             4.751.603               0        4.751.6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835.755               0        1.835.7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97.192.368               0      197.192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LUIZ DO NORTE                               131.355.233       0,0870085        197.192.368        0,1224222       0,1047154       0,0890081             0,17123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MIGUEL DO ARAGUAIA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26%                  CLASSIFICACAO:  6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7.148.064               0       7.148.06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7.470.455               0      67.470.455     | Extracao Mineral/Fossil...:               147.155               0          147.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47.855.915               0     347.855.915     | Outras Atividades.........:             2.007.029               0        2.007.0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748.909               0       5.748.90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899.069               0       2.899.069     | CELG/CHESP (C.115)........:            18.721.088               0       18.721.0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042.809               0       1.042.809     | CEASA/CEARANA.............:             1.150.999               0        1.150.9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697.757               0        2.697.7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935.106               0         935.10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57.824.359               0      457.824.3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MIGUEL DO ARAGUAIA                          383.594.891       0,2540897        457.824.359        0,2842294       0,2691596       0,2287857             0,26943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MIGUEL DO PASSA QUATRO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68%                  CLASSIFICACAO: 15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03.642               0         903.64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109.164               0      13.109.16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5.818.078               0      85.818.078     | Outras Atividades.........:               454.152               0          454.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47.289               0         647.28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179.400               0       5.179.400     | CELG/CHESP (C.115)........:             3.602.809               0        3.602.8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54.373               0          454.3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57.666               0          57.66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0.226.577               0      110.226.5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MIGUEL DO PASSA QUATRO                      131.054.538       0,0868093        110.226.577        0,0684316       0,0776205       0,0659774             0,10662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PATRICIO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82%                  CLASSIFICACAO: 208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855.386               0       1.855.38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972.716               0       1.972.71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1.263.059               0      61.263.059     | Outras Atividades.........:                58.553               0           58.5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64.256               0         264.25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1.724               0         101.724     | CELG/CHESP (C.115)........:             1.207.586               0        1.207.5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52.698               0          852.6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527.749               0         527.74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8.103.731               0       68.103.7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PATRICIO                                     68.046.140       0,0450731         68.103.731        0,0422806       0,0436769       0,0371254             0,07777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AO SIMAO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6,65%                  CLASSIFICACAO:  1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39.571.502               0     239.571.502     | Geracao Energia...........:            72.050.156               0       72.050.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5.233.454               0      45.233.454     | Extracao Mineral/Fossil...:             1.699.246               0        1.699.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872.656               0      20.872.656     | Outras Atividades.........:             2.475.951               0        2.475.9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472.160               0       2.472.160     | Geracao Energia (SECIMA)..:         1.211.296.604               0    1.211.296.6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98.361.862               0     198.361.862     | CELG/CHESP (C.115)........:            16.777.198               0       16.777.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43.989               0         543.98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435.888               0        1.435.8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537.673               0       1.537.673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225.224               0         225.22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814.553.570               0    1.814.553.5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AO SIMAO                                     3.088.320.285       2,0456751      1.814.553.570        1,1265225       1,5860988       1,3481840             1,38883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ENADOR CANEDO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33%                  CLASSIFICACAO:  05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010.129.579               0   1.010.129.57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6.644.572.959               0   6.644.572.959     | Extracao Mineral/Fossil...:             4.729.849               0        4.729.8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376.667               0       7.376.667     | Outras Atividades.........:            66.373.876               0       66.373.8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3.071.685               0      33.071.68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318.751.271               0     318.751.271     | CELG/CHESP (C.115)........:            96.292.068               0       96.292.0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6.130               0           6.130     | CEASA/CEARANA.............:             3.341.688               0        3.341.6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5.803.137               0       5.803.137     | S.T. Combust. Gas./Diesel.:          -685.753.291               0     -685.753.2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154.974               0         154.974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11.933.500               0      11.933.50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7.516.150.826               0    7.516.150.8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NADOR CANEDO                                7.093.401.574       4,6986042      7.516.150.826        4,6662239       4,6824141       3,9800520             4,06227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ERRANOPOLI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5,81%                  CLASSIFICACAO:  54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17.140.319               0     117.140.31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5.174.933               0      35.174.93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91.701.608               0     291.701.608     | Outras Atividades.........:               812.439               0          812.4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99.704               0       1.799.7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5.518.482               0      35.518.482     | CELG/CHESP (C.115)........:             5.935.397               0        5.935.3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3.343               0          33.343     | CEASA/CEARANA.............:               978.785               0          978.7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580.310               0        1.580.3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7.742               0           7.742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89.928               0          89.9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90.772.995               0      490.772.9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RANOPOLIS                                    439.174.086       0,2909049        490.772.995        0,3046848       0,2977949       0,2531257             0,33535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ILVAN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93%                  CLASSIFICACAO:  46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1.147.890               0      11.147.89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5.756.743               0      75.756.743     | Extracao Mineral/Fossil...:             2.713.693               0        2.713.6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84.301.908               0     384.301.908     | Outras Atividades.........:             4.137.347               0        4.137.3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887.822               0       4.887.8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7.824.874               0      47.824.874     | CELG/CHESP (C.115)........:            19.968.214               0       19.968.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5.179               0         345.179     | CEASA/CEARANA.............:            11.095.632               0       11.095.6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544.174               0        2.544.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853.667               0       1.853.66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66.577.148               0      566.577.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ILVANIA                                        586.518.538       0,3885045        566.577.148        0,3517460       0,3701253       0,3146065             0,39683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IMOLANDIA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2,83%                  CLASSIFICACAO: 15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34.553               0         234.55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1.795.557               0      31.795.55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6.696.174               0       6.696.174     | Outras Atividades.........:               488.541               0          488.5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01.723               0         901.72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03.828               0         103.828     | CELG/CHESP (C.115)........:             4.794.229               0        4.794.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153               0             15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57.410               0        1.057.4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1               0               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97.140               0          97.14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6.169.313               0       46.169.3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IMOLANDIA                                       50.327.416       0,0333364         46.169.313        0,0286631       0,0309998       0,0263498             0,10857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SITIO D'ABADIA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37,06%                  CLASSIFICACAO: 14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     0               0               0     | Geracao Energia...........:            20.668.501               0       20.668.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146.357               0       1.146.35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1.248.268               0      41.248.268     | Outras Atividades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43.393               0         143.39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880.674               0       1.880.674     | CELG/CHESP (C.115)........:             2.340.324               0        2.340.3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8.924               0          108.9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7.536.443               0       67.536.4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ITIO D'ABADIA                                   52.535.812       0,0347992         67.536.443        0,0419284       0,0383638       0,0326092             0,11483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AQUARAL DE GOIAS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68,85%                  CLASSIFICACAO: 16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315.585               0       6.315.58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338.441               0       6.338.44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415.878               0      20.415.878     | Outras Atividades.........:               413.588               0          413.5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77.703               0         777.70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27.961               0       1.327.961     | CELG/CHESP (C.115)........:             2.803.508               0        2.803.5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828               0             828     | CEASA/CEARANA.............:             1.823.225               0        1.823.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60.104               0          160.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30.862               0          30.86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0.407.689               0       40.407.6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AQUARAL DE GOIAS                                36.076.862       0,0238970         40.407.689        0,0250862       0,0244916       0,0208179             0,10304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ERESINA DE GOIAS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1,13%                  CLASSIFICACAO: 20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12.078               0         112.07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31.895               0       3.831.89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1.591.763               0       1.591.763     | Outras Atividades.........:               201.841               0          201.8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82.007               0         382.00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1.331               0           1.331     | CELG/CHESP (C.115)........:             1.141.759               0        1.141.7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4.663               0          64.663     | CEASA/CEARANA.............:                93.416               0           93.4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60.792               0          260.7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 7.681.549               0        7.681.5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ERESINA DE GOIAS                                 9.412.895       0,0062350          7.681.549        0,0047689       0,0055020       0,0046767             0,08690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EREZOPOLIS DE GOIAS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2,75%                  CLASSIFICACAO: 195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2.967.702               0      32.967.7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9.779.536               0      19.779.53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3.877.306               0      13.877.306     | Outras Atividades.........:               726.433               0          726.4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17.243               0       1.317.24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40.136               0         940.136     | CELG/CHESP (C.115)........:             5.245.647               0        5.245.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101               0             101     | CEASA/CEARANA.............:            18.769.683               0       18.769.6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357.187               0         357.187     | S.T. Combust. Gas./Diesel.:             4.825.246               0        4.825.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1               0               1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106.796               0         106.79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8.913.021               0       98.913.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EREZOPOLIS DE GOIAS                             86.693.286       0,0574248         98.913.021        0,0614078       0,0594163       0,0505039             0,09115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RES RANCHOS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4,41%                  CLASSIFICACAO: 225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86.851               0         286.8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646.973               0       5.646.97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1.131.410               0      11.131.410     | Outras Atividades.........:               112.320               0          112.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52.914               0         652.9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23.550               0         923.550     | CELG/CHESP (C.115)........:             3.202.435               0        3.202.4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22.351               0           22.3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9.207               0           99.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2.078.015               0       22.078.0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RES RANCHOS                                     20.324.335       0,0134627         22.078.015        0,0137066       0,0135847       0,0115470             0,06599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RINDADE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2,05%                  CLASSIFICACAO:  19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964.151.828               0     964.151.82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19.480.349               0     219.480.34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7.552.629               0      67.552.629     | Outras Atividades.........:            15.978.221               0       15.978.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5.558.504               0      35.558.5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0.970.219               0      30.970.219     | CELG/CHESP (C.115)........:            81.095.960               0       81.095.9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99.872               0         299.872     | CEASA/CEARANA.............:            26.271.091               0       26.271.0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4.369.254               0       4.369.254     | S.T. Combust. Gas./Diesel.:             7.315.030               0        7.315.0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4.720               0          24.72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048.220               0       2.048.22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455.115.904               0    1.455.115.9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RINDADE                                      1.267.779.358       0,8397654      1.455.115.904        0,9033742       0,8715698       0,7408343             0,82306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ROMBAS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27,29%                  CLASSIFICACAO: 161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19.176               0         219.17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235.926               0       4.235.92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0.740.568               0      30.740.568     | Outras Atividades.........:                62.858               0           62.8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69.328               0         569.32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00.691               0         200.691     | CELG/CHESP (C.115)........:             1.806.571               0        1.806.5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31.013               0           31.0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78.010               0          278.0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414.850               0       2.414.85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0.558.995               0       40.558.9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ROMBAS                                          44.028.224       0,0291639         40.558.995        0,0251801       0,0271720       0,0230962             0,1053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URVANI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21,31%                  CLASSIFICACAO: 133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012.044               0       1.012.04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406.216               0       5.406.216     | Extracao Mineral/Fossil...:                 3.286               0            3.2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2.700.912               0      72.700.912     | Outras Atividades.........:               524.581               0          524.5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14.027               0         914.02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35.269               0       1.335.269     | CELG/CHESP (C.115)........:             3.780.402               0        3.780.4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673.304               0          673.3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41.340               0          341.3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1.132.813               0       1.132.81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7.824.200               0       87.824.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URVANIA                                         88.352.648       0,0585240         87.824.200        0,0545236       0,0565238       0,0480452             0,1302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TURVELANDIA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0,08%                  CLASSIFICACAO:  56                 PARTE FIXA (10%):   0,0406504%                 ECOLOGICO (5%):  0,0137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04.802.797               0     204.802.797     | Geracao Energia...........:            19.932.144               0       19.932.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94.326               0       5.994.32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7.567.424      18.535.619     256.103.043     | Outras Atividades.........:               646.940               0          646.9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23.941               0         623.94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8.443.417               0      38.443.417     | CELG/CHESP (C.115)........:             6.255.550               0        6.255.5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869.027               0        1.869.0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2.469.433               0       2.469.43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18.605.003      18.535.619      537.140.6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URVELANDIA                                     453.272.161       0,3002433        537.140.622        0,3334710       0,3168572       0,2693286             0,32377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UIRAPURU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6,04%                  CLASSIFICACAO: 230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     0          51.8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298.640               0       3.298.64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7.464.060               0      37.464.060     | Outras Atividades.........:                81.172               0           81.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97.574               0         397.57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14.016               0         214.016     | CELG/CHESP (C.115)........:             1.390.129               0        1.390.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85.221               0          185.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3.082.655               0       43.082.6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UIRAPURU                                         34.962.501       0,0231588         43.082.655        0,0267468       0,0249528       0,0212099             0,06186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URUACU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9,72%                  CLASSIFICACAO:  52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76.865.593               0      76.865.5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89.073.995               0     189.073.995     | Extracao Mineral/Fossil...:                47.149               0           47.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8.432.466               0     118.432.466     | Outras Atividades.........:             7.002.801               0        7.002.8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214.319               0      10.214.31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7.386.385               0      77.386.385     | CELG/CHESP (C.115)........:            29.046.684               0       29.046.6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89.938               0         289.938     | CEASA/CEARANA.............:               696.962               0          696.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837.060               0        4.837.0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21.887               0          21.887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5.946               0           5.94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13.921.192               0      513.921.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URUACU                                          464.187.075       0,3074733        513.921.192        0,3190558       0,3132646       0,2662749             0,34850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URUANA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7,21%                  CLASSIFICACAO: 113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719.995               0       3.719.99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53.784.990               0     153.784.99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3.211.127               0      43.211.127     | Outras Atividades.........:            53.171.861               0       53.171.8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62.662               0       2.562.66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240.845               0       3.240.845     | CELG/CHESP (C.115)........:            10.097.719               0       10.097.7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8.724.603               0        8.724.6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73.035               0          773.0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14.807               0          14.80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79.301.649               0      279.301.6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URUANA                                          162.247.944       0,1074716        279.301.649        0,1733978       0,1404347       0,1193695             0,1600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URUTAI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-11,42%                  CLASSIFICACAO: 130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33.038               0         133.03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408.257               0       4.408.257     | Extracao Mineral/Fossil...:                 1.243               0            1.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2.624.511               0      72.624.511     | Outras Atividades.........:                77.760               0           77.7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52.646               0       1.152.64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684.549               0       2.684.549     | CELG/CHESP (C.115)........:             4.955.226               0        4.955.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7.265               0          27.26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15.997               0          215.9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6.280.495               0       86.280.4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URUTAI                                          102.383.332       0,0678178         86.280.495        0,0535652       0,0606915       0,0515878             0,1338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VALPARAISO DE GOIAS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0,12%                  CLASSIFICACAO:  4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8.494.024               0      28.494.02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563.180.867               0     563.180.86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  173.089               0         173.089     | Outras Atividades.........:            20.399.123               0       20.399.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6.609.633               0      26.609.63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861.759               0       4.861.759     | CELG/CHESP (C.115)........:            88.516.186               0       88.516.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850.707               0         850.70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8.642.459               0        8.642.4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1.117.186               0       1.117.186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36.892.416               0      36.892.41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79.737.454               0      779.737.4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VALPARAISO DE GOIAS                             695.500.794       0,4606934        779.737.454        0,4840815       0,4723875       0,4015294             0,44217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VARJAO  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3,24%                  CLASSIFICACAO: 222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00.482               0         200.4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299.067               0       7.299.06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8.449.782               0      38.449.782     | Outras Atividades.........:               295.244               0          295.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53.106               0         653.10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683.091               0       1.683.091     | CELG/CHESP (C.115)........:             3.089.638               0        3.089.6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188.093               0          188.0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93.531               0          293.5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2.152.039               0       52.152.0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VARJAO                                           46.641.663       0,0308950         52.152.039        0,0323774       0,0316362       0,0268908             0,06754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VIANOPOLIS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12%                  CLASSIFICACAO:  70                 PARTE FIXA (10%):   0,0406504%                 ECOLOGICO (5%):  0,00487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8.617.038               0      18.617.03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8.069.662               0      68.069.662     | Extracao Mineral/Fossil...:                 9.628               0            9.6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29.086.934               0     229.086.934     | Outras Atividades.........:             1.252.272               0        1.252.2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259.065               0       3.259.06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7.146.921               0      37.146.921     | CELG/CHESP (C.115)........:            14.722.666               0       14.722.6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41.701               0         241.701     | CEASA/CEARANA.............:             1.855.794               0        1.855.7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254.585               0        2.254.5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49.033.803               0      49.033.8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25.550.076               0      425.550.0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VIANOPOLIS                                      352.555.675       0,2335296        425.550.076        0,2641927       0,2488612       0,2115320             0,25705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VICENTINOPOLIS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 3,83%                  CLASSIFICACAO:  64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32.439.893               0     132.439.8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5.960.129               0      85.960.12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1.972.483               0     111.972.483     | Outras Atividades.........:             1.291.065               0        1.291.0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70.764               0       1.570.76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03.194.120               0     103.194.120     | CELG/CHESP (C.115)........:             8.367.805               0        8.367.8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4.370               0          54.370     | CEASA/CEARANA.............:               178.500               0          178.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05.374               0        1.605.3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46.634.506               0      446.634.5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VICENTINOPOLIS                                  417.674.382       0,2766637        446.634.506        0,2772824       0,2769731       0,2354271             0,27607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VILA BOA     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-1,88%                  CLASSIFICACAO: 207                 PARTE FIXA (10%):   0,0406504%                 ECOLOGICO (5%):  0,00000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6.206.206               0      26.206.20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071.739               0       7.071.73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5.703.457               0      35.703.457     | Outras Atividades.........:               320.339               0          320.3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83.188               0         583.18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945.795               0       1.945.795     | CELG/CHESP (C.115)........:             3.267.664               0        3.267.6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25.781               0           25.7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78.757               0        1.078.7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 6.782               0           6.78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6.209.711               0       76.209.7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VILA BOA                                         71.678.338       0,0474791         76.209.711        0,0473130       0,0473961       0,0402867             0,08093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DATA: 18/12/2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8:13:28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DEMONSTRATIVO DO VALOR ADICIONADO ACUMULADO DE VILA PROPICIO                                                                                        INDICE: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</w:t>
      </w:r>
      <w:r>
        <w:rPr>
          <w:rFonts w:cs="Courier New" w:ascii="Lucida Console" w:hAnsi="Lucida Console"/>
          <w:sz w:val="13"/>
          <w:szCs w:val="13"/>
        </w:rPr>
        <w:t>PERIODO BASE: 2019                              PERIODO DE APURACAO: 2020                              ANO DE VIGENCIA: 20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CRESCIMENTO:  10,36%                  CLASSIFICACAO:  67                 PARTE FIXA (10%):   0,0406504%                 ECOLOGICO (5%):  0,0415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18.836               0         518.83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724.252               0       3.724.252     | Extracao Mineral/Fossil...:            34.337.572               0       34.337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42.148.246               0     242.148.246     | Outras Atividades.........:               287.342               0          287.3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68.536               0         468.53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7.065.775               0      47.065.775     | CELG/CHESP (C.115)........:             6.476.123               0        6.476.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2.163               0          32.163     | CEASA/CEARANA.............:               101.400               0          101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04.302               0          704.3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uto de Infracao..........:          44.251               0          44.25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35.908.804               0      335.908.8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18                 |        ANO BASE 2019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.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VILA PROPICIO                                   331.080.680       0,2193048        335.908.804        0,2085410       0,2139229       0,1818345             0,26406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TOTAL DO ESTADO                             150.968.271.117      99,9999998    161.075.658.893      100,0000005     100,0000064      85,0000062           100,0000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IPMB4501</w:t>
      </w:r>
    </w:p>
    <w:sectPr>
      <w:type w:val="nextPage"/>
      <w:pgSz w:orient="landscape" w:w="16838" w:h="11906"/>
      <w:pgMar w:left="1134" w:right="567" w:gutter="0" w:header="0" w:top="1332" w:footer="0" w:bottom="43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c82f8a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c82f8a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847</Words>
  <Characters>1311380</Characters>
  <CharactersWithSpaces>1551125</CharactersWithSpaces>
  <Paragraphs>3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58:00Z</dcterms:created>
  <dc:creator>Paulo Roberto Oliveira Rosa</dc:creator>
  <dc:description/>
  <dc:language>en-US</dc:language>
  <cp:lastModifiedBy>Paulo Roberto Oliveira Rosa</cp:lastModifiedBy>
  <dcterms:modified xsi:type="dcterms:W3CDTF">2020-12-18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