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 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ABADIA DE GOIAS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bookmarkStart w:id="0" w:name="_GoBack"/>
      <w:r>
        <w:rPr>
          <w:rFonts w:cs="Courier New" w:ascii="Lucida Console" w:hAnsi="Lucida Console"/>
          <w:sz w:val="13"/>
          <w:szCs w:val="13"/>
        </w:rPr>
        <w:t xml:space="preserve"> </w:t>
      </w:r>
      <w:bookmarkEnd w:id="0"/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30.174.993      44.604.214      14.429.221       47,81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62.646.764      56.818.252      -5.828.512       -9,31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12.064.150      17.238.539       5.174.389       42,89% | Outras Atividades.........:         471.131       2.848.121       2.376.990      504,5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2.905.603       2.257.746        -647.857      -22,30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7.959.962       8.412.747         452.785        5,68% | CELG/CHESP (C.115)........:       9.465.555       8.917.961        -547.594       -5,7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3.390           5.049           1.659       48,93% | CEASA/CEARANA.............:      19.296.380      22.514.763       3.218.383       16,6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376.482       1.032.928         656.446      174,36% | S.T. Combust. Gas./Diesel.:         658.970         701.752          42.782        6,4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49.753         320.408         270.655      543,99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67.452       1.200.624       1.133.172    1.679,96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46.140.585 |          166.873.109 |         20.732.524 |       14,18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 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ABADIANIA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19.658.497      26.003.946       6.345.449       32,27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47.420.704      42.297.177      -5.123.527      -10,81% | Extracao Mineral/Fossil...:       5.107.402       6.260.123       1.152.721       22,5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72.598.323      72.186.720        -411.603       -0,57% | Outras Atividades.........:         515.303         455.546         -59.757      -11,6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3.018.437       2.315.467        -702.970      -23,29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1.117.442       2.004.786         887.344       79,40% | CELG/CHESP (C.115)........:      10.815.424      12.248.100       1.432.676       13,2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331.402         220.869        -110.533      -33,36% | CEASA/CEARANA.............:       2.712.498       3.525.131         812.633       29,9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4.629.569       4.152.652        -476.917      -10,3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855.432          -1.712        -857.144     -100,2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1.229.286       2.133.308         904.022       73,54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70.009.719 |          173.802.118 |          3.792.399 |        2,23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 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ACREUNA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33.179.200      43.847.977      10.668.777       32,15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80.208.986      88.941.107       8.732.121       10,88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200.997.164     265.042.980      64.045.816       31,86% | Outras Atividades.........:       1.842.101       3.047.677       1.205.576       65,4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6.775.055       5.972.969        -802.086      -11,84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37.464.133      49.288.570      11.824.437       31,56% | CELG/CHESP (C.115)........:      20.659.535      18.341.352      -2.318.183      -11,2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114.161          28.509         -85.652      -75,03% | CEASA/CEARANA.............:               0          14.447          14.447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2.547.352       2.581.779          34.427        1,3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675.608          28.171        -647.437      -95,84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    0      13.638.607      13.638.607      100,00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384.463.295 |          490.774.150 |        106.310.855 |       27,65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 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ADELANDIA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3.438.901         853.118      -2.585.783      -75,20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2.747.606       2.949.588         201.982        7,35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 7.180.802      11.325.518       4.144.716       57,71% | Outras Atividades.........:         127.440         129.600           2.160        1,6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543.854         352.381        -191.473      -35,21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 34.707          21.670         -13.037      -37,57% | CELG/CHESP (C.115)........:       2.101.485       1.847.295        -254.190      -12,1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39.211          14.789         -24.422      -62,29% | CEASA/CEARANA.............:         740.235         329.270        -410.965      -55,5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69.152         145.666         -23.486      -13,8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3.083               0          -3.083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85.584         301.667         216.083      252,48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17.212.060 |           18.270.566 |          1.058.506 |        6,14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 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AGUA FRIA DE GOIAS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496.484         274.975        -221.509      -44,62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10.154.893      13.408.384       3.253.491       32,03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237.462.711     264.106.583      26.643.872       11,22% | Outras Atividades.........:          51.840         174.068         122.228      235,7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526.634         450.188         -76.446      -14,52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26.206.785      23.961.184      -2.245.601       -8,57% | CELG/CHESP (C.115)........:       7.263.605      13.557.878       6.294.273       86,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2.550.974       4.390.607       1.839.633       72,1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87.613         377.903         190.290      101,4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89               0             -89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98.489         314.085         215.596      218,90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285.000.117 |          321.015.859 |         36.015.742 |       12,63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 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AGUA LIMPA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791.955         978.688         186.733       23,57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3.368.315       5.133.844       1.765.529       52,41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29.581.844      36.391.826       6.809.982       23,02% | Outras Atividades.........:         311.040         278.640         -32.400      -10,4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423.430         267.861        -155.569      -36,75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269.837         242.356         -27.481      -10,19% | CELG/CHESP (C.115)........:       1.156.758       1.296.296         139.538       12,0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156             156      100,00% | CEASA/CEARANA.............:               0          16.823          16.823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26.108         127.720           1.612        1,2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488               0            -488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    0               0               0        0,00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36.029.775 |           44.734.214 |          8.704.439 |       24,15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 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AGUAS LINDAS DE GOIAS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12.565.189      12.740.502         175.313        1,39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303.274.214     328.903.325      25.629.111        8,45% | Extracao Mineral/Fossil...:             530               0            -530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 1.654.757       2.238.024         583.267       35,24% | Outras Atividades.........:      21.426.533      25.246.192       3.819.659       17,8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10.582.820       8.486.703      -2.096.117      -19,81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2.031.917       2.619.262         587.345       28,90% | CELG/CHESP (C.115)........:      72.085.598      74.879.274       2.793.676        3,8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1.400             315          -1.085      -77,50% | CEASA/CEARANA.............:           5.610               0          -5.610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4.033.345       4.468.357         435.012       10,7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4.735.812         110.489      -4.625.323      -97,67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8.339.324      11.899.546       3.560.222       42,69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440.737.049 |          471.591.994 |         30.854.945 |        7,00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 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ALEXANIA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477.327.314     699.770.861     222.443.547       46,60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197.277.665     232.084.613      34.806.948       17,64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59.170.360      65.074.750       5.904.390        9,97% | Outras Atividades.........:         491.786       1.225.771         733.985      149,2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6.354.430       4.825.914      -1.528.516      -24,06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47.722.889      61.710.763      13.987.874       29,31% | CELG/CHESP (C.115)........:      17.381.489      20.272.298       2.890.809       16,6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677.443         554.455        -122.988      -18,16% | CEASA/CEARANA.............:       5.231.932       7.031.025       1.799.093       34,3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6.128.383       5.532.947        -595.436       -9,7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6.972.796       1.094.537      -5.878.259      -84,31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351.314       7.942.042       7.590.728    2.160,66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825.087.801 |        1.107.119.980 |        282.032.179 |       34,18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 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ALOANDIA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314.446         296.436         -18.010       -5,73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3.870.506       3.982.344         111.838        2,88% | Extracao Mineral/Fossil...:          32.800          23.650          -9.150      -27,9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17.854.443      10.794.845      -7.059.598      -39,54% | Outras Atividades.........:         233.280         303.723          70.443       30,1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497.791         343.137        -154.654      -31,07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 65.453          63.266          -2.187       -3,35% | CELG/CHESP (C.115)........:       1.466.389       1.406.486         -59.903       -4,0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4.065           9.438           5.373      132,17% | CEASA/CEARANA.............:          32.181           5.523         -26.658      -82,8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68.305         245.429          77.124       45,8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81               0             -81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    0         207.186         207.186      100,00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24.539.740 |           17.681.469 |         -6.858.271 |      -27,95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1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ALTO HORIZONTE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965.974       1.255.722         289.748       29,99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13.484.756      14.266.650         781.894        5,79% | Extracao Mineral/Fossil...:   1.310.013.689   1.351.962.164      41.948.475        3,2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17.299.476      15.409.263      -1.890.213      -10,93% | Outras Atividades.........:         943.756       1.034.079          90.323        9,5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2.062.120       2.047.072         -15.048       -0,73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83.523.682      96.066.733      12.543.051       15,01% | CELG/CHESP (C.115)........:       3.878.744       4.671.848         793.104       20,4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99              99      100,0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4.847.480       5.539.151         691.671       14,2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418               0            -418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981.152         122.917        -858.235      -87,48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1.438.001.247 |        1.492.375.704 |         54.374.457 |        3,78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1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ALTO PARAISO DE GOIAS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2.022.687       2.407.483         384.796       19,02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27.998.151      34.895.451       6.897.300       24,63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45.388.815      90.935.193      45.546.378      100,34% | Outras Atividades.........:       1.153.016       1.179.516          26.500        2,2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3.479.076       3.278.895        -200.181       -5,76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4.119.210       5.124.296       1.005.086       24,39% | CELG/CHESP (C.115)........:       6.741.403       8.712.740       1.971.337       29,2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89.788          99.498           9.710       10,81% | CEASA/CEARANA.............:         530.130       2.789.177       2.259.047      426,1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298.236       1.489.094         190.858       14,7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6.302               0          -6.302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2.100          47.256          45.156    2.150,28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92.828.914 |          150.958.602 |         58.129.688 |       62,6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1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ALVORADA DO NORTE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213.858         200.387         -13.471       -6,30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21.655.578      18.318.314      -3.337.264      -15,42% | Extracao Mineral/Fossil...:         105.758         222.984         117.226      110,8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21.585.427      24.198.844       2.613.417       12,10% | Outras Atividades.........:         765.216         916.704         151.488       19,7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2.221.934       2.060.860        -161.074       -7,25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878.659         953.308          74.649        8,49% | CELG/CHESP (C.115)........:       5.328.128       5.902.299         574.171       10,7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539.137         766.998         227.861       42,26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590.813         910.851         320.038       54,1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2.006.350               0      -2.006.350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9.688               0          -9.688     -100,00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55.900.546 |           54.451.553 |         -1.448.993 |       -2,60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1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AMARALINA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101.809         117.018          15.209       14,93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2.080.051       1.967.080        -112.971       -5,44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43.322.271      49.938.579       6.616.308       15,27% | Outras Atividades.........:          47.520         118.478          70.958      149,3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375.269         349.294         -25.975       -6,93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1.220.349         815.328        -405.021      -33,19% | CELG/CHESP (C.115)........:       1.168.357       1.576.041         407.684       34,8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93.977         229.269          35.292       18,1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68          49.496          49.428   72.688,23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22.571               0         -22.571     -100,00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48.532.242 |           55.160.586 |          6.628.344 |       13,65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1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AMERICANO DO BRASIL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971.400         775.891        -195.509      -20,13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6.604.434       6.521.719         -82.715       -1,26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14.751.016      15.087.351         336.335        2,28% | Outras Atividades.........:         551.621         755.408         203.787       36,9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986.192         820.641        -165.551      -16,79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130.075         112.676         -17.399      -13,38% | CELG/CHESP (C.115)........:       2.659.410       2.942.045         282.635       10,6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182.686          82.228        -100.458      -54,99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351.461         337.555         -13.906       -3,9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33.992               0         -33.992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14.925         269.658         254.733    1.706,75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27.237.212 |           27.705.177 |            467.965 |        1,71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1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AMORINOPOLIS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148.280         218.792          70.512       47,55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3.088.602       3.124.934          36.332        1,17% | Extracao Mineral/Fossil...:               0         164.836         164.836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38.004.481      36.266.724      -1.737.757       -4,58% | Outras Atividades.........:       5.972.365       5.808.309        -164.056       -2,7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611.311         535.572         -75.739      -12,39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928.862       1.444.934         516.072       55,55% | CELG/CHESP (C.115)........:       1.680.276       1.989.856         309.580       18,4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335             335      100,0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62.985         154.827          -8.158       -5,0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1.524         123.598         122.074    8.010,1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211.925          11.081        -200.844      -94,78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50.810.611 |           49.843.801 |           -966.810 |       -1,91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1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ANAPOLIS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5.824.277.055   5.144.098.301    -680.178.754      -11,68% | Geracao Energia...........:      11.954.603      12.108.100         153.497        1,2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3.176.737.214   4.363.058.508   1.186.321.294       37,34% | Extracao Mineral/Fossil...:      10.380.253       8.933.182      -1.447.071      -13,9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79.410.111      78.507.416        -902.695       -1,14% | Outras Atividades.........:     137.885.639     133.935.049      -3.950.590       -2,8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208.697.688     141.406.617     -67.291.071      -32,25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934.857.938   1.008.996.128      74.138.190        7,93% | CELG/CHESP (C.115)........:     338.221.874     329.979.118      -8.242.756       -2,4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12.341.740       8.979.604      -3.362.136      -27,25% | CEASA/CEARANA.............:     103.770.102     107.272.070       3.501.968        3,3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43.344.914      42.686.003        -658.911       -1,5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30.349.798         222.520     -30.127.278      -99,27% | Recursos Municipais.......:      -8.872.067      10.067.715      18.939.782      213,4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11.094.105     144.429.109     133.335.004    1.201,85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10.914.450.967 |       11.534.679.447 |        620.228.480 |        5,68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1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ANHANGUERA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242.984         230.619         -12.365       -5,09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  554.111         443.122        -110.989      -20,04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 1.942.639       2.454.667         512.028       26,35% | Outras Atividades.........:               0          12.960          12.960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358.174         449.496          91.322       25,49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  2.002           5.096           3.094      154,54% | CELG/CHESP (C.115)........:         618.038         651.515          33.477        5,4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      0          21.058          21.058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69               0             -69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1.198.162               0      -1.198.162     -100,00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 4.916.179 |            4.268.536 |           -647.643 |      -13,18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1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ANICUNS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133.966.033     124.371.390      -9.594.643       -7,17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37.925.658      40.271.924       2.346.266        6,18% | Extracao Mineral/Fossil...:          10.904           5.075          -5.829      -53,4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80.062.058      97.142.586      17.080.528       21,33% | Outras Atividades.........:       3.297.187       4.099.820         802.633       24,3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5.354.764       3.640.367      -1.714.397      -32,02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7.656.114       8.336.183         680.069        8,88% | CELG/CHESP (C.115)........:      12.746.410      13.183.090         436.680        3,4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681.870         323.118        -358.752      -52,62% | CEASA/CEARANA.............:       2.721.469       2.626.155         -95.314       -3,5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2.175.968       2.310.500         134.532        6,1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82.853               0         -82.853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145.886         518.067         372.181      255,11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286.827.174 |          296.828.280 |         10.001.106 |        3,48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1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APARECIDA DE GOIANIA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1.960.257.221   1.947.833.682     -12.423.539       -0,64% | Geracao Energia...........:     742.446.148     948.910.208     206.464.060       27,8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5.427.801.978   6.466.696.466   1.038.894.488       19,14% | Extracao Mineral/Fossil...:      32.643.861      38.948.629       6.304.768       19,3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18.572.686       4.434.710     -14.137.976      -76,13% | Outras Atividades.........:     189.303.676     220.815.541      31.511.865       16,6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262.082.901     203.339.083     -58.743.818      -22,42% | Geracao Energia (SECIMA)..:    -742.446.148    -948.910.208    -206.464.060      -27,8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547.380.011     618.157.102      70.777.091       12,93% | CELG/CHESP (C.115)........:     316.263.479     335.058.848      18.795.369        5,9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942.876         801.296        -141.580      -15,02% | CEASA/CEARANA.............:       1.940.081         880.410      -1.059.671      -54,6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51.468.637      53.058.991       1.590.354        3,08% | S.T. Combust. Gas./Diesel.:      43.794.577      44.061.506         266.929        0,6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17.811.778       3.294.532     -14.517.246      -81,51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10.875.189      32.671.767      21.796.578      200,42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8.881.138.951 |        9.964.419.470 |      1.083.280.519 |       12,19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APARECIDA DO RIO DOCE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 30.240          56.160          25.920       85,71% | Geracao Energia...........:               0      31.740.201      31.740.201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5.581.503       5.902.965         321.462        5,75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34.981.917      53.292.406      18.310.489       52,34% | Outras Atividades.........:         387.560         488.178         100.618       25,9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720.302         448.366        -271.936      -37,76% | Geracao Energia (SECIMA)..:               0     -15.115.575     -15.115.575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5.182.129       7.534.013       2.351.884       45,38% | CELG/CHESP (C.115)........:       2.317.032       2.574.841         257.809       11,1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7.015           4.427          -2.588      -36,90% | CEASA/CEARANA.............:               0           1.617           1.617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313.359         433.998         120.639       38,4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5.071         220.399         215.328    4.246,26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    0               0               0        0,00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49.526.128 |           87.582.000 |         38.055.872 |       76,83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APORE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45.726.164      51.381.648       5.655.484       12,36% | Geracao Energia...........:     120.008.592     112.221.085      -7.787.507       -6,4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28.473.642       9.223.247     -19.250.395      -67,61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150.215.878     167.069.077      16.853.199       11,21% | Outras Atividades.........:         286.257         298.053          11.796        4,1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135.684       1.087.727         -47.957       -4,23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9.237.488      14.415.964       5.178.476       56,05% | CELG/CHESP (C.115)........:       4.115.985       4.475.213         359.228        8,7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433.712         447.945          14.233        3,2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2.266               0          -2.266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3.339          12.216           8.877      265,85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359.639.007 |          360.632.180 |            993.173 |        0,2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ARACU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1.660.467       1.766.458         105.991        6,38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3.754.235       3.810.379          56.144        1,49% | Extracao Mineral/Fossil...:               0          18.929          18.929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13.745.165       9.944.900      -3.800.265      -27,65% | Outras Atividades.........:         430.073       1.225.445         795.372      184,9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194.269         738.611        -455.658      -38,16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 36.131         102.292          66.161      183,11% | CELG/CHESP (C.115)........:       2.088.039       2.255.932         167.893        8,0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1.703.214       2.436.087         732.873       43,0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263.641         245.287         -18.354       -6,9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1.124               0          -1.124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40.567               0         -40.567     -100,00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24.916.925 |           22.544.324 |         -2.372.601 |       -9,53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ARAGARCAS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1.094.922         904.135        -190.787      -17,43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35.977.728      30.671.969      -5.305.759      -14,75% | Extracao Mineral/Fossil...:         156.039         131.066         -24.973      -16,0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28.776.497      18.581.230     -10.195.267      -35,43% | Outras Atividades.........:       1.274.509       1.419.756         145.247       11,3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3.178.268       2.611.094        -567.174      -17,85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1.314.818         325.205        -989.613      -75,27% | CELG/CHESP (C.115)........:      11.374.484      12.683.536       1.309.052       11,5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677.078         353.490        -323.588      -47,8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2.287.695       2.202.179         -85.516       -3,7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1.150.454       1.147.413          -3.041       -0,27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1.541.132       5.801.281       4.260.149      276,42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88.803.624 |           76.832.361 |        -11.971.263 |      -13,49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ARAGOIANIA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12.053.246      10.052.325      -2.000.921      -16,61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13.019.002      13.445.746         426.744        3,27% | Extracao Mineral/Fossil...:          10.569          39.970          29.401      278,1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26.258.931      15.251.750     -11.007.181      -41,92% | Outras Atividades.........:         680.898         862.245         181.347       26,6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2.102.748       1.607.686        -495.062      -23,55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155.609         266.703         111.094       71,39% | CELG/CHESP (C.115)........:       6.175.520       6.713.492         537.972        8,7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 90.825         523.984         433.159      476,9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486.930         558.352          71.422       14,66% | S.T. Combust. Gas./Diesel.:         820.247         705.245        -115.002      -14,0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2.095.762         405.984      -1.689.778      -80,63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104.276          43.410         -60.866      -58,38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64.054.563 |           50.476.896 |        -13.577.667 |      -21,20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ARAGUAPAZ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578.132         495.248         -82.884      -14,34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12.115.824      12.356.154         240.330        1,98% | Extracao Mineral/Fossil...:       1.033.277         455.573        -577.704      -55,9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78.634.091      87.429.157       8.795.066       11,18% | Outras Atividades.........:         205.295         534.078         328.783      160,1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2.105.595       1.327.259        -778.336      -36,97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460.200         740.323         280.123       60,86% | CELG/CHESP (C.115)........:       4.778.051       4.923.801         145.750        3,0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352.791         328.863         -23.928       -6,79% | CEASA/CEARANA.............:          49.800               0         -49.800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983.589         948.248         -35.341       -3,6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32.919               0         -32.919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545.530           3.916        -541.614      -99,29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01.875.094 |          109.542.626 |          7.667.532 |        7,5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2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ARENOPOLIS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593.131         582.549         -10.582       -1,79% | Geracao Energia...........:      53.998.882      43.266.875     -10.732.007      -19,8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4.729.061       4.830.505         101.444        2,14% | Extracao Mineral/Fossil...:           5.510          17.482          11.972      217,2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53.828.420      68.169.406      14.340.986       26,64% | Outras Atividades.........:         104.732         151.378          46.646       44,5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848.911         741.908        -107.003      -12,61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518.273         482.796         -35.477       -6,85% | CELG/CHESP (C.115)........:       2.071.908       2.517.007         445.099       21,4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41.364             219         -41.145      -99,48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238.815         258.673          19.858        8,3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33.554         246.475         212.921      634,56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489.379         518.566          29.187        5,96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17.501.940 |          121.783.844 |          4.281.904 |        3,64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2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ARUANA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1.006.444       5.733.377       4.726.933      469,66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16.248.139      16.119.299        -128.840       -0,80% | Extracao Mineral/Fossil...:               0          14.489          14.489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119.854.911     215.320.115      95.465.204       79,65% | Outras Atividades.........:         344.608       6.160.053       5.815.445    1.687,5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3.175.236       2.324.129        -851.107      -26,81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8.640.127       4.852.521      -3.787.606      -43,84% | CELG/CHESP (C.115)........:      11.855.190      10.588.328      -1.266.862      -10,6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511.555         347.489        -164.066      -32,08% | CEASA/CEARANA.............:          14.647               0         -14.647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226.003       1.349.823         123.820       10,0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44.645               0         -44.645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337.653         478.407         140.754       41,68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63.259.158 |          263.288.036 |        100.028.878 |       61,26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2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AURILANDIA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5.835.985         653.050      -5.182.935      -88,81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5.924.044       8.951.106       3.027.062       51,09% | Extracao Mineral/Fossil...:          79.618          37.557         -42.061      -52,8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44.038.683      40.799.182      -3.239.501       -7,36% | Outras Atividades.........:          56.160         133.647          77.487      137,9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954.198         652.792        -301.406      -31,59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311.216         377.209          65.993       21,20% | CELG/CHESP (C.115)........:       1.949.566       2.246.057         296.491       15,2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379             379      100,00% | CEASA/CEARANA.............:           3.765          86.116          82.351    2.187,2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201.980         180.047         -21.933      -10,8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666.462               0        -666.462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42.252          12.775         -29.477      -69,77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60.063.929 |           54.129.922 |         -5.934.007 |       -9,88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2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AVELINOPOLIS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3.496.901       2.465.834      -1.031.067      -29,49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1.663.565       1.655.264          -8.301       -0,50% | Extracao Mineral/Fossil...:          64.581           3.630         -60.951      -94,3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12.410.909      13.789.520       1.378.611       11,10% | Outras Atividades.........:         178.062          92.880         -85.182      -47,8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491.534         376.410        -115.124      -23,43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 30.286          32.141           1.855        6,12% | CELG/CHESP (C.115)........:       1.610.290       1.916.797         306.507       19,0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6.082.581       5.828.012        -254.569       -4,1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18.462         128.745          10.283        8,6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1.416               0          -1.416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21.939         150.408         128.469      585,57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26.170.526 |           26.439.646 |            269.120 |        1,0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3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BALIZA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 51.840          51.840               0        0,00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1.378.946       1.431.986          53.040        3,84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50.435.354      52.190.812       1.755.458        3,48% | Outras Atividades.........:          10.800          25.920          15.120      14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558.238         552.083          -6.155       -1,11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2.971.814       2.994.071          22.257        0,74% | CELG/CHESP (C.115)........:       1.456.362       1.638.627         182.265       12,5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253.862         226.659         -27.203      -10,7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84               0             -84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143.638          85.808         -57.830      -40,27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57.260.938 |           59.197.811 |          1.936.873 |        3,38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3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BARRO ALTO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1.266.075.810   1.330.241.993      64.166.183        5,06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22.554.959      33.485.841      10.930.882       48,46% | Extracao Mineral/Fossil...:       5.697.315      40.846.412      35.149.097      616,9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85.226.982      77.359.606      -7.867.376       -9,24% | Outras Atividades.........:         894.082       1.057.150         163.068       18,2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2.006.896       1.897.572        -109.324       -5,45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133.713.667     159.250.296      25.536.629       19,09% | CELG/CHESP (C.115)........:       5.652.636       7.179.730       1.527.094       27,0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214.372          94.019        -120.353      -56,15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2.811.474       3.062.732         251.258        8,9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25.077               0         -25.077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    0               0               0        0,00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1.524.873.270 |        1.654.475.354 |        129.602.084 |        8,49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3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BELA VISTA DE GOIAS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640.381.991     615.313.800     -25.068.191       -3,92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70.550.812      72.821.451       2.270.639        3,21% | Extracao Mineral/Fossil...:       8.926.703       5.339.926      -3.586.777      -40,1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175.600.362     209.623.006      34.022.644       19,37% | Outras Atividades.........:       4.626.034       9.942.420       5.316.386      114,9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9.108.030       7.583.796      -1.524.234      -16,74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136.770.041     149.392.705      12.622.664        9,22% | CELG/CHESP (C.115)........:      26.406.326      30.161.083       3.754.757       14,2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32.535.881      35.071.887       2.536.006        7,7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1.035.630         961.064         -74.566       -7,21% | S.T. Combust. Gas./Diesel.:       3.986.641       3.985.328          -1.313       -0,0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2.565.711               0      -2.565.711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5.354.548         468.020      -4.886.528      -91,26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1.117.848.710 |        1.140.664.491 |         22.815.781 |        2,04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3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BOM JARDIM DE GOIAS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386.811         334.066         -52.745      -13,64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19.745.956      18.081.648      -1.664.308       -8,43% | Extracao Mineral/Fossil...:          30.716          48.946          18.230       59,3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89.407.336     103.224.196      13.816.860       15,45% | Outras Atividades.........:       3.324.332       7.239.491       3.915.159      117,7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2.198.816       1.863.731        -335.085      -15,24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887.735         555.602        -332.133      -37,42% | CELG/CHESP (C.115)........:       4.437.326       5.232.916         795.590       17,9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140.992          32.882        -108.110      -76,68% | CEASA/CEARANA.............:          26.269          30.112           3.843       14,6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2.025.658       2.137.167         111.509        5,5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180.951         558.802         377.851      208,81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283.861         315.333          31.472       11,08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23.076.759 |          139.654.898 |         16.578.139 |       13,46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3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BOM JESUS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8.954.854      54.808.285      45.853.431      512,05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90.751.478      90.737.192         -14.286       -0,02% | Extracao Mineral/Fossil...:           4.116           9.394           5.278      128,2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349.244.931     339.804.980      -9.439.951       -2,71% | Outras Atividades.........:      22.135.025      14.646.220      -7.488.805      -33,8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      0       4.506.656       4.506.656      100,00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45.677.006      62.075.210      16.398.204       35,90% | CELG/CHESP (C.115)........:      17.459.020      20.068.074       2.609.054       14,9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1.192.033         432.183        -759.850      -63,75% | CEASA/CEARANA.............:           9.775         335.231         325.456    3.329,4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2.224.257       2.344.084         119.827        5,3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2.945.858         205.206      -2.740.652      -93,04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1.375         616.717         615.342   44.752,14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540.599.728 |          590.589.438 |         49.989.710 |        9,24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3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BONFINOPOLIS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825.051       1.415.881         590.830       71,61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11.277.311      11.906.264         628.953        5,57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 5.865.973       5.992.229         126.256        2,15% | Outras Atividades.........:         335.911         680.183         344.272      102,4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748.930       1.313.618        -435.312      -24,90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12.220.809      12.776.174         555.365        4,54% | CELG/CHESP (C.115)........:       5.016.783       5.471.950         455.167        9,0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35.589          22.757         -12.832      -36,06% | CEASA/CEARANA.............:       8.631.282       7.527.219      -1.104.063      -12,8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923.762         834.337         -89.425       -9,69% | S.T. Combust. Gas./Diesel.:         413.494         414.168             674        0,1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31.018               1         -31.017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355.296          57.254        -298.042      -83,89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47.681.209 |           48.412.040 |            730.831 |        1,53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3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BONOPOLIS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281.050         306.723          25.673        9,13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4.912.449       5.368.871         456.422        9,29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82.284.350      60.585.302     -21.699.048      -26,38% | Outras Atividades.........:         233.280         177.120         -56.160      -24,0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495.943         467.222         -28.721       -5,80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2.106.372       1.761.787        -344.585      -16,36% | CELG/CHESP (C.115)........:       1.950.589       2.684.447         733.858       37,6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2.050             306          -1.744      -85,08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245.324         233.975         -11.349       -4,6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12.089               0         -12.089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202.415         213.757          11.342        5,60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92.725.911 |           71.799.514 |        -20.926.397 |      -22,5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3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BRAZABRANTES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12.485.473      10.742.276      -1.743.197      -13,97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4.357.425       5.227.075         869.650       19,95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13.282.991      21.213.372       7.930.381       59,70% | Outras Atividades.........:         183.600         729.673         546.073      297,4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884.399         576.350        -308.049      -34,84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374.988         381.620           6.632        1,76% | CELG/CHESP (C.115)........:       3.105.156       2.943.611        -161.545       -5,2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1.100           1.100      100,00% | CEASA/CEARANA.............:       1.473.924       1.064.225        -409.699      -27,8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85.634          84.709            -925       -1,09% | S.T. Combust. Gas./Diesel.:         269.639         252.763         -16.876       -6,2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2.232         264.365         262.133   11.744,31% | Recursos Municipais.......:         442.060               0        -442.060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    0         100.986         100.986      100,00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36.947.521 |           43.582.130 |          6.634.609 |       17,95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3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BRITANIA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1.365.870       2.910.240       1.544.370      113,06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19.065.180      14.319.318      -4.745.862      -24,90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69.605.297     116.345.649      46.740.352       67,15% | Outras Atividades.........:      60.823.281         713.559     -60.109.722      -98,8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2.033.351       1.734.064        -299.287      -14,72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3.579.648       2.204.163      -1.375.485      -38,43% | CELG/CHESP (C.115)........:       6.180.680       8.501.721       2.321.041       37,5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688.277         260.291        -427.986      -62,19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597.922         644.074          46.152        7,7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551.320               0        -551.320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2.867.326          22.876      -2.844.450      -99,21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67.358.152 |          147.655.959 |        -19.702.193 |      -11,78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3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BURITI ALEGRE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83.878.483     175.786.038      91.907.555      109,57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24.662.841      27.944.635       3.281.794       13,30% | Extracao Mineral/Fossil...:         383.990         260.153        -123.837      -32,2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115.540.282      98.758.975     -16.781.307      -14,53% | Outras Atividades.........:         564.809       1.207.005         642.196      113,7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959.877       1.574.352        -385.525      -19,68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14.546.048      15.071.962         525.914        3,61% | CELG/CHESP (C.115)........:      10.674.633      11.414.019         739.386        6,9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86.951          73.750         -13.201      -15,19% | CEASA/CEARANA.............:          33.533          49.233          15.700       46,8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021.439         987.103         -34.336       -3,3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454.831         717.509         262.678       57,75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31.154         113.120          81.966      263,09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253.838.871 |          333.957.860 |         80.118.989 |       31,56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4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BURITI DE GOIAS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2.111.859       2.111.854              -5       -0,01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6.705.632       7.136.871         431.239        6,43% | Extracao Mineral/Fossil...:         179.681         636.213         456.532      254,0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15.035.416      19.152.599       4.117.183       27,38% | Outras Atividades.........:          99.360         185.239          85.879       86,4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690.877         456.495        -234.382      -33,93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 25.996          30.746           4.750       18,27% | CELG/CHESP (C.115)........:       1.518.806       1.805.646         286.840       18,8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114.296          56.590         -57.706      -50,49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253.575         220.642         -32.933      -12,9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9.799               0          -9.799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525.673         281.849        -243.824      -46,39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27.270.970 |           32.074.748 |          4.803.778 |       17,61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4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BURITINOPOLIS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 77.760          77.760               0        0,00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2.619.028       2.620.691           1.663        0,06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 5.544.816       5.195.254        -349.562       -6,31% | Outras Atividades.........:         141.839         187.904          46.065       32,4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328.313         296.706         -31.607       -9,63% | Geracao Energia (SECIMA)..:      23.707.048      23.872.834         165.786       -0,6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  2.647          26.336          23.689      894,93% | CELG/CHESP (C.115)........:       1.289.967       1.165.641        -124.326       -9,6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41.672          91.135         -50.537      -35,6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6.116               0          -6.116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    0               0               0        0,00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33.859.206 |           33.534.266 |           -324.940 |       -0,96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4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CABECEIRAS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2.889.986       5.034.359       2.144.373       74,20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10.002.537       9.720.312        -282.225       -2,83% | Extracao Mineral/Fossil...:       2.038.991       3.334.548       1.295.557       63,5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174.384.472     188.310.150      13.925.678        7,98% | Outras Atividades.........:       1.304.480       1.777.157         472.677       36,2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557.643         617.333          59.690       10,70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14.943.447      12.151.899      -2.791.548      -18,69% | CELG/CHESP (C.115)........:       6.734.968       9.624.562       2.889.594       42,9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  6.680               0          -6.680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479.900         709.600         229.700       47,8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206.543           1.740        -204.803      -99,16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497.576       4.954.907       4.457.331      895,80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214.047.223 |          236.236.572 |         22.189.349 |       10,36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4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CACHOEIRA ALTA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46.863.690      47.959.189       1.095.499        2,33% | Geracao Energia...........:       4.334.497      64.955.625      60.621.128    1.398,5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24.258.806      24.714.615         455.809        1,87% | Extracao Mineral/Fossil...:       1.983.956       1.936.615         -47.341       -2,3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131.215.278     173.891.168      42.675.890       32,52% | Outras Atividades.........:      90.214.426       1.243.979     -88.970.447      -98,6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2.831.081       2.491.332        -339.749      -12,01% | Geracao Energia (SECIMA)..:      18.553.480               0     -18.553.480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25.860.179      20.354.117      -5.506.062      -21,30% | CELG/CHESP (C.115)........:       8.749.389      10.818.225       2.068.836       23,6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36.349          26.398          -9.951      -27,38% | CEASA/CEARANA.............:         278.240               0        -278.240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690.893       2.008.064         317.171       18,7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1.451.002         435.916      -1.015.086      -69,96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9.380          49.736          40.356      430,23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358.330.646 |          350.884.985 |         -7.445.661 |       -2,08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4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CACHOEIRA DE GOIAS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277.533         310.688          33.155       11,94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1.813.253       1.879.545          66.292        3,65% | Extracao Mineral/Fossil...:           8.532          12.444           3.912       45,8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17.008.823      17.026.019          17.196        0,10% | Outras Atividades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316.157         250.545         -65.612      -20,76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274.422          62.663        -211.759      -77,17% | CELG/CHESP (C.115)........:         785.604         890.271         104.667       13,3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285.859               0        -285.859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34.310         135.038             728        0,5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54.505           6.990         -47.515      -87,18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270.268          94.702        -175.566      -64,96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21.229.266 |           20.668.910 |           -560.356 |       -2,64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4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CACHOEIRA DOURADA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310.776.120     217.734.747     -93.041.373      -29,94% | Geracao Energia...........:               0   1.001.668.962   1.001.668.962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12.067.506      12.245.169         177.663        1,47% | Extracao Mineral/Fossil...:          51.011          54.323           3.312        6,4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97.847.330     104.573.446       6.726.116        6,87% | Outras Atividades.........:         411.580         385.976         -25.604       -6,2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721.650       1.542.116        -179.534      -10,43% | Geracao Energia (SECIMA)..:     282.652.621               0    -282.652.621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39.009.643      45.062.299       6.052.656       15,51% | CELG/CHESP (C.115)........:      12.291.365      12.964.296         672.931        5,4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326.222         362.791          36.569       11,2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562.119       1.219.406         657.287      116,9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678.455          38.024        -640.431      -94,4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    0         639.074         639.074      100,00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758.395.622 |        1.398.490.634 |        640.095.012 |       84,40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4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CACU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355.177.124     437.741.295      82.564.171       23,24% | Geracao Energia...........:      91.318.462     195.680.480     104.362.018      114,2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40.993.425      41.254.922         261.497        0,63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151.412.766     163.086.368      11.673.602        7,70% | Outras Atividades.........:      15.769.147       2.093.534     -13.675.613      -86,7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4.608.380       3.976.781        -631.599      -13,71% | Geracao Energia (SECIMA)..:      74.118.141      50.464.863     -23.653.278       31,9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31.611.350      33.500.973       1.889.623        5,97% | CELG/CHESP (C.115)........:      10.010.409      12.460.046       2.449.637       24,4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134.106         180.330          46.224       34,46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2.488.013       2.263.782        -224.231       -9,0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517.617       2.416.963       1.899.346      366,94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1.544.473         338.574      -1.205.899      -78,08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779.703.413 |          944.932.355 |        165.228.942 |       21,19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4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CAIAPONIA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4.752.196         975.442      -3.776.754      -79,48% | Geracao Energia...........:       1.114.666               0      -1.114.666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54.648.516      45.703.730      -8.944.786      -16,37% | Extracao Mineral/Fossil...:       2.912.789       5.552.167       2.639.378       90,6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425.767.657     537.381.493     111.613.836       26,21% | Outras Atividades.........:      25.464.485      12.214.120     -13.250.365      -52,0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3.568.921       3.091.622        -477.299      -13,38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47.074.826      58.701.913      11.627.087       24,69% | CELG/CHESP (C.115)........:      11.581.915      13.648.372       2.066.457       17,8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324.715          54.903        -269.812      -83,10% | CEASA/CEARANA.............:           7.500          15.017           7.517      100,2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2.466.108       2.608.074         141.966        5,7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26.033       1.081.750       1.055.717    4.055,3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59.831         486.035         426.204      712,34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579.770.158 |          681.514.645 |        101.744.487 |       17,54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4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CALDAS NOVAS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47.640.903      42.401.843      -5.239.060      -11,00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358.456.315     379.141.984      20.685.669        5,77% | Extracao Mineral/Fossil...:       4.974.714       2.760.406      -2.214.308      -44,5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166.754.556     148.571.025     -18.183.531      -10,91% | Outras Atividades.........:      40.809.707      52.723.469      11.913.762       29,1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48.117.653      31.502.763     -16.614.890      -34,53% | Geracao Energia (SECIMA)..:     202.716.178     176.089.133     -26.627.045       13,1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17.118.281      15.586.454      -1.531.827       -8,95% | CELG/CHESP (C.115)........:     101.393.470     104.088.082       2.694.612        2,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3.845.184       2.956.988        -888.196      -23,10% | CEASA/CEARANA.............:           8.802               0          -8.802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10.148.812      10.094.240         -54.572       -0,5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5.108.793          46.239      -5.062.554      -99,1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1.817.358      12.738.414      10.921.056      600,93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1.008.910.726 |          978.701.046 |        -30.209.680 |       -3,00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4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CALDAZINHA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6.042.224       6.671.893         629.669       10,42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3.796.062       3.789.302          -6.760       -0,18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11.757.612      13.758.678       2.001.066       17,01% | Outras Atividades.........:         191.864         178.778         -13.086       -6,8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882.469         525.177        -357.292      -40,49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 32.652         150.173         117.521      359,91% | CELG/CHESP (C.115)........:       2.487.544       2.810.166         322.622       12,9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1.156.882       1.142.864         -14.018       -1,2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295.863         361.018          65.155       22,02% | S.T. Combust. Gas./Diesel.:         230.643         216.607         -14.036       -6,0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82               0             -82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6.367               0          -6.367     -100,00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26.880.264 |           29.604.661 |          2.724.397 |       10,13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5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CAMPESTRE DE GOIAS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1.502.041       1.915.982         413.941       27,55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3.945.036       4.145.932         200.896        5,09% | Extracao Mineral/Fossil...:          26.638          32.889           6.251       23,4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21.492.677      26.052.816       4.560.139       21,21% | Outras Atividades.........:         254.880         272.092          17.212        6,7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744.115         471.242        -272.873      -36,68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267.972         364.903          96.931       36,17% | CELG/CHESP (C.115)........:       2.456.718       2.727.076         270.358       11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140               0            -140     -100,00% | CEASA/CEARANA.............:         299.630       1.009.492         709.862      236,9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424.614         460.771          36.157        8,5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496               0            -496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18.900          14.134          -4.766      -25,22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31.433.857 |           37.467.334 |          6.033.477 |       19,19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5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CAMPINACU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102.716          52.454         -50.262      -48,94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5.285.963       5.998.416         712.453       13,47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46.642.242      58.256.728      11.614.486       24,90% | Outras Atividades.........:          47.520          34.560         -12.960      -27,2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631.071         777.463         146.392       23,19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318.834         142.913        -175.921      -55,18% | CELG/CHESP (C.115)........:       1.964.218       1.785.758        -178.460       -9,0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30.619          15.739         -14.880      -48,60% | CEASA/CEARANA.............:         473.349           6.058        -467.291      -98,7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95.054         193.480          -1.574       -0,8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21.109               0         -21.109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306.866       3.598.078       3.291.212    1.072,52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56.019.561 |           70.861.651 |         14.842.090 |       26,49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5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CAMPINORTE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8.194.790       5.139.586      -3.055.204      -37,29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40.836.525      44.592.658       3.756.133        9,19% | Extracao Mineral/Fossil...:       1.534.041       1.897.431         363.390       23,6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42.165.491      38.407.386      -3.758.105       -8,92% | Outras Atividades.........:       1.684.992       1.927.600         242.608       14,3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3.126.410       3.153.930          27.520        0,88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2.221.256       2.218.738          -2.518       -0,12% | CELG/CHESP (C.115)........:       7.962.701       8.792.233         829.532       10,4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5.260           5.260      100,00% | CEASA/CEARANA.............:           4.952           8.276           3.324       67,1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2.898.349       2.774.869        -123.480       -4,2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247.104               4        -247.100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186.076       1.409.425       1.223.349      657,44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11.062.687 |          110.327.400 |           -735.287 |       -0,6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5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CAMPO ALEGRE DE GOIAS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576.779         715.114         138.335       23,98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25.094.780      35.245.918      10.151.138       40,45% | Extracao Mineral/Fossil...:         117.375          66.631         -50.744      -43,2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357.189.565     403.438.047      46.248.482       12,94% | Outras Atividades.........:         912.817         593.419        -319.398      -35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733.645       1.550.586        -183.059      -10,56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28.219.625      24.419.757      -3.799.868      -13,47% | CELG/CHESP (C.115)........:       8.812.502      10.669.973       1.857.471       21,0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511.743         484.470         -27.273       -5,3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577.766         733.996         156.230       27,0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216.907               0        -216.907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43.767.068       6.334.505     -37.432.563      -85,53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467.730.572 |          484.252.421 |         16.521.849 |        3,53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5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CAMPO LIMPO DE GOIAS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21.218.151      33.944.389      12.726.238       59,97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6.636.481       5.151.787      -1.484.694      -22,38% | Extracao Mineral/Fossil...:       4.161.938       5.435.562       1.273.624       30,6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11.576.940      13.600.015       2.023.075       17,47% | Outras Atividades.........:          30.227     117.696.334     117.666.107  389.274,8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230.635         768.943        -461.692      -37,52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305.810         380.080          74.270       24,28% | CELG/CHESP (C.115)........:       7.173.303       6.626.361        -546.942       -7,6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36.531.816      52.914.050      16.382.234       44,8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487.881         448.743         -39.138       -8,0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1.086               0          -1.086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62.205          42.268         -19.937      -32,06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89.416.473 |          237.008.534 |        147.592.061 |      165,06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5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CAMPOS BELOS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3.519.056       2.897.287        -621.769      -17,67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58.688.317      60.153.768       1.465.451        2,49% | Extracao Mineral/Fossil...:          72.424          82.372           9.948       13,7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20.028.026      21.147.860       1.119.834        5,59% | Outras Atividades.........:       4.760.080       9.816.402       5.056.322      106,2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5.670.195       4.946.582        -723.613      -12,77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626.069       2.815.108       2.189.039      349,64% | CELG/CHESP (C.115)........:       9.844.584      10.568.096         723.512        7,3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900.004         666.713        -233.291      -25,93% | CEASA/CEARANA.............:          34.463               0         -34.463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985.963       1.214.744         228.781       23,2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9.720               2          -9.718      -99,98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    0         424.787         424.787      100,00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05.138.901 |          114.733.727 |          9.594.826 |        9,1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5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CAMPOS VERDES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352.682       1.496.180       1.143.498      324,22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5.750.759       6.348.221         597.462       10,38% | Extracao Mineral/Fossil...:       2.307.115       2.013.010        -294.105      -12,7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13.849.668      15.749.530       1.899.862       13,71% | Outras Atividades.........:         236.951         228.852          -8.099       -3,4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730.476         639.144         -91.332      -12,51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135.292         190.494          55.202       40,80% | CELG/CHESP (C.115)........:       2.291.722       2.561.949         270.227       11,7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55.156               0         -55.156     -100,00% | CEASA/CEARANA.............:               0         401.834         401.834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279.190         271.041          -8.149       -2,9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-3.491               0           3.491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    0               0               0        0,00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25.985.520 |           29.900.260 |          3.914.740 |       15,06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5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CARMO DO RIO VERDE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107.561.421     180.456.037      72.894.616       67,77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12.714.328      12.150.972        -563.356       -4,44% | Extracao Mineral/Fossil...:          25.462               0         -25.462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26.870.431      26.455.490        -414.941       -1,55% | Outras Atividades.........:         434.187       1.440.582       1.006.395      231,7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951.176       1.766.112        -185.064       -9,49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21.955.062      24.536.597       2.581.535       11,75% | CELG/CHESP (C.115)........:       7.222.263       6.999.379        -222.884       -3,0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41.507          21.006         -20.501      -49,40% | CEASA/CEARANA.............:         334.453         608.857         274.404       82,0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483.204         492.237           9.033        1,8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25.863               0         -25.863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    0           1.391           1.391      100,00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79.619.357 |          254.928.666 |         75.309.309 |       41,9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5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CASTELANDIA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 51.840          25.920         -25.920      -50,00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52.625.685      26.394.913     -26.230.772      -49,85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41.488.825      37.179.487      -4.309.338      -10,39% | Outras Atividades.........:         116.640         110.160          -6.480       -5,5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971.283         571.217        -400.066      -41,19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10.019.429       9.263.761        -755.668       -7,55% | CELG/CHESP (C.115)........:       2.585.150       2.533.489         -51.661       -2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106.962          78.042         -28.920      -27,04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222.045         191.668         -30.377      -13,6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539.174               0        -539.174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    0               0               0        0,00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08.727.033 |           76.348.660 |        -32.378.373 |      -29,78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5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CATALAO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1.987.735.303   2.040.604.834      52.869.531        2,65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1.078.262.683   1.179.794.829     101.532.146        9,41% | Extracao Mineral/Fossil...:     296.088.194     293.902.891      -2.185.303       -0,7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418.985.362     435.730.244      16.744.882        3,99% | Outras Atividades.........:     362.199.734     538.626.549     176.426.815       48,7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48.861.242      39.692.410      -9.168.832      -18,77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542.514.723     602.389.934      59.875.211       11,03% | CELG/CHESP (C.115)........:      91.141.887      99.831.903       8.690.016        9,5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3.620.245       1.820.691      -1.799.554      -49,71% | CEASA/CEARANA.............:       1.165.971       2.553.187       1.387.216      118,9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8.086.886      10.165.418       2.078.532       25,7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8.697.958         490.783      -8.207.175      -94,36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20.019.560      54.114.550      34.094.990      170,30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4.867.379.748 |        5.299.216.336 |        431.836.588 |        8,8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6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CATURAI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784.834         623.855        -160.979      -20,52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6.359.777       7.208.726         848.949       13,34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17.241.127      18.157.419         916.292        5,31% | Outras Atividades.........:         261.360       1.057.788         796.428      304,7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210.141         761.139        -449.002      -37,11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 54.268          48.383          -5.885      -10,85% | CELG/CHESP (C.115)........:       3.212.306       3.446.213         233.907        7,2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1.400               0          -1.400     -100,00% | CEASA/CEARANA.............:          45.931         311.396         265.465      577,9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676.846         789.141         112.295       16,5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1.571               0          -1.571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    0          27.877          27.877      100,00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29.849.561 |           32.431.941 |          2.582.380 |        8,65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6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CAVALCANTE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386.111         384.594          -1.517       -0,40% | Geracao Energia...........:     462.915.139     467.186.778       4.271.639        0,9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11.414.219      13.805.958       2.391.739       20,95% | Extracao Mineral/Fossil...:       1.611.259         546.062      -1.065.197      -66,1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19.538.100      16.151.686      -3.386.414      -17,34% | Outras Atividades.........:         299.073         636.311         337.238      112,7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536.106       1.356.477        -179.629      -11,70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1.467.654       3.446.882       1.979.228      134,85% | CELG/CHESP (C.115)........:       2.157.773       2.691.256         533.483       24,7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37.121           9.952         -27.169      -73,2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30.533         112.685         -17.848      -13,6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45.583               0         -45.583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205.084          54.582        -150.502      -73,39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501.743.755 |          506.383.229 |          4.639.474 |        0,9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CERES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29.746.756      17.276.733     -12.470.023      -41,93% | Geracao Energia...........:       1.213.371       2.258.843       1.045.472       86,1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113.013.747     147.419.289      34.405.542       30,44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15.054.322      16.966.200       1.911.878       12,69% | Outras Atividades.........:       2.848.107       2.645.898        -202.209       -7,1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8.644.662       7.555.545      -1.089.117      -12,60% | Geracao Energia (SECIMA)..:      -1.138.852      -1.158.982         -20.130       -1,7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7.648.439       6.680.103        -968.336      -12,67% | CELG/CHESP (C.115)........:      23.217.536      22.797.749        -419.787       -1,8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927.966         273.591        -654.375      -70,52% | CEASA/CEARANA.............:         671.409       2.081.857       1.410.448      210,0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884.890       1.762.422        -122.468       -6,5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1.216.498               1      -1.216.497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36.136               0         -36.136     -100,00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204.984.987 |          226.559.255 |         21.574.268 |       10,5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6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CEZARINA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177.082.703     172.901.567      -4.181.136       -2,37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8.586.701      10.960.361       2.373.660       27,64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35.776.789      47.722.928      11.946.139       33,39% | Outras Atividades.........:         356.047       2.326.712       1.970.665      553,4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837.954       1.527.276        -310.678      -16,91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53.864.480      54.108.843         244.363        0,45% | CELG/CHESP (C.115)........:      11.505.644      13.762.331       2.256.687       19,6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  5.618               0          -5.618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578.989         660.784          81.795       14,1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493.962               0        -493.962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29.172          16.024         -13.148      -45,08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290.118.059 |          303.986.829 |         13.868.770 |        4,78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CHAPADAO DO CEU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495.422.810     740.804.135     245.381.325       49,52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101.904.393      95.669.683      -6.234.710       -6,12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788.354.537     687.477.041    -100.877.496      -12,80% | Outras Atividades.........:      38.600.614      55.992.583      17.391.969       45,0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4.241.157       3.723.161        -517.996      -12,22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131.372.531     106.770.307     -24.602.224      -18,73% | CELG/CHESP (C.115)........:       9.396.093      10.726.193       1.330.100       14,1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106.319         104.297          -2.022       -1,91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967.704       2.112.909         145.205        7,3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1.552.210          18.085      -1.534.125      -98,84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2.817.768           8.509      -2.809.259      -99,70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1.575.736.136 |        1.703.406.908 |        127.670.772 |        8,10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6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CIDADE OCIDENTAL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177.665.298     198.932.775      21.267.477       11,97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59.931.243      65.560.482       5.629.239        9,39% | Extracao Mineral/Fossil...:          48.399          23.831         -24.568      -50,7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17.760.669      27.816.117      10.055.448       56,61% | Outras Atividades.........:       8.052.024       9.268.739       1.216.715       15,1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13.239.085       9.603.929      -3.635.156      -27,46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4.313.352       4.944.788         631.436       14,63% | CELG/CHESP (C.115)........:      36.455.788      36.450.371          -5.417       -0,0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 13.741               0         -13.741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2.500.914       2.141.675        -359.239      -14,3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229.963               0        -229.963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4.216.299       1.946.249      -2.270.050      -53,84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324.426.775 |          356.688.961 |         32.262.186 |        9,94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6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COCALZINHO DE GOIAS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34.241.055      32.397.559      -1.843.496       -5,39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22.320.511      21.588.373        -732.138       -3,29% | Extracao Mineral/Fossil...:      23.144.245      25.426.581       2.282.336        9,8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68.126.433      67.810.744        -315.689       -0,47% | Outras Atividades.........:         717.722         727.214           9.492        1,3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705.296       1.533.457        -171.839      -10,08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10.056.731      11.518.379       1.461.648       14,53% | CELG/CHESP (C.115)........:      12.877.336      11.321.031      -1.556.305      -12,0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123.051          76.507         -46.544      -37,83% | CEASA/CEARANA.............:         706.887         452.922        -253.965      -35,9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2.612.347       2.401.974        -210.373       -8,0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-19.968               0          19.968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2.939.244         871.480      -2.067.764      -70,36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79.550.890 |          176.126.225 |         -3.424.665 |       -1,91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6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COLINAS DO SUL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 25.920          30.240           4.320       16,66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5.423.577       4.612.913        -810.664      -14,95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15.377.381      13.504.399      -1.872.982      -12,19% | Outras Atividades.........:          94.810       1.272.798       1.177.988    1.242,4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434.053         433.922            -131       -0,04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394.819          98.737        -296.082      -75,00% | CELG/CHESP (C.115)........:       1.587.200       2.017.118         429.918       27,0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52.454          34.369         -18.085      -34,48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312.463         353.082          40.619       12,9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23               0             -23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    0          41.864          41.864      100,00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23.702.700 |           22.399.448 |         -1.303.252 |       -5,50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6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CORREGO DO OURO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3.233.543       3.477.783         244.240        7,55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3.704.166       3.028.324        -675.842      -18,25% | Extracao Mineral/Fossil...:               0             525             525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28.163.846      29.754.768       1.590.922        5,64% | Outras Atividades.........:          85.281          69.597         -15.684      -18,4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511.249         382.993        -128.256      -25,09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153.686         146.519          -7.167       -4,67% | CELG/CHESP (C.115)........:       1.584.834       1.826.008         241.174       15,2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49.972          19.083         -30.889      -61,82% | CEASA/CEARANA.............:         175.556               0        -175.556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36.607         193.557          56.950       41,6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52.509               0         -52.509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475.409           4.705        -470.704      -99,02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38.326.658 |           38.903.867 |            577.209 |        1,50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6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CORUMBA DE GOIAS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269.600       1.455.610       1.186.010      439,91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14.467.988      32.763.565      18.295.577      126,45% | Extracao Mineral/Fossil...:          82.977         142.634          59.657       71,8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64.640.191      61.255.938      -3.384.253       -5,24% | Outras Atividades.........:         275.659         537.898         262.239       95,1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818.759       1.397.067        -421.692      -23,19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1.203.622       2.562.435       1.358.813      112,89% | CELG/CHESP (C.115)........:       4.993.099       5.841.039         847.940       16,9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385.354         234.633        -150.721      -39,12% | CEASA/CEARANA.............:      21.833.382      18.109.683      -3.723.699      -17,0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599.988         589.034         -10.954       -1,8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-78.950               0          78.950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3.206.176         232.450      -2.973.726      -92,75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13.697.845 |          125.121.991 |         11.424.146 |       10,04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7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CORUMBAIBA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478.813.302     477.509.868      -1.303.434       -0,28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42.951.445      52.857.414       9.905.969       23,06% | Extracao Mineral/Fossil...:         322.816         294.679         -28.137       -8,7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106.525.353      94.163.555     -12.361.798      -11,61% | Outras Atividades.........:         347.425       1.646.286       1.298.861      373,8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2.308.023       1.856.146        -451.877      -19,58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121.859.450     140.132.727      18.273.277       14,99% | CELG/CHESP (C.115)........:       9.392.418      11.632.040       2.239.622       23,8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98.900          72.003         -26.897      -27,20% | CEASA/CEARANA.............:               0          85.454          85.454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521.724         688.360         166.636       31,9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199.606               3        -199.603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    0       2.968.611       2.968.611      100,00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763.340.462 |          783.907.152 |         20.566.690 |        2,69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7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CRISTALINA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120.353.753     209.372.638      89.018.885       73,96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403.227.554     350.628.479     -52.599.075      -13,05% | Extracao Mineral/Fossil...:         891.289         954.508          63.219        7,0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1.255.020.543   1.566.104.444     311.083.901       24,78% | Outras Atividades.........:      12.961.266      27.733.721      14.772.455      113,9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11.463.130       9.762.598      -1.700.532      -14,84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179.842.598     169.639.463     -10.203.135       -5,68% | CELG/CHESP (C.115)........:      60.264.521      86.569.689      26.305.168       43,6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1.072.455       1.339.412         266.957       24,89% | CEASA/CEARANA.............:     100.502.158     116.675.379      16.173.221       16,0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9.365.729       9.294.948         -70.781       -0,7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807.683               1        -807.682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34.802.549      12.728.840     -22.073.709      -63,43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2.190.575.228 |        2.560.804.125 |        370.228.897 |       16,90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7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CRISTIANOPOLIS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780.908         660.929        -119.979      -15,37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8.929.379       8.899.393         -29.986       -0,34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17.690.418      20.442.327       2.751.909       15,55% | Outras Atividades.........:          70.965         108.025          37.060       52,2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420.847       1.087.171        -333.676      -23,49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 92.902         290.972         198.070      213,20% | CELG/CHESP (C.115)........:       2.914.226       3.116.225         201.999        6,9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 20.000         128.588         108.588      542,9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737.242         717.947         -19.295       -2,6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592               0            -592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    0               0               0        0,00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32.657.479 |           35.451.580 |          2.794.101 |        8,55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7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CRIXAS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1.074.373       1.118.782          44.409        4,13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34.657.837      35.253.830         595.993        1,71% | Extracao Mineral/Fossil...:     540.540.619     608.124.340      67.583.721       12,5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108.038.135     132.740.943      24.702.808       22,86% | Outras Atividades.........:         789.292       1.336.570         547.278       69,3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4.256.891       3.160.640      -1.096.251      -25,76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5.326.492       6.289.547         963.055       18,08% | CELG/CHESP (C.115)........:      14.870.555      17.264.572       2.394.017       16,0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334.143          21.192        -312.951      -93,66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701.816       1.767.034          65.218        3,8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2.021.451               0      -2.021.451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52.227          62.759          10.532       20,16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713.663.831 |          807.140.214 |         93.476.383 |       13,09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7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CROMINIA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298.782         259.494         -39.288      -13,15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7.895.118       8.134.819         239.701        3,03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25.257.850      22.834.316      -2.423.534       -9,60% | Outras Atividades.........:         934.327       2.404.830       1.470.503      157,3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125.975         777.551        -348.424      -30,95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337.471       1.192.194         854.723      253,27% | CELG/CHESP (C.115)........:       2.682.321       2.890.849         208.528        7,7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10.824           8.202          -2.622      -24,23% | CEASA/CEARANA.............:         330.490             969        -329.521      -99,7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317.556         324.686           7.130        2,2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1.904          64.462          62.558    3.285,6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    0               0               0        0,00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39.192.618 |           38.892.378 |           -300.240 |       -0,7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7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CUMARI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181.440         351.967         170.527       93,98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4.172.234       4.271.754          99.520        2,38% | Extracao Mineral/Fossil...:         644.497         324.915        -319.582      -49,5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34.320.289      34.614.200         293.911        0,85% | Outras Atividades.........:          90.720         130.368          39.648       43,7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741.522         655.673         -85.849      -11,58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247.206         114.712        -132.494      -53,60% | CELG/CHESP (C.115)........:       1.658.342       1.934.061         275.719       16,6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 36.489         226.564         190.075      520,9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1.639               0          -1.639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142.474               0        -142.474     -100,00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42.236.852 |           42.624.217 |            387.365 |        0,91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7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DAMIANOPOLIS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 50.124          21.885         -28.239      -56,34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3.419.044       4.125.870         706.826       20,67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12.653.849       9.285.712      -3.368.137      -26,62% | Outras Atividades.........:          77.760          62.640         -15.120      -19,4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448.955         381.414         -67.541      -15,05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  2.937           7.988           5.051      171,97% | CELG/CHESP (C.115)........:       1.335.461       1.356.940          21.479        1,6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 16.733               0         -16.733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220.125         205.570         -14.555       -6,6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    0          25.484          25.484      100,00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18.224.988 |           15.473.506 |         -2.751.482 |      -15,10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7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DAMOLANDIA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1.373.559       1.284.914         -88.645       -6,46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2.693.330       2.511.234        -182.096       -6,77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 7.933.954       6.636.956      -1.296.998      -16,35% | Outras Atividades.........:         123.120         218.160          95.040       77,1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953.403         619.135        -334.268      -35,07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 23.884          42.491          18.607       77,90% | CELG/CHESP (C.115)........:       2.369.280       2.060.743        -308.537      -13,0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760             213            -547      -71,98% | CEASA/CEARANA.............:       8.132.131       5.637.218      -2.494.913      -30,6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56.078         152.381          -3.697       -2,3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992               0            -992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6.848           2.450          -4.398      -64,23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23.767.339 |           19.165.900 |         -4.601.439 |      -19,3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7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DAVINOPOLIS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526.215         198.327        -327.888      -62,32% | Geracao Energia...........:     332.023.765     343.289.781      11.266.016        3,3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2.396.716       2.684.822         288.106       12,02% | Extracao Mineral/Fossil...:           5.275          14.003           8.728      165,4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22.072.256      29.282.040       7.209.784       32,66% | Outras Atividades.........:          43.080          52.098           9.018       20,9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545.186         609.212          64.026       11,74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120.728         198.567          77.839       64,47% | CELG/CHESP (C.115)........:       7.222.497       8.219.136         996.639       13,7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10.418         127.327          16.909       15,3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11.595               0         -11.595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1.469.088               0      -1.469.088     -100,00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366.546.819 |          384.675.319 |         18.128.500 |        4,94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7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DIORAMA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199.445         181.440         -18.005       -9,03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3.846.387       3.879.442          33.055        0,85% | Extracao Mineral/Fossil...:          23.507          30.127           6.620       28,1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29.597.818      31.306.167       1.708.349        5,77% | Outras Atividades.........:         103.680         103.68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525.692         477.249         -48.443       -9,22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151.444         102.934         -48.510      -32,04% | CELG/CHESP (C.115)........:       1.221.545       1.425.651         204.106       16,7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5.568               0          -5.568     -100,0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15.370         116.056             686        0,5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10.941               0         -10.941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536.287         138.472        -397.815      -74,18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36.337.684 |           37.761.220 |          1.423.536 |        3,91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8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DIVINOPOLIS DE GOIAS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10.720.126      11.450.961         730.835        6,81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6.296.280       6.186.946        -109.334       -1,74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15.578.663      18.681.369       3.102.706       19,91% | Outras Atividades.........:         114.480         171.087          56.607       49,4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650.630         623.504         -27.126       -4,17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2.758.101       2.466.110        -291.991      -10,59% | CELG/CHESP (C.115)........:       3.001.641       3.913.325         911.684       30,3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35.664          37.895           2.231        6,25% | CEASA/CEARANA.............:          21.901          13.250          -8.651      -39,5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 53.958          40.296         -13.662      -25,3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31.002              -7         -31.009     -100,02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    0               0               0        0,00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39.262.446 |           43.584.739 |          4.322.293 |       11,00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8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DOVERLANDIA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15.560.382      13.196.278      -2.364.104      -15,20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14.862.654      17.218.150       2.355.496       15,84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142.856.598     169.490.303      26.633.705       18,64% | Outras Atividades.........:         140.400       1.724.877       1.584.477    1.128,5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392.777       1.237.638        -155.139      -11,14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3.841.908       3.238.676        -603.232      -15,71% | CELG/CHESP (C.115)........:       4.622.902       4.774.155         151.253        3,2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262.872               0        -262.872     -100,0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896.445         915.744          19.299        2,1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57.134              24         -57.110      -99,96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5.838         455.624         449.786    7.704,45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84.499.910 |          212.251.474 |         27.751.564 |       15,04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8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EDEALINA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120.654.653     158.855.843      38.201.190       31,66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13.801.577      10.262.689      -3.538.888      -25,65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89.390.207      87.236.791      -2.153.416       -2,41% | Outras Atividades.........:         416.000         401.598         -14.402       -3,4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049.055       1.006.606         -42.449       -4,05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10.747.447      10.705.076         -42.371       -0,40% | CELG/CHESP (C.115)........:       5.198.915       7.814.590       2.615.675       50,3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20.323          14.600          -5.723      -28,17% | CEASA/CEARANA.............:           1.549               0          -1.549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548.575         589.920          41.345        7,5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11.127               0         -11.127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    0               0               0        0,00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241.839.428 |          276.887.716 |         35.048.288 |       14,49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8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EDEIA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457.188.397     386.482.316     -70.706.081      -15,47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37.522.594      40.751.329       3.228.735        8,60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226.891.198     249.299.026      22.407.828        9,87% | Outras Atividades.........:       1.378.968      13.196.808      11.817.840      857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5.167.761       4.549.118        -618.643      -11,98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111.263.860      74.118.629     -37.145.231      -33,39% | CELG/CHESP (C.115)........:       7.923.642       9.531.187       1.607.545       20,2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72.040          49.060         -22.980      -31,9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2.681.633       2.731.301          49.668        1,8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38.802          -1.142         -39.944     -102,94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41.421          15.559         -25.862      -62,44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850.170.316 |          780.723.196 |        -69.447.120 |       -8,1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8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ESTRELA DO NORTE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3.969.915       3.520.525        -449.390      -11,32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5.363.835       5.262.507        -101.328       -1,89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20.323.101      20.592.301         269.200        1,32% | Outras Atividades.........:         159.840         187.520          27.680       17,3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608.923         487.193        -121.730      -20,00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103.890          72.749         -31.141      -29,98% | CELG/CHESP (C.115)........:       2.899.745       3.229.902         330.157       11,3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556             556      100,0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419.111         354.561         -64.550      -15,4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24.893               0         -24.893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179.323       1.271.752       1.092.429      609,19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34.052.576 |           34.979.570 |            926.994 |        2,7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8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FAINA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661.333         688.921          27.588        4,17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11.067.368      11.128.349          60.981        0,55% | Extracao Mineral/Fossil...:       2.309.668       1.971.169        -338.499      -14,6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85.072.315      87.985.246       2.912.931        3,42% | Outras Atividades.........:       1.915.241       1.422.820        -492.421      -25,7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255.721         785.314        -470.407      -37,47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268.116         229.843         -38.273      -14,28% | CELG/CHESP (C.115)........:       3.838.235       4.309.720         471.485       12,2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47.131         207.615         160.484      340,50% | CEASA/CEARANA.............:          12.000          26.500          14.500      120,8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708.242         660.326         -47.916       -6,7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34.738               0         -34.738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273.239     341.016.909     340.743.670  124.705,35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07.463.347 |          450.432.736 |        342.969.389 |      319,15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8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FAZENDA NOVA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1.663.960       1.767.798         103.838        6,24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9.104.716       9.590.055         485.339        5,33% | Extracao Mineral/Fossil...:         127.863         133.050           5.187        4,0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51.001.347      72.120.065      21.118.718       41,40% | Outras Atividades.........:      37.330.750      11.397.814     -25.932.936      -69,4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532.535         983.983        -548.552      -35,80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1.415.494         420.172        -995.322      -70,32% | CELG/CHESP (C.115)........:       3.443.207       4.299.707         856.500       24,8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1.862               0          -1.862     -100,00% | CEASA/CEARANA.............:           2.597           4.083           1.486       57,2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377.603         364.797         -12.806       -3,4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560               0            -560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675.020         432.882        -242.138      -35,88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06.677.514 |          101.514.410 |         -5.163.104 |       -4,84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8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FIRMINOPOLIS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9.412.307      10.705.178       1.292.871       13,73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20.100.692      18.897.605      -1.203.087       -5,99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39.597.362      61.702.661      22.105.299       55,82% | Outras Atividades.........:         712.800       2.529.092       1.816.292      254,8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2.847.180       2.378.347        -468.833      -16,47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512.922         526.117          13.195        2,57% | CELG/CHESP (C.115)........:       6.427.619       7.414.306         986.687       15,3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123.059             575        -122.484      -99,54% | CEASA/CEARANA.............:          20.986          13.379          -7.607      -36,2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679.170         824.895         145.725       21,4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2.360          22.277          19.917      843,94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2.042.816       1.664.647        -378.169      -18,52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82.479.273 |          106.679.085 |         24.199.812 |       29,34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8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FLORES DE GOIAS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137.196         131.423          -5.773       -4,21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7.715.095       7.794.869          79.774        1,03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80.352.586      93.165.447      12.812.861       15,94% | Outras Atividades.........:         127.231         312.372         185.141      145,5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851.364         770.437         -80.927       -9,51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1.378.149       1.375.688          -2.461       -0,18% | CELG/CHESP (C.115)........:       5.678.321       7.042.092       1.363.771       24,0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      0         228.900         228.900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720.187         678.130         -42.057       -5,8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72.792               0         -72.792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291.774          70.231        -221.543      -75,93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97.324.695 |          111.569.595 |         14.244.900 |       14,63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8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FORMOSA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128.470.112     137.031.092       8.560.980        6,66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612.327.805     853.379.285     241.051.480       39,36% | Extracao Mineral/Fossil...:       1.628.367       2.349.747         721.380       44,3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514.802.821     420.516.875     -94.285.946      -18,32% | Outras Atividades.........:      74.063.022      84.905.524      10.842.502       14,6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24.697.932      22.584.885      -2.113.047       -8,56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100.950.751     117.087.756      16.137.005       15,98% | CELG/CHESP (C.115)........:      73.316.776      79.758.756       6.441.980        8,7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1.347.733         957.914        -389.819      -28,93% | CEASA/CEARANA.............:         884.859         324.824        -560.035      -63,3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9.889.391      12.395.302       2.505.911       25,3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16.191.304       3.186.557     -13.004.747      -80,32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3.271.242       5.969.870       2.698.628       82,49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1.561.842.115 |        1.740.448.394 |        178.606.279 |       11,43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9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FORMOSO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270.673         260.956          -9.717       -3,59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8.747.097       9.218.445         471.348        5,38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29.901.745      29.666.413        -235.332       -0,79% | Outras Atividades.........:         140.297         281.669         141.372      100,7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268.793         913.974        -354.819      -27,97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239.633         362.603         122.970       51,31% | CELG/CHESP (C.115)........:       3.112.093       2.734.310        -377.783      -12,1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2.769           2.769      100,00% | CEASA/CEARANA.............:          58.331         246.434         188.103      322,4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341.830         357.294          15.464        4,5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1.244.501               0      -1.244.501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736.914         163.928        -572.986      -77,76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46.061.907 |           44.208.799 |         -1.853.108 |       -4,03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9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GAMELEIRA DE GOIAS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2.895.134       3.692.967         797.833       27,55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3.809.692       4.139.146         329.454        8,64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91.290.887     110.858.970      19.568.083       21,43% | Outras Atividades.........:         340.117         340.928             811        0,2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595.598         398.762        -196.836      -33,05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5.920.326       6.146.768         226.442        3,82% | CELG/CHESP (C.115)........:       2.710.447       3.202.160         491.713       18,1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8.261.064      11.387.630       3.126.566       37,8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617.137         564.339         -52.798       -8,5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38.146               0         -38.146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387.312           1.387        -385.925      -99,65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16.865.860 |          140.733.062 |         23.867.202 |       20,4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9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GOIANAPOLIS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41.092.481      49.845.466       8.752.985       21,30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24.052.475      24.860.192         807.717        3,35% | Extracao Mineral/Fossil...:       5.136.444       5.704.846         568.402       11,0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21.154.901      21.460.689         305.788        1,44% | Outras Atividades.........:         412.032         747.664         335.632       81,4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2.735.516       2.112.351        -623.165      -22,79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7.298.650       6.974.150        -324.500       -4,45% | CELG/CHESP (C.115)........:       7.677.605       7.100.062        -577.543       -7,5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337.296         203.494        -133.802      -39,67% | CEASA/CEARANA.............:     134.402.745     164.907.317      30.504.572       22,6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109.868         104.492          -5.376       -4,90% | S.T. Combust. Gas./Diesel.:       2.871.394       2.309.064        -562.330      -19,5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158.541               0        -158.541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41.964          25.232         -16.732      -39,88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247.481.912 |          286.355.025 |         38.873.113 |       15,70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9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GOIANDIRA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1.948.058       3.597.248       1.649.190       84,65% | Geracao Energia...........:      26.134.721      26.994.697         859.976        3,2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8.805.324       9.169.642         364.318        4,13% | Extracao Mineral/Fossil...:       1.249.751       6.201.424       4.951.673      396,2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24.489.590      28.338.875       3.849.285       15,71% | Outras Atividades.........:         492.637         484.663          -7.974       -1,6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884.987       1.626.462        -258.525      -13,72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932.141       1.654.092         721.951       77,45% | CELG/CHESP (C.115)........:       4.159.808       5.069.315         909.507       21,8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218              10            -208      -95,42% | CEASA/CEARANA.............:          13.531          24.528          10.997       81,2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334.265         426.891          92.626       27,7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136.578               0        -136.578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6.934.528           7.299      -6.927.229      -99,90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77.516.137 |           83.595.150 |          6.079.013 |        7,84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9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GOIANESIA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437.881.569     604.173.838     166.292.269       37,97% | Geracao Energia...........:      22.688.968      58.708.569      36.019.601      158,7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190.122.720     211.478.007      21.355.287       11,23% | Extracao Mineral/Fossil...:         238.181          78.970        -159.211      -66,8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284.634.994     356.923.688      72.288.694       25,39% | Outras Atividades.........:       5.883.382      19.396.707      13.513.325      229,6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15.889.741      13.891.040      -1.998.701      -12,58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90.827.192     125.059.971      34.232.779       37,69% | CELG/CHESP (C.115)........:      49.025.583      54.313.680       5.288.097       10,7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2.238.716       1.091.254      -1.147.462      -51,26% | CEASA/CEARANA.............:         393.923         180.777        -213.146      -54,1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7.490.205       7.657.235         167.030        2,2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2.386.903               0      -2.386.903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87.925       5.993.129       5.905.204    6.716,18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1.109.790.002 |        1.454.584.683 |        344.794.681 |       31,06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9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GOIANIA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3.433.980.693   3.533.048.692      99.067.999        2,88% | Geracao Energia...........:       6.857.713      30.714.025      23.856.312      347,8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17.097.962.647  17.904.382.241     806.419.594        4,71% | Extracao Mineral/Fossil...:       1.552.769      25.289.397      23.736.628    1.528,6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44.386.154      89.662.245      45.276.091      102,00% | Outras Atividades.........:     727.188.480     909.443.728     182.255.248       25,0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2.135.163.238   1.486.353.831    -648.809.407      -30,39% | Geracao Energia (SECIMA)..:      -5.360.833     -10.484.031      -5.123.198      -95,5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1.216.652.455   1.353.931.643     137.279.188       11,28% | CELG/CHESP (C.115)........:   1.373.431.007   1.430.558.625      57.127.618        4,1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109.521.746     107.826.128      -1.695.618       -1,55% | CEASA/CEARANA.............:     285.394.114      69.925.423    -215.468.691      -75,5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69.088.299      71.203.641       2.115.342        3,06% | S.T. Combust. Gas./Diesel.:     142.424.785     134.704.193      -7.720.592       -5,4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178.214.498       8.078.232    -170.136.266      -95,47% | Recursos Municipais.......:    -205.472.923      13.748.782     219.221.705      106,6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315.528.422     228.613.279     -86.915.143      -27,55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26.926.513.264 |       27.377.838.796 |        451.325.532 |        1,6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9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GOIANIRA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242.832.303     283.220.225      40.387.922       16,63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101.730.943     143.501.964      41.771.021       41,06% | Extracao Mineral/Fossil...:       3.370.230       3.046.932        -323.298       -9,6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11.951.215      11.368.059        -583.156       -4,88% | Outras Atividades.........:       5.895.752       6.284.176         388.424        6,5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14.445.894      10.640.104      -3.805.790      -26,35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32.086.523      44.549.026      12.462.503       38,84% | CELG/CHESP (C.115)........:      36.006.842      33.415.997      -2.590.845       -7,2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69.782          50.680         -19.102      -27,38% | CEASA/CEARANA.............:         441.586       1.900.215       1.458.629      330,3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3.162.846       3.248.383          85.537        2,70% | S.T. Combust. Gas./Diesel.:       8.437.939       7.306.450      -1.131.489      -13,4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1.975.404         460.214      -1.515.190      -76,71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229.822      21.000.251      20.770.429    9.037,61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462.637.081 |          569.992.683 |        107.355.602 |       23,20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9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GOIAS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8.712.093       6.603.482      -2.108.611      -24,21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58.530.414      58.700.892         170.478        0,29% | Extracao Mineral/Fossil...:      24.416.182      27.845.785       3.429.603       14,0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160.395.268     149.111.977     -11.283.291       -7,04% | Outras Atividades.........:       2.325.511       2.689.570         364.059       15,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8.832.903       7.426.960      -1.405.943      -15,92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17.618.969      21.390.768       3.771.799       21,40% | CELG/CHESP (C.115)........:      18.572.424      20.638.265       2.065.841       11,1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1.515.495       1.417.635         -97.860       -6,46% | CEASA/CEARANA.............:         217.322         694.860         477.538      219,7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2.575.527       2.577.246           1.719        0,0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627.108          18.599        -608.509      -97,04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1.838.025       1.746.204         -91.821       -5,00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306.177.241 |          300.862.250 |         -5.314.991 |       -1,74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9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GOIATUBA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795.811.549     803.003.251       7.191.702        0,90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182.720.923     213.653.323      30.932.400       16,92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517.961.776     503.234.091     -14.727.685       -2,85% | Outras Atividades.........:      40.581.114      80.537.703      39.956.589       98,4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12.084.222       9.918.055      -2.166.167      -17,93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115.759.493     119.811.785       4.052.292        3,50% | CELG/CHESP (C.115)........:      27.855.549      29.665.139       1.809.590        6,4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881.740         540.638        -341.102      -38,69% | CEASA/CEARANA.............:           9.410          44.492          35.082      372,8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6.355.537       6.970.561         615.024        9,6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2.012.143       1.499.440        -512.703      -25,49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186.729          11.292        -175.437      -93,96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1.702.220.185 |        1.768.889.774 |         66.669.589 |        3,91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9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GOUVELANDIA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85.855.222     106.251.562      20.396.340       23,75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6.788.908       5.776.009      -1.012.899      -14,92% | Extracao Mineral/Fossil...:          19.448          10.368          -9.080      -46,6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72.117.729      79.889.240       7.771.511       10,77% | Outras Atividades.........:         110.514         143.162          32.648       29,5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966.086         688.382        -277.704      -28,75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264.983         755.149         490.166      184,98% | CELG/CHESP (C.115)........:       3.091.339       3.611.986         520.647       16,8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192.270         220.831          28.561       14,85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312.428         324.805          12.377        3,9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403.550         502.986          99.436       24,64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    0               0               0        0,00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70.122.477 |          198.174.487 |         28.052.010 |       16,48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GUAPO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3.649.921       5.056.767       1.406.846       38,54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14.426.847      20.884.935       6.458.088       44,76% | Extracao Mineral/Fossil...:      24.690.693      31.507.747       6.817.054       27,6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42.910.460      58.201.273      15.290.813       35,63% | Outras Atividades.........:         812.582       1.355.465         542.883       66,8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4.013.288       3.404.323        -608.965      -15,18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406.591       1.094.999         688.408      169,31% | CELG/CHESP (C.115)........:      11.337.117      11.502.336         165.219        1,4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812             242            -570      -70,20% | CEASA/CEARANA.............:       4.333.638       6.181.896       1.848.258       42,6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1.067.535       1.097.684          30.149        2,82% | S.T. Combust. Gas./Diesel.:       3.163.776       3.534.249         370.473       11,7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3.834              38          -3.796      -99,01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14.222           7.658          -6.564      -46,16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10.831.316 |          143.829.617 |         32.998.301 |       29,7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GUARAITA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224.143         179.421         -44.722      -19,96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1.780.445       1.646.780        -133.665       -7,51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11.694.280      13.957.156       2.262.876       19,35% | Outras Atividades.........:          73.440          97.200          23.760       32,3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433.868         392.355         -41.513       -9,57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 27.118           9.623         -17.495      -64,52% | CELG/CHESP (C.115)........:         997.561       1.201.005         203.444       20,3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03.337           2.351        -100.986      -97,7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2.374               0          -2.374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109.264          29.274         -79.990      -73,21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15.445.830 |           17.515.169 |          2.069.339 |       13,39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0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GUARANI DE GOIAS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 77.760          51.840         -25.920      -33,34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10.882.693       6.641.267      -4.241.426      -38,98% | Extracao Mineral/Fossil...:       5.787.224      10.979.378       5.192.154       89,7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25.043.349      19.287.314      -5.756.035      -22,99% | Outras Atividades.........:           6.516          12.427           5.911       90,7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434.619         372.087         -62.532      -14,39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2.038.726       5.741.487       3.702.761      181,62% | CELG/CHESP (C.115)........:       2.379.797       3.642.190       1.262.393       53,0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67.490         245.943          78.453       46,8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651               0            -651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    0               0               0        0,00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46.818.825 |           46.973.936 |            155.111 |        0,33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0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GUARINOS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 25.920          25.920               0        0,00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1.265.097         949.705        -315.392      -24,94% | Extracao Mineral/Fossil...:      24.056.866       3.386.084     -20.670.782      -85,9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17.729.224      17.053.547        -675.677       -3,82% | Outras Atividades.........:          43.200          73.440          30.240       7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178.422         165.219         -13.203       -7,40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2.893.986         462.505      -2.431.481      -84,02% | CELG/CHESP (C.115)........:       3.029.936       2.382.964        -646.972      -21,3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12.891         103.559          -9.332       -8,2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2.153               0          -2.153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    0               0               0        0,00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49.337.695 |           24.602.946 |        -24.734.749 |      -50,14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0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HEITORAI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408.031         307.115        -100.916      -24,74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4.175.289       4.450.856         275.567        6,59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21.000.066      25.182.839       4.182.773       19,91% | Outras Atividades.........:         205.200         422.760         217.560      106,0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742.371         521.591        -220.780      -29,74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 74.930          46.015         -28.915      -38,59% | CELG/CHESP (C.115)........:       2.331.827       2.745.726         413.899       17,7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145.474          76.026         -69.448      -47,74% | CEASA/CEARANA.............:          95.731          13.566         -82.165      -85,8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268.360         254.292         -14.068       -5,2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13.057               0         -13.057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77.886               0         -77.886     -100,00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29.538.222 |           34.020.792 |          4.482.570 |       15,1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0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HIDROLANDIA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247.010.276     270.515.041      23.504.765        9,51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255.267.860     382.456.210     127.188.350       49,82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82.844.993      99.360.016      16.515.023       19,93% | Outras Atividades.........:       2.494.855       2.418.579         -76.276       -3,0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6.155.774       4.713.166      -1.442.608      -23,44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123.240.547     133.785.883      10.545.336        8,55% | CELG/CHESP (C.115)........:      19.671.516      22.414.812       2.743.296       13,9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12.918           5.495          -7.423      -57,47% | CEASA/CEARANA.............:      16.500.657      14.470.591      -2.030.066      -12,3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977.252       1.033.143          55.891        5,71% | S.T. Combust. Gas./Diesel.:       3.997.833       5.841.878       1.844.045       46,1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6.108       1.076.102       1.069.994   17.517,91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656.996      10.796.103      10.139.107    1.543,25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758.837.585 |          948.887.025 |        190.049.440 |       25,04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0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HIDROLINA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440.261         450.501          10.240        2,32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3.837.085       4.224.195         387.110       10,08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28.648.525      23.432.388      -5.216.137      -18,21% | Outras Atividades.........:         137.413         132.924          -4.489       -3,2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611.483         509.971        -101.512      -16,61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419.391         479.130          59.739       14,24% | CELG/CHESP (C.115)........:       2.134.966       1.984.961        -150.005       -7,0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      0         238.898         238.898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226.783         198.516         -28.267      -12,4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4.627               0          -4.627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    0               0               0        0,00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36.460.534 |           31.651.489 |         -4.809.045 |      -13,19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0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IACIARA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2.015.504       6.991.482       4.975.978      246,88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16.439.362      17.957.574       1.518.212        9,23% | Extracao Mineral/Fossil...:          62.755          47.694         -15.061      -24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66.510.402      71.755.512       5.245.110        7,88% | Outras Atividades.........:         900.010         527.515        -372.495      -41,3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2.239.618       1.982.569        -257.049      -11,48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524.258         486.439         -37.819       -7,22% | CELG/CHESP (C.115)........:       6.313.825       7.848.848       1.535.023       24,3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15.655          15.655      100,00% | CEASA/CEARANA.............:         521.544               0        -521.544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491.508         606.310         114.802       23,3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1.586               0          -1.586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10.593         103.708          93.115      879,02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96.030.965 |          108.323.310 |         12.292.345 |       12,80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0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INACIOLANDIA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29.883.588      45.393.793      15.510.205       51,90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9.659.336      10.246.978         587.642        6,08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118.886.353     115.051.782      -3.834.571       -3,23% | Outras Atividades.........:         337.160         788.247         451.087      133,7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288.723         845.636        -443.087      -34,39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1.493.671       1.681.811         188.140       12,59% | CELG/CHESP (C.115)........:       4.122.500       4.662.834         540.334       13,1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287.957         321.602          33.645       11,68% | CEASA/CEARANA.............:               0          14.788          14.788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384.565         396.644          12.079        3,1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485.796          37.780        -448.016      -92,23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    0               0               0        0,00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66.829.649 |          179.441.900 |         12.612.251 |        7,55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0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INDIARA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54.917.442      56.859.404       1.941.962        3,53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33.049.920      34.053.227       1.003.307        3,03% | Extracao Mineral/Fossil...:      15.038.400      14.027.289      -1.011.111       -6,7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92.973.735     119.426.185      26.452.450       28,45% | Outras Atividades.........:      34.046.342      33.864.746        -181.596       -0,5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7.876.848       7.423.608        -453.240       -5,76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55.959.660      58.559.820       2.600.160        4,64% | CELG/CHESP (C.115)........:      15.760.932      16.647.127         886.195        5,6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53.236          28.386         -24.850      -46,68% | CEASA/CEARANA.............:       5.913.577       4.921.726        -991.851      -16,7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2.410.752       2.468.233          57.481        2,3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198.405          15.851        -182.554      -92,02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    0         151.822         151.822      100,00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318.199.249 |          348.447.430 |         30.248.181 |        9,50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1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INHUMAS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241.236.477     219.258.926     -21.977.551       -9,12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153.206.434     146.407.163      -6.799.271       -4,44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122.783.473     155.016.266      32.232.793       26,25% | Outras Atividades.........:       6.218.027      10.680.820       4.462.793       71,7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14.982.723      12.671.830      -2.310.893      -15,43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36.765.704      21.288.457     -15.477.247      -42,10% | CELG/CHESP (C.115)........:      40.167.885      39.428.861        -739.024       -1,8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2.130.116       1.358.529        -771.587      -36,23% | CEASA/CEARANA.............:      45.063.180      36.909.345      -8.153.835      -18,1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4.439.200       4.291.263        -147.937       -3,3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1.421.866              11      -1.421.855     -100,00% | Recursos Municipais.......:         896.194               0        -896.194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1.060.356       1.258.779         198.423       18,71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670.371.635 |          648.570.257 |        -21.801.378 |       -3,26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1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IPAMERI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387.538.563     314.682.174     -72.856.389      -18,80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118.408.067     160.061.886      41.653.819       35,17% | Extracao Mineral/Fossil...:          14.600          35.188          20.588      141,0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508.864.787     579.288.222      70.423.435       13,83% | Outras Atividades.........:       9.752.772       2.320.168      -7.432.604      -76,2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9.499.220       7.354.594      -2.144.626      -22,58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171.312.246     163.168.019      -8.144.227       -4,76% | CELG/CHESP (C.115)........:      21.947.558      25.188.157       3.240.599       14,7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599.940         486.513        -113.427      -18,91% | CEASA/CEARANA.............:         135.633         341.256         205.623      151,6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3.260.236       3.446.722         186.486        5,7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2.372.558         238.211      -2.134.347      -89,96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300.746       2.574.109       2.273.363      755,90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1.234.006.926 |        1.259.185.223 |         25.178.297 |        2,04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1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IPIRANGA DE GOIAS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376.509         479.517         103.008       27,35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4.486.411       3.689.371        -797.040      -17,77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13.680.079      12.308.817      -1.371.262      -10,03% | Outras Atividades.........:         115.184         102.969         -12.215      -10,6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266.274         240.990         -25.284       -9,50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 51.069          14.937         -36.132      -70,76% | CELG/CHESP (C.115)........:       1.879.786       1.849.574         -30.212       -1,6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28.481               0         -28.481     -100,00% | CEASA/CEARANA.............:               0         750.854         750.854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219.873         189.167         -30.706      -13,9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4.241               0          -4.241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    0               0               0        0,00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21.107.907 |           19.626.201 |         -1.481.706 |       -7,0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1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IPORA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29.806.626      42.971.915      13.165.289       44,16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135.850.621     138.514.334       2.663.713        1,96% | Extracao Mineral/Fossil...:          65.722          80.903          15.181       23,0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60.986.301      70.432.390       9.446.089       15,48% | Outras Atividades.........:       8.716.698       9.338.543         621.845        7,1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16.078.704      14.931.814      -1.146.890       -7,14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10.756.620      11.443.076         686.456        6,38% | CELG/CHESP (C.115)........:      24.467.198      26.161.914       1.694.716        6,9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1.231.537         188.010      -1.043.527      -84,74% | CEASA/CEARANA.............:         119.280          66.023         -53.257      -44,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3.584.707       3.431.586        -153.121       -4,2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1.022.865       3.538.541       2.515.676      245,94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2.006.460       1.288.830        -717.630      -35,77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294.693.339 |          322.387.886 |         27.694.547 |        9,39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1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ISRAELANDIA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940.354         973.127          32.773        3,48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4.572.789       3.951.216        -621.573      -13,60% | Extracao Mineral/Fossil...:         667.105         742.786          75.681       11,3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20.307.484      26.408.676       6.101.192       30,04% | Outras Atividades.........:         586.985         590.614           3.629        0,6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605.237         405.094        -200.143      -33,07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 63.247          46.073         -17.174      -27,16% | CELG/CHESP (C.115)........:       1.740.378       1.872.692         132.314        7,6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97.474               0         -97.474     -100,00% | CEASA/CEARANA.............:               0           3.742           3.742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467.884         371.904         -95.980      -20,5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10.882               0         -10.882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225.109          24.028        -201.081      -89,33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30.284.928 |           35.389.956 |          5.105.028 |       16,85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1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ITABERAI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584.974.348     894.209.728     309.235.380       52,86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157.696.685     140.525.167     -17.171.518      -10,89% | Extracao Mineral/Fossil...:       6.293.401       2.671.418      -3.621.983      -57,5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239.813.759     293.636.963      53.823.204       22,44% | Outras Atividades.........:       5.343.546      19.339.717      13.996.171      261,9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12.962.902      11.158.615      -1.804.287      -13,92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20.333.807      24.619.349       4.285.542       21,07% | CELG/CHESP (C.115)........:      35.178.446      41.900.366       6.721.920       19,1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1.428.989       1.178.175        -250.814      -17,56% | CEASA/CEARANA.............:      11.062.436      11.990.195         927.759        8,3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7.922.205       7.858.850         -63.355       -0,8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4.224.946              -1      -4.224.947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655.299       1.327.172         671.873      102,52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1.087.890.769 |        1.450.415.721 |        362.524.952 |       33,3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1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ITAGUARI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3.915.316      10.648.113       6.732.797      171,96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7.833.073       9.826.938       1.993.865       25,45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18.290.966      24.401.660       6.110.694       33,40% | Outras Atividades.........:         880.930         514.592        -366.338      -41,5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061.958         809.425        -252.533      -23,78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 47.398          32.745         -14.653      -30,92% | CELG/CHESP (C.115)........:       4.018.885       4.344.335         325.450        8,0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90               0             -90     -100,00% | CEASA/CEARANA.............:       7.651.133       8.181.096         529.963        6,9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623.265         741.677         118.412       18,9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31.869               0         -31.869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4.757          60.274          55.517    1.167,05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44.359.640 |           59.560.860 |         15.201.220 |       34,26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1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ITAGUARU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680.180         678.859          -1.321       -0,20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7.060.401       6.981.889         -78.512       -1,12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13.545.896      16.219.016       2.673.120       19,73% | Outras Atividades.........:         316.618         282.638         -33.980      -10,7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594.035       1.100.705        -493.330      -30,95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 74.042          35.662         -38.380      -51,84% | CELG/CHESP (C.115)........:       3.062.752       3.009.515         -53.237       -1,7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9.400               0          -9.400     -100,00% | CEASA/CEARANA.............:       5.185.064       6.417.833       1.232.769       23,7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406.049         391.481         -14.568       -3,5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7.094               0          -7.094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    0          59.090          59.090      100,00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31.941.531 |           35.176.692 |          3.235.161 |       10,1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1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ITAJA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249.765         196.560         -53.205      -21,31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9.088.335      10.483.897       1.395.562       15,35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149.772.445     153.654.949       3.882.504        2,59% | Outras Atividades.........:         252.720         870.324         617.604      244,3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403.737       1.176.049        -227.688      -16,23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4.715.936       3.987.832        -728.104      -15,44% | CELG/CHESP (C.115)........:       2.967.952       3.656.169         688.217       23,1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17.790          16.074          -1.716       -9,65% | CEASA/CEARANA.............:               0          12.046          12.046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469.174         425.591         -43.583       -9,2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114.724          67.849         -46.875      -40,86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    0       1.719.901       1.719.901      100,00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69.052.578 |          176.267.247 |          7.214.669 |        4,26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1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ITAPACI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64.231.316     161.473.611      97.242.295      151,39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36.224.379      35.646.818        -577.561       -1,60% | Extracao Mineral/Fossil...:       2.110.397       1.734.653        -375.744      -17,8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56.884.090      51.695.927      -5.188.163       -9,13% | Outras Atividades.........:       3.598.716       9.240.139       5.641.423      156,7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4.339.897       3.873.818        -466.079      -10,74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9.268.650      19.521.592      10.252.942      110,61% | CELG/CHESP (C.115)........:      11.370.910      12.465.296       1.094.386        9,6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224.041          30.163        -193.878      -86,54% | CEASA/CEARANA.............:       1.296.668         256.960      -1.039.708      -80,1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738.279       1.934.145         195.866       11,2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1.041.444          86.074        -955.370      -91,74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33.366         128.852          95.486      286,17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92.362.153 |          298.088.055 |        105.725.902 |       54,96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ITAPIRAPUA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3.938.560       6.991.547       3.052.987       77,51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11.561.039      12.398.855         837.816        7,24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116.318.929     134.538.682      18.219.753       15,66% | Outras Atividades.........:         302.909         332.403          29.494        9,7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2.315.859       1.894.665        -421.194      -18,19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922.646         811.440        -111.206      -12,06% | CELG/CHESP (C.115)........:       5.243.506       5.962.785         719.279       13,7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331.637         329.532          -2.105       -0,64% | CEASA/CEARANA.............:               0           1.605           1.605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192.307       1.149.248         -43.059       -3,6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696.496               0        -696.496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3.048.385         426.081      -2.622.304      -86,03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45.872.273 |          164.836.850 |         18.964.577 |       13,00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ITAPURANGA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17.612.275      19.597.851       1.985.576       11,27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76.477.014      82.257.476       5.780.462        7,55% | Extracao Mineral/Fossil...:       2.276.943         265.407      -2.011.536      -88,3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82.080.544      79.931.462      -2.149.082       -2,62% | Outras Atividades.........:       4.095.180       4.895.682         800.502       19,5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8.240.630       7.076.346      -1.164.284      -14,13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2.109.531       3.383.162       1.273.631       60,37% | CELG/CHESP (C.115)........:      14.967.238      17.238.880       2.271.642       15,1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746.939         342.679        -404.260      -54,13% | CEASA/CEARANA.............:      10.724.219      12.505.910       1.781.691       16,6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2.056.752       2.159.982         103.230        5,0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11.035.583               0     -11.035.583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288.590         742.902         454.312      157,42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232.711.438 |          230.397.745 |         -2.313.693 |       -1,00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ITARUMA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251.204         274.074          22.870        9,10% | Geracao Energia...........:      19.623.957      19.796.329         172.372        0,8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51.552.027      52.095.025         542.998        1,05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182.498.191     181.224.161      -1.274.030       -0,70% | Outras Atividades.........:         618.261       1.707.355       1.089.094      176,1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680.248       2.530.269         850.021       50,58% | Geracao Energia (SECIMA)..:      49.801.908      54.998.915       5.197.007      -10,4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8.803.778       4.371.864      -4.431.914      -50,35% | CELG/CHESP (C.115)........:       3.880.205       5.349.515       1.469.310       37,8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646.453         699.261          52.808        8,1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1.112.405         102.738      -1.009.667      -90,77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6.490          62.016          55.526      855,56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320.475.127 |          323.211.526 |          2.736.399 |        0,85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ITAUCU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10.712.149       8.525.617      -2.186.532      -20,42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14.933.492      16.086.528       1.153.036        7,72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25.880.026      32.880.246       7.000.220       27,04% | Outras Atividades.........:         480.995         774.898         293.903       61,1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2.319.055         259.255      -2.059.800      -88,83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425.968         625.446         199.478       46,82% | CELG/CHESP (C.115)........:       8.910.911       7.072.803      -1.838.108      -20,6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143.449         137.252          -6.197       -4,33% | CEASA/CEARANA.............:       2.031.093       2.065.341          34.248        1,6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818.664         872.143          53.479        6,5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158.274               0        -158.274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41.467         417.261         375.794      906,24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66.855.543 |           69.716.794 |          2.861.251 |        4,2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ITUMBIARA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1.357.150.159   1.377.038.343      19.888.184        1,46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721.060.869     663.310.221     -57.750.648       -8,01% | Extracao Mineral/Fossil...:       5.026.537       3.745.824      -1.280.713      -25,4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392.538.128     385.432.041      -7.106.087       -1,82% | Outras Atividades.........:      69.052.119      92.299.162      23.247.043       33,6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37.615.001      24.841.469     -12.773.532      -33,96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314.911.533     312.674.671      -2.236.862       -0,72% | CELG/CHESP (C.115)........:     112.371.237     111.284.646      -1.086.591       -0,9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7.243.035       6.602.280        -640.755       -8,85% | CEASA/CEARANA.............:         204.218          39.414        -164.804      -80,7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9.446.429      10.039.269         592.840        6,2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12.836.178       1.217.862     -11.618.316      -90,52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6.872.518       7.889.760       1.017.242       14,80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3.046.327.961 |        2.996.414.969 |        -49.912.992 |       -1,64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IVOLANDIA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205.169         194.844         -10.325       -5,04% | Geracao Energia...........:      27.810.780      26.054.769      -1.756.011       -6,3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2.634.144       2.600.247         -33.897       -1,29% | Extracao Mineral/Fossil...:         296.087         500.829         204.742       69,1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48.907.931      70.207.799      21.299.868       43,55% | Outras Atividades.........:               0           6.480           6.480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516.081         411.845        -104.236      -20,20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2.285.391       3.453.402       1.168.011       51,10% | CELG/CHESP (C.115)........:       1.762.535       2.451.936         689.401       39,1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37.134         134.317          -2.817       -2,0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5.485               0          -5.485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    0         152.456         152.456      100,00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84.560.737 |          106.168.929 |         21.608.192 |       25,55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2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JANDAIA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89.439.070     122.358.353      32.919.283       36,80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12.973.406      11.532.857      -1.440.549      -11,11% | Extracao Mineral/Fossil...:      26.071.999      26.671.400         599.401        2,2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81.810.606     105.423.495      23.612.889       28,86% | Outras Atividades.........:       8.004.660       1.319.062      -6.685.598      -83,5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2.227.282       1.893.766        -333.516      -14,98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12.932.871      17.445.258       4.512.387       34,89% | CELG/CHESP (C.115)........:       5.581.802       7.026.557       1.444.755       25,8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975.579         412.450        -563.129      -57,7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838.138         966.398         128.260       15,3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-6.726.731               0       6.726.731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30.367          52.629          22.262       73,30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234.159.049 |          295.102.230 |         60.943.181 |       26,0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2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JARAGUA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152.687.374     111.565.930     -41.121.444      -26,94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108.848.350      95.910.386     -12.937.964      -11,89% | Extracao Mineral/Fossil...:       2.877.287       2.710.871        -166.416       -5,7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87.971.515      92.894.811       4.923.296        5,59% | Outras Atividades.........:       3.600.212       5.235.479       1.635.267       45,4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7.987.267       7.109.691        -877.576      -10,99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3.902.956       4.282.865         379.909        9,73% | CELG/CHESP (C.115)........:      33.742.188      31.264.946      -2.477.242       -7,3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800.505         263.196        -537.309      -67,13% | CEASA/CEARANA.............:      17.656.952      17.864.911         207.959        1,1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5.040.477       4.721.279        -319.198       -6,3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490.062           2.520        -487.542      -99,49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91.769       8.055.886       7.964.117    8.678,43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425.696.914 |          381.882.775 |        -43.814.139 |      -10,30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2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JATAI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1.249.190.683   1.081.582.672    -167.608.011      -13,42% | Geracao Energia...........:     180.112.537     127.725.354     -52.387.183      -29,0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855.419.572     933.383.148      77.963.576        9,11% | Extracao Mineral/Fossil...:       6.210.820       7.058.040         847.220       13,6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1.107.837.010   1.194.095.912      86.258.902        7,78% | Outras Atividades.........:     119.282.331     185.032.554      65.750.223       55,1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48.765.248      45.175.344      -3.589.904       -7,37% | Geracao Energia (SECIMA)..:               0      15.115.575      15.115.575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492.857.496     517.336.542      24.479.046        4,96% | CELG/CHESP (C.115)........:      84.599.813     101.151.225      16.551.412       19,5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2.703.768       1.725.714        -978.054      -36,18% | CEASA/CEARANA.............:       2.816.909       2.305.813        -511.096      -18,1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16.597.565      17.192.403         594.838        3,5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2.501.589       1.047.172      -1.454.417      -58,14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3.459.975      10.608.335       7.148.360      206,60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4.172.355.316 |        4.240.535.810 |         68.180.494 |        1,63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2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JAUPACI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1.172.167       1.006.098        -166.069      -14,17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18.308.556       4.046.736     -14.261.820      -77,90% | Extracao Mineral/Fossil...:         248.753         261.475          12.722        5,1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23.618.646      27.217.668       3.599.022       15,23% | Outras Atividades.........:       2.909.781         253.766      -2.656.015      -91,2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570.126         445.130        -124.996      -21,93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1.401.071       1.279.762        -121.309       -8,66% | CELG/CHESP (C.115)........:       1.644.062       1.846.155         202.093       12,2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59.978               0         -59.978     -100,0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223.066         211.975         -11.091       -4,9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12.925               0         -12.925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356.049         414.044          57.995       16,28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50.525.180 |           36.982.813 |        -13.542.367 |      -26,81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3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JESUPOLIS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421.541         267.355        -154.186      -36,58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1.863.565       1.712.425        -151.140       -8,12% | Extracao Mineral/Fossil...:               0           6.261           6.261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 4.340.455       5.220.448         879.993       20,27% | Outras Atividades.........:         322.865         333.616          10.751        3,3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423.361         276.430        -146.931      -34,71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  9.875          21.185          11.310      114,53% | CELG/CHESP (C.115)........:       1.659.788       1.930.741         270.953       16,3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718.498       1.459.396         740.898      103,1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01.526          97.647          -3.879       -3,8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115               0            -115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    0           6.554           6.554      100,00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 9.861.589 |           11.332.062 |          1.470.473 |       14,91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3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JOVIANIA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251.529         291.159          39.630       15,75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19.727.404      20.858.777       1.131.373        5,73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135.423.384     125.998.818      -9.424.566       -6,96% | Outras Atividades.........:         304.233         746.133         441.900      145,2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2.235.618       1.834.100        -401.518      -17,97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20.743.379      21.182.668         439.289        2,11% | CELG/CHESP (C.115)........:       5.874.640       7.309.721       1.435.081       24,4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140.589          83.621         -56.968      -40,53% | CEASA/CEARANA.............:               0             723             723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430.523       1.318.841        -111.682       -7,8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41.447          25.122         -16.325      -39,39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5.063               0          -5.063     -100,00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86.177.809 |          179.649.687 |         -6.528.122 |       -3,51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3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JUSSARA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16.422.187      15.108.968      -1.313.219       -8,00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80.268.642      86.317.551       6.048.909        7,53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233.012.670     253.290.434      20.277.764        8,70% | Outras Atividades.........:       2.361.394       3.850.945       1.489.551       63,0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6.428.543       5.110.622      -1.317.921      -20,51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6.855.435       4.775.955      -2.079.480      -30,34% | CELG/CHESP (C.115)........:      21.501.801      24.067.022       2.565.221       11,9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1.996.407       1.412.157        -584.250      -29,27% | CEASA/CEARANA.............:               0          21.576          21.576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2.952.304       2.612.784        -339.520      -11,5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679.543               0        -679.543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1.392.312       1.023.239        -369.073      -26,51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373.871.238 |          397.591.258 |         23.720.020 |        6,34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3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LAGOA SANTA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2.473.498       3.881.813       1.408.315       56,93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3.022.945       3.816.460         793.515       26,24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27.284.634      28.127.882         843.248        3,09% | Outras Atividades.........:         429.153         503.380          74.227       17,2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422.598         398.711         -23.887       -5,66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1.352.195       2.165.398         813.203       60,13% | CELG/CHESP (C.115)........:       1.238.508       1.429.640         191.132       15,4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      0           3.137           3.137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05.194         129.732          24.538       23,3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562               0            -562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    0               0               0        0,00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36.329.287 |           40.456.156 |          4.126.869 |       11,35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3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LEOPOLDO DE BULHOES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13.007.210      22.860.080       9.852.870       75,74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8.297.900       8.353.782          55.882        0,67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92.832.720     201.392.150     108.559.430      116,94% | Outras Atividades.........:         171.456         755.992         584.536      340,9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405.580       1.223.220        -182.360      -12,98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2.283.346       3.656.952       1.373.606       60,15% | CELG/CHESP (C.115)........:       6.065.834       6.561.635         495.801        8,1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348.875         211.256        -137.619      -39,45% | CEASA/CEARANA.............:     110.824.617     117.905.116       7.080.499        6,3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897.851       1.092.108         194.257       21,6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792               0            -792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88.740          21.563         -67.177      -75,71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236.224.921 |          364.033.860 |        127.808.939 |       54,10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3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LUZIANIA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1.015.706.257     951.176.711     -64.529.546       -6,36% | Geracao Energia...........:     240.896.283     285.891.324      44.995.041       18,6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439.812.782     490.038.834      50.226.052       11,41% | Extracao Mineral/Fossil...:         409.588         803.185         393.597       96,0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374.268.753     414.371.522      40.102.769       10,71% | Outras Atividades.........:      47.934.323      67.198.811      19.264.488       40,1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36.224.257      29.647.563      -6.576.694      -18,16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174.351.974     172.881.620      -1.470.354       -0,85% | CELG/CHESP (C.115)........:     120.359.844     122.338.680       1.978.836        1,6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626.115         533.366         -92.749      -14,82% | CEASA/CEARANA.............:       2.748.376      13.270.458      10.522.082      382,8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17.370.004      16.805.392        -564.612       -3,2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11.464.055         737.643     -10.726.412      -93,57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22.199.716      28.217.134       6.017.418       27,10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2.504.372.327 |        2.593.912.250 |         89.539.923 |        3,5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3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MAIRIPOTABA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160.456         264.033         103.577       64,55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2.369.059       2.687.585         318.526       13,44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36.285.571      40.578.068       4.292.497       11,82% | Outras Atividades.........:               0         129.938         129.938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812.781         547.132        -265.649      -32,69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119.018         122.421           3.403        2,85% | CELG/CHESP (C.115)........:       1.771.681       2.103.565         331.884       18,7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14.877          12.792          -2.085      -14,02% | CEASA/CEARANA.............:           1.194               0          -1.194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18.095         121.503           3.408        2,8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1.105               0          -1.105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    0               0               0        0,00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41.653.837 |           46.567.040 |          4.913.203 |       11,79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3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MAMBAI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326.160         278.640         -47.520      -14,57% | Geracao Energia...........:      41.003.321      52.537.040      11.533.719       28,1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15.264.849      15.368.444         103.595        0,67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 2.543.431       1.450.168      -1.093.263      -42,99% | Outras Atividades.........:       1.065.572       1.718.573         653.001       61,2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011.664         911.707         -99.957       -9,89% | Geracao Energia (SECIMA)..:     -21.259.679     -23.872.834      -2.613.155      -12,2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123.845         347.406         223.561      180,51% | CELG/CHESP (C.115)........:       3.081.452       3.619.720         538.268       17,4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391.411         620.425         229.014       58,5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70.548               0         -70.548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1.815.262         334.454      -1.480.808      -81,58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45.437.836 |           53.313.746 |          7.875.910 |       17,33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3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MARA ROSA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46.286.934      43.016.425      -3.270.509       -7,07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25.144.200      29.495.927       4.351.727       17,30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89.459.217      84.227.393      -5.231.824       -5,85% | Outras Atividades.........:         388.173         658.795         270.622       69,7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2.293.014       2.108.720        -184.294       -8,04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1.185.345         990.098        -195.247      -16,48% | CELG/CHESP (C.115)........:       6.086.227       6.912.454         826.227       13,5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405.250         311.410         -93.840      -23,1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721.050         708.448         -12.602       -1,7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30.195           1.942         -28.253      -93,57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572.181          37.363        -534.818      -93,48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72.571.786 |          168.468.980 |         -4.102.806 |       -2,38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3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MARZAGAO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317.175         395.054          77.879       24,55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17.317.870      18.960.254       1.642.384        9,48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 9.988.085      14.026.266       4.038.181       40,42% | Outras Atividades.........:         182.861         165.118         -17.743       -9,7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557.345         374.154        -183.191      -32,87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 92.484         181.934          89.450       96,71% | CELG/CHESP (C.115)........:       1.441.917       1.619.142         177.225       12,2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11.364           6.609          -4.755      -41,85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329.565         337.444           7.879        2,3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50.714               0         -50.714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24.610               0         -24.610     -100,00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30.313.990 |           36.065.980 |          5.751.990 |       18,9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4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MATRINCHA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3.330.032       3.071.549        -258.483       -7,77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5.186.918       5.172.570         -14.348       -0,28% | Extracao Mineral/Fossil...:       1.085.309         109.650        -975.659      -89,9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57.271.178      69.952.526      12.681.348       22,14% | Outras Atividades.........:         133.920          99.680         -34.240      -25,5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805.949         709.713         -96.236      -11,95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267.413         810.198         542.785      202,97% | CELG/CHESP (C.115)........:       3.991.333       5.278.583       1.287.250       32,2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14.969          18.823           3.854       25,74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465.115         521.284          56.169       12,0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11.800          30.582          18.782      159,16% | Recursos Municipais.......:          41.264               0         -41.264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484.045          75.167        -408.878      -84,48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73.089.245 |           85.850.330 |         12.761.085 |       17,45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4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MAURILANDIA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150.304         111.302         -39.002      -25,95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14.307.864      14.434.760         126.896        0,88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115.606.768     103.252.371     -12.354.397      -10,69% | Outras Atividades.........:         337.161         467.933         130.772       38,7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3.061.617       2.046.248      -1.015.369      -33,17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1.260.432         975.310        -285.122      -22,63% | CELG/CHESP (C.115)........:       7.505.219       9.765.542       2.260.323       30,1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238.484         148.814         -89.670      -37,61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290.061         217.943         -72.118      -24,8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53.112               0         -53.112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    0          10.434          10.434      100,00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42.811.022 |          131.430.661 |        -11.380.361 |       -7,9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4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MIMOSO DE GOIAS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 54.970          53.429          -1.541       -2,81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  915.838         979.740          63.902        6,97% | Extracao Mineral/Fossil...:         871.492         727.239        -144.253      -16,5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44.208.184      48.111.257       3.903.073        8,82% | Outras Atividades.........:      12.206.782       7.976.453      -4.230.329      -34,6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113.221         132.257          19.036       16,81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1.578.825       2.628.594       1.049.769       66,49% | CELG/CHESP (C.115)........:       1.134.862       1.217.851          82.989        7,3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 83.109         111.591          28.482       34,2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    0               0               0        0,00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61.167.283 |           61.938.415 |            771.132 |        1,26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4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MINACU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2.887.127       1.290.032      -1.597.095      -55,32% | Geracao Energia...........:     546.629.218     574.699.628      28.070.410        5,1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58.816.020      58.047.169        -768.851       -1,31% | Extracao Mineral/Fossil...:     179.778.609      25.705.411    -154.073.198      -85,7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60.765.536      48.201.235     -12.564.301      -20,68% | Outras Atividades.........:       1.657.133       2.723.317       1.066.184       64,3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6.636.508       5.883.378        -753.130      -11,35% | Geracao Energia (SECIMA)..:    -185.530.828    -184.224.857       1.305.971        0,7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33.849.066       6.636.900     -27.212.166      -80,40% | CELG/CHESP (C.115)........:      17.075.059      16.746.003        -329.056       -1,9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1.863.926       1.123.687        -740.239      -39,72% | CEASA/CEARANA.............:          41.406               0         -41.406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2.184.019       1.944.926        -239.093      -10,9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2.655.100               0      -2.655.100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19.294       1.014.885         995.591    5.160,10% | Decisoes Judiciais........:     933.072.022               0    -933.072.022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1.662.399.215 |          559.791.720 |     -1.102.607.495 |      -66,33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4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MINEIROS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651.642.334     594.892.056     -56.750.278       -8,71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371.316.956     301.850.090     -69.466.866      -18,71% | Extracao Mineral/Fossil...:             640               0            -640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816.718.577     839.029.832      22.311.255        2,73% | Outras Atividades.........:      17.622.361      39.532.264      21.909.903      124,3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25.349.900      23.079.915      -2.269.985       -8,96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151.347.603     161.282.309       9.934.706        6,56% | CELG/CHESP (C.115)........:      55.103.742      56.025.919         922.177        1,6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1.517.774       1.213.757        -304.017      -20,04% | CEASA/CEARANA.............:               0           2.808           2.808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8.537.847       8.826.773         288.926        3,3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3.512.578         667.798      -2.844.780      -80,99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33.537      20.156.170      20.122.633   60.001,29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2.102.703.849 |        2.046.559.696 |        -56.144.153 |       -2,68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4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MOIPORA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247.712         306.261          58.549       23,63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1.768.623       1.729.281         -39.342       -2,23% | Extracao Mineral/Fossil...:          31.376         144.200         112.824      359,5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35.661.096      30.669.368      -4.991.728      -14,00% | Outras Atividades.........:       1.922.955       2.250.453         327.498       17,0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251.344         220.526         -30.818      -12,27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145.188         138.333          -6.855       -4,73% | CELG/CHESP (C.115)........:         976.771       1.102.279         125.508       12,8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3.500               0          -3.500     -100,0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14.292         102.555         -11.737      -10,2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870               0            -870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912.164         159.795        -752.369      -82,49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42.035.891 |           36.823.055 |         -5.212.836 |      -12,41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4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MONTE ALEGRE DE GOIAS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 53.677          43.094         -10.583      -19,72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6.987.643       7.122.992         135.349        1,93% | Extracao Mineral/Fossil...:         293.351         161.477        -131.874      -44,9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42.707.507      41.732.618        -974.889       -2,29% | Outras Atividades.........:         248.195         215.901         -32.294      -13,0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933.520         792.102        -141.418      -15,15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169.135         108.604         -60.531      -35,79% | CELG/CHESP (C.115)........:       2.529.440       2.740.395         210.955        8,3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193.260         153.915         -39.345      -20,36% | CEASA/CEARANA.............:               0          26.249          26.249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  5.466               0          -5.466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176.658           1.647        -175.011      -99,07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54.297.852 |           53.098.999 |         -1.198.853 |       -2,21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4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MONTES CLAROS DE GOIAS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759.070      49.242.925      48.483.855    6.387,27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32.186.596      27.634.664      -4.551.932      -14,15% | Extracao Mineral/Fossil...:         176.353         184.275           7.922        4,4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161.927.603     205.110.130      43.182.527       26,66% | Outras Atividades.........:      12.940.340      19.559.755       6.619.415       51,1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2.787.105       2.698.998         -88.107       -3,17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15.061.455      25.601.910      10.540.455       69,98% | CELG/CHESP (C.115)........:       6.278.096       7.888.964       1.610.868       25,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62.428          63.808           1.380        2,21% | CEASA/CEARANA.............:           6.559           1.976          -4.583      -69,8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386.772       1.720.027         333.255       24,0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6.341               0          -6.341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913.220       1.143.082         229.862       25,17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234.491.938 |          340.850.520 |        106.358.582 |       45,35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4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MONTIVIDIU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17.547.218      19.023.522       1.476.304        8,41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66.260.959     128.037.097      61.776.138       93,23% | Extracao Mineral/Fossil...:          10.007          26.818          16.811      167,9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532.276.058     551.741.189      19.465.131        3,65% | Outras Atividades.........:       3.879.924         775.226      -3.104.698      -80,0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3.869.513       3.242.048        -627.465      -16,22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145.364.775     185.881.276      40.516.501       27,87% | CELG/CHESP (C.115)........:      14.346.474      18.314.484       3.968.010       27,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34.863           5.635         -29.228      -83,84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3.072.260       3.480.871         408.611       13,3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31.852         764.490         732.638    2.300,13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7.861           6.876            -985      -12,54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786.701.764 |          911.299.538 |        124.597.774 |       15,83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4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MONTIVIDIU DO NORTE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 51.840          36.720         -15.120      -29,17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3.936.774       4.123.751         186.977        4,74% | Extracao Mineral/Fossil...:       1.662.770       2.242.733         579.963       34,8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44.752.027      33.204.694     -11.547.333      -25,81% | Outras Atividades.........:          25.920          36.720          10.800       41,6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474.763         403.083         -71.680      -15,10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2.456.589       2.446.691          -9.898       -0,41% | CELG/CHESP (C.115)........:       1.527.851       1.916.996         389.145       25,4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532.311         485.263         -47.048       -8,8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270.131               0        -270.131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56.155         530.260         474.105      844,27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55.747.131 |           45.426.913 |        -10.320.218 |      -18,5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5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MORRINHOS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311.728.006     569.072.049     257.344.043       82,55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219.122.854     256.825.294      37.702.440       17,20% | Extracao Mineral/Fossil...:          15.695          14.544          -1.151       -7,3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432.952.522     466.899.840      33.947.318        7,84% | Outras Atividades.........:       9.219.904      12.577.733       3.357.829       36,4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23.287.920      12.228.594     -11.059.326      -47,49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46.283.195      56.849.829      10.566.634       22,83% | CELG/CHESP (C.115)........:      41.675.601      43.389.121       1.713.520        4,1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1.063.182         755.329        -307.853      -28,96% | CEASA/CEARANA.............:       3.402.611       2.898.025        -504.586      -14,8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6.919.421       7.099.654         180.233        2,6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3.516.109       1.168.393      -2.347.716      -66,78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573.780         296.571        -277.209      -48,32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1.099.760.800 |        1.430.074.983 |        330.314.183 |       30,03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5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MORRO AGUDO DE GOIAS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336.320         447.531         111.211       33,06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2.864.200       2.729.932        -134.268       -4,69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15.483.828      13.752.868      -1.730.960      -11,18% | Outras Atividades.........:          25.920         119.491          93.571      360,9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465.568         435.192         -30.376       -6,53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 23.240          30.268           7.028       30,24% | CELG/CHESP (C.115)........:       1.243.016       1.466.017         223.001       17,9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82.899          42.050         -40.849      -49,28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216.659         197.319         -19.340       -8,9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17.406               0         -17.406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44.722          19.043         -25.679      -57,42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20.803.778 |           19.239.715 |         -1.564.063 |       -7,5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5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MOSSAMEDES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3.437.544       2.741.145        -696.399      -20,26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5.940.893       5.884.712         -56.181       -0,95% | Extracao Mineral/Fossil...:       2.432.187       2.890.003         457.816       18,8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54.353.599      69.332.981      14.979.382       27,55% | Outras Atividades.........:       2.686.644       3.138.182         451.538       16,8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165.084         844.316        -320.768      -27,54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631.332       1.114.926         483.594       76,59% | CELG/CHESP (C.115)........:       3.352.133       4.071.457         719.324       21,4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7.284           7.897             613        8,41% | CEASA/CEARANA.............:               0          17.828          17.828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279.539         290.653          11.114        3,9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1.010               0          -1.010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312.101         757.248         445.147      142,62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74.599.350 |           91.091.354 |         16.492.004 |       22,10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5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MOZARLANDIA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578.765.357     728.646.345     149.880.988       25,89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40.166.177      37.310.446      -2.855.731       -7,11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97.939.903     110.243.151      12.303.248       12,56% | Outras Atividades.........:         927.653       1.804.473         876.820       94,5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4.448.519       3.551.388        -897.131      -20,17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28.210.462      29.596.243       1.385.781        4,91% | CELG/CHESP (C.115)........:      11.207.408      13.401.014       2.193.606       19,5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873.991         593.802        -280.189      -32,06% | CEASA/CEARANA.............:           1.476          32.863          31.387    2.126,4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827.296       1.899.778          72.482        3,9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1.178.900              20      -1.178.880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3.031.673       1.499.210      -1.532.463      -50,55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768.578.815 |          928.578.739 |        159.999.924 |       20,81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5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MUNDO NOVO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113.260         241.489         128.229      113,21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9.983.837      10.310.073         326.236        3,26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110.528.203     125.350.431      14.822.228       13,41% | Outras Atividades.........:       1.538.042         741.632        -796.410      -51,7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310.172       1.180.364        -129.808       -9,91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1.723.058       2.248.545         525.487       30,49% | CELG/CHESP (C.115)........:       3.672.745       3.986.584         313.839        8,5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44.455         177.533         133.078      299,35% | CEASA/CEARANA.............:          40.395         210.352         169.957      420,7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637.373         603.183         -34.190       -5,3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10.866               0         -10.866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361.213         894.720         533.507      147,69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29.963.619 |          145.944.911 |         15.981.292 |       12,29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5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MUTUNOPOLIS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153.930         179.750          25.820       16,77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4.740.490       5.262.641         522.151       11,01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48.442.320      40.682.774      -7.759.546      -16,02% | Outras Atividades.........:         181.440         151.200         -30.240      -16,6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681.926         497.744        -184.182      -27,01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218.503          56.963        -161.540      -73,94% | CELG/CHESP (C.115)........:       1.738.492       2.070.081         331.589       19,0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2.960             892          -2.068      -69,87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245.309         215.500         -29.809      -12,1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297               0            -297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64.833         150.428          85.595      132,02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56.470.500 |           49.267.976 |         -7.202.524 |      -12,76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5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NAZARIO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155.254.881     221.964.282      66.709.401       42,96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13.791.391      12.680.572      -1.110.819       -8,06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51.805.846      62.489.998      10.684.152       20,62% | Outras Atividades.........:         782.000       6.099.589       5.317.589      679,9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951.312       1.612.118        -339.194      -17,39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10.171.952      12.465.999       2.294.047       22,55% | CELG/CHESP (C.115)........:       7.787.916       9.328.681       1.540.765       19,7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344.636          36.400        -308.236      -89,44% | CEASA/CEARANA.............:         294.100         626.154         332.054      112,9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227.878       1.037.146        -190.732      -15,5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406.503               0        -406.503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169.366       1.562.491       1.393.125      822,55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243.987.781 |          329.903.436 |         85.915.655 |       35,21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5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NEROPOLIS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612.628.607     797.899.288     185.270.681       30,24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59.323.289      57.962.954      -1.360.335       -2,30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15.143.498      19.991.388       4.847.890       32,01% | Outras Atividades.........:       1.741.446      10.347.801       8.606.355      494,2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7.504.766       6.255.602      -1.249.164      -16,65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108.181.630     116.350.933       8.169.303        7,55% | CELG/CHESP (C.115)........:      21.607.574      23.110.626       1.503.052        6,9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10.869           9.105          -1.764      -16,23% | CEASA/CEARANA.............:      68.602.968      68.822.168         219.200        0,3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823.830         733.081         -90.749      -11,02% | S.T. Combust. Gas./Diesel.:       5.481.818       4.524.144        -957.674      -17,4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1.374.394       1.923.118         548.724       39,92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228.125         330.505         102.380       44,87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902.652.814 |        1.108.260.719 |        205.607.905 |       22,7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5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NIQUELANDIA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399.250.437     431.390.354      32.139.917        8,05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65.577.883      71.014.186       5.436.303        8,28% | Extracao Mineral/Fossil...:       3.360.665       3.750.705         390.040       11,6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271.664.616     252.933.770     -18.730.846       -6,90% | Outras Atividades.........:       4.313.421       6.563.970       2.250.549       52,1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6.776.694       6.209.651        -567.043       -8,37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21.714.440      19.527.998      -2.186.442      -10,07% | CELG/CHESP (C.115)........:      21.758.574      24.069.931       2.311.357       10,6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683.267         430.315        -252.952      -37,03% | CEASA/CEARANA.............:         881.849         210.123        -671.726      -76,1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3.545.501       3.428.922        -116.579       -3,2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687.583               0        -687.583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1.065.368         218.472        -846.896      -79,50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801.280.298 |          819.748.404 |         18.468.106 |        2,30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5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NOVA AMERICA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164.160         172.800           8.640        5,26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3.189.318       2.842.547        -346.771      -10,88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11.542.009      12.562.457       1.020.448        8,84% | Outras Atividades.........:         369.052         347.306         -21.746       -5,9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359.148         351.840          -7.308       -2,04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 63.722          32.981         -30.741      -48,25% | CELG/CHESP (C.115)........:       1.045.649       1.177.506         131.857       12,6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33.476               0         -33.476     -100,0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337.413         269.229         -68.184      -20,2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3.781               0          -3.781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    0               0               0        0,00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17.107.728 |           17.756.669 |            648.941 |        3,79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6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NOVA AURORA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372.067         414.902          42.835       11,51% | Geracao Energia...........:      15.560.242      16.811.187       1.250.945        8,0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3.558.827       3.454.032        -104.795       -2,95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16.678.903      15.069.259      -1.609.644       -9,66% | Outras Atividades.........:         151.200         350.935         199.735      132,0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742.745         665.676         -77.069      -10,38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195.457         177.634         -17.823       -9,12% | CELG/CHESP (C.115)........:       1.104.215       1.481.324         377.109       34,1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32.626         136.164           3.538        2,6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2.323               0          -2.323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74.928       3.900.328       3.825.400    5.105,43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38.573.533 |           42.461.446 |          3.887.913 |       10,0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6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NOVA CRIXAS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2.286.873       2.261.275         -25.598       -1,12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23.706.922      35.380.423      11.673.501       49,24% | Extracao Mineral/Fossil...:          20.893          41.436          20.543       98,3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455.563.552     398.636.525     -56.927.027      -12,50% | Outras Atividades.........:         458.225         979.204         520.979      113,6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2.479.875       2.058.047        -421.828      -17,02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11.654.639      11.908.340         253.701        2,17% | CELG/CHESP (C.115)........:      10.156.881      12.295.089       2.138.208       21,0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154.347         194.982          40.635       26,32% | CEASA/CEARANA.............:         275.437          76.151        -199.286      -72,3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680.241       1.879.861         199.620       11,8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39.726               0         -39.726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2.103.836         537.127      -1.566.709      -74,47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510.581.447 |          466.248.465 |        -44.332.982 |       -8,69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NOVA GLORIA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1.114.610       1.342.761         228.151       20,46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11.891.493      40.020.481      28.128.988      236,54% | Extracao Mineral/Fossil...:          24.210          20.605          -3.605      -14,9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20.086.504      21.188.878       1.102.374        5,48% | Outras Atividades.........:         462.382         616.188         153.806       33,2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581.283       1.198.442        -382.841      -24,22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373.611         767.357         393.746      105,38% | CELG/CHESP (C.115)........:       5.077.135       4.981.230         -95.905       -1,8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83.365           8.661         -74.704      -89,62% | CEASA/CEARANA.............:       1.957.879       5.114.040       3.156.161      161,2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668.974         643.603         -25.371       -3,8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12.308               0         -12.308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3.315               0          -3.315     -100,00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43.337.069 |           75.902.252 |         32.565.183 |       75,14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6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NOVA IGUACU DE GOIAS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198.182         221.740          23.558       11,88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3.493.004       3.508.003          14.999        0,42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15.970.952      23.929.317       7.958.365       49,83% | Outras Atividades.........:          79.920         144.782          64.862       81,1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461.207         462.087             880        0,19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163.833         101.930         -61.903      -37,79% | CELG/CHESP (C.115)........:       1.376.037       1.621.136         245.099       17,8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69.789         169.565            -224       -0,1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6               0              -6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    0               0               0        0,00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21.912.930 |           30.158.563 |          8.245.633 |       37,6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NOVA ROMA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 71.280          60.480         -10.800      -15,16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5.317.288       4.319.055        -998.233      -18,78% | Extracao Mineral/Fossil...:       5.072.576       9.080.681       4.008.105       79,0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36.105.592      33.771.637      -2.333.955       -6,47% | Outras Atividades.........:          41.617          74.176          32.559       78,2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363.498         335.154         -28.344       -7,80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1.486.543       2.560.639       1.074.096       72,25% | CELG/CHESP (C.115)........:       1.570.416       2.039.353         468.937       29,8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71.133         198.762          27.629       16,1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107.533          22.027         -85.506      -79,52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958.420               0        -958.420     -100,00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51.265.896 |           52.461.967 |          1.196.071 |        2,33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6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NOVA VENEZA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14.661.791       8.112.516      -6.549.275      -44,67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11.498.323      12.524.445       1.026.122        8,92% | Extracao Mineral/Fossil...:       6.232.638       3.222.899      -3.009.739      -48,2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10.324.200       7.610.426      -2.713.774      -26,29% | Outras Atividades.........:       1.234.254       1.802.162         567.908       46,0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2.194.496       1.863.391        -331.105      -15,09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630.251         852.430         222.179       35,25% | CELG/CHESP (C.115)........:       6.148.195       6.653.723         505.528        8,2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10.073.715       7.473.714      -2.600.001      -25,8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301.679         254.077         -47.602      -15,78% | S.T. Combust. Gas./Diesel.:         767.089         680.852         -86.237      -11,2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311.221               0        -311.221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699.780         325.519        -374.261      -53,49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65.077.632 |           51.376.159 |        -13.701.473 |      -21,06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6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NOVO BRASIL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1.454.140       1.704.057         249.917       17,18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5.060.755       5.324.805         264.050        5,21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46.949.117      51.172.100       4.222.983        8,99% | Outras Atividades.........:       2.327.199       8.684.260       6.357.061      273,1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641.496         538.997        -102.499      -15,98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126.723         100.738         -25.985      -20,51% | CELG/CHESP (C.115)........:       2.041.153       2.456.235         415.082       20,3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224.452         117.933        -106.519      -47,46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92.109         183.728          -8.381       -4,3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25.916               0         -25.916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510.210         378.304        -131.906      -25,86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59.553.270 |           70.661.161 |         11.107.891 |       18,65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6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NOVO GAMA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42.369.767      57.857.083      15.487.316       36,55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116.865.795     112.942.403      -3.923.392       -3,36% | Extracao Mineral/Fossil...:          79.026          22.639         -56.387      -71,3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 2.197.905       2.096.323        -101.582       -4,63% | Outras Atividades.........:       4.578.278       3.966.548        -611.730      -13,3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10.768.109       8.483.004      -2.285.105      -21,23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3.118.301       2.542.315        -575.986      -18,48% | CELG/CHESP (C.115)........:      38.110.702      38.059.979         -50.723       -0,1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14.373          14.373      100,0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4.155.035       4.363.346         208.311        5,0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1.492.177          20.088      -1.472.089      -98,66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3.704.971       6.548.102       2.843.131       76,73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227.440.066 |          236.916.208 |          9.476.142 |        4,16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6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NOVO PLANALTO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108.592          84.113         -24.479      -22,55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6.578.432       7.159.401         580.969        8,83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74.105.579      72.127.078      -1.978.501       -2,67% | Outras Atividades.........:         174.032         282.841         108.809       62,5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611.281         584.416         -26.865       -4,40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12.832.422       6.876.453      -5.955.969      -46,42% | CELG/CHESP (C.115)........:       2.128.156       2.627.863         499.707       23,4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494.367         149.294        -345.073      -69,8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306.439         291.847         -14.592       -4,7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2               0              -2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    0          38.703          38.703      100,00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97.339.302 |           90.222.014 |         -7.117.288 |       -7,3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6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ORIZONA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128.371.961      90.851.798     -37.520.163      -29,23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44.192.740      47.195.501       3.002.761        6,79% | Extracao Mineral/Fossil...:         187.143         255.550          68.407       36,5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216.930.176     249.826.390      32.896.214       15,16% | Outras Atividades.........:         604.265       1.322.244         717.979      118,8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5.520.213       4.908.782        -611.431      -11,08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11.582.729      15.932.048       4.349.319       37,55% | CELG/CHESP (C.115)........:      14.140.053      15.656.292       1.516.239       10,7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427.130         266.661        -160.469      -37,57% | CEASA/CEARANA.............:         273.783         774.299         500.516      182,8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706.261       1.888.854         182.593       10,7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630.201               0        -630.201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3.158         999.795         996.637   31.559,11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424.569.813 |          429.878.220 |          5.308.407 |        1,25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7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OURO VERDE DE GOIAS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850.932         850.225            -707       -0,09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2.085.703       2.356.493         270.790       12,98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16.390.608      18.366.626       1.976.018       12,05% | Outras Atividades.........:         232.640          26.320        -206.320      -88,6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711.149       1.078.754         367.605       51,69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267.066         478.137         211.071       79,03% | CELG/CHESP (C.115)........:       2.448.974       2.576.348         127.374        5,2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37.946.595      41.474.150       3.527.555        9,2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219.647         206.155         -13.492       -6,1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5.925               0          -5.925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18.130          41.393          23.263      128,31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61.177.369 |           67.454.603 |          6.277.234 |       10,26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7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OUVIDOR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702.937.725     662.870.962     -40.066.763       -5,70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13.173.081      15.873.882       2.700.801       20,50% | Extracao Mineral/Fossil...:     176.850.945     183.557.019       6.706.074        3,7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30.430.627      32.782.996       2.352.369        7,73% | Outras Atividades.........:         554.785         464.174         -90.611      -16,3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774.608       1.524.290        -250.318      -14,11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6.920.733       6.875.710         -45.023       -0,66% | CELG/CHESP (C.115)........:      17.265.851      19.481.784       2.215.933       12,8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411.223         511.368         100.145       24,3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37.915               0         -37.915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    0          16.579          16.579      100,00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950.357.493 |          923.958.768 |        -26.398.725 |       -2,78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7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PADRE BERNARDO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1.737.089       1.711.917         -25.172       -1,45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62.716.738      54.617.726      -8.099.012      -12,92% | Extracao Mineral/Fossil...:      19.569.338      26.285.323       6.715.985       34,3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188.178.961     203.976.669      15.797.708        8,39% | Outras Atividades.........:         626.919       9.658.678       9.031.759    1.440,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583.651       1.595.296          11.645        0,73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14.948.578      33.252.146      18.303.568      122,44% | CELG/CHESP (C.115)........:      19.235.680      19.829.078         593.398        3,0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35.527               0         -35.527     -100,00% | CEASA/CEARANA.............:       1.822.933       5.223.830       3.400.897      186,5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2.184.552       2.819.933         635.381       29,0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168.072               0        -168.072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20.844       1.541.882       1.521.038    7.297,24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312.828.882 |          342.087.881 |         29.258.999 |        9,35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7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PALESTINA DE GOIAS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147.771         199.049          51.278       34,70% | Geracao Energia...........:      20.366.233      23.762.545       3.396.312       16,6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3.235.775       3.046.325        -189.450       -5,86% | Extracao Mineral/Fossil...:          95.382         115.335          19.953       20,9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83.922.244      83.347.425        -574.819       -0,69% | Outras Atividades.........:          51.840          38.880         -12.960      -25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449.196       6.279.539       5.830.343    1.297,95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2.138.519       2.299.885         161.366        7,54% | CELG/CHESP (C.115)........:       1.743.533       2.267.165         523.632       30,0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32.568               0         -32.568     -100,00% | CEASA/CEARANA.............:          15.525               0         -15.525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307.641         377.340          69.699       22,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4.321               0          -4.321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304.176         107.197        -196.979      -64,76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12.814.724 |          121.840.689 |          9.025.965 |        8,00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7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PALMEIRAS DE GOIAS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566.368.196     836.026.907     269.658.711       47,61% | Geracao Energia...........:      52.641.064      56.199.367       3.558.303        6,7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53.901.025      62.536.840       8.635.815       16,02% | Extracao Mineral/Fossil...:           2.416           2.204            -212       -8,7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171.991.944     229.470.795      57.478.851       33,41% | Outras Atividades.........:      13.239.180       6.081.115      -7.158.065      -54,0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9.124.195       1.909.687      -7.214.508      -79,08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100.798.235     121.690.923      20.892.688       20,72% | CELG/CHESP (C.115)........:      29.467.731      34.852.646       5.384.915       18,2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88.399           5.500         -82.899      -93,78% | CEASA/CEARANA.............:       2.258.087       1.915.399        -342.688      -15,1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2.950.284       2.908.547         -41.737       -1,4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-74.738.724         281.562      75.020.286     -100,37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1.208       5.422.388       5.421.180  448.773,17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928.093.240 |        1.359.303.887 |        431.210.647 |       46,46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7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PALMELO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296.097         198.449         -97.648      -32,98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2.912.953       2.984.687          71.734        2,46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 6.221.925       2.486.621      -3.735.304      -60,04% | Outras Atividades.........:         145.141         414.754         269.613      185,7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669.764         430.352        -239.412      -35,75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 40.429         485.589         445.160    1.101,09% | CELG/CHESP (C.115)........:       1.581.207       1.751.232         170.025       10,7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40.692         166.294          25.602       18,1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685               0            -685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    0               0               0        0,00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12.008.893 |            8.917.982 |         -3.090.911 |      -25,74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7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PALMINOPOLIS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12.776.319      12.356.378        -419.941       -3,29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95.255.913      47.934.777     -47.321.136      -49,68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30.017.290      44.913.746      14.896.456       49,62% | Outras Atividades.........:         623.636       3.827.816       3.204.180      513,7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204.798         799.586        -405.212      -33,64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5.878.461      10.931.653       5.053.192       85,96% | CELG/CHESP (C.115)........:       3.087.562       4.377.030       1.289.468       41,7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44.245               0         -44.245     -100,0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450.017         526.732          76.715       17,0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69.589.100               0     -69.589.100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7.237         221.551         214.314    2.961,36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218.934.578 |          125.889.273 |        -93.045.305 |      -42,50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7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PANAMA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2.860.998       5.009.677       2.148.679       75,10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3.509.824       3.348.501        -161.323       -4,60% | Extracao Mineral/Fossil...:       6.708.040      10.465.297       3.757.257       56,0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51.847.815      53.195.898       1.348.083        2,60% | Outras Atividades.........:          71.568          86.400          14.832       20,7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628.653         415.912        -212.741      -33,85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2.857.877       5.679.429       2.821.552       98,72% | CELG/CHESP (C.115)........:       2.204.953       2.413.907         208.954        9,4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19.395          15.681          -3.714      -19,15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95.607         185.581         -10.026       -5,1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305               0            -305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    0          65.701          65.701      100,00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70.905.035 |           80.881.988 |          9.976.953 |       14,0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7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PARANAIGUARA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2.616.414       1.951.059        -665.355      -25,44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15.352.082      17.406.322       2.054.240       13,38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145.642.755     185.340.504      39.697.749       27,25% | Outras Atividades.........:       1.074.947       1.332.921         257.974       23,9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538.454       1.235.195        -303.259      -19,72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1.035.012         759.335        -275.677      -26,64% | CELG/CHESP (C.115)........:       5.927.383       6.821.726         894.343       15,0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273.994         291.460          17.466        6,37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599.948         489.739        -110.209      -18,3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391.069         728.273         337.204       86,22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    0         753.976         753.976      100,00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74.452.058 |          217.110.515 |         42.658.457 |       24,45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7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PARAUNA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98.656.788     173.244.807      74.588.019       75,60% | Geracao Energia...........:      22.759.358       9.895.038     -12.864.320      -56,5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79.338.233      67.551.434     -11.786.799      -14,86% | Extracao Mineral/Fossil...:               0           1.600           1.600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652.249.723     616.290.849     -35.958.874       -5,52% | Outras Atividades.........:       2.032.381       5.906.603       3.874.222      190,6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3.889.817       3.606.273        -283.544       -7,29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55.001.917      70.395.092      15.393.175       27,98% | CELG/CHESP (C.115)........:      13.863.649      17.382.440       3.518.791       25,3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1.500           2.821           1.321       88,06% | CEASA/CEARANA.............:               0           2.097           2.097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967.181       2.360.603         393.422       19,9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4.569         208.314         203.745    4.459,29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26.167         128.249         102.082      390,11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929.791.283 |          966.976.225 |         37.184.942 |        3,99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8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PEROLANDIA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207.689.310     297.496.527      89.807.217       43,24% | Geracao Energia...........:               0           6.897           6.897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6.412.164       8.809.735       2.397.571       37,39% | Extracao Mineral/Fossil...:       5.793.464       6.619.431         825.967       14,2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187.456.321     209.807.492      22.351.171       11,92% | Outras Atividades.........:         310.308         314.410           4.102        1,3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956.553         686.870        -269.683      -28,20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44.635.983      50.020.641       5.384.658       12,06% | CELG/CHESP (C.115)........:       2.401.486       2.972.817         571.331       23,7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224.743         663.861         439.118      195,3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372.215       1.268.879         896.664      240,8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1.669               0          -1.669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    0          25.696          25.696      100,00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456.254.216 |          578.693.260 |        122.439.044 |       26,83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8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PETROLINA DE GOIAS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3.349.232       2.151.361      -1.197.871      -35,77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11.074.994      12.770.902       1.695.908       15,31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48.819.228      48.111.723        -707.505       -1,45% | Outras Atividades.........:      27.635.384      25.635.665      -1.999.719       -7,2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2.212.918       1.638.568        -574.350      -25,96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 82.271         102.788          20.517       24,93% | CELG/CHESP (C.115)........:       5.894.667       7.055.647       1.160.980       19,6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39.783           3.878         -35.905      -90,26% | CEASA/CEARANA.............:      11.354.838      11.679.542         324.704        2,8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662.309         650.569         -11.740       -1,7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37.466               0         -37.466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    0               0               0        0,00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11.163.090 |          109.800.647 |         -1.362.443 |       -1,23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8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PILAR DE GOIAS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 25.920          25.920               0        0,00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10.377.543       8.613.715      -1.763.828      -17,00% | Extracao Mineral/Fossil...:     150.535.611     139.064.298     -11.471.313       -7,6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39.944.483      43.540.368       3.595.885        9,00% | Outras Atividades.........:          25.920          28.080           2.160        8,3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585.418         530.253         -55.165       -9,43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3.611.616       3.894.806         283.190        7,84% | CELG/CHESP (C.115)........:       3.377.846       4.986.029       1.608.183       47,6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43.190           6.610         -36.580      -84,70% | CEASA/CEARANA.............:               0          17.081          17.081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352.910         259.302         -93.608      -26,5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16.988               0         -16.988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    0               0               0        0,00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208.897.445 |          200.966.465 |         -7.930.980 |       -3,80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8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PIRACANJUBA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36.858.585      39.008.999       2.150.414        5,83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71.366.428      70.215.156      -1.151.272       -1,62% | Extracao Mineral/Fossil...:          51.789          50.318          -1.471       -2,8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294.626.468     298.760.055       4.133.587        1,40% | Outras Atividades.........:       3.566.549       4.202.171         635.622       17,8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10.656.696       7.747.468      -2.909.228      -27,30% | Geracao Energia (SECIMA)..:       3.438.264       3.057.993        -380.271       11,0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33.107.262      33.890.705         783.443        2,36% | CELG/CHESP (C.115)........:      19.014.895      20.876.298       1.861.403        9,7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176.414          28.858        -147.556      -83,65% | CEASA/CEARANA.............:       8.746.401       6.868.748      -1.877.653      -21,4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3.267.893       3.418.695         150.802        4,6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634.499               0        -634.499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59.458       2.060.642       2.001.184    3.365,71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485.571.601 |          490.186.113 |          4.614.512 |        0,95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8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PIRANHAS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62.248.161      93.709.023      31.460.862       50,54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32.493.520      30.585.730      -1.907.790       -5,88% | Extracao Mineral/Fossil...:       3.452.968       3.801.284         348.316       10,0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123.490.402     116.394.575      -7.095.827       -5,75% | Outras Atividades.........:       1.432.244       2.467.475       1.035.231       72,2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3.523.207       3.342.695        -180.512       -5,13% | Geracao Energia (SECIMA)..:      11.166.626      11.355.965         189.339       -1,6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5.568.890       5.654.247          85.357        1,53% | CELG/CHESP (C.115)........:       8.268.184       9.797.234       1.529.050       18,4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243.897          71.307        -172.590      -70,77% | CEASA/CEARANA.............:          28.000               0         -28.000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4.216.339       4.207.382          -8.957       -0,2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141.019         739.744         598.725      424,57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148.322         312.418         164.096      110,63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256.421.779 |          282.439.086 |         26.017.307 |       10,14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8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PIRENOPOLIS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43.002.856      39.806.839      -3.196.017       -7,44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49.936.946      53.778.668       3.841.722        7,69% | Extracao Mineral/Fossil...:         457.936         724.850         266.914       58,2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68.583.200      63.617.857      -4.965.343       -7,24% | Outras Atividades.........:       3.055.783       3.233.771         177.988        5,8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7.258.654       5.491.954      -1.766.700      -24,34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16.348.223       8.777.779      -7.570.444      -46,31% | CELG/CHESP (C.115)........:      19.611.891      23.567.128       3.955.237       20,1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917.677         476.988        -440.689      -48,03% | CEASA/CEARANA.............:       9.232.738       1.748.238      -7.484.500      -81,0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2.181.608       1.994.369        -187.239       -8,5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592.570               2        -592.568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2.670          52.812          50.142    1.877,97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221.182.752 |          203.271.260 |        -17.911.492 |       -8,10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8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PIRES DO RIO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299.358.582     611.540.418     312.181.836      104,28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163.234.632     188.437.364      25.202.732       15,43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107.839.878     105.204.837      -2.635.041       -2,45% | Outras Atividades.........:       1.399.634       6.032.907       4.633.273      331,0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13.046.773      10.110.152      -2.936.621      -22,51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77.909.353      76.536.302      -1.373.051       -1,77% | CELG/CHESP (C.115)........:      27.096.611      28.003.265         906.654        3,3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607.318         448.972        -158.346      -26,08% | CEASA/CEARANA.............:          71.913         265.530         193.617      269,2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3.581.346       3.450.997        -130.349       -3,6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831.646           6.101        -825.545      -99,27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539.351         581.831          42.480        7,87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695.517.037 |        1.030.618.681 |        335.101.644 |       48,18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8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PLANALTINA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30.011.687      57.917.427      27.905.740       92,98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173.217.044     187.756.029      14.538.985        8,39% | Extracao Mineral/Fossil...:      13.442.817               0     -13.442.817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138.570.595      98.287.207     -40.283.388      -29,08% | Outras Atividades.........:       7.967.297       8.046.050          78.753        0,9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10.316.276       8.229.473      -2.086.803      -20,23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26.891.713      29.883.153       2.991.440       11,12% | CELG/CHESP (C.115)........:      42.531.167      46.891.153       4.359.986       10,2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59.155               0         -59.155     -100,00% | CEASA/CEARANA.............:       2.619.875       1.093.972      -1.525.903      -58,2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3.894.319       4.799.725         905.406       23,2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2.772.741          11.148      -2.761.593      -99,6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1.850.667       2.882.280       1.031.613       55,74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454.145.353 |          445.797.621 |         -8.347.732 |       -1,84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8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PONTALINA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20.225.960      31.939.922      11.713.962       57,91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52.469.670      57.804.575       5.334.905       10,16% | Extracao Mineral/Fossil...:          20.678          13.772          -6.906      -33,4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213.635.491     198.026.084     -15.609.407       -7,31% | Outras Atividades.........:       2.845.754       3.324.029         478.275       16,8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4.969.539       3.176.573      -1.792.966      -36,08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15.618.568      14.514.194      -1.104.374       -7,08% | CELG/CHESP (C.115)........:      13.474.453      16.023.420       2.548.967       18,9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385.636         165.161        -220.475      -57,18% | CEASA/CEARANA.............:       5.909.432       5.995.940          86.508        1,4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709.915       1.608.049        -101.866       -5,9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52.901               0         -52.901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81.162          34.748         -46.414      -57,19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331.399.159 |          332.626.472 |          1.227.313 |        0,3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8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PORANGATU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50.607.810      57.711.174       7.103.364       14,03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141.244.677     161.436.462      20.191.785       14,29% | Extracao Mineral/Fossil...:         391.258       1.386.413         995.155      254,3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272.854.846     236.534.118     -36.320.728      -13,32% | Outras Atividades.........:       4.473.463       7.424.748       2.951.285       65,9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12.051.001       9.901.365      -2.149.636      -17,84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23.314.700      27.191.677       3.876.977       16,62% | CELG/CHESP (C.115)........:      31.400.544      33.535.679       2.135.135        6,7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995.886         657.108        -338.778      -34,02% | CEASA/CEARANA.............:         841.446         725.612        -115.834      -13,7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4.683.529       4.782.885          99.356        2,1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1.779.480         355.523      -1.423.957      -80,03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1.881.858       3.377.527       1.495.669       79,47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546.520.498 |          545.020.297 |         -1.500.201 |       -0,28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9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PORTEIRAO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 51.840          60.085           8.245       15,90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4.532.501       5.035.054         502.553       11,08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146.712.358     139.578.582      -7.133.776       -4,87% | Outras Atividades.........:         419.401         547.861         128.460       30,6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053.633         697.778        -355.855      -33,78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3.545.299       5.954.407       2.409.108       67,95% | CELG/CHESP (C.115)........:       2.919.325       3.090.361         171.036        5,8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390.933         427.238          36.305        9,2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3.592               0          -3.592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    0         834.103         834.103      100,00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59.628.882 |          156.225.472 |         -3.403.410 |       -2,14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9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PORTELANDIA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9.725.095      11.075.294       1.350.199       13,88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21.604.714      13.806.658      -7.798.056      -36,10% | Extracao Mineral/Fossil...:       5.353.722       7.456.315       2.102.593       39,2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88.884.395     132.343.152      43.458.757       48,89% | Outras Atividades.........:       7.350.340       4.287.696      -3.062.644      -41,6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088.993         738.043        -350.950      -32,23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27.087.224      35.100.479       8.013.255       29,58% | CELG/CHESP (C.115)........:       4.528.842       5.437.340         908.498       20,0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16.707          11.233          -5.474      -32,77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3.407.645       2.638.236        -769.409      -22,5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360.548           2.905        -357.643      -99,2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    0               0               0        0,00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69.408.225 |          212.897.356 |         43.489.131 |       25,6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9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POSSE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5.705.533       9.944.515       4.238.982       74,29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93.801.125      96.475.650       2.674.525        2,85% | Extracao Mineral/Fossil...:         543.213       1.523.193         979.980      180,4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52.775.891      33.555.108     -19.220.783      -36,42% | Outras Atividades.........:       2.109.662       2.857.876         748.214       35,4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9.603.912       8.836.250        -767.662       -8,00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6.626.695       4.175.659      -2.451.036      -36,99% | CELG/CHESP (C.115)........:      17.369.612      20.426.340       3.056.728       17,5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1.249.296       1.537.355         288.059       23,05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2.070.105       2.015.320         -54.785       -2,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1.856.544          11.870      -1.844.674      -99,37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733.105         711.603         -21.502       -2,94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94.444.693 |          182.070.743 |        -12.373.950 |       -6,3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9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PROFESSOR JAMIL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105.584         162.697          57.113       54,09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4.004.196       4.092.076          87.880        2,19% | Extracao Mineral/Fossil...:         169.798          98.259         -71.539      -42,1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21.370.142      24.501.100       3.130.958       14,65% | Outras Atividades.........:         179.280         155.520         -23.760      -13,2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119.612         748.044        -371.568      -33,19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530.938         353.284        -177.654      -33,47% | CELG/CHESP (C.115)........:       2.452.138       2.628.572         176.434        7,1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121.028          59.976         -61.052      -50,45% | CEASA/CEARANA.............:          33.944           8.770         -25.174      -74,1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470.598         313.655        -156.943      -33,3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624               0            -624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    0          29.731          29.731      100,00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30.557.882 |           33.151.690 |          2.593.808 |        8,48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9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QUIRINOPOLIS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891.743.604   1.129.037.817     237.294.213       26,61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161.013.752     169.657.427       8.643.675        5,36% | Extracao Mineral/Fossil...:          63.493          13.368         -50.125      -78,9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531.876.568     651.200.952     119.324.384       22,43% | Outras Atividades.........:       6.182.475       9.103.304       2.920.829       47,2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15.238.340      13.006.622      -2.231.718      -14,65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160.754.092     181.747.327      20.993.235       13,05% | CELG/CHESP (C.115)........:      35.243.667      40.727.355       5.483.688       15,5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848.542       1.088.695         240.153       28,3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6.231.375       7.116.895         885.520       14,2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6.801.670       1.999.507      -4.802.163      -70,61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283.592         517.521         233.929       82,48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1.816.281.170 |        2.202.741.796 |        386.460.626 |       21,2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9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RIALMA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50.616.830      99.818.486      49.201.656       97,20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67.668.104      66.343.378      -1.324.726       -1,96% | Extracao Mineral/Fossil...:          91.824          72.163         -19.661      -21,4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15.021.181      19.091.438       4.070.257       27,09% | Outras Atividades.........:       1.529.431       1.272.791        -256.640      -16,7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2.960.802       2.424.742        -536.060      -18,11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9.863.151      12.485.765       2.622.614       26,59% | CELG/CHESP (C.115)........:      11.178.264      11.396.891         218.627        1,9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227.556          75.466        -152.090      -66,84% | CEASA/CEARANA.............:         383.991         904.138         520.147      135,4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2.051.038       1.912.094        -138.944       -6,7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335.479               0        -335.479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12.779         253.990         241.211    1.887,55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61.940.430 |          216.051.349 |         54.110.919 |       33,41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9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RIANAPOLIS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7.165.863       4.198.047      -2.967.816      -41,42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7.922.280       8.142.575         220.295        2,78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 8.453.580      13.671.889       5.218.309       61,72% | Outras Atividades.........:         335.729         675.848         340.119      101,3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149.322         778.007        -371.315      -32,31% | Geracao Energia (SECIMA)..:       1.138.852               0      -1.138.852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449.707         504.720          55.013       12,23% | CELG/CHESP (C.115)........:       4.937.678       4.599.033        -338.645       -6,8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119.878          46.932         -72.946      -60,86% | CEASA/CEARANA.............:         348.089       1.273.876         925.787      265,9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139.065       1.091.346         -47.719       -4,1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10.451               0         -10.451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    0          16.889          16.889      100,00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33.170.494 |           36.158.153 |          2.987.659 |        9,00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9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RIO QUENTE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278.640         172.800        -105.840      -37,99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14.345.314      15.764.691       1.419.377        9,89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11.310.204      12.604.343       1.294.139       11,44% | Outras Atividades.........:      34.336.445      41.074.023       6.737.578       19,6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2.011.473       1.399.567        -611.906      -30,43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681.079         828.317         147.238       21,61% | CELG/CHESP (C.115)........:       7.013.582       8.360.727       1.347.145       19,2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201.721         234.699          32.978       16,34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717.140         781.166          64.026        8,9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22.631          22.380            -251       -1,11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  517          10.520          10.003    1.934,81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70.918.746 |           81.253.238 |         10.334.492 |       14,5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9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RIO VERDE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5.161.744.284   5.074.159.902     -87.584.382       -1,70% | Geracao Energia...........:           2.794               0          -2.794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2.053.252.249   2.127.204.476      73.952.227        3,60% | Extracao Mineral/Fossil...:      18.092.132      15.107.589      -2.984.543      -16,5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1.572.964.216   1.884.286.732     311.322.516       19,79% | Outras Atividades.........:     476.435.217     681.455.516     205.020.299       43,0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128.352.819      96.553.930     -31.798.889      -24,78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842.369.646     866.975.763      24.606.117        2,92% | CELG/CHESP (C.115)........:     213.115.342     220.944.083       7.828.741        3,6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3.455.933       3.077.238        -378.695      -10,96% | CEASA/CEARANA.............:       1.255.041          14.666      -1.240.375      -98,8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31.356.261      31.289.978         -66.283       -0,2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13.395.125       9.333.779      -4.061.346      -30,32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22.030.912       6.267.891     -15.763.021      -71,55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10.537.821.971 |       11.016.671.549 |        478.849.578 |        4,54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9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RUBIATABA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124.555.688     142.375.316      17.819.628       14,30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34.752.858      42.004.369       7.251.511       20,86% | Extracao Mineral/Fossil...:               0          21.197          21.197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114.823.718     154.403.921      39.580.203       34,47% | Outras Atividades.........:       1.495.037       3.694.386       2.199.349      147,1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4.875.825       4.330.568        -545.257      -11,19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19.663.847      22.569.025       2.905.178       14,77% | CELG/CHESP (C.115)........:      11.592.189      13.004.600       1.412.411       12,1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127.672               0        -127.672     -100,00% | CEASA/CEARANA.............:           2.053           1.553            -500      -24,3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2.279.453       2.449.224         169.771        7,4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1.162.278             -25      -1.162.303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273.652       1.949.552       1.675.900      612,42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315.604.270 |          386.803.692 |         71.199.422 |       22,55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SANCLERLANDIA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8.278.525      12.878.202       4.599.677       55,56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16.598.889      17.081.727         482.838        2,90% | Extracao Mineral/Fossil...:         132.461         110.669         -21.792      -16,4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39.231.684      41.976.355       2.744.671        6,99% | Outras Atividades.........:         440.530       3.269.828       2.829.298      642,2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2.547.521       2.050.817        -496.704      -19,50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230.480         276.577          46.097       20,00% | CELG/CHESP (C.115)........:       5.474.185       6.005.100         530.915        9,6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387.835         188.545        -199.290      -51,39% | CEASA/CEARANA.............:          13.255               0         -13.255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575.601         615.737          40.136        6,9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35.783               0         -35.783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1.125.450         786.984        -338.466      -30,08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75.072.199 |           85.240.545 |         10.168.346 |       13,54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SANTA BARBARA DE GOIAS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7.897.030      17.180.025       9.282.995      117,55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7.777.058       9.697.511       1.920.453       24,69% | Extracao Mineral/Fossil...:       8.055.238      10.739.877       2.684.639       33,3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14.304.104      13.415.910        -888.194       -6,21% | Outras Atividades.........:       2.611.649       4.843.271       2.231.622       85,4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043.436         885.918        -157.518      -15,10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2.863.768       2.793.557         -70.211       -2,46% | CELG/CHESP (C.115)........:       4.085.535       4.246.377         160.842        3,9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122.003          60.161         -61.842      -50,69% | CEASA/CEARANA.............:         673.339       1.791.746       1.118.407      166,0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427.882         492.056          64.174       14,9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2.661               0          -2.661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    0         551.759         551.759      100,00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49.863.703 |           66.698.173 |         16.834.470 |       33,76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0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SANTA CRUZ DE GOIAS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422.267         414.782          -7.485       -1,78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3.264.214       2.706.685        -557.529      -17,09% | Extracao Mineral/Fossil...:          39.725          44.422           4.697       11,8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115.740.006     111.467.916      -4.272.090       -3,70% | Outras Atividades.........:          77.760          51.840         -25.920      -33,3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594.804         418.828        -175.976      -29,59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3.768.049       4.673.903         905.854       24,04% | CELG/CHESP (C.115)........:       2.935.258       3.602.183         666.925       22,7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8.155.726       6.596.209      -1.559.517      -19,1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540.273         527.896         -12.377       -2,3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166               0            -166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    0          66.547          66.547      100,00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35.538.248 |          130.571.214 |         -4.967.034 |       -3,6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0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SANTA FE DE GOIAS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135.457.052      45.440.457     -90.016.595      -66,46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11.991.587      11.174.372        -817.215       -6,82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67.348.270      74.882.223       7.533.953       11,18% | Outras Atividades.........:      57.184.457         908.850     -56.275.607      -98,4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601.677       1.267.045        -334.632      -20,90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33.483.026      16.440.244     -17.042.782      -50,90% | CELG/CHESP (C.115)........:       5.342.651       8.272.468       2.929.817       54,8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437.624         140.641        -296.983      -67,87% | CEASA/CEARANA.............:           3.227         214.154         210.927    6.536,3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869.784         903.458          33.674        3,8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576.783               0        -576.783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695.993         129.477        -566.516      -81,40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314.992.131 |          159.008.630 |       -155.983.501 |      -49,5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29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0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SANTA HELENA DE GOIAS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227.249.841     204.512.471     -22.737.370      -10,01% | Geracao Energia...........:      29.260.505      30.148.407         887.902        3,0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111.371.396     120.902.784       9.531.388        8,55% | Extracao Mineral/Fossil...:       7.434.432       4.897.533      -2.536.899      -34,1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565.604.927     590.398.373      24.793.446        4,38% | Outras Atividades.........:      69.762.326      56.120.652     -13.641.674      -19,5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17.938.109      11.215.858      -6.722.251      -37,48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94.002.856     115.342.374      21.339.518       22,70% | CELG/CHESP (C.115)........:      33.926.517      37.430.528       3.504.011       10,3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639.923         323.626        -316.297      -49,43% | CEASA/CEARANA.............:       1.818.834       4.229.648       2.410.814      132,5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4.700.534       4.816.805         116.271        2,4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569.263          30.109        -539.154      -94,72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191.096         165.303         -25.793      -13,50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1.164.470.559 |        1.180.534.477 |         16.063.918 |        1,3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30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0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SANTA ISABEL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233.280         244.080          10.800        4,62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7.821.517       6.303.072      -1.518.445      -19,42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76.919.636      89.306.333      12.386.697       16,10% | Outras Atividades.........:         110.160         103.680          -6.480       -5,8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483.351         217.221        -266.130      -55,06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4.954.070       5.223.414         269.344        5,43% | CELG/CHESP (C.115)........:       2.285.327       2.386.619         101.292        4,4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51.786          36.125         -15.661      -30,25% | CEASA/CEARANA.............:         262.909         202.698         -60.211      -22,9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273.053         258.370         -14.683       -5,3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1.801.834               0      -1.801.834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    0               0               0        0,00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95.196.923 |          104.281.615 |          9.084.692 |        9,54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30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0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SANTA RITA DO ARAGUAIA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331.504         643.318         311.814       94,06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31.961.934      40.965.007       9.003.073       28,16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37.929.823      59.799.454      21.869.631       57,65% | Outras Atividades.........:         293.082         364.787          71.705       24,4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192.227       1.035.340        -156.887      -13,16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1.289.004       3.087.233       1.798.229      139,50% | CELG/CHESP (C.115)........:       4.300.299       4.172.885        -127.414       -2,9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267.327         420.581         153.254       57,32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581.356         638.715          57.359        9,8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564.222       1.112.926         548.704       97,24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44.436           5.920         -38.516      -86,68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78.755.214 |          112.246.170 |         33.490.956 |       42,5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30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0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SANTA RITA DO NOVO DESTINO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 10.800          25.920          15.120      140,00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1.031.666       1.079.780          48.114        4,66% | Extracao Mineral/Fossil...:      63.256.414      31.230.844     -32.025.570      -50,6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60.788.106      65.869.427       5.081.321        8,35% | Outras Atividades.........:               0         107.883         107.883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194.704         200.395           5.691        2,92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10.510.575       8.625.481      -1.885.094      -17,94% | CELG/CHESP (C.115)........:       1.457.358       2.055.021         597.663       41,0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47.803         168.511          20.708       14,0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938               0            -938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    0               0               0        0,00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37.398.364 |          109.363.266 |        -28.035.098 |      -20,41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30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0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SANTA ROSA DE GOIAS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827.793         770.685         -57.108       -6,90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4.348.248       4.120.620        -227.628       -5,24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19.287.467      18.413.738        -873.729       -4,54% | Outras Atividades.........:         253.341         264.358          11.017        4,3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859.721         536.432        -323.289      -37,61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618.885         629.765          10.880        1,75% | CELG/CHESP (C.115)........:       2.438.945       2.851.186         412.241       16,9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35.935          18.867         -17.068      -47,50% | CEASA/CEARANA.............:         702.699       2.683.719       1.981.020      281,9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70.172         164.172          -6.000       -3,5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3.446               0          -3.446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    0          11.121          11.121      100,00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29.546.652 |           30.464.666 |            918.014 |        3,10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30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0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SANTA TEREZA DE GOIAS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176.115         158.892         -17.223       -9,78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5.105.091       5.245.366         140.275        2,74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28.312.714      38.007.317       9.694.603       34,24% | Outras Atividades.........:          69.120         123.043          53.923       78,0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794.686         541.327        -253.359      -31,89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248.754         141.533        -107.221      -43,11% | CELG/CHESP (C.115)........:       2.077.321       2.019.827         -57.494       -2,7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30.971           1.714         -29.257      -94,47% | CEASA/CEARANA.............:          30.083         871.793         841.710    2.797,9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521.492         463.437         -58.055      -11,1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3.857               0          -3.857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11.000               0         -11.000     -100,00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37.381.204 |           47.574.253 |         10.193.049 |       27,26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30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1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SANTA TEREZINHA DE GOIAS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850.959         860.903           9.944        1,16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18.995.724      22.598.366       3.602.642       18,96% | Extracao Mineral/Fossil...:          69.812          27.610         -42.202      -60,4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45.763.207      50.830.050       5.066.843       11,07% | Outras Atividades.........:         668.805         854.507         185.702       27,7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518.757       1.340.554        -178.203      -11,74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562.272         474.919         -87.353      -15,54% | CELG/CHESP (C.115)........:       5.136.654       5.751.428         614.774       11,9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184.854          17.144        -167.710      -90,73% | CEASA/CEARANA.............:         184.387         266.433          82.046       44,4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790.739         700.346         -90.393      -11,4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1.365.819               0      -1.365.819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    0               0               0        0,00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76.091.989 |           83.722.264 |          7.630.275 |       10,0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30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1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SANTO ANTONIO DA BARRA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163.022.397     172.804.134       9.781.737        6,00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3.218.016       3.540.137         322.121       10,00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69.744.713      84.599.265      14.854.552       21,29% | Outras Atividades.........:         100.540         521.625         421.085      418,8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089.520       1.724.288         634.768       58,26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21.088.823      22.873.189       1.784.366        8,46% | CELG/CHESP (C.115)........:       3.404.154       3.954.527         550.373       16,1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75.134          28.826         -46.308      -61,64% | CEASA/CEARANA.............:          38.355          10.012         -28.343      -73,9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794.607         836.734          42.127        5,3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7.282           8.458           1.176       16,14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    0          91.919          91.919      100,00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262.583.541 |          290.993.119 |         28.409.578 |       10,81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30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1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SANTO ANTONIO DE GOIAS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1.903.830       1.308.378        -595.452      -31,28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8.302.500       8.531.719         229.219        2,76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22.528.880      17.356.732      -5.172.148      -22,96% | Outras Atividades.........:       2.682.686       1.078.407      -1.604.279      -59,8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592.012         365.305      -1.226.707      -77,06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223.238         380.922         157.684       70,63% | CELG/CHESP (C.115)........:       4.310.767       5.590.445       1.279.678       29,6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60           6.500           6.440   10.733,33% | CEASA/CEARANA.............:         760.278         648.769        -111.509      -14,6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520.006         457.594         -62.412      -12,01% | S.T. Combust. Gas./Diesel.:         479.613         455.085         -24.528       -5,1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6.470               0          -6.470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16.246               0         -16.246     -100,00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43.326.586 |           36.179.860 |         -7.146.726 |      -16,50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30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1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SANTO ANTONIO DO DESCOBERTO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7.273.726       8.414.162       1.140.436       15,67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75.923.910      87.334.836      11.410.926       15,02% | Extracao Mineral/Fossil...:         341.377          98.163        -243.214      -71,2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13.306.259      18.686.453       5.380.194       40,43% | Outras Atividades.........:       3.732.031       4.529.926         797.895       21,3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5.219.935       4.255.030        -964.905      -18,49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1.703.357         528.817      -1.174.540      -68,96% | CELG/CHESP (C.115)........:      26.774.788      27.782.450       1.007.662        3,7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29.161          35.254           6.093       20,89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4.705.427       4.666.510         -38.917       -0,8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1.305.776               0      -1.305.776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2.629.145       6.111.590       3.482.445      132,45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42.944.892 |          162.443.196 |         19.498.304 |       13,64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30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1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SAO DOMINGOS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218.373         197.348         -21.025       -9,63% | Geracao Energia...........:      50.184.464      50.000.840        -183.624       -0,3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9.496.009       9.944.252         448.243        4,72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45.991.871      52.552.911       6.561.040       14,26% | Outras Atividades.........:         328.918         336.433           7.515        2,2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398.913       1.291.885        -107.028       -7,66% | Geracao Energia (SECIMA)..:       7.199.984       7.426.041         226.057       -3,1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307.185         910.918         603.733      196,53% | CELG/CHESP (C.115)........:       3.996.879       4.416.092         419.213       10,4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31.982          63.059          31.077       97,17% | CEASA/CEARANA.............:          30.576         226.425         195.849      640,5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06.228          80.323         -25.905      -24,3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19.366               0         -19.366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71.222      12.153.589      12.082.367   16.964,37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19.381.970 |          139.600.123 |         20.218.153 |       16,93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30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1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SAO FRANCISCO DE GOIAS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2.866.520       2.136.298        -730.222      -25,48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6.713.885       7.017.940         304.055        4,52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53.140.663      52.410.854        -729.809       -1,38% | Outras Atividades.........:         573.270         488.814         -84.456      -14,7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442.089         962.215        -479.874      -33,28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722.389         704.401         -17.988       -2,50% | CELG/CHESP (C.115)........:       4.304.871       4.668.711         363.840        8,4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14.489           7.232          -7.257      -50,09% | CEASA/CEARANA.............:       1.985.459       3.447.460       1.462.001       73,6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909.261         744.525        -164.736      -18,1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4.883               0          -4.883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    0           7.740           7.740      100,00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72.677.779 |           72.596.195 |            -81.584 |       -0,1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30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1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SAO JOAO D'ALIANCA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846.560         794.434         -52.126       -6,16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36.032.157      42.897.691       6.865.534       19,05% | Extracao Mineral/Fossil...:       2.630.721       1.851.024        -779.697      -29,6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160.147.561     175.557.967      15.410.406        9,62% | Outras Atividades.........:       1.520.001       2.968.481       1.448.480       95,2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561.342       1.633.867          72.525        4,64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20.822.800      18.079.245      -2.743.555      -13,18% | CELG/CHESP (C.115)........:       6.114.542       8.318.723       2.204.181       36,0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6.679           6.679      100,00% | CEASA/CEARANA.............:      14.559.264      27.560.763      13.001.499       89,3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2.009.653       2.431.626         421.973       20,9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54.905              23         -54.882      -99,96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1.648.354       6.245.101       4.596.747      278,86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247.947.860 |          288.345.630 |         40.397.770 |       16,29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30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1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SAO JOAO DA PARAUNA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359.898         195.946        -163.952      -45,56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2.691.894       2.421.565        -270.329      -10,05% | Extracao Mineral/Fossil...:           9.610          18.179           8.569       89,1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26.676.851      42.265.174      15.588.323       58,43% | Outras Atividades.........:          77.760         489.484         411.724      529,4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548.717         389.796        -158.921      -28,97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2.501.550       5.239.543       2.737.993      109,45% | CELG/CHESP (C.115)........:       1.616.799       1.896.981         280.182       17,3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 51.062         109.373          58.311      114,1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23.132         123.452             320        0,2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200           8.646           8.446    4.223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    0               0               0        0,00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34.657.473 |           53.158.144 |         18.500.671 |       53,38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30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1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SAO LUIS DE MONTES BELOS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140.276.393     717.464.794     577.188.401      411,46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103.858.726     111.085.424       7.226.698        6,95% | Extracao Mineral/Fossil...:      46.933.264      36.801.697     -10.131.567      -21,5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77.163.905      88.325.208      11.161.303       14,46% | Outras Atividades.........:       3.603.816       5.566.183       1.962.367       54,4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11.224.992       8.870.585      -2.354.407      -20,98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23.492.030      30.494.848       7.002.818       29,80% | CELG/CHESP (C.115)........:      26.035.971      28.478.446       2.442.475        9,3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691.386          37.952        -653.434      -94,52% | CEASA/CEARANA.............:       4.611.812       3.698.698        -913.114      -19,8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4.134.274       3.937.694        -196.580       -4,7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1.414.321          96.631      -1.317.690      -93,17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76.259      12.386.505      12.310.246   16.142,67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443.517.149 |        1.047.244.671 |        603.727.522 |      136,1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30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1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SAO LUIZ DO NORTE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249.022         172.748         -76.274      -30,63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8.379.218       9.387.180       1.007.962       12,02% | Extracao Mineral/Fossil...:               0             172             172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109.744.827     167.193.649      57.448.822       52,34% | Outras Atividades.........:         328.943         350.211          21.268        6,4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920.120         587.187        -332.933      -36,19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6.303.343       7.674.304       1.370.961       21,74% | CELG/CHESP (C.115)........:       3.355.311       5.237.588       1.882.277       56,0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1.966           1.966      100,00% | CEASA/CEARANA.............:         170.441       4.751.603       4.581.162    2.687,8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864.859       1.835.755         -29.104       -1,5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3.571               0          -3.571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35.578               0         -35.578     -100,00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31.355.233 |          197.192.368 |         65.837.135 |       50,1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30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SAO MIGUEL DO ARAGUAIA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6.672.613       7.148.064         475.451        7,12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65.550.607      67.470.455       1.919.848        2,92% | Extracao Mineral/Fossil...:         284.823         147.155        -137.668      -48,3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273.679.416     347.855.915      74.176.499       27,10% | Outras Atividades.........:       1.107.725       2.007.029         899.304       81,1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5.989.987       5.748.909        -241.078       -4,03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3.108.850       2.899.069        -209.781       -6,75% | CELG/CHESP (C.115)........:      17.085.792      18.721.088       1.635.296        9,5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1.505.264       1.042.809        -462.455      -30,73% | CEASA/CEARANA.............:         541.250       1.150.999         609.749      112,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2.600.228       2.697.757          97.529        3,7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2.676.104               0      -2.676.104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2.792.232         935.106      -1.857.126      -66,52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383.594.891 |          457.824.359 |         74.229.468 |       19,35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30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SAO MIGUEL DO PASSA QUATRO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1.067.198         903.642        -163.556      -15,33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11.021.191      13.109.164       2.087.973       18,94% | Extracao Mineral/Fossil...:           4.608               0          -4.608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107.432.510      85.818.078     -21.614.432      -20,12% | Outras Atividades.........:         226.909         454.152         227.243      100,1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992.867         647.289        -345.578      -34,81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6.072.759       5.179.400        -893.359      -14,72% | CELG/CHESP (C.115)........:       3.791.167       3.602.809        -188.358       -4,9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    652               0            -652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433.922         454.373          20.451        4,7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320               0            -320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10.435          57.666          47.231      452,62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31.054.538 |          110.226.577 |        -20.827.961 |      -15,90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30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SAO PATRICIO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1.202.342       1.855.386         653.044       54,31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1.677.951       1.972.716         294.765       17,56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62.909.797      61.263.059      -1.646.738       -2,62% | Outras Atividades.........:          51.840          58.553           6.713       12,9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268.817         264.256          -4.561       -1,70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 33.366         101.724          68.358      204,87% | CELG/CHESP (C.115)........:       1.132.098       1.207.586          75.488        6,6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766.961         852.698          85.737       11,1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2.968               0          -2.968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    0         527.749         527.749      100,00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68.046.140 |           68.103.731 |             57.591 |        0,08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30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SAO SIMAO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163.279.498     239.571.502      76.292.004       46,72% | Geracao Energia...........:      67.737.162      72.050.156       4.312.994        6,3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45.846.153      45.233.454        -612.699       -1,34% | Extracao Mineral/Fossil...:       1.919.613       1.699.246        -220.367      -11,4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15.891.479      20.872.656       4.981.177       31,34% | Outras Atividades.........:       2.595.003       2.475.951        -119.052       -4,5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3.385.809       2.472.160        -913.649      -26,99% | Geracao Energia (SECIMA)..:   1.167.806.996   1.211.296.604      43.489.608        3,7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193.326.799     198.361.862       5.035.063        2,60% | CELG/CHESP (C.115)........:      15.233.642      16.777.198       1.543.556       10,1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516.843         543.989          27.146        5,25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365.397       1.435.888          70.491        5,1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1.561.928       1.537.673         -24.255       -1,56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558.966         225.224        -333.742      -59,71% | Decisoes Judiciais........:   1.407.294.997               0  -1.407.294.997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3.088.320.285 |        1.814.553.570 |     -1.273.766.715 |      -41,25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30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SENADOR CANEDO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797.904.552   1.010.129.579     212.225.027       26,59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6.534.797.849   6.644.572.959     109.775.110        1,67% | Extracao Mineral/Fossil...:       4.243.851       4.729.849         485.998       11,4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 9.730.838       7.376.667      -2.354.171      -24,20% | Outras Atividades.........:      30.441.197      66.373.876      35.932.679      118,0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44.164.817      33.071.685     -11.093.132      -25,12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240.137.943     318.751.271      78.613.328       32,73% | CELG/CHESP (C.115)........:      94.385.911      96.292.068       1.906.157        2,0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27.425           6.130         -21.295      -77,65% | CEASA/CEARANA.............:       4.804.444       3.341.688      -1.462.756      -30,4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5.673.991       5.803.137         129.146        2,27% | S.T. Combust. Gas./Diesel.:    -680.908.983    -685.753.291      -4.844.308       -0,7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979.267         154.974        -824.293      -84,18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7.018.472      11.933.500       4.915.028       70,02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7.093.401.574 |        7.516.150.826 |        422.749.252 |        5,95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30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SERRANOPOLIS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120.105.619     117.140.319      -2.965.300       -2,47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30.745.867      35.174.933       4.429.066       14,40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247.090.585     291.701.608      44.611.023       18,05% | Outras Atividades.........:         289.259         812.439         523.180      180,8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2.022.385       1.799.704        -222.681      -11,02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30.153.459      35.518.482       5.365.023       17,79% | CELG/CHESP (C.115)........:       6.653.762       5.935.397        -718.365      -10,8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50.401          33.343         -17.058      -33,85% | CEASA/CEARANA.............:         581.752         978.785         397.033       68,2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473.488       1.580.310         106.822       -7,2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7.509           7.742             233        3,1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    0          89.928          89.928      100,00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439.174.086 |          490.772.995 |         51.598.909 |       11,74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30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2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SILVANIA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15.145.492      11.147.890      -3.997.602      -26,40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117.973.000      75.756.743     -42.216.257      -35,79% | Extracao Mineral/Fossil...:       2.131.302       2.713.693         582.391       27,3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374.523.997     384.301.908       9.777.911        2,61% | Outras Atividades.........:       2.830.405       4.137.347       1.306.942       46,1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5.551.453       4.887.822        -663.631      -11,96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40.344.425      47.824.874       7.480.449       18,54% | CELG/CHESP (C.115)........:      16.292.243      19.968.214       3.675.971       22,5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549.516         345.179        -204.337      -37,19% | CEASA/CEARANA.............:       8.482.305      11.095.632       2.613.327       30,8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2.512.006       2.544.174          32.168       -1,2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6.126               0          -6.126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176.268       1.853.667       1.677.399      951,61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586.518.538 |          566.577.148 |        -19.941.390 |       -3,40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30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2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SIMOLANDIA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158.358         234.553          76.195       48,11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27.309.237      31.795.557       4.486.320       16,42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12.981.520       6.696.174      -6.285.346      -48,42% | Outras Atividades.........:       5.032.708         488.541      -4.544.167      -90,3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984.497         901.723         -82.774       -8,41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 38.571         103.828          65.257      169,18% | CELG/CHESP (C.115)........:       3.297.057       4.794.229       1.497.172       45,4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153             153      100,0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449.131       1.057.410         608.279     -135,4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76.337               1         -76.336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    0          97.140          97.140      100,00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50.327.416 |           46.169.313 |         -4.158.103 |       -8,2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30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2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SITIO D'ABADIA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 25.920               0         -25.920     -100,00% | Geracao Energia...........:      22.246.562      20.668.501      -1.578.061       -7,1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1.237.342       1.146.357         -90.985       -7,36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26.139.068      41.248.268      15.109.200       57,80% | Outras Atividades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161.975         143.393         -18.582      -11,48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1.169.175       1.880.674         711.499       60,85% | CELG/CHESP (C.115)........:       1.438.407       2.340.324         901.917       62,7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17.363         108.924          -8.439        7,2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    0               0               0        0,00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52.535.812 |           67.536.443 |         15.000.631 |       28,55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30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2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TAQUARAL DE GOIAS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5.071.812       6.315.585       1.243.773       24,52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5.211.779       6.338.441       1.126.662       21,61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19.660.868      20.415.878         755.010        3,84% | Outras Atividades.........:         128.231         413.588         285.357      222,5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167.137         777.703        -389.434      -33,37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 30.041       1.327.961       1.297.920    4.320,49% | CELG/CHESP (C.115)........:       2.350.550       2.803.508         452.958       19,2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1.792             828            -964      -53,80% | CEASA/CEARANA.............:       2.310.450       1.823.225        -487.225      -21,0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29.319         160.104          30.785      -23,8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2.868               0          -2.868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12.015          30.862          18.847      156,86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36.076.862 |           40.407.689 |          4.330.827 |       12,00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30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3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TERESINA DE GOIAS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117.906         112.078          -5.828       -4,95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5.234.860       3.831.895      -1.402.965      -26,81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 2.250.902       1.591.763        -659.139      -29,29% | Outras Atividades.........:         162.000         201.841          39.841       24,5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415.043         382.007         -33.036       -7,96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 48.457           1.331         -47.126      -97,26% | CELG/CHESP (C.115)........:         965.074       1.141.759         176.685       18,3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91.350          64.663         -26.687      -29,22% | CEASA/CEARANA.............:          72.174          93.416          21.242       29,4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 48.459         260.792         212.333     -438,1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270               0            -270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6.400               0          -6.400     -100,00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 9.412.895 |            7.681.549 |         -1.731.346 |      -18,40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30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3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TEREZOPOLIS DE GOIAS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28.102.803      32.967.702       4.864.899       17,31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17.401.070      19.779.536       2.378.466       13,66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15.141.838      13.877.306      -1.264.532       -8,36% | Outras Atividades.........:         366.185         726.433         360.248       98,3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2.005.252       1.317.243        -688.009      -34,32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1.368.400         940.136        -428.264      -31,30% | CELG/CHESP (C.115)........:       4.583.720       5.245.647         661.927       14,4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101             101      100,00% | CEASA/CEARANA.............:      11.338.316      18.769.683       7.431.367       65,5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393.961         357.187         -36.774       -9,34% | S.T. Combust. Gas./Diesel.:       5.650.869       4.825.246        -825.623       14,6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4.642               1          -4.641      -99,98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336.230         106.796        -229.434      -68,24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86.693.286 |           98.913.021 |         12.219.735 |       14,09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30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3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TRES RANCHOS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268.466         286.851          18.385        6,84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7.500.712       5.646.973      -1.853.739      -24,72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 8.734.279      11.131.410       2.397.131       27,44% | Outras Atividades.........:          64.800         112.320          47.520       73,3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769.376         652.914        -116.462      -15,14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 55.103         923.550         868.447    1.576,04% | CELG/CHESP (C.115)........:       2.899.037       3.202.435         303.398       10,4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      0          22.351          22.351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 29.718          99.207          69.489     -233,8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2.844               0          -2.844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    0               0               0        0,00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20.324.335 |           22.078.015 |          1.753.680 |        8,6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30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3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TRINDADE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787.441.812     964.151.828     176.710.016       22,44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178.114.203     219.480.349      41.366.146       23,22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60.360.555      67.552.629       7.192.074       11,91% | Outras Atividades.........:      11.418.076      15.978.221       4.560.145       39,9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48.583.865      35.558.504     -13.025.361      -26,82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26.054.181      30.970.219       4.916.038       18,86% | CELG/CHESP (C.115)........:      77.305.943      81.095.960       3.790.017        4,9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600.575         299.872        -300.703      -50,07% | CEASA/CEARANA.............:      17.112.402      26.271.091       9.158.689       53,5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4.208.363       4.369.254         160.891        3,82% | S.T. Combust. Gas./Diesel.:       6.740.044       7.315.030         574.986       -8,5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35.625.837          24.720     -35.601.117      -99,94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14.213.502       2.048.220     -12.165.282      -85,59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1.267.779.358 |        1.455.115.904 |        187.336.546 |       14,7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30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3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TROMBAS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263.130         219.176         -43.954      -16,71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3.963.257       4.235.926         272.669        6,87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36.911.402      30.740.568      -6.170.834      -16,72% | Outras Atividades.........:          64.431          62.858          -1.573       -2,4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639.433         569.328         -70.105      -10,97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257.771         200.691         -57.080      -22,15% | CELG/CHESP (C.115)........:       1.610.035       1.806.571         196.536       12,2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      0          31.013          31.013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255.736         278.010          22.274       -8,7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4.851               0          -4.851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58.178       2.414.850       2.356.672    4.050,79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44.028.224 |           40.558.995 |         -3.469.229 |       -7,88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30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3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TURVANIA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620.556       1.012.044         391.488       63,08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6.172.013       5.406.216        -765.797      -12,41% | Extracao Mineral/Fossil...:           7.270           3.286          -3.984      -54,8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74.184.186      72.700.912      -1.483.274       -2,00% | Outras Atividades.........:         543.261         524.581         -18.680       -3,4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149.508         914.027        -235.481      -20,49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1.069.149       1.335.269         266.120       24,89% | CELG/CHESP (C.115)........:       3.302.550       3.780.402         477.852       14,4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77.187               0         -77.187     -100,00% | CEASA/CEARANA.............:         686.654         673.304         -13.350       -1,9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316.850         341.340          24.490       -7,7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26.944               0         -26.944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196.520       1.132.813         936.293      476,43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88.352.648 |           87.824.200 |           -528.448 |       -0,60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30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3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TURVELANDIA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180.237.395     204.802.797      24.565.402       13,62% | Geracao Energia...........:               0      19.932.144      19.932.144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6.372.229       5.994.326        -377.903       -5,94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217.659.475     256.103.043      38.443.568       17,66% | Outras Atividades.........:         267.667         646.940         379.273      141,6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928.554         623.941        -304.613      -32,81% | Geracao Energia (SECIMA)..:       5.967.561               0      -5.967.561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36.022.057      38.443.417       2.421.360        6,72% | CELG/CHESP (C.115)........:       4.158.927       6.255.550       2.096.623       50,4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651.358       1.869.027         217.669      -13,1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810               0            -810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6.128       2.469.433       2.463.305   40.197,53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453.272.161 |          537.140.622 |         83.868.461 |       18,50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30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3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UIRAPURU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 51.840          51.840               0        0,00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2.985.586       3.298.640         313.054       10,48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29.652.869      37.464.060       7.811.191       26,34% | Outras Atividades.........:          77.846          81.172           3.326        4,2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430.853         397.574         -33.279       -7,73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211.463         214.016           2.553        1,20% | CELG/CHESP (C.115)........:       1.229.874       1.390.129         160.255       13,0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39.722               0         -39.722     -100,00% | CEASA/CEARANA.............:          33.593               0         -33.593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212.445         185.221         -27.224       12,8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65               0             -65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36.345               0         -36.345     -100,00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34.962.501 |           43.082.655 |          8.120.154 |       23,2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30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3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URUACU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54.399.581      76.865.593      22.466.012       41,29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179.434.571     189.073.995       9.639.424        5,37% | Extracao Mineral/Fossil...:          51.586          47.149          -4.437       -8,6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112.721.721     118.432.466       5.710.745        5,06% | Outras Atividades.........:       7.309.606       7.002.801        -306.805       -4,2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11.813.023      10.214.319      -1.598.704      -13,54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63.397.674      77.386.385      13.988.711       22,06% | CELG/CHESP (C.115)........:      27.138.075      29.046.684       1.908.609        7,0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667.114         289.938        -377.176      -56,54% | CEASA/CEARANA.............:         586.809         696.962         110.153       18,7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4.596.497       4.837.060         240.563       -5,2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113.835          21.887         -91.948      -80,78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1.956.983           5.946      -1.951.037      -99,70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464.187.075 |          513.921.192 |         49.734.117 |       10,71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30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3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URUANA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3.360.511       3.719.995         359.484       10,69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62.887.007     153.784.990      90.897.983      144,54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40.225.749      43.211.127       2.985.378        7,42% | Outras Atividades.........:      35.727.067      53.171.861      17.444.794       48,8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2.983.891       2.562.662        -421.229      -14,12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1.932.944       3.240.845       1.307.901       67,66% | CELG/CHESP (C.115)........:       9.870.248      10.097.719         227.471        2,3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5.023               0          -5.023     -100,00% | CEASA/CEARANA.............:       4.325.014       8.724.603       4.399.589      101,7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807.313         773.035         -34.278        4,2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123.177               0        -123.177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    0          14.807          14.807      100,00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62.247.944 |          279.301.649 |        117.053.705 |       72,14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30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4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URUTAI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143.229         133.038         -10.191       -7,12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5.630.311       4.408.257      -1.222.054      -21,71% | Extracao Mineral/Fossil...:          50.308           1.243         -49.065      -97,5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89.520.985      72.624.511     -16.896.474      -18,88% | Outras Atividades.........:          99.360          77.760         -21.600      -21,7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529.633       1.152.646        -376.987      -24,65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621.220       2.684.549       2.063.329      332,14% | CELG/CHESP (C.115)........:       4.521.045       4.955.226         434.181        9,6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50.236          27.265         -22.971      -45,73% | CEASA/CEARANA.............:           2.614               0          -2.614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212.608         215.997           3.389       -1,5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1.783               0          -1.783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    0               0               0        0,00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02.383.332 |           86.280.495 |        -16.102.837 |      -15,73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30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4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VALPARAISO DE GOIAS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24.664.297      28.494.024       3.829.727       15,52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497.469.226     563.180.867      65.711.641       13,20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   305.266         173.089        -132.177      -43,30% | Outras Atividades.........:      14.998.670      20.399.123       5.400.453       36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36.021.069      26.609.633      -9.411.436      -26,13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4.822.886       4.861.759          38.873        0,80% | CELG/CHESP (C.115)........:      82.838.774      88.516.186       5.677.412        6,8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13.388         850.707         837.319    6.254,25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9.975.705       8.642.459      -1.333.246       13,3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9.026.005       1.117.186      -7.908.819      -87,63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15.365.508      36.892.416      21.526.908      140,09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695.500.794 |          779.737.454 |         84.236.660 |       12,11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30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4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VARJAO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207.517         200.482          -7.035       -3,40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7.196.149       7.299.067         102.918        1,43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33.309.730      38.449.782       5.140.052       15,43% | Outras Atividades.........:         145.616         295.244         149.628      102,7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032.970         653.106        -379.864      -36,78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1.378.449       1.683.091         304.642       22,10% | CELG/CHESP (C.115)........:       2.585.472       3.089.638         504.166       19,4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1.835               0          -1.835     -100,00% | CEASA/CEARANA.............:         181.006         188.093           7.087        3,9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281.771         293.531          11.760       -4,1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8.429               0          -8.429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312.719               0        -312.719     -100,00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46.641.663 |           52.152.039 |          5.510.376 |       11,81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30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4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VIANOPOLIS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27.997.751      18.617.038      -9.380.713      -33,51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77.271.566      68.069.662      -9.201.904      -11,91% | Extracao Mineral/Fossil...:          49.277           9.628         -39.649      -80,4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190.170.286     229.086.934      38.916.648       20,46% | Outras Atividades.........:       1.047.532       1.252.272         204.740       19,5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3.688.439       3.259.065        -429.374      -11,65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33.813.917      37.146.921       3.333.004        9,85% | CELG/CHESP (C.115)........:      12.202.111      14.722.666       2.520.555       20,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385.505         241.701        -143.804      -37,31% | CEASA/CEARANA.............:       2.005.705       1.855.794        -149.911       -7,4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2.222.836       2.254.585          31.749       -1,4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-50.505               0          50.505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1.751.255      49.033.803      47.282.548    2.699,92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352.555.675 |          425.550.076 |         72.994.401 |       20,70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30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4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VICENTINOPOLIS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159.361.359     132.439.893     -26.921.466      -16,90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52.769.947      85.960.129      33.190.182       62,89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112.608.089     111.972.483        -635.606       -0,57% | Outras Atividades.........:       2.024.983       1.291.065        -733.918      -36,2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879.861       1.570.764        -309.097      -16,45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77.880.251     103.194.120      25.313.869       32,50% | CELG/CHESP (C.115)........:       7.872.139       8.367.805         495.666        6,2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87.671          54.370         -33.301      -37,99% | CEASA/CEARANA.............:       1.218.850         178.500      -1.040.350      -85,3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396.317       1.605.374         209.057      -14,9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486.733               0        -486.733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88.182               0         -88.182     -100,00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417.674.382 |          446.634.506 |         28.960.124 |        6,93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30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4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VILA BOA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21.538.151      26.206.206       4.668.055       21,67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5.973.376       7.071.739       1.098.363       18,38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36.743.900      35.703.457      -1.040.443       -2,84% | Outras Atividades.........:         302.246         320.339          18.093        5,9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583.821         583.188            -633       -0,11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2.539.036       1.945.795        -593.241      -23,37% | CELG/CHESP (C.115)........:       2.863.923       3.267.664         403.741       14,0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      0          25.781          25.781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810.862       1.078.757         267.895      -33,0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323.023               0        -323.023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    0           6.782           6.782      100,00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71.678.338 |           76.209.711 |          4.531.373 |        6,3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30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4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VILA PROPICIO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626.855         518.836        -108.019      -17,24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3.893.891       3.724.252        -169.639       -4,36% | Extracao Mineral/Fossil...:      24.016.809      34.337.572      10.320.763       42,9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264.464.333     242.148.246     -22.316.087       -8,44% | Outras Atividades.........:         520.446         287.342        -233.104      -44,7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564.783         468.536         -96.247      -17,05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32.196.810      47.065.775      14.868.965       46,18% | CELG/CHESP (C.115)........:       3.936.084       6.476.123       2.540.039       64,5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49.800          32.163         -17.637      -35,42% | CEASA/CEARANA.............:         158.786         101.400         -57.386      -36,1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648.557         704.302          55.745       -8,5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3.526               0          -3.526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    0          44.251          44.251      100,00% | Decisoes Judiciais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331.080.680 |          335.908.804 |          4.828.124 |        1,45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8:13:30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4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** T O T A L   G E R A L   D O   E S T A D O **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40.870.537.953  44.172.333.844   3.301.795.891        8,07% | Geracao Energia...........:   3.213.844.007   4.725.883.755   1.512.039.748       47,0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47.546.942.591  51.839.635.901   4.292.693.310        9,02% | Extracao Mineral/Fossil...:   3.185.423.720   3.161.701.101     -23.722.619       -0,7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28.354.777.709  30.872.312.125   2.517.534.416        8,87% | Outras Atividades.........:   3.257.633.205   4.128.149.848     870.516.643       26,7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3.833.422.855   2.812.147.360  -1.021.275.495      -26,65% | Geracao Energia (SECIMA)..:     892.531.319     369.911.436    -522.619.883      -58,5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9.739.570.596  10.603.384.080     863.813.484        8,86% | CELG/CHESP (C.115)........:   5.218.833.005   5.585.250.746     366.417.741        7,0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196.764.319     169.183.187     -27.581.132      -14,02% | CEASA/CEARANA.............:   1.298.799.499   1.215.503.310     -83.296.189       -6,4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141.000.568     145.553.072       4.552.504        3,22% | S.T. Combust. Gas./Diesel.:            -254          -8.629          -8.375   -3.297,2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449.238.765      57.990.367    -391.248.398      -87,10% | Recursos Municipais.......:    -212.965.472      23.816.497     236.781.969      111,1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641.549.713   1.234.233.373     592.683.660       92,38% | Decisoes Judiciais........:   2.340.367.019               0  -2.340.367.019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ESTADO...: |          150.968.271.117 |      161.075.658.893 |     10.107.387.776 |        6,69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sectPr>
      <w:type w:val="nextPage"/>
      <w:pgSz w:orient="landscape" w:w="16838" w:h="11906"/>
      <w:pgMar w:left="1134" w:right="1134" w:gutter="0" w:header="0" w:top="1332" w:footer="0" w:bottom="453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semFormataoChar" w:customStyle="1">
    <w:name w:val="Texto sem Formatação Char"/>
    <w:basedOn w:val="DefaultParagraphFont"/>
    <w:link w:val="PlainText"/>
    <w:uiPriority w:val="99"/>
    <w:qFormat/>
    <w:rsid w:val="00063cca"/>
    <w:rPr>
      <w:rFonts w:ascii="Consolas" w:hAnsi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xtosemFormataoChar"/>
    <w:uiPriority w:val="99"/>
    <w:unhideWhenUsed/>
    <w:qFormat/>
    <w:rsid w:val="00063cca"/>
    <w:pPr>
      <w:spacing w:lineRule="auto" w:line="240" w:before="0" w:after="0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5040</Words>
  <Characters>1215216</Characters>
  <CharactersWithSpaces>1437382</CharactersWithSpaces>
  <Paragraphs>287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21:49:00Z</dcterms:created>
  <dc:creator>Paulo Roberto Oliveira Rosa</dc:creator>
  <dc:description/>
  <dc:language>en-US</dc:language>
  <cp:lastModifiedBy>Paulo Roberto Oliveira Rosa</cp:lastModifiedBy>
  <dcterms:modified xsi:type="dcterms:W3CDTF">2020-12-18T2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