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Ilmo. Sr.</w:t>
      </w:r>
    </w:p>
    <w:p>
      <w:pPr>
        <w:pStyle w:val="TextBody"/>
        <w:spacing w:lineRule="auto" w:line="360"/>
        <w:jc w:val="both"/>
        <w:rPr/>
      </w:pPr>
      <w:r>
        <w:rPr/>
        <w:t>Subsecretario da Receita Estadual da Secretaria de Estado da Economia do Estado de Goiá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 w:before="100" w:after="0"/>
        <w:jc w:val="both"/>
        <w:rPr>
          <w:bCs/>
        </w:rPr>
      </w:pPr>
      <w:r>
        <w:rPr/>
        <w:t>Eu, _____________________________________________________, infra-assinado, inscrito no CPF/MF sob o n° _________________ e celular n° _____________ venho pelo presente, com fundamento no art. 172, incisos I e II, da Lei 11.651 de 26 de dezembro de 1991</w:t>
      </w:r>
      <w:r>
        <w:rPr>
          <w:b/>
        </w:rPr>
        <w:t xml:space="preserve">, </w:t>
      </w:r>
      <w:r>
        <w:rPr/>
        <w:t xml:space="preserve">requerer à V. Sa. a </w:t>
      </w:r>
      <w:r>
        <w:rPr>
          <w:b/>
        </w:rPr>
        <w:t xml:space="preserve">restituição de valor pago indevidamente, haja vista a não-incidência do IPVA (veículo perda total), </w:t>
      </w:r>
      <w:r>
        <w:rPr/>
        <w:t>relativo ao exercício de_________, referente ao veículo placa __________ e RENAVAM _______________</w:t>
      </w:r>
      <w:r>
        <w:rPr>
          <w:bCs/>
        </w:rPr>
        <w:t>. Solicito ainda que a restituição, após deferimento, seja efetuada na conta do banco ___________ agência nº __________ conta corrente nº 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ragraph">
                  <wp:posOffset>203200</wp:posOffset>
                </wp:positionV>
                <wp:extent cx="215519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nstante do certificado de propriedade do veíc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3.5pt;mso-wrap-distance-left:9.05pt;mso-wrap-distance-right:9.05pt;mso-wrap-distance-top:0pt;mso-wrap-distance-bottom:0pt;margin-top:16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nstante do certificado de propriedade do veí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0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 w:before="100" w:after="0"/>
        <w:jc w:val="both"/>
        <w:rPr>
          <w:bCs/>
          <w:sz w:val="20"/>
        </w:rPr>
      </w:pPr>
      <w:r>
        <w:rPr>
          <w:bCs/>
          <w:sz w:val="20"/>
        </w:rPr>
        <w:t>ATENÇÃO: A conta bancária informada deverá ter como titular o próprio requerente; É necessário anexar cópia do cartão bancário ou cabeçalho de extrato bancári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s, em que pede e aguarda deferiment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, _____/_____/_______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701" w:footer="5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428" w:hanging="1134"/>
      <w:jc w:val="center"/>
      <w:rPr/>
    </w:pPr>
    <w:r>
      <w:rPr>
        <w:rFonts w:cs="Verdana" w:ascii="Verdana" w:hAnsi="Verdana"/>
        <w:sz w:val="16"/>
        <w:szCs w:val="16"/>
      </w:rPr>
      <w:t>Requerimento de Restituição de IPVA Pago Indevidamente – PERDA TOTAL (Pessoa Física) gerado eletronicamente pelos Serviços Digitais da Economia mediante autenticação por usuário e senh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586"/>
    </w:tblGrid>
    <w:tr>
      <w:trPr/>
      <w:tc>
        <w:tcPr>
          <w:tcW w:w="3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41245" cy="6832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124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Requerimento de Restituição de IPVA Pago Indevidamente – PERDA TOTAL (Pessoa Física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Arial" w:hAnsi="Arial" w:eastAsia="Arial Unicode MS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27:00Z</dcterms:created>
  <dc:creator>Centro de Informática</dc:creator>
  <dc:description/>
  <cp:keywords/>
  <dc:language>en-US</dc:language>
  <cp:lastModifiedBy>Alessandro Cruvinel</cp:lastModifiedBy>
  <cp:lastPrinted>2013-07-31T14:56:00Z</cp:lastPrinted>
  <dcterms:modified xsi:type="dcterms:W3CDTF">2020-04-17T01:51:00Z</dcterms:modified>
  <cp:revision>5</cp:revision>
  <dc:subject/>
  <dc:title>Ilmo</dc:title>
</cp:coreProperties>
</file>