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ítulo: Problemas com Protocolo TLS 1.2 e incompatibilidades na NF-e 4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stamos no período de transição da NF-e 3.10 para a 4.00, e muitos desenvolvedores vem enfrentando problemas relacionados à nova versão. Um dos problemas mais recorrentes é referente ao Protocolo TLS 1.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 Protocolo TLS 1.2 passa a ser obrigatório para emissão de NF-e e NFC-e a partir da NF-e 4.00. Conforme descrito na NT 2016.002, o Protocolo SSL foi substituído pelo TLS 1.2 por questões de seguranç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s Webservices dos documentos fiscais NF-e, NFC-e, CT-e, CT-e OS e MDF-e não aceitarão mais documentos fiscais emitidos através do Protocolo de Comunicação SS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o ativar o Protocolo TLS 1.2 no Window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Vá até o Painel de Controle do Windows.</w:t>
      </w:r>
    </w:p>
    <w:p>
      <w:pPr>
        <w:pStyle w:val="Normal"/>
        <w:spacing w:lineRule="auto" w:line="240" w:before="0" w:after="0"/>
        <w:rPr/>
      </w:pPr>
      <w:r>
        <w:rPr/>
        <w:t xml:space="preserve">- Escolha a Opção "Opções da Internet";  </w:t>
      </w:r>
    </w:p>
    <w:p>
      <w:pPr>
        <w:pStyle w:val="Normal"/>
        <w:spacing w:lineRule="auto" w:line="240" w:before="0" w:after="0"/>
        <w:rPr/>
      </w:pPr>
      <w:r>
        <w:rPr/>
        <w:t>- Vá até a aba “Avançadas”,</w:t>
      </w:r>
    </w:p>
    <w:p>
      <w:pPr>
        <w:pStyle w:val="Normal"/>
        <w:spacing w:lineRule="auto" w:line="240" w:before="0" w:after="0"/>
        <w:rPr/>
      </w:pPr>
      <w:r>
        <w:rPr/>
        <w:t>- No bloco “Configurações”, vá até as últimas opções;</w:t>
      </w:r>
    </w:p>
    <w:p>
      <w:pPr>
        <w:pStyle w:val="Normal"/>
        <w:spacing w:lineRule="auto" w:line="240" w:before="0" w:after="0"/>
        <w:rPr/>
      </w:pPr>
      <w:r>
        <w:rPr/>
        <w:t xml:space="preserve">- Marque: Não salvar páginas criptografadas em disco; </w:t>
      </w:r>
    </w:p>
    <w:p>
      <w:pPr>
        <w:pStyle w:val="Normal"/>
        <w:spacing w:lineRule="auto" w:line="240" w:before="0" w:after="0"/>
        <w:rPr/>
      </w:pPr>
      <w:r>
        <w:rPr/>
        <w:t xml:space="preserve">- Marque: Usar SSL 3.0;  </w:t>
      </w:r>
    </w:p>
    <w:p>
      <w:pPr>
        <w:pStyle w:val="Normal"/>
        <w:spacing w:lineRule="auto" w:line="240" w:before="0" w:after="0"/>
        <w:rPr/>
      </w:pPr>
      <w:r>
        <w:rPr/>
        <w:t xml:space="preserve">- Desmarque: Usar SSL 2.0;  </w:t>
      </w:r>
    </w:p>
    <w:p>
      <w:pPr>
        <w:pStyle w:val="Normal"/>
        <w:spacing w:lineRule="auto" w:line="240" w:before="0" w:after="0"/>
        <w:rPr/>
      </w:pPr>
      <w:r>
        <w:rPr/>
        <w:t xml:space="preserve">- Marque: Usar TLS 1.0;  </w:t>
      </w:r>
    </w:p>
    <w:p>
      <w:pPr>
        <w:pStyle w:val="Normal"/>
        <w:spacing w:lineRule="auto" w:line="240" w:before="0" w:after="0"/>
        <w:rPr/>
      </w:pPr>
      <w:r>
        <w:rPr/>
        <w:t xml:space="preserve">- Desmarque: Usar TLS 1.1; </w:t>
      </w:r>
    </w:p>
    <w:p>
      <w:pPr>
        <w:pStyle w:val="Normal"/>
        <w:spacing w:lineRule="auto" w:line="240" w:before="0" w:after="0"/>
        <w:rPr/>
      </w:pPr>
      <w:r>
        <w:rPr/>
        <w:t>- Marque: Usar TLS 1.2;</w:t>
      </w:r>
    </w:p>
    <w:p>
      <w:pPr>
        <w:pStyle w:val="Normal"/>
        <w:spacing w:lineRule="auto" w:line="240" w:before="0" w:after="0"/>
        <w:rPr/>
      </w:pPr>
      <w:r>
        <w:rPr/>
        <w:t>- Clique em O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lém dessas configurações de TLS/SSL, algumas versões Windows não dão suporte ao protocolo TLS 1.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ja a lista de Windows que NÃO FUNCIONA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- Windows Server 2003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- Windows Server 2008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- Windows Server 2008 - SP2 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- Windows Server 2008 - R2 SP1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- Windows 7 - Sem SP1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- Windows 8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- Windows Vist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 Windows X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a esses casos, a solução é instalar uma outra versão do sistema operacion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cê ainda pode ter problemas com outras versões do Windows, pois nem todos vem nativamente habilitados para o uso desse protocolo, portanto, será necessário executar o Windows Update para que as atualizações necessárias sejam instalados, e o protocolo seja habili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s.: Após instalar algumas das atualizações será necessário reiniciar o Windows, lembre-se de sempre que iniciar novamente, abrir o Windows Update novamente e conferir se não apareceram novas atualizações, se houverem, inicie novamente o processo de instalaçã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a sistemas construídos em linguagem Java, o TLS 1.2 é suportado apenas pela versão 1.7 ou superior do Java, portanto, caso utilize uma versão anterior a 1.7, o Java deve ser atualizado també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embramos ainda que no ambiente de homologação é exigido que o sistema emissor envie a cadeia completa do certificado, conforme descrito nesta nota: </w:t>
      </w:r>
      <w:hyperlink r:id="rId2">
        <w:r>
          <w:rPr>
            <w:rStyle w:val="InternetLink"/>
          </w:rPr>
          <w:t>http://www.nfe.go.gov.br/post/ver/182650/obrigatoriedade-de-apresentacao-de-cadeia-de-certificacao-completa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MPORTANTE: Ressaltamos que essas orientações podem não se aplicar a todos os sistemas emissores de documentos fiscais do mercado. É importante sempre contatar o suporte técnico do seu </w:t>
      </w:r>
      <w:bookmarkStart w:id="0" w:name="_GoBack"/>
      <w:bookmarkEnd w:id="0"/>
      <w:r>
        <w:rPr>
          <w:b/>
        </w:rPr>
        <w:t>sistema emiss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50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e.go.gov.br/post/ver/182650/obrigatoriedade-de-apresentacao-de-cadeia-de-certificacao-comple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34</Words>
  <Characters>2348</Characters>
  <CharactersWithSpaces>2777</CharactersWithSpaces>
  <Paragraphs>5</Paragraphs>
  <Company>SEF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03:00Z</dcterms:created>
  <dc:creator>Marcelo Dias da Silva</dc:creator>
  <dc:description/>
  <dc:language>en-US</dc:language>
  <cp:lastModifiedBy>Marcelo Dias da Silva</cp:lastModifiedBy>
  <dcterms:modified xsi:type="dcterms:W3CDTF">2018-07-1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