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ESCLAREC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ÇÃO CONTRIBUINTE SIGNATÁRIO DE TARE PARA UTILIZAÇÃO DE BENEFÍCI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r para o preenchimento correto dos códigos GO000138 e GO000139 do registro E115, conforme previsto na Instrução Normativa nº 1.398/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isquer dúvidas consultar Nota Técnica nº 001/18 - GNRE (disponível no site </w:t>
      </w:r>
      <w:hyperlink r:id="rId2">
        <w:r>
          <w:rPr>
            <w:rStyle w:val="InternetLink"/>
            <w:rFonts w:cs="Arial" w:ascii="Arial" w:hAnsi="Arial"/>
          </w:rPr>
          <w:t>www.sefaz.go.gov.br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ibuinte que houver preenchido os referidos códigos de forma errônea deverá providenciar a retificação do arquivo até o dia 20/06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s retirados de EFD remetidas à SEFAZ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eenchimento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400040" cy="18618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eenchimento </w:t>
      </w:r>
      <w:r>
        <w:rPr>
          <w:rFonts w:cs="Arial" w:ascii="Arial" w:hAnsi="Arial"/>
          <w:b/>
        </w:rPr>
        <w:t>INCORRETO</w:t>
      </w:r>
      <w:r>
        <w:rPr>
          <w:rFonts w:cs="Arial" w:ascii="Arial" w:hAnsi="Arial"/>
        </w:rPr>
        <w:t>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999480" cy="1971675"/>
            <wp:effectExtent l="0" t="0" r="0" b="0"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eenchimento </w:t>
      </w:r>
      <w:r>
        <w:rPr>
          <w:rFonts w:cs="Arial" w:ascii="Arial" w:hAnsi="Arial"/>
          <w:b/>
        </w:rPr>
        <w:t>INCORRETO</w:t>
      </w:r>
      <w:r>
        <w:rPr>
          <w:rFonts w:cs="Arial" w:ascii="Arial" w:hAnsi="Arial"/>
        </w:rPr>
        <w:t>: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999480" cy="1971675"/>
            <wp:effectExtent l="0" t="0" r="0" b="0"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1942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0b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d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0b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go.gov.b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02</Words>
  <Characters>554</Characters>
  <CharactersWithSpaces>655</CharactersWithSpaces>
  <Paragraphs>1</Paragraphs>
  <Company>SEF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2:00Z</dcterms:created>
  <dc:creator>Benedito Ribeiro Gomes</dc:creator>
  <dc:description/>
  <dc:language>en-US</dc:language>
  <cp:lastModifiedBy>Benedito Ribeiro Gomes</cp:lastModifiedBy>
  <cp:lastPrinted>2018-06-08T18:44:00Z</cp:lastPrinted>
  <dcterms:modified xsi:type="dcterms:W3CDTF">2018-06-08T1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