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106680</wp:posOffset>
            </wp:positionV>
            <wp:extent cx="1695450" cy="8255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SUPERINTENDÊNCIA DE GESTÃO DE TECNOLOGIA DA INFORM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ERÊNCIA DE SERVIÇ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SUPERVISAO DE ATENDIMEN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ind w:righ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CADASTRO DE USUÁRIO PREFEI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/>
        <w:t xml:space="preserve">Conferente:        </w:t>
        <w:tab/>
        <w:tab/>
        <w:tab/>
        <w:t xml:space="preserve">                         Matrícula Base: </w:t>
      </w:r>
    </w:p>
    <w:p>
      <w:pPr>
        <w:pStyle w:val="Heading3"/>
        <w:rPr>
          <w:sz w:val="22"/>
        </w:rPr>
      </w:pPr>
      <w:r>
        <w:rPr/>
        <w:t>DATA:      /     / 201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MOTIVO: 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360"/>
        <w:rPr/>
      </w:pPr>
      <w:r>
        <w:rPr/>
        <w:t>(  X  ) INCLUSÃO</w:t>
        <w:tab/>
        <w:tab/>
        <w:tab/>
        <w:t>(     ) RECADASTRAMENTO</w:t>
        <w:tab/>
      </w:r>
      <w:r>
        <w:rPr>
          <w:bCs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O DE ACES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     ) REDE</w:t>
        <w:tab/>
        <w:t>WINDOWS</w:t>
        <w:tab/>
        <w:tab/>
        <w:t xml:space="preserve">(  X   ) TERMINAL SEFAZ                                 ( X  ) DPI CONSULTA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UÁ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DADOS DA PREFEITUR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REFEITURA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NDEREÇO COMPLETO: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UNICÍPIO:                                                        UF:          CEP:                                FON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NPJ:                                           DEPTº:                                   DIVISÃO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ADOS DO USUÁRIO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NOME COMPLETO: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ENDEREÇO:                                                                         MUNICÍPIO:                                                  UF: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CPF:                                                         R.G.:                                                TÍT.ELEIT.: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FILIAÇÃO: PAI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 xml:space="preserve">                      MÃ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ESTADO CIVIL:                                      DT. NAS:         /             /                       SEXO: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NATURALIDADE :                                         UF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AIL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O DE RESPONSABILIDADE: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DECLARO SER DE MINHA INTEIRA RESPONSABILIDADE O ACESSO AOS RECURSOS E APLICATIVOS ESPECIFICADOS </w:t>
      </w:r>
      <w:r>
        <w:rPr/>
        <w:t>.</w:t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5023"/>
      </w:tblGrid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602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ário Executivo Coindice /Carimb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01" w:right="1134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10:00Z</dcterms:created>
  <dc:creator>Centro de Informática</dc:creator>
  <dc:description/>
  <cp:keywords/>
  <dc:language>en-US</dc:language>
  <cp:lastModifiedBy>Jaqueline Mendonca de Lima</cp:lastModifiedBy>
  <cp:lastPrinted>2015-07-15T11:45:00Z</cp:lastPrinted>
  <dcterms:modified xsi:type="dcterms:W3CDTF">2017-03-06T12:18:00Z</dcterms:modified>
  <cp:revision>16</cp:revision>
  <dc:subject/>
  <dc:title>ESTADO DE GOIÀS</dc:title>
</cp:coreProperties>
</file>