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/>
      </w:pPr>
      <w:r>
        <w:rPr>
          <w:b w:val="false"/>
          <w:bCs/>
        </w:rPr>
        <w:t>INSTRUÇÃO NORMATIVA Nº 1.333 /17-GSF, DE 28 DE ABRIL DE 2017.</w:t>
      </w:r>
    </w:p>
    <w:p>
      <w:pPr>
        <w:pStyle w:val="ParEmenta"/>
        <w:suppressAutoHyphens w:val="true"/>
        <w:spacing w:before="0" w:after="0"/>
        <w:ind w:left="4502" w:hanging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/>
      </w:pPr>
      <w:r>
        <w:rPr>
          <w:sz w:val="24"/>
          <w:lang w:eastAsia="ar-SA"/>
        </w:rPr>
        <w:t>Estabelece procedimento para creditamento dos valores de ICMS pagos de acordo com as Instruções Normativas n</w:t>
      </w:r>
      <w:r>
        <w:rPr>
          <w:sz w:val="24"/>
          <w:vertAlign w:val="superscript"/>
          <w:lang w:eastAsia="ar-SA"/>
        </w:rPr>
        <w:t>os</w:t>
      </w:r>
      <w:r>
        <w:rPr>
          <w:sz w:val="24"/>
          <w:lang w:eastAsia="ar-SA"/>
        </w:rPr>
        <w:t xml:space="preserve"> 1.219/15-GSF e 1.267/16-GSF.</w:t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O SECRETÁRIO DE ESTADO DA FAZENDA DO ESTADO DE GOIÁS, no uso de suas atribuições, tendo em vista o disposto nos arts. 77 e 520 do Decreto nº 4.852, de 29 de dezembro de 1997, Regulamento do Código Tributário do Estado de Goiás - RCTE -, resolve baixar a seguinte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NSTRUÇÃO NORMATIVA: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1º O estabelecimento beneficiário do subprograma LOGPRODUZIR que houver efetuado o pagamento do ICMS normal na forma prevista na Instruções Normativas nº 1.219/15-GSF e 1.267/16-GSF deve adotar os procedimentos previstos nesta instrução em substituição ao creditamento do imposto previsto nos arts. 5º das referidas instruções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Parágrafo único. Para cumprimento do disposto nesta instrução, o contribuinte deve utilizar registros e códigos específicos previstos na Escrituração Fiscal Digital - EFD -  de acordo com o Anexo Único desta instrução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2º Os valores das primeiras parcelas efetivamente pagas de acordo com as Instruções Normativas nº 1.219/15-GSF e 1.267/16-GSF devem ser informados no registro E115 da EFD relativa ao período de apuração maio de 2017, discriminadamente, de acordo com o período de apuração a que se refiram, de tal forma que a cada parcela corresponda um registro E115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3º Constitui crédito para o contribuinte, observado o disposto no art. 4º, o montante obtido pela soma das primeiras parcelas efetivamente pagas, multiplicado pelo percentual correspondente ao financiamento do respectivo subprograma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Parágrafo único. Não incide o percentual referido no, caso o contribuinte tenha deixado de aproveitar o crédito correspondente à primeira parcela efetivamente paga, conforme permitem os incisos I dos arts. 4º das Instruções Normativas nº 1.219/15-GSF e 1.267/16-GSF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4º A partir do período de apuração maio de 2017, o contribuinte pode apropriar-se, mês a mês, do valor correspondente aos seguintes percentuais aplicados sobre o montante obtido na forma prevista do art. 3º, por meio da utilização do registro 1200 da EFD: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 - 1,50 (um inteiro e cinquenta centésimos por cento), nos períodos de apuração maio de 2017 a abril de 2018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 xml:space="preserve">II - </w:t>
      </w:r>
      <w:r>
        <w:rPr>
          <w:lang w:eastAsia="ar-SA"/>
        </w:rPr>
        <w:t>3,00 (três por cento)</w:t>
      </w:r>
      <w:r>
        <w:rPr>
          <w:color w:val="000000"/>
          <w:lang w:eastAsia="ar-SA"/>
        </w:rPr>
        <w:t>, nos períodos de apuração maio de 2018 a abril de 2019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II - 3,83 (três inteiros e oitenta e três centésimos por cento), nos períodos de apuração maio de 2019 a abril de 2020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5º Os valores apropriados de acordo com o art. 4º podem ser utilizados, a partir do período de apuração maio de 2017, como dedução do ICMS a pagar, por meio da utilização dos registros 1210 e E111 da EFD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6º O contribuinte que esteja inadimplente quanto ao pagamento de uma ou mais parcelas a que se referem as Instruções Normativas n</w:t>
      </w:r>
      <w:r>
        <w:rPr>
          <w:color w:val="000000"/>
          <w:vertAlign w:val="superscript"/>
          <w:lang w:eastAsia="ar-SA"/>
        </w:rPr>
        <w:t>os</w:t>
      </w:r>
      <w:r>
        <w:rPr>
          <w:color w:val="000000"/>
          <w:lang w:eastAsia="ar-SA"/>
        </w:rPr>
        <w:t xml:space="preserve"> 1.219/15-GSF e 1.267/16-GSF pode efetuar o correspondente pagamento à vista ou em até 10 (dez) parcelas mensais, desde que o pagamento do total do débito ou da primeira parcela do parcelamento ocorra até o dia 31 de maio de 2017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 xml:space="preserve">§ 1º Aplicam-se ao parcelamento referido no </w:t>
      </w:r>
      <w:r>
        <w:rPr>
          <w:i/>
          <w:color w:val="000000"/>
          <w:lang w:eastAsia="ar-SA"/>
        </w:rPr>
        <w:t>caput</w:t>
      </w:r>
      <w:r>
        <w:rPr>
          <w:color w:val="000000"/>
          <w:lang w:eastAsia="ar-SA"/>
        </w:rPr>
        <w:t xml:space="preserve"> as normas previstas na Instrução Normativa nº 1.118/12-GSF, de 4 de outubro de 2012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§ 2º O valor pago à vista ou parcelado nos termos deste artigo: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 - devem ser informados no registro E115 da EFD correspondente ao período de apuração maio de 2017, discriminadamente, de acordo com o período de apuração a que se refiram, de tal forma que,a cada parcela corresponda um registro E115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I - compõem o montante obtido na forma do art. 3º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7º Ficam revogados os arts. 5º das Instruções Normativas nº 1.219/15-GSF e 1.267/16-GSF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8º Esta instrução entra em vigor na data da sua publicação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GABINETE DO SECRETÁRIO DE ESTADO DA FAZENDA DO ESTADO DE GOIÁS, em Goiânia, aos 28 dias do mês de abril de 2017.</w:t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ind w:firstLine="2268"/>
        <w:jc w:val="both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ind w:firstLine="2268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JOSÉ FERNANDO NAVARRETE PENA</w:t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Secretário de Estado da Fazenda</w:t>
      </w:r>
    </w:p>
    <w:p>
      <w:pPr>
        <w:pStyle w:val="TitCentral"/>
        <w:rPr>
          <w:rFonts w:ascii="Arial" w:hAnsi="Arial"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443"/>
        <w:gridCol w:w="4188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ões Adicionais - E115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11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00129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or da primeira parcela prevista nas Instruções Normativas 1.219/15-GSF e 1.267/16-GSF efetivamente paga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jc w:val="left"/>
        <w:rPr>
          <w:bCs/>
          <w:sz w:val="24"/>
        </w:rPr>
      </w:pPr>
      <w:r>
        <w:rPr>
          <w:bCs/>
          <w:sz w:val="20"/>
        </w:rPr>
        <w:t>Inserir no campo Descrição Complementar do registro E 115- o período de apuração a que se refere a 1ª Parcela efetivamente paga, na forma MMAAAA.</w:t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465"/>
        <w:gridCol w:w="4154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ões Adicionais - E11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1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0013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or da primeira parcela prevista nas Instruções Normativas 1.219/15-GSF e 1.267/16-GSF parcelada, de acordo com o art. 5º da IN 1.XXX/17-GSF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jc w:val="left"/>
        <w:rPr>
          <w:bCs/>
          <w:sz w:val="20"/>
        </w:rPr>
      </w:pPr>
      <w:r>
        <w:rPr>
          <w:bCs/>
          <w:sz w:val="20"/>
        </w:rPr>
        <w:t>Inserir no campo Descrição Complementar do registro E 115- o período de apuração a que se refere a 1ª Parcela que tenha sido objeto de parcelamento, na forma MMAAAA.</w:t>
      </w:r>
    </w:p>
    <w:p>
      <w:pPr>
        <w:pStyle w:val="TitCentral"/>
        <w:rPr>
          <w:bCs/>
          <w:sz w:val="20"/>
        </w:rPr>
      </w:pPr>
      <w:r>
        <w:rPr>
          <w:bCs/>
          <w:sz w:val="20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89"/>
        <w:gridCol w:w="4290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priação do Crédito - Registro 1200</w:t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9003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rédito para o contribuinte que houver efetuado o pagamento do ICMS normal na forma prevista na IN 1219/15-GSF (parcelado), que será utilizado como dedução do ICMS a pagar após a aplic. do cr. out. do subprograma LOGPRODUZIR.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</w:r>
    </w:p>
    <w:p>
      <w:pPr>
        <w:pStyle w:val="TitCentral"/>
        <w:rPr>
          <w:bCs/>
          <w:sz w:val="24"/>
        </w:rPr>
      </w:pPr>
      <w:r>
        <w:rPr/>
        <w:drawing>
          <wp:inline distT="0" distB="0" distL="0" distR="0">
            <wp:extent cx="5754370" cy="857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102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895" w:leader="none"/>
        <w:tab w:val="center" w:pos="4252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  <w:t>ESTADO DE GOIÁS</w:t>
    </w:r>
  </w:p>
  <w:p>
    <w:pPr>
      <w:pStyle w:val="Head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sz w:val="22"/>
        <w:szCs w:val="20"/>
        <w:lang w:val="pt-PT" w:eastAsia="ar-SA"/>
      </w:rPr>
      <w:t>INSTRUÇÃO NORMATIV Nº1.333 /17 - GSF</w:t>
    </w:r>
  </w:p>
  <w:p>
    <w:pPr>
      <w:pStyle w:val="Header"/>
      <w:rPr>
        <w:rFonts w:ascii="Arial" w:hAnsi="Arial" w:cs="Arial"/>
        <w:sz w:val="22"/>
        <w:szCs w:val="20"/>
        <w:lang w:val="pt-PT" w:eastAsia="ar-SA"/>
      </w:rPr>
    </w:pPr>
    <w:r>
      <w:rPr>
        <w:rFonts w:cs="Arial" w:ascii="Arial" w:hAnsi="Arial"/>
        <w:sz w:val="22"/>
        <w:szCs w:val="20"/>
        <w:lang w:val="pt-PT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1025" cy="73215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895" w:leader="none"/>
        <w:tab w:val="center" w:pos="4252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  <w:t>ESTADO DE GOIÁS</w:t>
    </w:r>
  </w:p>
  <w:p>
    <w:pPr>
      <w:pStyle w:val="Header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Esquerdo2">
    <w:name w:val="Esquerdo2*"/>
    <w:basedOn w:val="Normal"/>
    <w:qFormat/>
    <w:pPr>
      <w:tabs>
        <w:tab w:val="clear" w:pos="708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Esquerdo">
    <w:name w:val="Esquerdo*"/>
    <w:basedOn w:val="Normal"/>
    <w:qFormat/>
    <w:pPr>
      <w:tabs>
        <w:tab w:val="clear" w:pos="708"/>
        <w:tab w:val="left" w:pos="7088" w:leader="none"/>
      </w:tabs>
      <w:ind w:left="1021" w:hanging="1021"/>
      <w:jc w:val="both"/>
    </w:pPr>
    <w:rPr>
      <w:rFonts w:ascii="Arial" w:hAnsi="Arial" w:cs="Arial"/>
      <w:sz w:val="16"/>
      <w:szCs w:val="20"/>
    </w:rPr>
  </w:style>
  <w:style w:type="paragraph" w:styleId="NOTAVALIDADE">
    <w:name w:val="NOTA VALIDADE*"/>
    <w:basedOn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18"/>
      <w:szCs w:val="20"/>
    </w:rPr>
  </w:style>
  <w:style w:type="paragraph" w:styleId="INREV">
    <w:name w:val="INREV*"/>
    <w:basedOn w:val="Normal"/>
    <w:qFormat/>
    <w:pPr>
      <w:widowControl w:val="false"/>
      <w:tabs>
        <w:tab w:val="clear" w:pos="708"/>
        <w:tab w:val="left" w:pos="2126" w:leader="none"/>
        <w:tab w:val="left" w:pos="2353" w:leader="none"/>
      </w:tabs>
      <w:spacing w:before="240" w:after="240"/>
      <w:jc w:val="center"/>
    </w:pPr>
    <w:rPr>
      <w:rFonts w:ascii="Arial" w:hAnsi="Arial" w:cs="Arial"/>
      <w:b/>
      <w:caps/>
      <w:color w:val="FF0000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312" w:before="120" w:after="0"/>
      <w:ind w:firstLine="2268"/>
      <w:jc w:val="both"/>
    </w:pPr>
    <w:rPr>
      <w:rFonts w:ascii="Arial" w:hAnsi="Arial" w:cs="Arial"/>
      <w:color w:val="000000"/>
      <w:szCs w:val="20"/>
      <w:lang w:eastAsia="ja-JP"/>
    </w:rPr>
  </w:style>
  <w:style w:type="paragraph" w:styleId="12Tabela0202">
    <w:name w:val="12 Tabela 02 02"/>
    <w:basedOn w:val="Normal"/>
    <w:qFormat/>
    <w:pPr>
      <w:spacing w:before="40" w:after="40"/>
    </w:pPr>
    <w:rPr>
      <w:rFonts w:ascii="Arial (W1);Arial" w:hAnsi="Arial (W1);Arial" w:cs="Arial (W1);Arial"/>
      <w:spacing w:val="-10"/>
      <w:lang w:eastAsia="ja-JP"/>
    </w:rPr>
  </w:style>
  <w:style w:type="paragraph" w:styleId="CE">
    <w:name w:val="CE"/>
    <w:qFormat/>
    <w:pPr>
      <w:widowControl w:val="false"/>
      <w:bidi w:val="0"/>
      <w:snapToGrid w:val="false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0" w:after="120"/>
      <w:ind w:left="3969" w:right="-94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Mfundamento">
    <w:name w:val="m fundamento"/>
    <w:basedOn w:val="Normal"/>
    <w:qFormat/>
    <w:pPr>
      <w:spacing w:before="120" w:after="120"/>
      <w:ind w:left="2268" w:hanging="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0:00Z</dcterms:created>
  <dc:creator>Antonio-RGS</dc:creator>
  <dc:description/>
  <cp:keywords/>
  <dc:language>en-US</dc:language>
  <cp:lastModifiedBy>Gleice Meire Almeida da Silva</cp:lastModifiedBy>
  <cp:lastPrinted>2017-04-19T10:28:00Z</cp:lastPrinted>
  <dcterms:modified xsi:type="dcterms:W3CDTF">2017-04-28T20:21:00Z</dcterms:modified>
  <cp:revision>9</cp:revision>
  <dc:subject/>
  <dc:title>Cícero,</dc:title>
</cp:coreProperties>
</file>