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80/2015-GSF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Ementa"/>
        <w:spacing w:before="120" w:after="0"/>
        <w:ind w:left="552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i o Serviço Integrado de Atendimento ao Contribuinte – SEFAZ ATENDE.</w:t>
      </w:r>
    </w:p>
    <w:p>
      <w:pPr>
        <w:pStyle w:val="ParNormal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Normal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ECRETÁRIA DE ESTADO DA FAZENDA DE GOIÁS, no uso de suas atribuições legais e em consonância com Decreto nº 7.599, de 09 de abril de 2012, que aprovou o Regulamento desta Pasta,</w:t>
      </w:r>
    </w:p>
    <w:p>
      <w:pPr>
        <w:pStyle w:val="ParNormal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Central"/>
        <w:tabs>
          <w:tab w:val="clear" w:pos="5040"/>
        </w:tabs>
        <w:spacing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itCentral"/>
        <w:spacing w:before="12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Normal"/>
        <w:ind w:firstLine="1701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Fica instituído o Serviço Integrado de Atendimento ao Contribuinte – SEFAZ ATENDE, no âmbito das Unidades de Atendimento da Secretaria de Estado da Fazenda, que se caracteriza pela inovação na maneira em atender ao contribuinte, conferindo qualidade, eficácia e eficiência na prestação de serviços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Os objetivos do Serviço Integrado de Atendimento ao Contribuinte – SEFAZ ATENDE sã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compromissos com padrões de qualidade na prestação de serviços aos contribuintes-cidadãos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ar conhecidos pela sociedade os serviços prestados e os compromissos de atendimento por meio de divulgação ampl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alecer a confiança e a credibilidade da sociedade na Secretaria de Estado da Fazenda, relativos à sua competência.</w:t>
      </w:r>
    </w:p>
    <w:p>
      <w:pPr>
        <w:pStyle w:val="Normal"/>
        <w:spacing w:lineRule="auto" w:line="240" w:before="120" w:after="0"/>
        <w:ind w:firstLine="1701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O Serviço Integrado de Atendimento ao Contribuinte – SEFAZ ATENDE se referencia em sua concepção e estruturação nas seguintes diretrizes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oa fé, o respeito e a dignidade são as premissas para receber o contribuinte-cidadã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 atendimento sem privilégios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 transparência na prestação dos serviç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o no contribuinte-cidadão;</w:t>
      </w:r>
    </w:p>
    <w:p>
      <w:pPr>
        <w:pStyle w:val="Heading2"/>
        <w:spacing w:lineRule="auto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80/2015-GSF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r o atendimento preferencial resguardados por legislação vigente, evitando qualquer constrangimento na comprovação dessa condiçã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 atendimento direto e individual, com qualidade e eficiência, restaurando o caráter público do serviç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a população e mantê-la informada sobre os procedimentos necessários para o acesso aos serviços disponíveis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r o acesso do contribuinte-cidadão às informações sobre os serviços e ações da SEFAZ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r os canais de comunicação com a população, por meio de mecanismos de registro e resposta ao contribuinte-cidadã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r em um único local o maior número possível dos processos de atendimento ao público, disponibilizados nas Unidades de Atendimento da SEFAZ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zir o tempo no atendimento e na prestação do serviç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s expectativas das partes interessadas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e publicar os resultados relevantes, específicos, para cada parte interessad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 e treinar os funcionários nas competências e habilidades necessárias para a execução dos serviços com eficácia e eficiênci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rfeiçoar a gestão pública por meio da racionalização de recursos humanos, materiais e financeiros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O Serviço Integrado de Atendimento ao Contribuinte – SEFAZ ATENDE consiste em disponibilizar, pelas Unidades de Atendimento da SEFAZ o atendimento ao contribuinte-cidadão na modalidade presencial, conforme modelo de atendimento SEFAZ ATENDE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A Unidade de Atendimento – SEFAZ ATENDE refere-se ao atendimento integrado, em um único espaço físico, dos usuários dos serviços públicos, a qual deve obedecer a padrões de qualidade no atendimento e relacionamento com o contribuinte-cidadão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80/2015-GSF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120" w:after="0"/>
        <w:ind w:firstLine="1701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As Unidades de Atendimento de que tratam o artigo anterior serão classificadas em quatro categorias, conforme a demanda de atendimento, o universo e a complexidades dos serviços prestados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A Superintendência da Receita é normatizador do Serviço Integrado de Atendimento ao Contribuinte – SEFAZ ATENDE, cuja coordenação geral compete à Gerência de Arrecadação e Fiscalização, ficando atribuído às Delegacias Regionais de Fiscalização, a realização da gestão do atendimento e dos resultados de todas as Unidades de Atendimento sob sua jurisdição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Parágrafo único. Para os efeitos desta Portaria, considera-se modelo de atendimento SEFAZ ATENDE o conjunto de normas, regras, valores, planos de ação, organização e padronização desenvolvidos e autorizados pela Superintendência da Receita.</w:t>
      </w:r>
    </w:p>
    <w:p>
      <w:pPr>
        <w:pStyle w:val="Normal"/>
        <w:spacing w:lineRule="auto" w:line="240" w:before="120" w:after="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 xml:space="preserve"> Os atendimentos aos contribuinte-cidadãos serão realizados em ambientes destinados e orientados à prática do fornecimento de informações gerais e técnicas, à realização de pesquisas de satisfação e à realização de campanhas informativas, todos eles orientados para o relacionamento com o contribuinte-cidadão.</w:t>
      </w:r>
    </w:p>
    <w:p>
      <w:pPr>
        <w:pStyle w:val="Normal"/>
        <w:spacing w:lineRule="auto" w:line="240" w:before="120" w:after="0"/>
        <w:ind w:firstLine="1701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A implantação das Unidades de Atendimento SEFAZ ATENDE, bem como sua classificação deverá seguir os modelos estabelecidos pelo Serviço Integrado de Atendimento ao Contribuinte, contemplando a demanda e a necessidade de atendimento ao contribuinte, mediante aprovação da Superintendência da Receita.</w:t>
      </w:r>
    </w:p>
    <w:p>
      <w:pPr>
        <w:pStyle w:val="Normal"/>
        <w:spacing w:lineRule="auto" w:line="240" w:before="120" w:after="0"/>
        <w:ind w:firstLine="1701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s normas de funcionamento e outros atos complementares para a efetiva implementação do Serviço Integrado de Atendimento ao Contribuinte – SEFAZ ATENDE serão baixados pelo Superintendente da Receita.</w:t>
      </w:r>
    </w:p>
    <w:p>
      <w:pPr>
        <w:pStyle w:val="ParNormal"/>
        <w:ind w:firstLine="1701"/>
        <w:rPr/>
      </w:pPr>
      <w:r>
        <w:rPr>
          <w:rFonts w:cs="Arial"/>
          <w:b/>
          <w:sz w:val="24"/>
          <w:szCs w:val="24"/>
        </w:rPr>
        <w:t xml:space="preserve">Art. 11 </w:t>
      </w:r>
      <w:r>
        <w:rPr>
          <w:rFonts w:cs="Arial"/>
          <w:sz w:val="24"/>
          <w:szCs w:val="24"/>
        </w:rPr>
        <w:t xml:space="preserve">Esta portaria entra em vigor na data de sua publicação. </w:t>
      </w:r>
    </w:p>
    <w:p>
      <w:pPr>
        <w:pStyle w:val="Par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Normal"/>
        <w:spacing w:before="0" w:after="0"/>
        <w:ind w:firstLine="1701"/>
        <w:rPr/>
      </w:pPr>
      <w:r>
        <w:rPr>
          <w:rFonts w:cs="Arial"/>
          <w:sz w:val="24"/>
          <w:szCs w:val="24"/>
        </w:rPr>
        <w:t>GABINETE DA SECRETÁRIA DE ESTADO DA FAZENDA DE GOIÁS, em Goiânia, aos 21 dias do mês de dezembro de 2015.</w:t>
      </w:r>
    </w:p>
    <w:p>
      <w:pPr>
        <w:pStyle w:val="Par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Cent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ARLA ABRÃO COSTA</w:t>
      </w:r>
    </w:p>
    <w:p>
      <w:pPr>
        <w:pStyle w:val="TitCentral"/>
        <w:rPr/>
      </w:pPr>
      <w:r>
        <w:rPr>
          <w:rFonts w:cs="Arial" w:ascii="Arial" w:hAnsi="Arial"/>
          <w:sz w:val="24"/>
          <w:szCs w:val="24"/>
        </w:rPr>
        <w:t>Secretária de Estado da Fazenda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  <w:t xml:space="preserve">Secretaria de Estado da Fazenda de Goiás  -  </w:t>
    </w:r>
    <w:hyperlink r:id="rId1">
      <w:r>
        <w:rPr>
          <w:rStyle w:val="InternetLink"/>
          <w:rFonts w:cs="Arial" w:ascii="Arial" w:hAnsi="Arial"/>
          <w:b/>
          <w:color w:val="0000FF"/>
          <w:sz w:val="12"/>
          <w:szCs w:val="20"/>
          <w:u w:val="single"/>
        </w:rPr>
        <w:t>www.sefaz.go.gov.br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/>
    </w:pPr>
    <w:r>
      <w:rPr>
        <w:rFonts w:cs="Arial" w:ascii="Arial" w:hAnsi="Arial"/>
        <w:b/>
        <w:sz w:val="12"/>
        <w:szCs w:val="20"/>
      </w:rPr>
      <w:t xml:space="preserve">Av. Vereador José Monteiro, 2233, bloco A, 1º Andar – Complexo Fazendário Meia Ponte – Setor Nova Vila – Goiânia, GO   </w:t>
    </w:r>
    <w:r>
      <w:rPr>
        <w:rFonts w:cs="Arial" w:ascii="Arial" w:hAnsi="Arial"/>
        <w:bCs/>
        <w:sz w:val="14"/>
        <w:szCs w:val="20"/>
      </w:rPr>
      <w:t>CEP 74653-900</w:t>
    </w:r>
    <w:r>
      <w:rPr>
        <w:rFonts w:cs="Arial" w:ascii="Arial" w:hAnsi="Arial"/>
        <w:b/>
        <w:sz w:val="14"/>
        <w:szCs w:val="20"/>
      </w:rPr>
      <w:t xml:space="preserve">   </w:t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>
        <w:sz w:val="12"/>
        <w:szCs w:val="20"/>
      </w:rPr>
    </w:pPr>
    <w:r>
      <w:rPr>
        <w:rFonts w:cs="Arial" w:ascii="Arial" w:hAnsi="Arial"/>
        <w:b/>
        <w:sz w:val="12"/>
        <w:szCs w:val="20"/>
      </w:rPr>
      <w:t>fone/fax: (62) 3269-25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sz w:val="6"/>
        <w:szCs w:val="20"/>
      </w:rPr>
    </w:pPr>
    <w:r>
      <w:rPr>
        <w:sz w:val="6"/>
        <w:szCs w:val="20"/>
      </w:rPr>
    </w:r>
  </w:p>
  <w:p>
    <w:pPr>
      <w:pStyle w:val="Footer"/>
      <w:rPr>
        <w:sz w:val="6"/>
        <w:szCs w:val="20"/>
      </w:rPr>
    </w:pPr>
    <w:r>
      <w:rPr>
        <w:sz w:val="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/>
    </w:pPr>
    <w:r>
      <w:rPr>
        <w:rFonts w:cs="Arial" w:ascii="Arial" w:hAnsi="Arial"/>
        <w:b/>
        <w:sz w:val="12"/>
        <w:szCs w:val="20"/>
      </w:rPr>
      <w:t xml:space="preserve">Secretaria de Estado da Fazenda de Goiás  -  </w:t>
    </w:r>
    <w:hyperlink r:id="rId1">
      <w:r>
        <w:rPr>
          <w:rStyle w:val="InternetLink"/>
          <w:rFonts w:cs="Arial" w:ascii="Arial" w:hAnsi="Arial"/>
          <w:b/>
          <w:color w:val="0000FF"/>
          <w:sz w:val="12"/>
          <w:szCs w:val="20"/>
          <w:u w:val="single"/>
        </w:rPr>
        <w:t>www.sefaz.go.gov.br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/>
    </w:pPr>
    <w:r>
      <w:rPr>
        <w:rFonts w:cs="Arial" w:ascii="Arial" w:hAnsi="Arial"/>
        <w:b/>
        <w:sz w:val="12"/>
        <w:szCs w:val="20"/>
      </w:rPr>
      <w:t xml:space="preserve">Av. Vereador José Monteiro, 2233, bloco A, 1º Andar – Complexo Fazendário Meia Ponte – Setor Nova Vila – Goiânia, GO   </w:t>
    </w:r>
    <w:r>
      <w:rPr>
        <w:rFonts w:cs="Arial" w:ascii="Arial" w:hAnsi="Arial"/>
        <w:bCs/>
        <w:sz w:val="14"/>
        <w:szCs w:val="20"/>
      </w:rPr>
      <w:t>CEP 74653-900</w:t>
    </w:r>
    <w:r>
      <w:rPr>
        <w:rFonts w:cs="Arial" w:ascii="Arial" w:hAnsi="Arial"/>
        <w:b/>
        <w:sz w:val="14"/>
        <w:szCs w:val="20"/>
      </w:rPr>
      <w:t xml:space="preserve">   </w:t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ind w:left="-426" w:hanging="0"/>
      <w:jc w:val="center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  <w:t>fone/fax: (62) 3269-25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sz w:val="6"/>
        <w:szCs w:val="20"/>
      </w:rPr>
    </w:pPr>
    <w:r>
      <w:rPr>
        <w:sz w:val="6"/>
        <w:szCs w:val="20"/>
      </w:rPr>
    </w:r>
  </w:p>
  <w:p>
    <w:pPr>
      <w:pStyle w:val="Footer"/>
      <w:rPr>
        <w:sz w:val="6"/>
        <w:szCs w:val="20"/>
      </w:rPr>
    </w:pPr>
    <w:r>
      <w:rPr>
        <w:sz w:val="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ind w:right="360" w:hanging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335</wp:posOffset>
          </wp:positionV>
          <wp:extent cx="584835" cy="836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3" r="-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GOIÁ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STADO DA FAZEN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ind w:right="360" w:hanging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3335</wp:posOffset>
          </wp:positionV>
          <wp:extent cx="584835" cy="8362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3" r="-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GOIÁ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STADO DA FAZEN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2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20" w:before="120" w:after="12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Recuodecorpodetexto3">
    <w:name w:val="Recuo de corpo de texto 3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tLeast" w:line="320" w:before="120" w:after="120"/>
      <w:ind w:left="1134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keepNext w:val="true"/>
      <w:keepLines/>
      <w:spacing w:lineRule="atLeast" w:line="320" w:before="120" w:after="120"/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</w:pPr>
    <w:rPr>
      <w:rFonts w:ascii="Arial" w:hAnsi="Arial" w:cs="Arial"/>
      <w:sz w:val="22"/>
      <w:szCs w:val="20"/>
    </w:rPr>
  </w:style>
  <w:style w:type="paragraph" w:styleId="ParEmenta">
    <w:name w:val="Par.Ementa*"/>
    <w:basedOn w:val="Normal"/>
    <w:qFormat/>
    <w:pPr>
      <w:suppressAutoHyphens w:val="true"/>
      <w:spacing w:lineRule="auto" w:line="240" w:before="360" w:after="360"/>
      <w:ind w:left="567" w:hanging="0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/>
      <w:jc w:val="center"/>
    </w:pPr>
    <w:rPr>
      <w:rFonts w:ascii="Arial (W1);Arial" w:hAnsi="Arial (W1);Arial" w:cs="Arial (W1)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faz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anacpbs</dc:creator>
  <dc:description/>
  <cp:keywords/>
  <dc:language>en-US</dc:language>
  <cp:lastModifiedBy>Alcir Correia dos Reis</cp:lastModifiedBy>
  <cp:lastPrinted>2015-12-22T11:23:00Z</cp:lastPrinted>
  <dcterms:modified xsi:type="dcterms:W3CDTF">2017-03-02T19:24:00Z</dcterms:modified>
  <cp:revision>10</cp:revision>
  <dc:subject/>
  <dc:title>O prefeito Municipal de Anápolis, no uso de suas atribuições que lhe foram conferidas pela Lei Orgânica do Município, resolve</dc:title>
</cp:coreProperties>
</file>