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INSTRUÇÃO DE SERVIÇO Nº 007/16-SRE, DE 07 DE DEZEMBRO DE 2016.</w:t>
      </w:r>
    </w:p>
    <w:p>
      <w:pPr>
        <w:pStyle w:val="Textbody1"/>
        <w:rPr>
          <w:rFonts w:ascii="Arial" w:hAnsi="Arial"/>
          <w:caps/>
          <w:color w:val="FF0000"/>
        </w:rPr>
      </w:pPr>
      <w:r>
        <w:rPr>
          <w:rFonts w:ascii="Arial" w:hAnsi="Arial"/>
          <w:caps/>
          <w:color w:val="FF0000"/>
        </w:rPr>
      </w:r>
    </w:p>
    <w:p>
      <w:pPr>
        <w:pStyle w:val="Textbody1"/>
        <w:ind w:left="4320" w:hanging="0"/>
        <w:jc w:val="both"/>
        <w:rPr>
          <w:rFonts w:ascii="Arial" w:hAnsi="Arial"/>
        </w:rPr>
      </w:pPr>
      <w:r>
        <w:rPr>
          <w:rFonts w:ascii="Arial" w:hAnsi="Arial"/>
        </w:rPr>
        <w:t>Regulamenta a Portaria nº 280/2015-GSF, de 21 de dezembro de 2015, que institui o Serviço Integrado de Atendimento ao Contribuinte – SEFAZ ATENDE.</w:t>
      </w:r>
    </w:p>
    <w:p>
      <w:pPr>
        <w:pStyle w:val="Textbody1"/>
        <w:ind w:left="43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O SUPERINTENDENTE DA RECEITA, no uso de suas atribuições legais e em consonância com o Decreto nº 7.599, de 09 de abril de 2012, que aprovou o Regulamento da Secretaria de Estado da Fazenda e art. 10 da Portaria nº 280/2015-GSF, de 21 de dezembro de 2015, tendo em vista o interesse do serviço, resolve baixar a seguinte</w:t>
      </w:r>
    </w:p>
    <w:p>
      <w:pPr>
        <w:pStyle w:val="Textbody1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ind w:firstLine="1418"/>
        <w:rPr>
          <w:rFonts w:ascii="Arial" w:hAnsi="Arial"/>
        </w:rPr>
      </w:pPr>
      <w:r>
        <w:rPr>
          <w:rFonts w:ascii="Arial" w:hAnsi="Arial"/>
        </w:rPr>
        <w:t>INSTRUÇÃO DE SERVIÇO</w:t>
      </w:r>
    </w:p>
    <w:p>
      <w:pPr>
        <w:pStyle w:val="Textbody1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Art. 1º. O enquadramento das Unidades de Atendimento da Secretaria de Estado da Fazenda e sua classificação no Serviço Integrado de Atendimento ao Contribuinte – SEFAZ ATENDE, conforme o previsto no art. 6º da Portaria nº 280/2015-GSF se dará por meio de Ato desta Superintendência, observada a disponibilidade de pessoal, estrutura física, mobiliário e equipamentos adequados para a prestação de serviços ao contribuinte no padrão SEFAZ ATENDE.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Art. 2º. O titular da Delegacia Regional de circunscrição da unidade de atendimento definirá os serviços que serão prestados em cada Unidade e deverá providenciar treinamento para os servidores ali alocados.</w:t>
      </w:r>
    </w:p>
    <w:p>
      <w:pPr>
        <w:pStyle w:val="Textbody1"/>
        <w:ind w:firstLine="1418"/>
        <w:jc w:val="both"/>
        <w:rPr/>
      </w:pPr>
      <w:r>
        <w:rPr>
          <w:rFonts w:ascii="Arial" w:hAnsi="Arial"/>
        </w:rPr>
        <w:t xml:space="preserve">Art. 3º. As Unidades de Atendimento da Secretaria de Estado da Fazenda enquadradas no Serviço Integrado de Atendimento ao Contribuinte – SEFAZ ATENDE adotarão os procedimentos previstos na Legislação Tributária Estadual, conforme padrão definido no Manual de Serviços SEFAZ ATENDE, disponível no sítio desta Pasta </w:t>
      </w:r>
      <w:hyperlink r:id="rId2">
        <w:r>
          <w:rPr>
            <w:rFonts w:ascii="Arial" w:hAnsi="Arial"/>
          </w:rPr>
          <w:t>www.sefaz.go.gov.br/</w:t>
        </w:r>
      </w:hyperlink>
      <w:r>
        <w:rPr>
          <w:rFonts w:ascii="Arial" w:hAnsi="Arial"/>
        </w:rPr>
        <w:t>SEFAZATENDE.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Art. 4º. Até que seja implementado sistema informatizado de registro de atendimentos e de avaliação, o servidor em exercício na Unidade de Atendimento SEFAZ ATENDE providenciará: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I - Registro diário do quantitativo de atendimentos realizados e do tempo dispendido em cada procedimento;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II – Formulário destinado ao usuário/contribuinte, para avaliação da qualidade dos serviços prestados.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Art. 5º. Compete às Delegacias Regionais de Fiscalização a realização da gestão do atendimento e dos resultados bem como a elaboração e remessa à Gerência de Arrecadação e Fiscalização – GEAF, de relatório mensal de atendimento e de avaliação das unidades de sua circunscrição, para fins de análise e publicação no sítio da SEFAZ.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 xml:space="preserve">Art. 6º. A relação das Unidades de Atendimento da Secretaria de Estado da Fazenda enquadradas no Serviço Integrado de Atendimento ao Contribuinte – SEFAZ ATENDE serão disponibilizadas no sítio da Pasta </w:t>
      </w:r>
      <w:hyperlink r:id="rId3">
        <w:r>
          <w:rPr>
            <w:rFonts w:ascii="Arial" w:hAnsi="Arial"/>
          </w:rPr>
          <w:t>www.sefaz.go.gov.br/</w:t>
        </w:r>
      </w:hyperlink>
      <w:r>
        <w:rPr>
          <w:rFonts w:ascii="Arial" w:hAnsi="Arial"/>
        </w:rPr>
        <w:t>SEFAZATENDE.</w:t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Art. 7º Esta Instrução entra em vigor na data de sua publicação.</w:t>
      </w:r>
    </w:p>
    <w:p>
      <w:pPr>
        <w:pStyle w:val="Textbody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ind w:firstLine="1418"/>
        <w:jc w:val="both"/>
        <w:rPr>
          <w:rFonts w:ascii="Arial" w:hAnsi="Arial"/>
        </w:rPr>
      </w:pPr>
      <w:r>
        <w:rPr>
          <w:rFonts w:ascii="Arial" w:hAnsi="Arial"/>
        </w:rPr>
        <w:t>GABINETE DO SUPERINTENDENTE DA RECEITA, em Goiânia, aos 07 dias do mês de dezembro</w:t>
      </w:r>
      <w:bookmarkStart w:id="0" w:name="_GoBack"/>
      <w:bookmarkEnd w:id="0"/>
      <w:r>
        <w:rPr>
          <w:rFonts w:ascii="Arial" w:hAnsi="Arial"/>
        </w:rPr>
        <w:t xml:space="preserve"> de 2016.</w:t>
      </w:r>
    </w:p>
    <w:p>
      <w:pPr>
        <w:pStyle w:val="Textbody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NÍDIO NETO VIEIRA JUNIOR</w:t>
      </w:r>
    </w:p>
    <w:p>
      <w:pPr>
        <w:pStyle w:val="Standard"/>
        <w:jc w:val="center"/>
        <w:rPr/>
      </w:pPr>
      <w:r>
        <w:rPr>
          <w:rFonts w:cs="Arial" w:ascii="Arial" w:hAnsi="Arial"/>
        </w:rPr>
        <w:t>Superintendente da Receita</w:t>
      </w:r>
    </w:p>
    <w:sectPr>
      <w:headerReference w:type="default" r:id="rId4"/>
      <w:footerReference w:type="default" r:id="rId5"/>
      <w:type w:val="nextPage"/>
      <w:pgSz w:w="11906" w:h="16838"/>
      <w:pgMar w:left="1871" w:right="1134" w:gutter="0" w:header="720" w:top="22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65400</wp:posOffset>
          </wp:positionH>
          <wp:positionV relativeFrom="paragraph">
            <wp:posOffset>177800</wp:posOffset>
          </wp:positionV>
          <wp:extent cx="584835" cy="83629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STADO DE GOIÁS </w:t>
      <w:br/>
      <w:t xml:space="preserve">SECRETARIA DE ESTADO DA FAZENDA </w:t>
      <w:br/>
      <w:t xml:space="preserve">SUPERINTENDÊNCIA DA RECEITA </w:t>
      <w:br/>
    </w:r>
  </w:p>
  <w:p>
    <w:pPr>
      <w:pStyle w:val="Header"/>
      <w:tabs>
        <w:tab w:val="clear" w:pos="4419"/>
        <w:tab w:val="clear" w:pos="8838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419"/>
        <w:tab w:val="clear" w:pos="8838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Fontepargpadro1" w:customStyle="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2fd3"/>
    <w:rPr>
      <w:rFonts w:ascii="Segoe UI" w:hAnsi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pt-BR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aptulo" w:customStyle="1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 w:customStyle="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 w:customStyle="1">
    <w:name w:val="Text body indent"/>
    <w:basedOn w:val="Standard"/>
    <w:qFormat/>
    <w:pPr>
      <w:ind w:left="1560" w:firstLine="570"/>
    </w:pPr>
    <w:rPr>
      <w:rFonts w:ascii="Arial" w:hAnsi="Arial" w:cs="Arial"/>
      <w:szCs w:val="20"/>
    </w:rPr>
  </w:style>
  <w:style w:type="paragraph" w:styleId="Recuodecorpodetexto31" w:customStyle="1">
    <w:name w:val="Recuo de corpo de texto 31"/>
    <w:basedOn w:val="Standard"/>
    <w:qFormat/>
    <w:pPr>
      <w:ind w:left="709" w:firstLine="1134"/>
    </w:pPr>
    <w:rPr>
      <w:sz w:val="20"/>
      <w:szCs w:val="20"/>
    </w:rPr>
  </w:style>
  <w:style w:type="paragraph" w:styleId="Recuodecorpodetexto21" w:customStyle="1">
    <w:name w:val="Recuo de corpo de texto 21"/>
    <w:basedOn w:val="Standard"/>
    <w:qFormat/>
    <w:pPr>
      <w:ind w:firstLine="1260"/>
    </w:pPr>
    <w:rPr>
      <w:sz w:val="26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2fd3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c21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0</Words>
  <Characters>2376</Characters>
  <CharactersWithSpaces>2811</CharactersWithSpaces>
  <Paragraphs>5</Paragraphs>
  <Company>SEF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GECOPE</dc:creator>
  <dc:description/>
  <dc:language>en-US</dc:language>
  <cp:lastModifiedBy>Alcir Correia dos Reis</cp:lastModifiedBy>
  <cp:lastPrinted>2016-10-31T13:09:00Z</cp:lastPrinted>
  <dcterms:modified xsi:type="dcterms:W3CDTF">2017-03-02T19:21:00Z</dcterms:modified>
  <cp:revision>5</cp:revision>
  <dc:subject/>
  <dc:title>Ofí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