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/>
      </w:r>
    </w:p>
    <w:p>
      <w:pPr>
        <w:pStyle w:val="INSTRTTULO"/>
        <w:spacing w:before="120" w:after="0"/>
        <w:rPr/>
      </w:pPr>
      <w:r>
        <w:rPr>
          <w:b w:val="false"/>
          <w:bCs/>
          <w:szCs w:val="24"/>
        </w:rPr>
        <w:t>INSTRUÇÃO NORMATIVA Nº 1.269/16-GSF, DE 30 DE MARÇO DE 2016.</w:t>
      </w:r>
    </w:p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INSTRTTULO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tabelece prazos e forma de pagamento do ICMS devido por estabelecimento industrial beneficiário dos programas FOMENTAR ou PRODUZIR.</w:t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Ementa"/>
        <w:spacing w:before="120" w:after="0"/>
        <w:ind w:left="453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 SECRETÁRIA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TitCentral"/>
        <w:spacing w:before="120" w:after="0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Central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ÇÃO NORMATIVA:</w:t>
      </w:r>
    </w:p>
    <w:p>
      <w:pPr>
        <w:pStyle w:val="TitCentr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 estabelecimento industrial beneficiário do programa FOMENTAR ou PRODUZIR deve pagar o ICMS normal, correspondente aos períodos de apuração relativos aos meses de abril de 2016 a dezembro de 2016, de acordo com o disposto nesta instrução, em substituição aos prazos previstos na Instrução Normativa nº 155/94-GSF, de 9 de junho de 1994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2º O ICMS deve ser pago em 2 (duas) parcelas, nas datas previstas no Anexo Único desta instrução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3º O valor da primeira parcela deve corresponder à aplicação dos seguintes percentuais sobre o valor do saldo devedor de ICMS apurado no período de apuração do mês anterior, antes da dedução da parcela financiada pelos referidos programas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 – 9,43% (nove inteiros e quarenta e três centésimos por cento) para o industrial beneficiário do programa FOMENTAR;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8,14% (oito inteiros e quatorze centésimos por cento) para o industrial beneficiário do programa PRODUZIR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4º O valor da primeira parcela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 xml:space="preserve">I - </w:t>
      </w:r>
      <w:r>
        <w:rPr>
          <w:spacing w:val="-4"/>
          <w:sz w:val="24"/>
          <w:szCs w:val="24"/>
          <w:lang w:eastAsia="ar-SA"/>
        </w:rPr>
        <w:t>constitui crédito para fins de apuração da segunda parcela, devendo ser escriturado pelo contribuinte como ajuste na apuração de ICMS - outros créditos -, de acordo com as regras da Escrituração Fiscal Digital - EFD</w:t>
      </w:r>
      <w:r>
        <w:rPr>
          <w:sz w:val="24"/>
          <w:szCs w:val="24"/>
          <w:lang w:eastAsia="ar-SA"/>
        </w:rPr>
        <w:t xml:space="preserve"> -;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não compõe o saldo devedor do mês para fins de apuração do valor da primeira parcela do mês subsequente e da média dos saldos devedores de ICMS de que trata o art. 5º.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O crédito correspondente à primeira parcela deve compor os créditos correspondentes às operações incentivadas pelos programas FOMENTAR ou PRODUZIR, não se aplicando a proporcionalidade prevista na Instrução Normativa nº 885/07-GSF, de 22 de novembro de 2007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Art. 5º A partir do período de apuração correspondente ao mês de janeiro de 2017, o contribuinte que houver efetuado o pagamento do ICMS normal na forma prevista nesta instrução pode se creditar de valor equivalente à aplicação dos percentuais a seguir especificados, sobre a média dos saldos devedores de ICMS, obtidos antes da aplicação do incentivo dos programas FOMENTAR ou PRODUZIR, relativos aos períodos de apuração correspondentes aos meses de abril de 2016 a dezembro de 2016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 – 2,59% (dois inteiros e cinquenta e nove centésimos por cento) para o beneficiário do programa FOMENTAR;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I – 2,32% (dois inteiros e trinta e dois centésimos por cento) para o beneficiário do programa PRODUZIR.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Os valores de crédito referidos no caput: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firstLine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podem ser utilizados como dedução do ICMS a pagar após a aplicação dos benefícios FOMENTAR ou PRODUZIR, de acordo com as regras da Escrituração Fiscal Digital - EFD -, não se limitando ao prazo previsto no inciso anterior.</w:t>
      </w:r>
    </w:p>
    <w:p>
      <w:pPr>
        <w:pStyle w:val="Titulo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Style w:val="Identificador"/>
          <w:rFonts w:cs="Arial" w:ascii="Arial" w:hAnsi="Arial"/>
        </w:rPr>
        <w:t xml:space="preserve">6º </w:t>
      </w:r>
      <w:r>
        <w:rPr>
          <w:rFonts w:cs="Arial" w:ascii="Arial" w:hAnsi="Arial"/>
        </w:rPr>
        <w:t xml:space="preserve">A Instrução Normativa nº </w:t>
      </w:r>
      <w:r>
        <w:rPr>
          <w:rFonts w:cs="Arial" w:ascii="Arial" w:hAnsi="Arial"/>
          <w:spacing w:val="10"/>
        </w:rPr>
        <w:t>1.208/2015-GSF</w:t>
      </w:r>
      <w:r>
        <w:rPr>
          <w:rFonts w:cs="Arial" w:ascii="Arial" w:hAnsi="Arial"/>
        </w:rPr>
        <w:t>, de 24 de março de 2015, passa a vigorar com a seguinte redação:</w:t>
      </w:r>
    </w:p>
    <w:p>
      <w:pPr>
        <w:pStyle w:val="ParNormal"/>
        <w:ind w:left="1418" w:hanging="0"/>
        <w:rPr/>
      </w:pPr>
      <w:r>
        <w:rPr>
          <w:rFonts w:cs="Arial"/>
          <w:sz w:val="24"/>
          <w:szCs w:val="24"/>
        </w:rPr>
        <w:t>“</w:t>
      </w:r>
      <w:r>
        <w:rPr>
          <w:sz w:val="24"/>
          <w:szCs w:val="24"/>
          <w:lang w:eastAsia="ar-SA"/>
        </w:rPr>
        <w:t>Art. 5º A partir do período de apuração correspondente ao mês de janeiro de 2017, o contribuinte que houver efetuado o pagamento do ICMS normal na forma prevista nesta instrução pode se creditar de valor equivalente à aplicação dos percentuais a seguir especificados, sobre a média dos saldos devedores de ICMS, obtidos antes da aplicação do incentivo dos programas FOMENTAR ou PRODUZIR, relativos aos períodos de apuração correspondentes aos meses de março de 2015 a fevereiro de 2016: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>I – 4,66% (quatro inteiros e sessenta e seis centésimos por cento) para o beneficiário do programa FOMENTAR;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>II – 4,18% (quatro inteiros e dezoito centésimos por cento) para o beneficiário do programa PRODUZIR.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 xml:space="preserve">Parágrafo único. Os valores de crédito referidos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>: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>I - devem ser utilizados em parcelas mensais e sucessivas até o período de apuração correspondente ao mês de dezembro de 2018;</w:t>
      </w:r>
    </w:p>
    <w:p>
      <w:pPr>
        <w:pStyle w:val="ParNormal"/>
        <w:ind w:left="1418" w:hanging="0"/>
        <w:rPr/>
      </w:pPr>
      <w:r>
        <w:rPr>
          <w:sz w:val="24"/>
          <w:szCs w:val="24"/>
          <w:lang w:eastAsia="ar-SA"/>
        </w:rPr>
        <w:t>II - podem ser utilizados como dedução do ICMS a pagar após a aplicação dos benefícios FOMENTAR ou PRODUZIR, de acordo com as regras da Escrituração Fiscal Digital - EFD -, não se limitando ao prazo previsto no inciso anterior.”</w:t>
      </w:r>
    </w:p>
    <w:p>
      <w:pPr>
        <w:pStyle w:val="ParNormal"/>
        <w:ind w:firstLine="1418"/>
        <w:rPr>
          <w:lang w:eastAsia="ar-SA"/>
        </w:rPr>
      </w:pPr>
      <w:r>
        <w:rPr>
          <w:sz w:val="24"/>
          <w:szCs w:val="24"/>
          <w:lang w:eastAsia="ar-SA"/>
        </w:rPr>
        <w:t xml:space="preserve">Art. 7º Esta instrução entra em vigor na data da sua publicação, </w:t>
      </w:r>
      <w:r>
        <w:rPr>
          <w:lang w:eastAsia="ar-SA"/>
        </w:rPr>
        <w:t>produzindo efeitos a partir de 1º março de 2016.</w:t>
      </w:r>
    </w:p>
    <w:p>
      <w:pPr>
        <w:pStyle w:val="ParNormal"/>
        <w:ind w:firstLine="1418"/>
        <w:rPr/>
      </w:pPr>
      <w:r>
        <w:rPr>
          <w:sz w:val="24"/>
          <w:szCs w:val="24"/>
          <w:lang w:eastAsia="ar-SA"/>
        </w:rPr>
        <w:t>GABINETE DA SECRETÁRIA DE ESTADO DA FAZENDA DO ESTADO DE GOIÁS, em Goiânia, aos 30 dias do mês de março de 2016.</w:t>
      </w:r>
    </w:p>
    <w:p>
      <w:pPr>
        <w:pStyle w:val="TitCentr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  <w:t>ANA CARLA ABRÃO COSTA</w:t>
      </w:r>
    </w:p>
    <w:p>
      <w:pPr>
        <w:pStyle w:val="TitCentral"/>
        <w:rPr>
          <w:sz w:val="24"/>
          <w:szCs w:val="24"/>
        </w:rPr>
      </w:pPr>
      <w:r>
        <w:rPr>
          <w:sz w:val="24"/>
          <w:szCs w:val="24"/>
        </w:rPr>
        <w:t>Secretária de Estado da Fazenda</w:t>
      </w:r>
      <w:r>
        <w:br w:type="page"/>
      </w:r>
    </w:p>
    <w:p>
      <w:pPr>
        <w:pStyle w:val="TitCentr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Único </w:t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490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440"/>
        <w:gridCol w:w="1620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ríodo de Apu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ª P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ª Parcel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ril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5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i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/0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/06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n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7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lh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8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gost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9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t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10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utu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/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/11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v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/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5/12/16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Dezembro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2/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pacing w:before="80" w:after="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/01/17</w:t>
            </w:r>
          </w:p>
        </w:tc>
      </w:tr>
    </w:tbl>
    <w:p>
      <w:pPr>
        <w:pStyle w:val="TitCentr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73358552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INSTRTTULO"/>
      <w:spacing w:before="120" w:after="0"/>
      <w:rPr/>
    </w:pPr>
    <w:r>
      <w:rPr>
        <w:b w:val="false"/>
        <w:bCs/>
        <w:szCs w:val="24"/>
      </w:rPr>
      <w:t>INSTRUÇÃO NORMATIVA Nº 1.269/16-GSF, DE 30 DE MARÇO DE 2016.</w:t>
    </w:r>
  </w:p>
  <w:p>
    <w:pPr>
      <w:pStyle w:val="Header"/>
      <w:jc w:val="center"/>
      <w:rPr>
        <w:b/>
        <w:b/>
        <w:bCs/>
        <w:sz w:val="20"/>
        <w:szCs w:val="24"/>
      </w:rPr>
    </w:pPr>
    <w:r>
      <w:rPr>
        <w:b/>
        <w:bCs/>
        <w:sz w:val="20"/>
        <w:szCs w:val="24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8" w:leader="none"/>
        <w:tab w:val="right" w:pos="9356" w:leader="none"/>
        <w:tab w:val="right" w:pos="9405" w:leader="none"/>
      </w:tabs>
      <w:rPr/>
    </w:pPr>
    <w:r>
      <w:rPr/>
      <w:tab/>
    </w: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51.7pt" filled="f" o:ole="">
          <v:imagedata r:id="rId2" o:title=""/>
        </v:shape>
        <o:OLEObject Type="Embed" ProgID="" ShapeID="ole_rId1" DrawAspect="Content" ObjectID="_111402301" r:id="rId1"/>
      </w:object>
    </w:r>
    <w:r>
      <w:rPr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GOIÁ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STADO DA FAZEN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dentificador">
    <w:name w:val="identificado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2:00Z</dcterms:created>
  <dc:creator>Antonio-RGS</dc:creator>
  <dc:description/>
  <cp:keywords/>
  <dc:language>en-US</dc:language>
  <cp:lastModifiedBy>Anderson Kiyoaki Kagueyama</cp:lastModifiedBy>
  <cp:lastPrinted>2016-03-16T15:50:00Z</cp:lastPrinted>
  <dcterms:modified xsi:type="dcterms:W3CDTF">2016-03-31T11:42:00Z</dcterms:modified>
  <cp:revision>2</cp:revision>
  <dc:subject/>
  <dc:title>Cícero,</dc:title>
</cp:coreProperties>
</file>