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STRUÇÃO NORMATIVA Nº 1.266/16-GSF, DE 30 DE MARÇO DE 2016.</w:t>
      </w:r>
    </w:p>
    <w:p>
      <w:pPr>
        <w:pStyle w:val="INSTRTTULO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INSTRTTULO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ParEmenta"/>
        <w:spacing w:before="120" w:after="0"/>
        <w:ind w:left="453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stabelece prazos e forma de pagamento do </w:t>
      </w:r>
      <w:r>
        <w:rPr>
          <w:sz w:val="24"/>
          <w:szCs w:val="24"/>
        </w:rPr>
        <w:t>ICMS</w:t>
      </w:r>
      <w:r>
        <w:rPr>
          <w:sz w:val="24"/>
          <w:szCs w:val="24"/>
          <w:lang w:eastAsia="ar-SA"/>
        </w:rPr>
        <w:t xml:space="preserve"> devido pelos estabelecimentos industriais beneficiários dos programas FOMENTAR ou PRODUZIR, abrangidos pelas leis que especifica.</w:t>
      </w:r>
    </w:p>
    <w:p>
      <w:pPr>
        <w:pStyle w:val="ParEmenta"/>
        <w:spacing w:before="120" w:after="0"/>
        <w:ind w:left="453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Ementa"/>
        <w:spacing w:before="120" w:after="0"/>
        <w:ind w:left="453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A SECRETÁRIA DE ESTADO DA FAZENDA DO ESTADO DE GOIÁS, no uso de suas atribuições, tendo em vista o disposto nos arts. 77 e 520 do Decreto nº 4.852, de 29 de dezembro de 1997, Regulamento do Código Tributário do Estado de Goiás - RCTE -, resolve baixar a seguinte</w:t>
      </w:r>
    </w:p>
    <w:p>
      <w:pPr>
        <w:pStyle w:val="TitCentr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itCentr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RUÇÃO NORMATIVA:</w:t>
      </w:r>
    </w:p>
    <w:p>
      <w:pPr>
        <w:pStyle w:val="TitCentr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Os estabelecimentos industriais beneficiários dos programas FOMENTAR ou PRODUZIR, abrangidos pelos dispositivos a seguir especificados, devem pagar o ICMS normal, correspondente aos períodos de apuração relativos aos meses de abril de 2016 a dezembro de 2016, de acordo com o disposto nesta instrução, em substituição aos prazos previstos na Instrução Normativa nº 155/94-GSF, de 9 de junho de 1994: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 – Lei nº 13.194, de 26 de dezembro de 1997, alínea “l”, inciso II, art. 2º, revogado pelo art. 4º da Lei nº 16.286, de 30 de junho de 2008, e mantido, para os regimes especiais em vigor em 30 de junho de 2008; 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I – Lei nº 16.671, de 23 de julho de 2009; 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II – Lei nº 17.441, de 21 de outubro de 2011. 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Art. 2º O ICMS deve ser pago em 2 (duas) parcelas, nas datas previstas no Anexo Único desta instrução.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Art. 3º O valor da primeira parcela deve corresponder à aplicação dos seguintes percentuais sobre o valor do saldo devedor de ICMS apurado no período de apuração do mês anterior, antes da dedução da parcela financiada pelos referidos programas: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- 9,43% (nove inteiros e quarenta e três centésimos por cento) para o industrial beneficiário do programa FOMENTAR;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- 8,14% (oito inteiros e quatorze centésimos por cento) para o industrial beneficiário do programa PRODUZIR.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Art. 4º A partir do período de apuração correspondente ao mês de janeiro de 2017, o contribuinte que houver efetuado o pagamento do ICMS normal na forma prevista nesta instrução pode se creditar de valor equivalente à aplicação dos percentuais a seguir especificados, sobre a média dos saldos devedores de ICMS, obtidos antes da aplicação do incentivo dos programas FOMENTAR ou PRODUZIR, relativos aos períodos de apuração correspondentes aos meses de março de 2016 a dezembro de 2016: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I – 4,23% (quatro inteiros e vinte e três centésimos por cento) para o beneficiário do programa FOMENTAR;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II – 3,72% (três inteiros e setenta e dois centésimos por cento) para o beneficiário do programa PRODUZIR.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rágrafo único. Os valores de crédito referidos no </w:t>
      </w:r>
      <w:r>
        <w:rPr>
          <w:i/>
          <w:sz w:val="24"/>
          <w:szCs w:val="24"/>
          <w:lang w:eastAsia="ar-SA"/>
        </w:rPr>
        <w:t>caput</w:t>
      </w:r>
      <w:r>
        <w:rPr>
          <w:sz w:val="24"/>
          <w:szCs w:val="24"/>
          <w:lang w:eastAsia="ar-SA"/>
        </w:rPr>
        <w:t>: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I - devem ser utilizados em parcelas mensais e sucessivas até o período de apuração correspondente ao mês de dezembro de 2018;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- podem ser utilizados como dedução do ICMS a pagar após a aplicação dos benefícios FOMENTAR ou PRODUZIR, de acordo com as regras da Escrituração Fiscal Digital - EFD -.</w:t>
      </w:r>
    </w:p>
    <w:p>
      <w:pPr>
        <w:pStyle w:val="Titulo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Style w:val="Identificador"/>
          <w:rFonts w:cs="Arial" w:ascii="Arial" w:hAnsi="Arial"/>
        </w:rPr>
        <w:t xml:space="preserve">6º </w:t>
      </w:r>
      <w:r>
        <w:rPr>
          <w:rFonts w:cs="Arial" w:ascii="Arial" w:hAnsi="Arial"/>
        </w:rPr>
        <w:t xml:space="preserve">A Instrução Normativa nº </w:t>
      </w:r>
      <w:r>
        <w:rPr>
          <w:rFonts w:cs="Arial" w:ascii="Arial" w:hAnsi="Arial"/>
          <w:spacing w:val="10"/>
        </w:rPr>
        <w:t>1.213/2015-GSF</w:t>
      </w:r>
      <w:r>
        <w:rPr>
          <w:rFonts w:cs="Arial" w:ascii="Arial" w:hAnsi="Arial"/>
        </w:rPr>
        <w:t>, de 15 de abril de 2015, passa a vigorar com a seguinte redação:</w:t>
      </w:r>
    </w:p>
    <w:p>
      <w:pPr>
        <w:pStyle w:val="ParNormal"/>
        <w:ind w:left="141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“</w:t>
      </w:r>
      <w:r>
        <w:rPr>
          <w:sz w:val="24"/>
          <w:szCs w:val="24"/>
          <w:lang w:eastAsia="ar-SA"/>
        </w:rPr>
        <w:t>Art. 4º A partir do período de apuração correspondente ao mês de janeiro de 2017, o contribuinte que houver efetuado o pagamento do ICMS normal na forma prevista nesta instrução pode se creditar de valor equivalente à aplicação dos percentuais a seguir especificados, sobre a média dos saldos devedores de ICMS, obtidos antes da aplicação do incentivo dos programas FOMENTAR ou PRODUZIR, relativos aos períodos de apuração correspondentes aos meses de março de 2015 a fevereiro de 2016:</w:t>
      </w:r>
    </w:p>
    <w:p>
      <w:pPr>
        <w:pStyle w:val="ParNormal"/>
        <w:ind w:left="141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– 7,33% (sete inteiros e trinta e três centésimos por cento) para o beneficiário do programa FOMENTAR;</w:t>
      </w:r>
    </w:p>
    <w:p>
      <w:pPr>
        <w:pStyle w:val="ParNormal"/>
        <w:ind w:left="1418" w:hanging="0"/>
        <w:rPr/>
      </w:pPr>
      <w:r>
        <w:rPr>
          <w:sz w:val="24"/>
          <w:szCs w:val="24"/>
          <w:lang w:eastAsia="ar-SA"/>
        </w:rPr>
        <w:t>II – 6,41% (seis inteiros e quarenta e um centésimos por cento) para o beneficiário do programa PRODUZIR.</w:t>
      </w:r>
    </w:p>
    <w:p>
      <w:pPr>
        <w:pStyle w:val="ParNormal"/>
        <w:ind w:left="1418" w:hanging="0"/>
        <w:rPr/>
      </w:pPr>
      <w:r>
        <w:rPr>
          <w:sz w:val="24"/>
          <w:szCs w:val="24"/>
          <w:lang w:eastAsia="ar-SA"/>
        </w:rPr>
        <w:t xml:space="preserve">Parágrafo único. Os valores de crédito referidos no </w:t>
      </w:r>
      <w:r>
        <w:rPr>
          <w:i/>
          <w:sz w:val="24"/>
          <w:szCs w:val="24"/>
          <w:lang w:eastAsia="ar-SA"/>
        </w:rPr>
        <w:t>caput</w:t>
      </w:r>
      <w:r>
        <w:rPr>
          <w:sz w:val="24"/>
          <w:szCs w:val="24"/>
          <w:lang w:eastAsia="ar-SA"/>
        </w:rPr>
        <w:t>:</w:t>
      </w:r>
    </w:p>
    <w:p>
      <w:pPr>
        <w:pStyle w:val="ParNormal"/>
        <w:ind w:left="141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- devem ser utilizados em parcelas mensais e sucessivas até o período de apuração correspondente ao mês de dezembro de 2018;</w:t>
      </w:r>
    </w:p>
    <w:p>
      <w:pPr>
        <w:pStyle w:val="ParNormal"/>
        <w:ind w:left="141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- podem ser utilizados como dedução do ICMS a pagar após a aplicação dos benefícios FOMENTAR ou PRODUZIR, de acordo com as regras da Escrituração Fiscal Digital - EFD -.”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 xml:space="preserve">Art. 7º Esta instrução entra em vigor na data da sua publicação, </w:t>
      </w:r>
      <w:r>
        <w:rPr>
          <w:lang w:eastAsia="ar-SA"/>
        </w:rPr>
        <w:t>produzindo efeitos a partir de 1º março de 2016.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GABINETE DA SECRETÁRIA DE ESTADO DA FAZENDA DO ESTADO DE GOIÁS, em Goiânia, aos 30 dias do mês de março de 2016.</w:t>
      </w:r>
    </w:p>
    <w:p>
      <w:pPr>
        <w:pStyle w:val="TitCentr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  <w:t>ANA CARLA ABRÃO COSTA</w:t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  <w:t>Secretária de Estado da Fazenda</w:t>
      </w:r>
      <w:r>
        <w:br w:type="page"/>
      </w:r>
    </w:p>
    <w:p>
      <w:pPr>
        <w:pStyle w:val="TitCentr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xo Único </w:t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4905" w:type="dxa"/>
        <w:jc w:val="left"/>
        <w:tblInd w:w="2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440"/>
        <w:gridCol w:w="1620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eríodo de Apu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ª 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ª Parcela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bril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5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i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/0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/06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unh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7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ulh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8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gost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9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t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10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utu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/1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/11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v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1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5/12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Dez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2/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1/17</w:t>
            </w:r>
          </w:p>
        </w:tc>
      </w:tr>
    </w:tbl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8" w:leader="none"/>
        <w:tab w:val="right" w:pos="9356" w:leader="none"/>
        <w:tab w:val="right" w:pos="9405" w:leader="none"/>
      </w:tabs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5pt;height:51.7pt" filled="f" o:ole="">
          <v:imagedata r:id="rId2" o:title=""/>
        </v:shape>
        <o:OLEObject Type="Embed" ProgID="" ShapeID="ole_rId1" DrawAspect="Content" ObjectID="_131660035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GOIÁ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STADO DA FAZEND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INSTRTTULO"/>
      <w:spacing w:before="120" w:after="0"/>
      <w:rPr/>
    </w:pPr>
    <w:r>
      <w:rPr>
        <w:b w:val="false"/>
        <w:bCs/>
        <w:szCs w:val="24"/>
      </w:rPr>
      <w:t>INSTRUÇÃO NORMATIVA Nº 1.266/16-GSF, DE 30 DE MARÇO DE 2016.</w:t>
    </w:r>
  </w:p>
  <w:p>
    <w:pPr>
      <w:pStyle w:val="Header"/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8" w:leader="none"/>
        <w:tab w:val="right" w:pos="9356" w:leader="none"/>
        <w:tab w:val="right" w:pos="9405" w:leader="none"/>
      </w:tabs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5pt;height:51.7pt" filled="f" o:ole="">
          <v:imagedata r:id="rId2" o:title=""/>
        </v:shape>
        <o:OLEObject Type="Embed" ProgID="" ShapeID="ole_rId1" DrawAspect="Content" ObjectID="_130300136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GOIÁ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STADO DA FAZEND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Identificador">
    <w:name w:val="identif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Esquerdo2">
    <w:name w:val="Esquerdo2*"/>
    <w:basedOn w:val="Normal"/>
    <w:qFormat/>
    <w:pPr>
      <w:tabs>
        <w:tab w:val="clear" w:pos="708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Esquerdo">
    <w:name w:val="Esquerdo*"/>
    <w:basedOn w:val="Normal"/>
    <w:qFormat/>
    <w:pPr>
      <w:tabs>
        <w:tab w:val="clear" w:pos="708"/>
        <w:tab w:val="left" w:pos="7088" w:leader="none"/>
      </w:tabs>
      <w:ind w:left="1021" w:hanging="1021"/>
      <w:jc w:val="both"/>
    </w:pPr>
    <w:rPr>
      <w:rFonts w:ascii="Arial" w:hAnsi="Arial" w:cs="Arial"/>
      <w:sz w:val="16"/>
      <w:szCs w:val="20"/>
    </w:rPr>
  </w:style>
  <w:style w:type="paragraph" w:styleId="NOTAVALIDADE">
    <w:name w:val="NOTA VALIDADE*"/>
    <w:basedOn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18"/>
      <w:szCs w:val="20"/>
    </w:rPr>
  </w:style>
  <w:style w:type="paragraph" w:styleId="INREV">
    <w:name w:val="INREV*"/>
    <w:basedOn w:val="Normal"/>
    <w:qFormat/>
    <w:pPr>
      <w:widowControl w:val="false"/>
      <w:tabs>
        <w:tab w:val="clear" w:pos="708"/>
        <w:tab w:val="left" w:pos="2126" w:leader="none"/>
        <w:tab w:val="left" w:pos="2353" w:leader="none"/>
      </w:tabs>
      <w:spacing w:before="240" w:after="240"/>
      <w:jc w:val="center"/>
    </w:pPr>
    <w:rPr>
      <w:rFonts w:ascii="Arial" w:hAnsi="Arial" w:cs="Arial"/>
      <w:b/>
      <w:caps/>
      <w:color w:val="FF0000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312" w:before="120" w:after="0"/>
      <w:ind w:firstLine="2268"/>
      <w:jc w:val="both"/>
    </w:pPr>
    <w:rPr>
      <w:rFonts w:ascii="Arial" w:hAnsi="Arial" w:cs="Arial"/>
      <w:color w:val="000000"/>
      <w:szCs w:val="20"/>
      <w:lang w:eastAsia="ja-JP"/>
    </w:rPr>
  </w:style>
  <w:style w:type="paragraph" w:styleId="12Tabela0202">
    <w:name w:val="12 Tabela 02 02"/>
    <w:basedOn w:val="Normal"/>
    <w:qFormat/>
    <w:pPr>
      <w:spacing w:before="40" w:after="40"/>
    </w:pPr>
    <w:rPr>
      <w:rFonts w:ascii="Arial (W1);Arial" w:hAnsi="Arial (W1);Arial" w:cs="Arial (W1);Arial"/>
      <w:spacing w:val="-10"/>
      <w:lang w:eastAsia="ja-JP"/>
    </w:rPr>
  </w:style>
  <w:style w:type="paragraph" w:styleId="CE">
    <w:name w:val="CE"/>
    <w:qFormat/>
    <w:pPr>
      <w:widowControl w:val="false"/>
      <w:bidi w:val="0"/>
      <w:snapToGrid w:val="false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0" w:after="120"/>
      <w:ind w:left="3969" w:right="-94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Mfundamento">
    <w:name w:val="m fundamento"/>
    <w:basedOn w:val="Normal"/>
    <w:qFormat/>
    <w:pPr>
      <w:spacing w:before="120" w:after="120"/>
      <w:ind w:left="2268" w:hanging="0"/>
      <w:jc w:val="both"/>
    </w:pPr>
    <w:rPr>
      <w:rFonts w:ascii="Arial" w:hAnsi="Arial" w:cs="Arial"/>
      <w:sz w:val="22"/>
      <w:szCs w:val="20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6:00Z</dcterms:created>
  <dc:creator>Antonio-RGS</dc:creator>
  <dc:description/>
  <cp:keywords/>
  <dc:language>en-US</dc:language>
  <cp:lastModifiedBy>Anderson Kiyoaki Kagueyama</cp:lastModifiedBy>
  <cp:lastPrinted>2013-02-18T15:14:00Z</cp:lastPrinted>
  <dcterms:modified xsi:type="dcterms:W3CDTF">2016-03-31T11:36:00Z</dcterms:modified>
  <cp:revision>2</cp:revision>
  <dc:subject/>
  <dc:title>Cícero,</dc:title>
</cp:coreProperties>
</file>