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firstLine="15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gimento Interno da Comissão de Elaboração dos Índices de Distribuição do ICMS - COÍNDICE/ICMS</w:t>
      </w:r>
    </w:p>
    <w:p>
      <w:pPr>
        <w:pStyle w:val="TextBody"/>
        <w:spacing w:lineRule="auto" w:line="360" w:before="0" w:after="0"/>
        <w:ind w:left="0" w:right="0" w:firstLine="15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PÍTULO I</w:t>
      </w:r>
    </w:p>
    <w:p>
      <w:pPr>
        <w:pStyle w:val="TextBody"/>
        <w:spacing w:lineRule="auto" w:line="360" w:before="0" w:after="0"/>
        <w:ind w:left="0" w:right="0" w:firstLine="15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 Finalidade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Art. 1º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A Comissão de Elaboração dos Índices de Distribuição do ICMS, COÍNDICE/ICMS, de que trata a Lei nº 11.242, de 13 de junho de 1990, com sede em Goiânia, Capital do Estado de Goiás, tem por finalidade coordenar os trabalhos relacionados com a elaboração dos índices de distribuição do ICMS, correspondentes à participação dos municípios no produto da arrecadação do referido imposto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PÍTULO 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 competência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2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Compete à Comissão de Elaboração dos Índices de Distribuição do ICMS-COÍNDICE/ICMS: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coletar dados do movimento econômico dos contribuintes do comércio, da indústria, da agropecuária e dos prestadores de serviços de transporte interestadual e intermunicipal e de comunicação, através da Secretaria da Fazenda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expedir resoluçõe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normatizar a elaboração e fixação dos índices municipais de distribuição do ICM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V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apreciar e julgar os recursos apresentados pelos municípios contra os seus índices provisório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expedir normas relacionadas com a formalização, o andamento, a apreciação e o julgamento dos processos de recursos intentados pelos municípios contra seu índice de participação no ICM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estabelecer critérios para o cômputo do valor adicionado nas operações de circulação de mercadorias e nas prestações de serviço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rticular-se com os municípios goianos e com suas entidades representativas, de âmbito regional e estadual, visando estabelecer colaboração mútua com a Secretaria da Fazenda na distribuição, cobrança e coleta de informações, dados e documentos necessários ao cômputo do valor adicionado em cada município para a elaboração e fixação dos índices municipais de participação na arrecadação do ICM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I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aprovar as atas de suas reuniõe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X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executar outras tarefas relacionadas com a elaboração e fixação dos índices municipais de distribuição do ICMS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PÍTULO I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 Composição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A Comissão de Elaboração dos Índices de Distribuição do ICMS-COÍNDICE/ICMS é constituída de 9 (nove) membros assim distribuídos: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na condição de representantes do Poder Executivo Estadual:</w:t>
      </w:r>
    </w:p>
    <w:p>
      <w:pPr>
        <w:pStyle w:val="TextBody"/>
        <w:spacing w:lineRule="auto" w:line="360" w:before="0" w:after="0"/>
        <w:ind w:left="75" w:right="75" w:firstLine="1050"/>
        <w:jc w:val="both"/>
        <w:rPr/>
      </w:pPr>
      <w:r>
        <w:rPr>
          <w:rFonts w:cs="Arial" w:ascii="Arial" w:hAnsi="Arial"/>
          <w:b/>
          <w:color w:val="000000"/>
          <w:sz w:val="20"/>
        </w:rPr>
        <w:t>a)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Secretaria da Fazenda;</w:t>
      </w:r>
    </w:p>
    <w:p>
      <w:pPr>
        <w:pStyle w:val="TextBody"/>
        <w:spacing w:lineRule="auto" w:line="360" w:before="0" w:after="0"/>
        <w:ind w:left="75" w:right="75" w:firstLine="1050"/>
        <w:jc w:val="both"/>
        <w:rPr/>
      </w:pPr>
      <w:r>
        <w:rPr>
          <w:rFonts w:cs="Arial" w:ascii="Arial" w:hAnsi="Arial"/>
          <w:b/>
          <w:color w:val="000000"/>
          <w:sz w:val="20"/>
        </w:rPr>
        <w:t>b)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Superintendência da Receita Estadual;</w:t>
      </w:r>
    </w:p>
    <w:p>
      <w:pPr>
        <w:pStyle w:val="TextBody"/>
        <w:spacing w:lineRule="auto" w:line="360" w:before="0" w:after="0"/>
        <w:ind w:left="75" w:right="75" w:firstLine="1050"/>
        <w:jc w:val="both"/>
        <w:rPr/>
      </w:pPr>
      <w:r>
        <w:rPr>
          <w:rFonts w:cs="Arial" w:ascii="Arial" w:hAnsi="Arial"/>
          <w:b/>
          <w:color w:val="000000"/>
          <w:sz w:val="20"/>
        </w:rPr>
        <w:t>c)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Superintende Jurídico da Secretaria da Fazenda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3 (três) representantes do Poder Legislativo Estadual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I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3 (três) representantes do Poder Executivo Municipal; 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§ 1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Os representantes do Poder Legislativo Estadual serão indicados, proporcionalmente pelas bancadas com assento na Assembléia Legislativa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§ 2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Os representantes do Poder Executivo Municipal serão indicados dentre os Prefeitos Municipais pela Associação Goiana dos Municípios -AGM;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§ 3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O mandato dos membros da Comissão de Elaboração dos Índices de Distribuição do ICMS-COÍNDICE/ICMS é de 1 (um) ano, podendo haver recondução para mais 1 (um) mandato;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§ 4º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O trabalho dos membros da Comissão de Elaboração dos Índices de Distribuição do ICMS - COÍNDICE / ICMS é considerado como serviço público relevante, vedada qualquer forma de retribuição ou compensação pecuniária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4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Feitas as indicações na forma dos §§ lº e 2º do artigo precedente, o Chefe do Poder Executivo Estadual baixará decreto de designação dos membros da Comissão de Elaboração dos Índices de Distribuição do ICMS-COÍNDICE/ICMS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PÍTULO IV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 Organização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5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A Comissão de Elaboração dos Índices de Distribuição do ICMS-COÍNDICE/ICMS, será dirigida por um Presidente e contará com o apoio de uma Secretaria Executiva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Parágrafo único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 Presidência da Comissão de Elaboração dos Índices de Distribuição do ICMS-COÍNDICE/ICMS, será exercida pelo Secretário da Fazenda, o qual designará o Secretário Executivo.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PÍTULO VI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s Atribuições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Seção I</w:t>
      </w:r>
      <w:r>
        <w:rPr>
          <w:color w:val="000000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 Presidência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6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São atribuições da Presidência a Comissão de Elaboração dos Índices de Distribuição do ICMS-COÍNDICE/ICMS: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convocar e presidir as reuniões da Comissã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cumprir e fazer cumprir as normas deste Regiment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provar a pauta de reuniões da Comissã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V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submeter ao plenário da Comissão assuntos de sua competência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ssinar, juntamente com os demais membros da Comissão, as atas das reuniõe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dirigir os trabalhos da Comissão, zelando por sua ordem e regularidade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proferir voto de qualidade, em casos de empate nas decisões da Comissã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I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representar a Comissão de Juízo e fora dele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X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resolver as questões de ordem formulada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X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exercer outras tarefas ou encargos de sua atribuição.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ção 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 Secretaria Executiva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7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São atribuições da Secretaria-Executiva da Comissão de Elaboração dos Índices de Distribuição do ICMS-COÍNDICE/ICMS: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desenvolver os trabalhos administrativos necessários ao bom funcionamento da Comissã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receber, preparar, dar tramitação, expedir e arquivar documentação relativa à Comissã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encaminhar às Prefeituras Municipais do Estado os atos e as decisões da Comissã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V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elaborar a ata das reuniões da Comissã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distribuir aos membros da Comissão, com antecedência mínima de 3 (três) dias das reuniões, a ata da sessão anterior a ser submetida à discussão e votação, bem como a pauta da reunião convocada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distribuir credenciais aos assessores admitidos à reuniã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manter arquivo atualizado da legislação de interesse da Comissão. 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VI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manter arquivo de toda a matéria relacionada com a apuração e fixação dos índices municipais de participação no ICM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X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expedir, cobrar e receber guias de informações econômico-fiscais, relativas ao movimento econômico dos contribuintes do comércio, da indústria, da agropecuária e dos prestadores de serviços de transporte interestadual e intermunicipal e de comunicação através da Secretaria da Fazenda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X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digitar e computar os dados do movimento econômico dos contribuintes mencionados no inciso anterior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X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calcular e fixar o percentual dos índices dos municípios de participação na arrecadação do ICMS a serem submetidos à deliberação da Comissão de Elaboração dos Índices de Distribuição do ICMS-COÍNDICE/ICM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X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receber, dar andamento, analisar e relatar os processos de recursos intentados pelas municipalidade contra seus índices provisório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XI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providenciar a publicação no Diário Oficial do Estado dos índices provisórios e definitivos dos municípios, de participação na arrecadação do ICM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XIV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ssessorar os membros da Comissão de Elaboração dos Índices de Distribuição do ICMS-COÍNDICE/ICMS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XV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executar outras tarefas de sua competência ou que lhe forem cometidas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PÍTULO VI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s Reuniões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ção 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sposições Preliminares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8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s reuniões da Comissão de Elaboração dos Índices de Distribuição do ICMS-COÍNDICE/ICMS serão convocadas e conduzidas por seu Presidente que será substituído em suas faltas e impedimentos pelo Superintendente da Receita Estadual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Parágrafo Único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A Presidência, por sua iniciativa ou por proposição dos membros da Comissão , poderá permitir que façam parte dos trabalhos representantes dos Municípios interessados na discussão dos assuntos em pauta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9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s reuniões da Comissão de Elaboração dos Índices de Distribuição do ICMS-COÍNDICE/ICMS, serão realizadas nas dependências da Secretaria da Fazenda, em dia, hora e local marcados com antecedência mínima de 10 (dez) dias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0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 Comissão poderá reunir-se, no mínimo, com a presença de maioria simples de seus membros. 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1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 ordem dos trabalhos é a seguinte: 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bertura da reunião em horário prefixad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verificação de “quorum”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I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leitura, discussão e votação da ata da reunião anterior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V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ordem do dia, que constará da apresentação de informes e da discussão e apreciação da matéria em pauta.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ção 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Funcionamento 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2º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66"/>
          <w:sz w:val="14"/>
        </w:rPr>
        <w:t>No decorrer dos trabalhos o membro da Comissão de Elaboração dos Índices de Distribuição do ICMS-COÍNDICE/ICMS poderá: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66"/>
          <w:sz w:val="14"/>
        </w:rPr>
        <w:t>apresentar sugestões, indicações, solicitações, esclarecimentos e comunicações; 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66"/>
          <w:sz w:val="14"/>
        </w:rPr>
        <w:t>opinar sobre o assunto apreciado;</w:t>
      </w:r>
    </w:p>
    <w:p>
      <w:pPr>
        <w:pStyle w:val="TextBody"/>
        <w:spacing w:lineRule="auto" w:line="360" w:before="0" w:after="0"/>
        <w:ind w:left="75" w:right="75" w:firstLine="675"/>
        <w:jc w:val="both"/>
        <w:rPr/>
      </w:pPr>
      <w:r>
        <w:rPr>
          <w:rFonts w:cs="Arial" w:ascii="Arial" w:hAnsi="Arial"/>
          <w:b/>
          <w:color w:val="000000"/>
          <w:sz w:val="20"/>
        </w:rPr>
        <w:t>III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 xml:space="preserve">- </w:t>
      </w:r>
      <w:r>
        <w:rPr>
          <w:rFonts w:cs="Verdana" w:ascii="Verdana" w:hAnsi="Verdana"/>
          <w:color w:val="000066"/>
          <w:sz w:val="14"/>
        </w:rPr>
        <w:t>levantar questões de ordem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3º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 xml:space="preserve">- </w:t>
      </w:r>
      <w:r>
        <w:rPr>
          <w:rFonts w:cs="Verdana" w:ascii="Verdana" w:hAnsi="Verdana"/>
          <w:color w:val="000066"/>
          <w:sz w:val="14"/>
        </w:rPr>
        <w:t>O autor ou relator da proposta disporá de 10 (dez) minutos para discorrer e justificar o seu cabimento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§ 1°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66"/>
          <w:sz w:val="14"/>
        </w:rPr>
        <w:t>O tempo de que trata este artigo poderá ser prorrogado, a critério da Presidência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§ 2º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66"/>
          <w:sz w:val="14"/>
        </w:rPr>
        <w:t>O autor da matéria em discussão, sempre que necessário, poderá intervir nos debates, para prestar esclarecimentos, durante o tempo que a Presidência conceder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4º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66"/>
          <w:sz w:val="14"/>
        </w:rPr>
        <w:t>O Presidente da Comissão poderá chamar os trabalhos à ordem ou suspender a sessão, quando julgar necessário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Parágrafo Único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 xml:space="preserve">- </w:t>
      </w:r>
      <w:r>
        <w:rPr>
          <w:rFonts w:cs="Verdana" w:ascii="Verdana" w:hAnsi="Verdana"/>
          <w:color w:val="000066"/>
          <w:sz w:val="14"/>
        </w:rPr>
        <w:t>O Presidente da reunião resolverá as questões de ordem suscitadas.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ção I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s Votações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5º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66"/>
          <w:sz w:val="14"/>
        </w:rPr>
        <w:t>Anunciado pelo Presidente o encerramento da discussão, a matéria será submetida a votação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6º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 xml:space="preserve">- </w:t>
      </w:r>
      <w:r>
        <w:rPr>
          <w:rFonts w:cs="Verdana" w:ascii="Verdana" w:hAnsi="Verdana"/>
          <w:color w:val="000066"/>
          <w:sz w:val="14"/>
        </w:rPr>
        <w:t>As decisões da COÍNDICE-ICMS serão tomadas por maioria simples dos membros presentes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Parágrafo Único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color w:val="000066"/>
          <w:sz w:val="14"/>
        </w:rPr>
        <w:t>Ao Presidente cabe o voto de qualidade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ção IV 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s Atas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7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De cada reunião da COÍNDICE/ICMS será elaborada pela Secretaria-Executiva ata resumo que será lida e submetida à discussão e votada na reunião subseqüente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§ 1º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b/>
          <w:color w:val="000066"/>
          <w:sz w:val="20"/>
        </w:rPr>
        <w:t xml:space="preserve">- </w:t>
      </w:r>
      <w:r>
        <w:rPr>
          <w:rFonts w:cs="Arial" w:ascii="Arial" w:hAnsi="Arial"/>
          <w:color w:val="000066"/>
          <w:sz w:val="20"/>
        </w:rPr>
        <w:t>Poderá ser dispensada a leitura da ata, tendo em vista sua prévia distribuição, caso haja pedido nesse sentido de algum membro da Comissão (Inciso V do Art. 7º)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§ 2º </w:t>
      </w:r>
      <w:r>
        <w:rPr>
          <w:rFonts w:cs="Arial" w:ascii="Arial" w:hAnsi="Arial"/>
          <w:b/>
          <w:color w:val="000066"/>
          <w:sz w:val="20"/>
        </w:rPr>
        <w:t>-</w:t>
      </w:r>
      <w:r>
        <w:rPr/>
        <w:t xml:space="preserve"> </w:t>
      </w:r>
      <w:r>
        <w:rPr>
          <w:rFonts w:cs="Arial" w:ascii="Arial" w:hAnsi="Arial"/>
          <w:color w:val="000066"/>
          <w:sz w:val="20"/>
        </w:rPr>
        <w:t>As atas das reuniões da Comissão de Elaboração dos Índices de Distribuição do ICMS-COÍNDICE/ICMS, após aprovadas, serão assinadas por todos os membros da Comissão, sendo encadernadas anualmente e arquivadas na Secretaria Executiva. </w:t>
      </w:r>
    </w:p>
    <w:p>
      <w:pPr>
        <w:pStyle w:val="TextBody"/>
        <w:spacing w:lineRule="auto" w:line="360" w:before="0" w:after="0"/>
        <w:ind w:left="0" w:right="0" w:firstLine="15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PÍTULO VII</w:t>
      </w:r>
    </w:p>
    <w:p>
      <w:pPr>
        <w:pStyle w:val="TextBody"/>
        <w:spacing w:lineRule="auto" w:line="360" w:before="0" w:after="0"/>
        <w:ind w:left="0" w:right="0" w:firstLine="15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s Disposições Gerais 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8º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 xml:space="preserve">- </w:t>
      </w:r>
      <w:r>
        <w:rPr>
          <w:rFonts w:cs="Arial" w:ascii="Arial" w:hAnsi="Arial"/>
          <w:color w:val="000066"/>
          <w:sz w:val="20"/>
        </w:rPr>
        <w:t>As resoluções expedidas pela Comissão de Elaboração dos Índices de Distribuição do ICMS-COÍNDICE/ICMS serão numeradas em ordem crescente, a começar de 1 (um) e assinadas por todos os membros, após o que serão arquivadas na Secretaria-Executiva. 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19º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66"/>
          <w:sz w:val="20"/>
        </w:rPr>
        <w:t>As conclusões da Comissão terão caráter decisório para os assuntos de sua exclusiva competência.</w:t>
      </w:r>
    </w:p>
    <w:p>
      <w:pPr>
        <w:pStyle w:val="TextBody"/>
        <w:spacing w:lineRule="auto" w:line="360"/>
        <w:ind w:left="75" w:right="75" w:firstLine="300"/>
        <w:jc w:val="both"/>
        <w:rPr/>
      </w:pPr>
      <w:r>
        <w:rPr>
          <w:rFonts w:cs="Arial" w:ascii="Arial" w:hAnsi="Arial"/>
          <w:b/>
          <w:color w:val="000000"/>
          <w:sz w:val="20"/>
        </w:rPr>
        <w:t>Art. 20º</w:t>
      </w:r>
      <w:r>
        <w:rPr>
          <w:rFonts w:cs="Arial" w:ascii="Arial" w:hAnsi="Arial"/>
          <w:b/>
          <w:color w:val="000066"/>
          <w:sz w:val="20"/>
        </w:rPr>
        <w:t xml:space="preserve"> </w:t>
      </w:r>
      <w:r>
        <w:rPr>
          <w:rFonts w:cs="Verdana" w:ascii="Verdana" w:hAnsi="Verdana"/>
          <w:b/>
          <w:color w:val="000066"/>
          <w:sz w:val="14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66"/>
          <w:sz w:val="20"/>
        </w:rPr>
        <w:t>Os casos omissos serão resolvidos por deliberação do Presidente da COÍNDICE/ICMS.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3:26Z</dcterms:created>
  <dc:creator>sefaz sgti</dc:creator>
  <dc:description/>
  <dc:language>en-US</dc:language>
  <cp:lastModifiedBy/>
  <cp:revision>0</cp:revision>
  <dc:subject/>
  <dc:title/>
</cp:coreProperties>
</file>